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yment When a Resource Receives an OOME Down to Zero (0) MW Dispatch Instruction </w:t>
            </w: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07/05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stimated Project Time Requirements*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.  Issues under PRR663 will be handled manually as verifiable costs by existing ERCOT staff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No impact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Alternatives for a More Efficient Implementation </w:t>
            </w:r>
            <w:r>
              <w:rPr>
                <w:b/>
                <w:bCs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Evaluation of Interim Solutions </w:t>
            </w:r>
            <w:r>
              <w:rPr>
                <w:b/>
                <w:bCs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  <w:p>
    <w:pPr>
      <w:pStyle w:val="Header"/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1:02:00Z</dcterms:created>
  <dc:creator>ERCOT/if</dc:creator>
  <dc:description/>
  <cp:keywords/>
  <dc:language>en-US</dc:language>
  <cp:lastModifiedBy>dzake</cp:lastModifiedBy>
  <cp:lastPrinted>2006-06-30T15:06:00Z</cp:lastPrinted>
  <dcterms:modified xsi:type="dcterms:W3CDTF">2006-07-13T21:0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