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ross and Net MW/Mvar Data Report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1,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ck Thormahle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ck.thormahlen@lcra.or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O. Box 220, Austin, Texas 78767-022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73-3200 ext 263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69-685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Cost to telemeter additional data (generator terminal MW and Mvar) to ERCOT. There are many units in Texas, especially the older units, that do not have both net to the system and generator terminal gross MWs and MVARs being telemetered to the QSE and / or the TO.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e time and monetary expense to add additional telemetry points is not totally known but due to the lead times in implementation by the market participant should be at least a year from approval of this PRR.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rPr>
                <w:i/>
                <w:i/>
                <w:sz w:val="20"/>
              </w:rPr>
            </w:pPr>
            <w:r>
              <w:rPr>
                <w:i/>
                <w:sz w:val="20"/>
              </w:rPr>
              <w:t>Not known</w:t>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autoSpaceDE w:val="false"/>
        <w:rPr>
          <w:rFonts w:ascii="Arial" w:hAnsi="Arial" w:cs="Arial"/>
        </w:rPr>
      </w:pPr>
      <w:r>
        <w:rPr>
          <w:rFonts w:cs="Arial" w:ascii="Arial" w:hAnsi="Arial"/>
        </w:rPr>
        <w:t xml:space="preserve">This is to confirm both definitions of gross and net. Net is the EPS meter on the high side of the GSU and the gross is the generator terminal. What if a plant outage is required in order to provide access to this data?? Depending on the unit, this could cost a great deal of money. Next, The LCRA budget is fixed for FY07. I would assume that there would be other entities that will have similar budget constraints.  There was no money budgeted for this data being specified in this PRR. The budget is extremely tight due to gearing up for Nodal. If this is in the Nodal Protocols, we know it will be implemented but it must be in the Nodal Protocols. We will provide for this set of data for the FY 08 budget which the process starts in December and our FY08 budget is effective June 07.  Please provide how many generators are currently providing high side net, providing low side terminal gross and who are providing both. You have stated that "We need the information to be provided by all units not just certain ones." Does this mean all hydros and all wind?? For LCRA, there is no wiring at the hydros to provide low side gross data being requested. This would take time and money, which has not been budgeted for in FY 07.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We recommend that this PRR also be submitted as a Nodal PRR in order to gain consistency of requirement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s has been stated at the OWG on at least two meeting dates of May 17, 2006 and June 21, 2006, there is not any generator in the State of Texas that will calculate the net or gross MWs and MVARs of a generator and PE stamp the calculations due to the variability of losses and motor usage in a power plant.  We recommend that the issue of certification by a PE be deleted (see deletion in body of this set of comments).</w:t>
      </w:r>
    </w:p>
    <w:p>
      <w:pPr>
        <w:pStyle w:val="NormalArial"/>
        <w:rPr>
          <w:rFonts w:ascii="Arial" w:hAnsi="Arial" w:cs="Arial"/>
        </w:rPr>
      </w:pPr>
      <w:r>
        <w:rPr>
          <w:rFonts w:cs="Arial"/>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4"/>
        <w:rPr/>
      </w:pPr>
      <w:r>
        <w:rPr/>
        <w:t>6.5.1.1</w:t>
        <w:tab/>
        <w:t>Requirement for Operating Period Data for System Reliability and Ancillary Service Provision</w:t>
      </w:r>
    </w:p>
    <w:p>
      <w:pPr>
        <w:pStyle w:val="TextBody"/>
        <w:rPr/>
      </w:pPr>
      <w:r>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DSP, at its own expense, may obtain such Operating Period data from ERCOT or from QSEs.</w:t>
      </w:r>
    </w:p>
    <w:p>
      <w:pPr>
        <w:pStyle w:val="List"/>
        <w:rPr/>
      </w:pPr>
      <w:r>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ins w:id="3" w:author="Stephen Reedy" w:date="2006-04-04T16:11:00Z"/>
        </w:rPr>
      </w:pPr>
      <w:r>
        <w:rPr/>
        <w:t>(a)</w:t>
        <w:tab/>
        <w:t xml:space="preserve">gross </w:t>
      </w:r>
      <w:del w:id="0" w:author="Tenaska Power Services Co." w:date="2005-09-19T10:33:00Z">
        <w:r>
          <w:rPr/>
          <w:delText>or</w:delText>
        </w:r>
      </w:del>
      <w:ins w:id="1" w:author="Tenaska Power Services Co." w:date="2005-09-19T10:33:00Z">
        <w:r>
          <w:rPr/>
          <w:t>and</w:t>
        </w:r>
      </w:ins>
      <w:r>
        <w:rPr/>
        <w:t xml:space="preserve"> net real power</w:t>
      </w:r>
      <w:ins w:id="2" w:author="Stephen Reedy" w:date="2006-04-04T16:11:00Z">
        <w:r>
          <w:rPr/>
          <w:t xml:space="preserve">, or </w:t>
        </w:r>
      </w:ins>
    </w:p>
    <w:p>
      <w:pPr>
        <w:pStyle w:val="List2"/>
        <w:ind w:left="1440" w:hanging="0"/>
        <w:rPr>
          <w:ins w:id="10" w:author="Stephen Reedy" w:date="2006-04-04T16:15:00Z"/>
        </w:rPr>
      </w:pPr>
      <w:ins w:id="4" w:author="Stephen Reedy" w:date="2006-04-04T16:11:00Z">
        <w:r>
          <w:rPr/>
          <w:t>Gross</w:t>
        </w:r>
      </w:ins>
      <w:ins w:id="5" w:author="jthormah" w:date="2006-07-11T08:31:00Z">
        <w:r>
          <w:rPr/>
          <w:t xml:space="preserve"> real power at the generator terminal</w:t>
        </w:r>
      </w:ins>
      <w:ins w:id="6" w:author="Stephen Reedy" w:date="2006-04-04T16:12:00Z">
        <w:r>
          <w:rPr/>
          <w:t xml:space="preserve"> and </w:t>
        </w:r>
      </w:ins>
      <w:ins w:id="7" w:author="Stephen Reedy" w:date="2006-05-04T14:49:00Z">
        <w:r>
          <w:rPr/>
          <w:t>uni</w:t>
        </w:r>
      </w:ins>
      <w:ins w:id="8" w:author="Stephen Reedy" w:date="2006-04-04T16:12:00Z">
        <w:r>
          <w:rPr/>
          <w:t>t auxiliary load real power</w:t>
        </w:r>
      </w:ins>
      <w:ins w:id="9" w:author="Stephen Reedy" w:date="2006-04-04T16:15:00Z">
        <w:r>
          <w:rPr/>
          <w:t xml:space="preserve">, or </w:t>
        </w:r>
      </w:ins>
    </w:p>
    <w:p>
      <w:pPr>
        <w:pStyle w:val="List2"/>
        <w:ind w:left="1440" w:hanging="0"/>
        <w:rPr>
          <w:ins w:id="17" w:author="Stephen Reedy" w:date="2006-05-03T17:32:00Z"/>
        </w:rPr>
      </w:pPr>
      <w:ins w:id="11" w:author="Stephen Reedy" w:date="2006-04-04T16:15:00Z">
        <w:r>
          <w:rPr/>
          <w:t>Net</w:t>
        </w:r>
      </w:ins>
      <w:ins w:id="12" w:author="jthormah" w:date="2006-07-11T08:32:00Z">
        <w:r>
          <w:rPr/>
          <w:t xml:space="preserve"> real power at the EPS meter</w:t>
        </w:r>
      </w:ins>
      <w:ins w:id="13" w:author="Stephen Reedy" w:date="2006-04-04T16:15:00Z">
        <w:r>
          <w:rPr/>
          <w:t xml:space="preserve"> and </w:t>
        </w:r>
      </w:ins>
      <w:ins w:id="14" w:author="Stephen Reedy" w:date="2006-05-04T14:49:00Z">
        <w:r>
          <w:rPr/>
          <w:t>uni</w:t>
        </w:r>
      </w:ins>
      <w:ins w:id="15" w:author="Stephen Reedy" w:date="2006-04-04T16:15:00Z">
        <w:r>
          <w:rPr/>
          <w:t>t auxiliary load real power</w:t>
        </w:r>
      </w:ins>
      <w:ins w:id="16" w:author="Stephen Reedy" w:date="2006-05-03T17:32:00Z">
        <w:r>
          <w:rPr/>
          <w:t xml:space="preserve">.  </w:t>
        </w:r>
      </w:ins>
    </w:p>
    <w:p>
      <w:pPr>
        <w:pStyle w:val="List2"/>
        <w:ind w:left="1440" w:hanging="0"/>
        <w:rPr/>
      </w:pPr>
      <w:ins w:id="18" w:author="Stephen Reedy" w:date="2006-05-03T17:32:00Z">
        <w:del w:id="19" w:author="jthormah" w:date="2006-07-11T08:30:00Z">
          <w:r>
            <w:rPr/>
            <w:delText xml:space="preserve">The plant auxiliary load real power or the gross real power may be obtained by a calculation, </w:delText>
          </w:r>
        </w:del>
      </w:ins>
      <w:ins w:id="20" w:author="Stephen Reedy" w:date="2006-05-03T17:34:00Z">
        <w:del w:id="21" w:author="jthormah" w:date="2006-07-11T08:30:00Z">
          <w:r>
            <w:rPr/>
            <w:delText xml:space="preserve">if a Professional Engineer will certify that calculation and ERCOT </w:delText>
          </w:r>
        </w:del>
      </w:ins>
      <w:ins w:id="22" w:author="Stephen Reedy" w:date="2006-05-12T11:27:00Z">
        <w:del w:id="23" w:author="jthormah" w:date="2006-07-11T08:30:00Z">
          <w:r>
            <w:rPr/>
            <w:delText>operations engineering</w:delText>
          </w:r>
        </w:del>
      </w:ins>
      <w:ins w:id="24" w:author="Stephen Reedy" w:date="2006-05-03T17:34:00Z">
        <w:del w:id="25" w:author="jthormah" w:date="2006-07-11T08:30:00Z">
          <w:r>
            <w:rPr/>
            <w:delText xml:space="preserve"> staff approves that calculation</w:delText>
          </w:r>
        </w:del>
      </w:ins>
      <w:ins w:id="26" w:author="Stephen Reedy" w:date="2006-05-03T17:39:00Z">
        <w:del w:id="27" w:author="jthormah" w:date="2006-07-11T08:30:00Z">
          <w:r>
            <w:rPr/>
            <w:delText xml:space="preserve">  </w:delText>
          </w:r>
        </w:del>
      </w:ins>
      <w:ins w:id="28" w:author="Stephen Reedy" w:date="2006-04-04T16:15:00Z">
        <w:del w:id="29" w:author="jthormah" w:date="2006-07-11T08:30:00Z">
          <w:r>
            <w:rPr/>
            <w:delText>;</w:delText>
          </w:r>
        </w:del>
      </w:ins>
      <w:del w:id="30" w:author="Stephen Reedy" w:date="2006-04-04T16:11:00Z">
        <w:r>
          <w:rPr/>
          <w:delText>;</w:delText>
        </w:r>
      </w:del>
    </w:p>
    <w:p>
      <w:pPr>
        <w:pStyle w:val="List2"/>
        <w:rPr>
          <w:ins w:id="34" w:author="Stephen Reedy" w:date="2006-05-03T17:31:00Z"/>
        </w:rPr>
      </w:pPr>
      <w:r>
        <w:rPr/>
        <w:t>(b)</w:t>
        <w:tab/>
      </w:r>
      <w:ins w:id="31" w:author="Stephen Reedy" w:date="2006-05-03T17:31:00Z">
        <w:r>
          <w:rPr/>
          <w:t>gross reactive power</w:t>
        </w:r>
      </w:ins>
      <w:ins w:id="32" w:author="jthormah" w:date="2006-07-11T08:32:00Z">
        <w:r>
          <w:rPr/>
          <w:t xml:space="preserve"> at the generator terminal</w:t>
        </w:r>
      </w:ins>
      <w:ins w:id="33" w:author="Stephen Reedy" w:date="2006-05-03T17:31:00Z">
        <w:r>
          <w:rPr/>
          <w:t xml:space="preserve">, or </w:t>
        </w:r>
      </w:ins>
    </w:p>
    <w:p>
      <w:pPr>
        <w:pStyle w:val="List2"/>
        <w:ind w:left="1440" w:hanging="0"/>
        <w:rPr>
          <w:ins w:id="39" w:author="Stephen Reedy" w:date="2006-05-03T17:35:00Z"/>
        </w:rPr>
      </w:pPr>
      <w:ins w:id="35" w:author="Stephen Reedy" w:date="2006-05-03T17:31:00Z">
        <w:r>
          <w:rPr/>
          <w:t>Net</w:t>
        </w:r>
      </w:ins>
      <w:ins w:id="36" w:author="jthormah" w:date="2006-07-11T08:33:00Z">
        <w:r>
          <w:rPr/>
          <w:t xml:space="preserve"> reactive power at the EPS meter</w:t>
        </w:r>
      </w:ins>
      <w:ins w:id="37" w:author="Stephen Reedy" w:date="2006-05-03T17:31:00Z">
        <w:r>
          <w:rPr/>
          <w:t xml:space="preserve"> and plant auxiliary load reactive power</w:t>
        </w:r>
      </w:ins>
      <w:ins w:id="38" w:author="Stephen Reedy" w:date="2006-05-03T17:35:00Z">
        <w:r>
          <w:rPr/>
          <w:t xml:space="preserve">.  </w:t>
        </w:r>
      </w:ins>
    </w:p>
    <w:p>
      <w:pPr>
        <w:pStyle w:val="List2"/>
        <w:ind w:left="1440" w:hanging="0"/>
        <w:rPr/>
      </w:pPr>
      <w:ins w:id="40" w:author="Stephen Reedy" w:date="2006-05-03T17:35:00Z">
        <w:del w:id="41" w:author="jthormah" w:date="2006-07-11T08:30:00Z">
          <w:r>
            <w:rPr/>
            <w:delText xml:space="preserve">The </w:delText>
          </w:r>
        </w:del>
      </w:ins>
      <w:ins w:id="42" w:author="Andrew Gallo" w:date="2006-05-12T16:02:00Z">
        <w:del w:id="43" w:author="jthormah" w:date="2006-07-11T08:30:00Z">
          <w:r>
            <w:rPr/>
            <w:delText xml:space="preserve">QSE or Generation Entity may obtain the </w:delText>
          </w:r>
        </w:del>
      </w:ins>
      <w:ins w:id="44" w:author="Stephen Reedy" w:date="2006-05-03T17:35:00Z">
        <w:del w:id="45" w:author="jthormah" w:date="2006-07-11T08:30:00Z">
          <w:r>
            <w:rPr/>
            <w:delText xml:space="preserve">plant </w:delText>
          </w:r>
        </w:del>
      </w:ins>
      <w:ins w:id="46" w:author="Andrew Gallo" w:date="2006-05-12T16:02:00Z">
        <w:del w:id="47" w:author="jthormah" w:date="2006-07-11T08:30:00Z">
          <w:r>
            <w:rPr/>
            <w:delText xml:space="preserve">Generation Resource Facilities’ </w:delText>
          </w:r>
        </w:del>
      </w:ins>
      <w:ins w:id="48" w:author="Stephen Reedy" w:date="2006-05-03T17:35:00Z">
        <w:del w:id="49" w:author="jthormah" w:date="2006-07-11T08:30:00Z">
          <w:r>
            <w:rPr/>
            <w:delText>auxiliary load reactive power or the gross reactive power may be obtained by a calculation,</w:delText>
          </w:r>
        </w:del>
      </w:ins>
      <w:ins w:id="50" w:author="Andrew Gallo" w:date="2006-05-12T16:03:00Z">
        <w:del w:id="51" w:author="jthormah" w:date="2006-07-11T08:30:00Z">
          <w:r>
            <w:rPr/>
            <w:delText xml:space="preserve"> by providing to ERCOT a calculation certified by</w:delText>
          </w:r>
        </w:del>
      </w:ins>
      <w:ins w:id="52" w:author="Stephen Reedy" w:date="2006-05-03T17:35:00Z">
        <w:del w:id="53" w:author="jthormah" w:date="2006-07-11T08:30:00Z">
          <w:r>
            <w:rPr/>
            <w:delText xml:space="preserve"> if a Professional Engineer will certify that calculation and </w:delText>
          </w:r>
        </w:del>
      </w:ins>
      <w:ins w:id="54" w:author="Andrew Gallo" w:date="2006-05-12T16:03:00Z">
        <w:del w:id="55" w:author="jthormah" w:date="2006-07-11T08:30:00Z">
          <w:r>
            <w:rPr/>
            <w:delText xml:space="preserve">receiving approval of the calculation from </w:delText>
          </w:r>
        </w:del>
      </w:ins>
      <w:ins w:id="56" w:author="Stephen Reedy" w:date="2006-05-03T17:35:00Z">
        <w:del w:id="57" w:author="jthormah" w:date="2006-07-11T08:30:00Z">
          <w:r>
            <w:rPr/>
            <w:delText xml:space="preserve">ERCOT </w:delText>
          </w:r>
        </w:del>
      </w:ins>
      <w:ins w:id="58" w:author="Andrew Gallo" w:date="2006-05-12T16:04:00Z">
        <w:del w:id="59" w:author="jthormah" w:date="2006-07-11T08:30:00Z">
          <w:r>
            <w:rPr/>
            <w:delText>System O</w:delText>
          </w:r>
        </w:del>
      </w:ins>
      <w:ins w:id="60" w:author="Stephen Reedy" w:date="2006-05-12T11:27:00Z">
        <w:del w:id="61" w:author="jthormah" w:date="2006-07-11T08:30:00Z">
          <w:r>
            <w:rPr/>
            <w:delText>operations engineering</w:delText>
          </w:r>
        </w:del>
      </w:ins>
      <w:ins w:id="62" w:author="Stephen Reedy" w:date="2006-05-03T17:35:00Z">
        <w:del w:id="63" w:author="jthormah" w:date="2006-07-11T08:30:00Z">
          <w:r>
            <w:rPr/>
            <w:delText xml:space="preserve"> staff approves that calculation</w:delText>
          </w:r>
        </w:del>
      </w:ins>
      <w:del w:id="64" w:author="jthormah" w:date="2006-07-11T08:30:00Z">
        <w:r>
          <w:rPr/>
          <w:delText>gross or</w:delText>
        </w:r>
      </w:del>
      <w:ins w:id="65" w:author="Tenaska Power Services Co." w:date="2005-09-19T10:33:00Z">
        <w:del w:id="66" w:author="jthormah" w:date="2006-07-11T08:30:00Z">
          <w:r>
            <w:rPr/>
            <w:delText>and</w:delText>
          </w:r>
        </w:del>
      </w:ins>
      <w:del w:id="67" w:author="jthormah" w:date="2006-07-11T08:30:00Z">
        <w:r>
          <w:rPr/>
          <w:delText xml:space="preserve"> net Reactive Power</w:delText>
        </w:r>
      </w:del>
      <w:ins w:id="68" w:author="Stephen Reedy" w:date="2006-04-04T16:14:00Z">
        <w:del w:id="69" w:author="jthormah" w:date="2006-07-11T08:30:00Z">
          <w:r>
            <w:rPr/>
            <w:delText>;</w:delText>
          </w:r>
        </w:del>
      </w:ins>
      <w:del w:id="70" w:author="Stephen Reedy" w:date="2006-04-04T16:13:00Z">
        <w:r>
          <w:rPr/>
          <w:delText>;</w:delText>
        </w:r>
      </w:del>
    </w:p>
    <w:p>
      <w:pPr>
        <w:pStyle w:val="List2"/>
        <w:rPr/>
      </w:pPr>
      <w:del w:id="71" w:author="Tenaska Power Services Co." w:date="2005-09-19T10:34:00Z">
        <w:r>
          <w:rPr/>
          <w:delText>(c)</w:delText>
        </w:r>
      </w:del>
      <w:r>
        <w:rPr/>
        <w:tab/>
      </w:r>
      <w:del w:id="72" w:author="Tenaska Power Services Co." w:date="2005-09-19T10:33:00Z">
        <w:r>
          <w:rPr/>
          <w:delText>if gross quantities are provided, the plant auxiliary Load data will also be supplied;</w:delText>
        </w:r>
      </w:del>
    </w:p>
    <w:p>
      <w:pPr>
        <w:pStyle w:val="List2"/>
        <w:rPr/>
      </w:pPr>
      <w:del w:id="73" w:author="Tenaska Power Services Co." w:date="2005-09-19T10:34:00Z">
        <w:r>
          <w:rPr/>
          <w:delText>(d)</w:delText>
        </w:r>
      </w:del>
      <w:ins w:id="74" w:author="Tenaska Power Services Co." w:date="2005-09-19T10:34:00Z">
        <w:r>
          <w:rPr/>
          <w:t>(c)</w:t>
        </w:r>
      </w:ins>
      <w:r>
        <w:rPr/>
        <w:tab/>
        <w:t>status of switching devices in the plant switchyard not monitored by the TDSP affecting flows on the ERCOT System;</w:t>
      </w:r>
    </w:p>
    <w:p>
      <w:pPr>
        <w:pStyle w:val="List2"/>
        <w:rPr/>
      </w:pPr>
      <w:r>
        <w:rPr/>
        <w:t>(</w:t>
      </w:r>
      <w:ins w:id="75" w:author="Tenaska Power Services Co." w:date="2005-09-19T10:34:00Z">
        <w:r>
          <w:rPr/>
          <w:t>d)</w:t>
        </w:r>
      </w:ins>
      <w:del w:id="76" w:author="Tenaska Power Services Co." w:date="2005-09-19T10:34:00Z">
        <w:r>
          <w:rPr/>
          <w:delText>e)</w:delText>
        </w:r>
      </w:del>
      <w:r>
        <w:rPr/>
        <w:tab/>
        <w:t>Frequency Bias of Portfolio Generation Resources under QSE operation;</w:t>
      </w:r>
    </w:p>
    <w:p>
      <w:pPr>
        <w:pStyle w:val="List2"/>
        <w:rPr/>
      </w:pPr>
      <w:r>
        <w:rPr/>
        <w:t>(</w:t>
      </w:r>
      <w:ins w:id="77" w:author="Tenaska Power Services Co." w:date="2005-09-19T10:34:00Z">
        <w:r>
          <w:rPr/>
          <w:t>e)</w:t>
        </w:r>
      </w:ins>
      <w:del w:id="78" w:author="Tenaska Power Services Co." w:date="2005-09-19T10:34:00Z">
        <w:r>
          <w:rPr/>
          <w:delText>f)</w:delText>
        </w:r>
      </w:del>
      <w:r>
        <w:rPr/>
        <w:tab/>
        <w:t>any data mutually agreed by ERCOT and the QSE to adequately manage system reliability and monitor Ancillary Service Obligations;</w:t>
      </w:r>
    </w:p>
    <w:p>
      <w:pPr>
        <w:pStyle w:val="List2"/>
        <w:rPr/>
      </w:pPr>
      <w:r>
        <w:rPr/>
        <w:t>(</w:t>
      </w:r>
      <w:ins w:id="79" w:author="Tenaska Power Services Co." w:date="2005-09-19T10:34:00Z">
        <w:r>
          <w:rPr/>
          <w:t>f)</w:t>
        </w:r>
      </w:ins>
      <w:del w:id="80" w:author="Tenaska Power Services Co." w:date="2005-09-19T10:34:00Z">
        <w:r>
          <w:rPr/>
          <w:delText>g)</w:delText>
        </w:r>
      </w:del>
      <w:r>
        <w:rPr/>
        <w:tab/>
        <w:t>generator breaker status;</w:t>
      </w:r>
    </w:p>
    <w:p>
      <w:pPr>
        <w:pStyle w:val="List2"/>
        <w:rPr/>
      </w:pPr>
      <w:r>
        <w:rPr/>
        <w:t>(</w:t>
      </w:r>
      <w:ins w:id="81" w:author="Tenaska Power Services Co." w:date="2005-09-19T10:35:00Z">
        <w:r>
          <w:rPr/>
          <w:t>g</w:t>
        </w:r>
      </w:ins>
      <w:del w:id="82" w:author="Tenaska Power Services Co." w:date="2005-09-19T10:35:00Z">
        <w:r>
          <w:rPr/>
          <w:delText>h</w:delText>
        </w:r>
      </w:del>
      <w:r>
        <w:rPr/>
        <w:t>)</w:t>
        <w:tab/>
        <w:t>High Operating Limit; and</w:t>
      </w:r>
    </w:p>
    <w:p>
      <w:pPr>
        <w:pStyle w:val="List2"/>
        <w:rPr/>
      </w:pPr>
      <w:r>
        <w:rPr/>
        <w:t>(</w:t>
      </w:r>
      <w:ins w:id="83" w:author="Tenaska Power Services Co." w:date="2005-09-19T10:35:00Z">
        <w:r>
          <w:rPr/>
          <w:t>h</w:t>
        </w:r>
      </w:ins>
      <w:del w:id="84" w:author="Tenaska Power Services Co." w:date="2005-09-19T10:35:00Z">
        <w:r>
          <w:rPr/>
          <w:delText>i</w:delText>
        </w:r>
      </w:del>
      <w:r>
        <w:rPr/>
        <w:t>)</w:t>
        <w:tab/>
        <w:t>Low Operating Lim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j) and (k) upon system implementation:]</w:t>
            </w:r>
          </w:p>
          <w:p>
            <w:pPr>
              <w:pStyle w:val="List2"/>
              <w:rPr/>
            </w:pPr>
            <w:r>
              <w:rPr/>
              <w:t>(</w:t>
            </w:r>
            <w:ins w:id="85" w:author="Tenaska Power Services Co." w:date="2005-09-19T10:35:00Z">
              <w:r>
                <w:rPr/>
                <w:t>i</w:t>
              </w:r>
            </w:ins>
            <w:del w:id="86" w:author="Tenaska Power Services Co." w:date="2005-09-19T10:35:00Z">
              <w:r>
                <w:rPr/>
                <w:delText>j</w:delText>
              </w:r>
            </w:del>
            <w:r>
              <w:rPr/>
              <w:t>)</w:t>
              <w:tab/>
              <w:t>AGC status; and</w:t>
            </w:r>
          </w:p>
          <w:p>
            <w:pPr>
              <w:pStyle w:val="List2"/>
              <w:spacing w:before="0" w:after="240"/>
              <w:ind w:left="1440" w:hanging="720"/>
              <w:rPr>
                <w:sz w:val="28"/>
              </w:rPr>
            </w:pPr>
            <w:r>
              <w:rPr/>
              <w:t>(</w:t>
            </w:r>
            <w:ins w:id="87" w:author="Tenaska Power Services Co." w:date="2005-09-19T10:35:00Z">
              <w:r>
                <w:rPr/>
                <w:t>j</w:t>
              </w:r>
            </w:ins>
            <w:del w:id="88" w:author="Tenaska Power Services Co." w:date="2005-09-19T10:35:00Z">
              <w:r>
                <w:rPr/>
                <w:delText>k</w:delText>
              </w:r>
            </w:del>
            <w:r>
              <w:rPr/>
              <w:t>)</w:t>
              <w:tab/>
              <w:t>ramp rate.</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 (c) &amp; (g) as follows when system change implemented.]</w:t>
            </w:r>
          </w:p>
          <w:p>
            <w:pPr>
              <w:pStyle w:val="List"/>
              <w:rPr/>
            </w:pPr>
            <w:r>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rPr/>
            </w:pPr>
            <w:r>
              <w:rPr/>
              <w:t>(c)</w:t>
              <w:tab/>
              <w:t>If gross quantities are provided, the plant auxiliary Load data will also be supplied as needed to determine the net output;</w:t>
            </w:r>
          </w:p>
          <w:p>
            <w:pPr>
              <w:pStyle w:val="List2"/>
              <w:spacing w:before="0" w:after="240"/>
              <w:ind w:left="1440" w:hanging="720"/>
              <w:rPr/>
            </w:pPr>
            <w:r>
              <w:rPr/>
              <w:t>(g)</w:t>
              <w:tab/>
              <w:t>Resource breaker status;</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ind w:left="720" w:hanging="720"/>
              <w:rPr>
                <w:sz w:val="28"/>
              </w:rPr>
            </w:pPr>
            <w:r>
              <w:rPr/>
              <w:t>(2)</w:t>
              <w:tab/>
              <w:t>A QSE representing Uncontrollable Renewable Resources is exempt from the requirements of Section 6.5.1.1(1)(j) and (k).</w:t>
            </w:r>
          </w:p>
        </w:tc>
      </w:tr>
    </w:tbl>
    <w:p>
      <w:pPr>
        <w:pStyle w:val="Spaceafterbox"/>
        <w:rPr/>
      </w:pPr>
      <w:r>
        <w:rPr/>
      </w:r>
    </w:p>
    <w:p>
      <w:pPr>
        <w:pStyle w:val="List"/>
        <w:rPr/>
      </w:pPr>
      <w:r>
        <w:rPr/>
        <w:t>(2)</w:t>
        <w:tab/>
        <w:t>Any QSE providing Responsive Reserve and/or Regulation must provide for communications equipment to receive ERCOT telemetered control deployments of service power.</w:t>
      </w:r>
    </w:p>
    <w:p>
      <w:pPr>
        <w:pStyle w:val="List"/>
        <w:rPr/>
      </w:pPr>
      <w:r>
        <w:rPr/>
        <w:t>(3)</w:t>
        <w:tab/>
        <w:t>Any QSE providing Regulation Service must provide appropriate Real Time feedback signals to report the control actions allocated to the QSEs Generation Resources.</w:t>
      </w:r>
    </w:p>
    <w:p>
      <w:pPr>
        <w:pStyle w:val="List"/>
        <w:rPr/>
      </w:pPr>
      <w:r>
        <w:rPr/>
        <w:t>(4)</w:t>
        <w:tab/>
        <w:t>Any QSE that represents a provider of Responsive Reserve, Non-Spinning Reserve, or Replacement Reserve using LaaR shall provide separate telemetry of the real power consumption of each LaaR providing the above Ancillary Services, the LaaR response to Dispatch Instructions for each LaaR, and the status of the breaker controlling that LaaR.  If LaaR is used as a Responsive Reserve Resource, the status of the high-set under frequency relay will also be telemeter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3) and 6.5.1.1(4) as follows when system change implemented.]</w:t>
            </w:r>
          </w:p>
          <w:p>
            <w:pPr>
              <w:pStyle w:val="List"/>
              <w:rPr/>
            </w:pPr>
            <w:r>
              <w:rPr/>
              <w:t>(3)</w:t>
              <w:tab/>
              <w:t>Any QSE providing Regulation Service must provide appropriate Real Time feedback signals to report the control actions allocated to the QSEs Resources.</w:t>
            </w:r>
          </w:p>
          <w:p>
            <w:pPr>
              <w:pStyle w:val="List"/>
              <w:spacing w:before="0" w:after="240"/>
              <w:ind w:left="720" w:hanging="720"/>
              <w:rPr/>
            </w:pPr>
            <w:r>
              <w:rPr/>
              <w:t>(4)</w:t>
              <w:tab/>
              <w:t>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tc>
      </w:tr>
    </w:tbl>
    <w:p>
      <w:pPr>
        <w:pStyle w:val="Spaceafterbox"/>
        <w:rPr/>
      </w:pPr>
      <w:r>
        <w:rPr/>
      </w:r>
    </w:p>
    <w:p>
      <w:pPr>
        <w:pStyle w:val="List"/>
        <w:rPr/>
      </w:pPr>
      <w:r>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List"/>
        <w:rPr/>
      </w:pPr>
      <w:r>
        <w:rPr/>
        <w:t>(6)</w:t>
        <w:tab/>
        <w:t>Real Time data for reliability purposes must be accurate to within three percent (3%).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7) upon system implementation:]</w:t>
            </w:r>
          </w:p>
          <w:p>
            <w:pPr>
              <w:pStyle w:val="List"/>
              <w:spacing w:before="0" w:after="240"/>
              <w:ind w:left="720" w:hanging="720"/>
              <w:rPr>
                <w:sz w:val="28"/>
              </w:rPr>
            </w:pPr>
            <w:r>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47</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47</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Spaceafterbox">
    <w:name w:val="Space after box"/>
    <w:basedOn w:val="Normal"/>
    <w:qFormat/>
    <w:pPr/>
    <w:rPr>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3:02:00Z</dcterms:created>
  <dc:creator>ERCOT/if</dc:creator>
  <dc:description/>
  <cp:keywords/>
  <dc:language>en-US</dc:language>
  <cp:lastModifiedBy>jthormah</cp:lastModifiedBy>
  <cp:lastPrinted>2001-06-20T11:28:00Z</cp:lastPrinted>
  <dcterms:modified xsi:type="dcterms:W3CDTF">2006-07-11T13:44:00Z</dcterms:modified>
  <cp:revision>3</cp:revision>
  <dc:subject/>
  <dc:title>Protocols Workshop</dc:title>
</cp:coreProperties>
</file>