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ARD OF DIRECTORS MEETI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7620 Metro Center Drive, Conference Room 206, Austin, Texa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uly 18, 2006; 10:00 a.m. to 4:30 p.m.**</w:t>
      </w:r>
    </w:p>
    <w:p>
      <w:pPr>
        <w:pStyle w:val="Heading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4"/>
        <w:gridCol w:w="2520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sent Agenda Items (3, 4a, 5, 8, 10a, 10b, 13a, 17a, 17b, 17c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pproval of June 20, 2006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b w:val="false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EO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/>
            </w:pPr>
            <w:r>
              <w:rPr>
                <w:b w:val="false"/>
              </w:rPr>
              <w:t>Texas Regional Entity Update* (Vote)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7 Budget Assumption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0:1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tification of ERCOT Vice President, General Counsel &amp; Corporate Secretary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0:4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erating Reports (Q&amp;A Only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before="20" w:after="2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nancial Summary Report*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before="20" w:after="2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ket Operations Report*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before="20" w:after="2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T Report*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before="20" w:after="20"/>
              <w:ind w:left="432" w:hanging="432"/>
              <w:jc w:val="both"/>
              <w:rPr/>
            </w:pPr>
            <w:r>
              <w:rPr>
                <w:b w:val="false"/>
              </w:rPr>
              <w:t>Compliance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S. Byone</w:t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R. Giuliani</w:t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R. Hinsley</w:t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L. Gri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0:5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EPTCC/MEC Western Region Project (Vote)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. Bojorqu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dal Status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C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before="20" w:after="2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col Revision Requests* (Vote)</w:t>
            </w:r>
          </w:p>
          <w:p>
            <w:pPr>
              <w:pStyle w:val="Heading"/>
              <w:spacing w:before="20" w:after="20"/>
              <w:ind w:left="43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PRR666 not included in Consent Agenda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before="20" w:after="2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dal Protocol Revision Request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R. Comstock</w:t>
            </w:r>
          </w:p>
          <w:p>
            <w:pPr>
              <w:pStyle w:val="Heading"/>
              <w:spacing w:before="2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R667 Appeal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V. Priest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b w:val="false"/>
              </w:rPr>
              <w:t>2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b w:val="false"/>
              </w:rPr>
              <w:t>Fina</w:t>
            </w:r>
            <w:r>
              <w:rPr>
                <w:b w:val="false"/>
                <w:szCs w:val="24"/>
              </w:rPr>
              <w:t>nce &amp; Audit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C. Kar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2:4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b w:val="false"/>
              </w:rPr>
              <w:t>H.R. &amp; Governance Committee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before="20" w:after="2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vised Compensation Strategy*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2:5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YMEX – Trading in Futures Mark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b w:val="false"/>
              </w:rPr>
              <w:t>3:1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3:2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uture Agenda Item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3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pproval of June 20, 2006 Minutes* (Vote)</w:t>
            </w:r>
            <w:r>
              <w:rPr>
                <w:b w:val="false"/>
                <w:sz w:val="20"/>
                <w:vertAlign w:val="superscript"/>
              </w:rPr>
              <w:t>1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tracts* (Vote)</w:t>
            </w:r>
            <w:r>
              <w:rPr>
                <w:b w:val="false"/>
                <w:sz w:val="20"/>
                <w:vertAlign w:val="superscript"/>
              </w:rPr>
              <w:t>1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ersonnel* (Vote)</w:t>
            </w:r>
            <w:r>
              <w:rPr>
                <w:b w:val="false"/>
                <w:sz w:val="20"/>
                <w:vertAlign w:val="superscript"/>
              </w:rPr>
              <w:t>1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tigation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3:3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4:30 p.m.</w:t>
            </w:r>
          </w:p>
        </w:tc>
      </w:tr>
    </w:tbl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Background material enclosed or will be distributed prior to meeting.</w:t>
      </w:r>
    </w:p>
    <w:p>
      <w:pPr>
        <w:pStyle w:val="Normal"/>
        <w:jc w:val="center"/>
        <w:rPr/>
      </w:pPr>
      <w:r>
        <w:rPr>
          <w:b/>
          <w:sz w:val="16"/>
          <w:szCs w:val="16"/>
          <w:vertAlign w:val="superscript"/>
        </w:rPr>
        <w:t>1</w:t>
      </w:r>
      <w:r>
        <w:rPr>
          <w:i/>
          <w:iCs/>
          <w:sz w:val="18"/>
          <w:szCs w:val="18"/>
        </w:rPr>
        <w:t>No votes will be taken in Executive Session. Board will reconvene in public session for vo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** All times shown in the Agenda are approximate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The next Board Meeting will be held August 15, 2006, at ERCOT, 7620 Metro Center Drive, Austin, Texas.</w:t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46:00Z</dcterms:created>
  <dc:creator>Tisa Wilkins</dc:creator>
  <dc:description/>
  <cp:keywords/>
  <dc:language>en-US</dc:language>
  <cp:lastModifiedBy>kfurth</cp:lastModifiedBy>
  <cp:lastPrinted>2006-07-11T17:49:00Z</cp:lastPrinted>
  <dcterms:modified xsi:type="dcterms:W3CDTF">2006-07-11T22:49:00Z</dcterms:modified>
  <cp:revision>5</cp:revision>
  <dc:subject/>
  <dc:title>ERCOT BOARD OF DIRECTORS MEETING</dc:title>
</cp:coreProperties>
</file>