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amp Rate Adherence During Local Conges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1, 20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risty Ashle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risty.ashley@exeloncorp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elon Power Tea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5 Congress Ave  Suite 880 – Austin, T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70-969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s a result of the Board approval of PRR 662 and the movement to a nodal market (which will resolve these issues), Exelon hereby requests withdrawal of PRR476.  This request was endorsed by the Wholesale Market Subcommittee at its June 21, 2006 meeting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476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56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6-07-11T18:0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7146390</vt:r8>
  </property>
  <property fmtid="{D5CDD505-2E9C-101B-9397-08002B2CF9AE}" pid="3" name="_AuthorEmail">
    <vt:lpwstr>kristy.ashley@exeloncorp.com</vt:lpwstr>
  </property>
  <property fmtid="{D5CDD505-2E9C-101B-9397-08002B2CF9AE}" pid="4" name="_AuthorEmailDisplayName">
    <vt:lpwstr>Ashley, Kristy</vt:lpwstr>
  </property>
  <property fmtid="{D5CDD505-2E9C-101B-9397-08002B2CF9AE}" pid="5" name="_EmailSubject">
    <vt:lpwstr>REVISED 476PRR Request for Withdrawal</vt:lpwstr>
  </property>
  <property fmtid="{D5CDD505-2E9C-101B-9397-08002B2CF9AE}" pid="6" name="_ReviewingToolsShownOnce">
    <vt:lpwstr/>
  </property>
</Properties>
</file>