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003</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 xml:space="preserve">Section 5, Zonal PRR Synchronization and ERCOT Staff Clarifications </w:t>
            </w:r>
          </w:p>
        </w:tc>
      </w:tr>
      <w:tr>
        <w:trPr>
          <w:trHeight w:val="512"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Arial"/>
              <w:rPr>
                <w:bCs/>
              </w:rPr>
            </w:pPr>
            <w:r>
              <w:rPr>
                <w:bCs/>
              </w:rPr>
              <w:t>Normal</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Action</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Arial"/>
              <w:rPr/>
            </w:pPr>
            <w:r>
              <w:rPr/>
              <w:t>Referred</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Style w:val="NormalArialChar"/>
              </w:rPr>
            </w:pPr>
            <w:r>
              <w:rPr>
                <w:rStyle w:val="NormalArialChar"/>
              </w:rPr>
              <w:t>Section 5, Transmission Security Analysis and Reliability Unit Commitment</w:t>
            </w:r>
          </w:p>
          <w:p>
            <w:pPr>
              <w:pStyle w:val="NormalArial"/>
              <w:rPr>
                <w:rStyle w:val="NormalArialChar"/>
              </w:rPr>
            </w:pPr>
            <w:r>
              <w:rPr/>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PRR537, Increased Congestion Management Flexibility, approved by the ERCOT Board on 9/21/04. </w:t>
            </w:r>
          </w:p>
          <w:p>
            <w:pPr>
              <w:pStyle w:val="NormalArial"/>
              <w:rPr>
                <w:rFonts w:ascii="Arial" w:hAnsi="Arial" w:cs="Arial"/>
              </w:rPr>
            </w:pPr>
            <w:r>
              <w:rPr>
                <w:rFonts w:cs="Arial"/>
              </w:rPr>
            </w:r>
          </w:p>
          <w:p>
            <w:pPr>
              <w:pStyle w:val="NormalArial"/>
              <w:rPr>
                <w:rFonts w:cs="Arial"/>
              </w:rPr>
            </w:pPr>
            <w:r>
              <w:rPr/>
              <w:t>This NPRR also incorporates Transition Plan Task Force (</w:t>
            </w:r>
            <w:r>
              <w:rPr>
                <w:rFonts w:cs="Arial"/>
                <w:color w:val="000000"/>
              </w:rPr>
              <w:t>TPTF) determinations regarding ERCOT Staff clarification questions as documented in the ERCOT Clarification Matrix for Section 5 and discussed by TPTF on 1/9/06, 2/6/06, 4/10/06 and 4/11/06.</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Not known.  </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snapToGrid w:val="false"/>
              <w:rPr>
                <w:b/>
                <w:b/>
              </w:rPr>
            </w:pPr>
            <w:r>
              <w:rPr>
                <w:b/>
              </w:rPr>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pPr>
            <w:r>
              <w:rPr>
                <w:color w:val="000000"/>
              </w:rPr>
              <w:t>NPRR003 was posted on 5/17/06.</w:t>
            </w:r>
          </w:p>
          <w:p>
            <w:pPr>
              <w:pStyle w:val="NormalArial"/>
              <w:numPr>
                <w:ilvl w:val="0"/>
                <w:numId w:val="5"/>
              </w:numPr>
              <w:rPr>
                <w:color w:val="000000"/>
              </w:rPr>
            </w:pPr>
            <w:r>
              <w:rPr>
                <w:color w:val="000000"/>
              </w:rPr>
              <w:t>On 6/21/06, ERCOT posted an Impact Analysis (IA).</w:t>
            </w:r>
          </w:p>
          <w:p>
            <w:pPr>
              <w:pStyle w:val="NormalArial"/>
              <w:numPr>
                <w:ilvl w:val="0"/>
                <w:numId w:val="5"/>
              </w:numPr>
              <w:rPr/>
            </w:pPr>
            <w:r>
              <w:rPr/>
              <w:t>On 6/22/06, PRS considered this NPRR.</w:t>
            </w:r>
          </w:p>
          <w:p>
            <w:pPr>
              <w:pStyle w:val="NormalArial"/>
              <w:numPr>
                <w:ilvl w:val="0"/>
                <w:numId w:val="5"/>
              </w:numPr>
              <w:rPr/>
            </w:pPr>
            <w:r>
              <w:rPr/>
              <w:t>On 7/6/06, TAC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6/22/06, the Protocol Revisions Subcommittee (PRS) unanimously voted to recommend approval of NPRR003.  All Market Segments were present for the vote.</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Summary of PRS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3.</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TAC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he Technical Advisory Committee (TAC) unanimously voted to refer NPRR003 to the Reliability Operations Subcommittee (ROS) to evaluate whether Nodal Protocol Section 5.5.1(5), Security Sequence, is consistent with the Operating Guides.  All Market Segments were present for the vote.</w:t>
            </w:r>
          </w:p>
        </w:tc>
      </w:tr>
      <w:tr>
        <w:trPr>
          <w:trHeight w:val="1052" w:hRule="atLeast"/>
        </w:trPr>
        <w:tc>
          <w:tcPr>
            <w:tcW w:w="288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Arial"/>
              <w:rPr/>
            </w:pPr>
            <w:r>
              <w:rPr>
                <w:b/>
              </w:rPr>
              <w:t>Summary of TAC discussion</w:t>
            </w:r>
          </w:p>
        </w:tc>
        <w:tc>
          <w:tcPr>
            <w:tcW w:w="756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pPr>
            <w:r>
              <w:rPr>
                <w:rFonts w:cs="Arial" w:ascii="Arial" w:hAnsi="Arial"/>
              </w:rPr>
              <w:t>TAC discussed whether it is appropriate to eliminate the requirement that the steps in Protocol Section 5.5.1(5), Security Sequence, be consistent with the Operating Guid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br w:type="page"/>
      </w: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0" w:author="Conform Style" w:date="2006-03-21T12:44:00Z">
        <w:r>
          <w:rPr>
            <w:b/>
            <w:sz w:val="20"/>
          </w:rPr>
          <w:delText>October 26, 2005</w:delText>
        </w:r>
      </w:del>
      <w:ins w:id="1" w:author="Conform Style" w:date="2006-04-12T13:57:00Z">
        <w:r>
          <w:rPr>
            <w:b/>
            <w:sz w:val="20"/>
          </w:rPr>
          <w:t>April 12,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6" w:author="Conform Style" w:date="2005-11-11T13:33:00Z"/>
        </w:rPr>
      </w:pPr>
      <w:ins w:id="2" w:author="PRR537" w:date="2005-10-26T10:50:00Z">
        <w:r>
          <w:rPr>
            <w:b/>
            <w:szCs w:val="24"/>
          </w:rPr>
          <w:t>PRR5</w:t>
        </w:r>
      </w:ins>
      <w:ins w:id="3" w:author="PRR537" w:date="2006-04-11T13:08:00Z">
        <w:r>
          <w:rPr>
            <w:b/>
            <w:szCs w:val="24"/>
          </w:rPr>
          <w:t>37</w:t>
        </w:r>
      </w:ins>
      <w:ins w:id="4" w:author="PRR537" w:date="2005-10-26T10:50:00Z">
        <w:r>
          <w:rPr>
            <w:b/>
            <w:szCs w:val="24"/>
          </w:rPr>
          <w:t xml:space="preserve">, </w:t>
        </w:r>
      </w:ins>
      <w:ins w:id="5" w:author="PRR537" w:date="2006-04-11T13:08:00Z">
        <w:r>
          <w:rPr>
            <w:b w:val="false"/>
            <w:szCs w:val="24"/>
          </w:rPr>
          <w:t>Increased Congestion Management Flexibility</w:t>
        </w:r>
      </w:ins>
    </w:p>
    <w:p>
      <w:pPr>
        <w:pStyle w:val="Normal"/>
        <w:pBdr>
          <w:top w:val="single" w:sz="4" w:space="1" w:color="000000"/>
        </w:pBdr>
        <w:rPr>
          <w:b/>
          <w:b/>
          <w:szCs w:val="24"/>
          <w:ins w:id="8" w:author="ERCOT Clarification - KH" w:date="2006-03-20T12:41:00Z"/>
        </w:rPr>
      </w:pPr>
      <w:ins w:id="7" w:author="ERCOT Clarification - KH" w:date="2006-03-20T12:41:00Z">
        <w:r>
          <w:rPr>
            <w:b/>
            <w:szCs w:val="24"/>
          </w:rPr>
          <w:t>ERCOT Clarification - KH</w:t>
        </w:r>
      </w:ins>
    </w:p>
    <w:p>
      <w:pPr>
        <w:pStyle w:val="Normal"/>
        <w:pBdr>
          <w:top w:val="single" w:sz="4" w:space="1" w:color="000000"/>
        </w:pBdr>
        <w:rPr>
          <w:b/>
          <w:b/>
          <w:szCs w:val="24"/>
          <w:ins w:id="10" w:author="ERCOT Clarification - JD" w:date="2006-03-21T14:46:00Z"/>
        </w:rPr>
      </w:pPr>
      <w:ins w:id="9" w:author="ERCOT Clarification - HX" w:date="2006-03-20T12:42:00Z">
        <w:r>
          <w:rPr>
            <w:b/>
            <w:szCs w:val="24"/>
          </w:rPr>
          <w:t>ERCOT Clarification - HX</w:t>
        </w:r>
      </w:ins>
    </w:p>
    <w:p>
      <w:pPr>
        <w:pStyle w:val="Normal"/>
        <w:pBdr>
          <w:top w:val="single" w:sz="4" w:space="1" w:color="000000"/>
        </w:pBdr>
        <w:rPr>
          <w:b/>
          <w:b/>
          <w:szCs w:val="24"/>
        </w:rPr>
      </w:pPr>
      <w:ins w:id="11" w:author="ERCOT Clarification - JD " w:date="2006-03-21T15:40:00Z">
        <w:r>
          <w:rPr>
            <w:b/>
            <w:szCs w:val="24"/>
          </w:rPr>
          <w:t>ERCOT Clarification - JD</w:t>
        </w:r>
      </w:ins>
    </w:p>
    <w:p>
      <w:pPr>
        <w:pStyle w:val="Normal"/>
        <w:pBdr>
          <w:top w:val="single" w:sz="4" w:space="1" w:color="000000"/>
        </w:pBdr>
        <w:rPr>
          <w:b/>
          <w:b/>
          <w:ins w:id="13" w:author="Conform Style" w:date="2006-04-04T15:51:00Z"/>
        </w:rPr>
      </w:pPr>
      <w:ins w:id="12" w:author="ERCOT Clarification - TD" w:date="2006-04-04T15:24:00Z">
        <w:r>
          <w:rPr>
            <w:b/>
          </w:rPr>
          <w:t>ERCOT Clarification - TD</w:t>
        </w:r>
      </w:ins>
    </w:p>
    <w:p>
      <w:pPr>
        <w:pStyle w:val="Normal"/>
        <w:pBdr>
          <w:top w:val="single" w:sz="4" w:space="1" w:color="000000"/>
        </w:pBdr>
        <w:rPr>
          <w:b/>
          <w:b/>
          <w:ins w:id="15" w:author="Conform Style" w:date="2006-04-04T15:51:00Z"/>
        </w:rPr>
      </w:pPr>
      <w:ins w:id="14" w:author="ERCOT Clarification - JA" w:date="2006-04-04T15:25:00Z">
        <w:r>
          <w:rPr>
            <w:b/>
          </w:rPr>
          <w:t>ERCOT Clarification - JA</w:t>
        </w:r>
      </w:ins>
    </w:p>
    <w:p>
      <w:pPr>
        <w:pStyle w:val="Normal"/>
        <w:pBdr>
          <w:top w:val="single" w:sz="4" w:space="1" w:color="000000"/>
        </w:pBdr>
        <w:rPr>
          <w:b/>
          <w:b/>
          <w:szCs w:val="24"/>
          <w:ins w:id="17" w:author="EROCT Clarification - ST" w:date="2006-04-10T06:45:00Z"/>
        </w:rPr>
      </w:pPr>
      <w:ins w:id="16" w:author="EROCT Clarification - ST" w:date="2006-04-10T06:45:00Z">
        <w:r>
          <w:rPr>
            <w:b/>
            <w:szCs w:val="24"/>
          </w:rPr>
          <w:t>ERCOT Clarification – ST</w:t>
        </w:r>
      </w:ins>
    </w:p>
    <w:p>
      <w:pPr>
        <w:pStyle w:val="Normal"/>
        <w:pBdr>
          <w:top w:val="single" w:sz="4" w:space="1" w:color="000000"/>
        </w:pBdr>
        <w:rPr>
          <w:b/>
          <w:b/>
          <w:szCs w:val="24"/>
          <w:ins w:id="19" w:author="EROCT Clarification - ST" w:date="2006-04-10T06:45:00Z"/>
        </w:rPr>
      </w:pPr>
      <w:ins w:id="18" w:author="TPTF_041006" w:date="2006-04-12T13:35:00Z">
        <w:r>
          <w:rPr>
            <w:b/>
            <w:szCs w:val="24"/>
          </w:rPr>
          <w:t>TPTF_041006</w:t>
        </w:r>
      </w:ins>
    </w:p>
    <w:p>
      <w:pPr>
        <w:pStyle w:val="Normal"/>
        <w:pBdr>
          <w:top w:val="single" w:sz="4" w:space="1" w:color="000000"/>
        </w:pBdr>
        <w:rPr>
          <w:b/>
          <w:b/>
          <w:szCs w:val="24"/>
          <w:ins w:id="21" w:author="TPTF 041106" w:date="2006-04-12T13:36:00Z"/>
        </w:rPr>
      </w:pPr>
      <w:ins w:id="20" w:author="TPTF 041106" w:date="2006-04-12T13:36:00Z">
        <w:r>
          <w:rPr>
            <w:b/>
            <w:szCs w:val="24"/>
          </w:rPr>
          <w:t>TPTF 041106</w:t>
        </w:r>
      </w:ins>
    </w:p>
    <w:p>
      <w:pPr>
        <w:pStyle w:val="Normal"/>
        <w:pBdr>
          <w:top w:val="single" w:sz="4" w:space="1" w:color="000000"/>
        </w:pBdr>
        <w:rPr>
          <w:b/>
          <w:b/>
          <w:szCs w:val="24"/>
        </w:rPr>
      </w:pPr>
      <w:ins w:id="22" w:author="Conform Style" w:date="2005-11-11T13:34:00Z">
        <w:r>
          <w:rPr>
            <w:b/>
            <w:szCs w:val="24"/>
          </w:rPr>
          <w:t>Conform Style</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3</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4</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5</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6</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6</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8</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10</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11</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11</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13</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13</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13</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14</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14</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14</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15</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16</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18</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18</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r>
            <w:ins w:id="23" w:author="ERCOT Clarification - JA" w:date="2006-04-04T15:29:00Z">
              <w:r>
                <w:rPr>
                  <w:rStyle w:val="IndexLink"/>
                  <w:lang w:val="en-US" w:eastAsia="en-US"/>
                </w:rPr>
                <w:t>20</w:t>
              </w:r>
            </w:ins>
            <w:del w:id="24" w:author="ERCOT Clarification - JA" w:date="2006-04-04T15:29:00Z">
              <w:r>
                <w:rPr>
                  <w:rStyle w:val="IndexLink"/>
                  <w:lang w:val="en-US" w:eastAsia="en-US"/>
                </w:rPr>
                <w:delText>19</w:delText>
              </w:r>
            </w:del>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r>
            <w:ins w:id="25" w:author="ERCOT Clarification - JA" w:date="2006-04-04T15:29:00Z">
              <w:r>
                <w:rPr>
                  <w:rStyle w:val="IndexLink"/>
                  <w:lang w:val="en-US" w:eastAsia="en-US"/>
                </w:rPr>
                <w:t>22</w:t>
              </w:r>
            </w:ins>
            <w:ins w:id="26" w:author="ERCOT Clarification - KH" w:date="2006-03-20T09:21:00Z">
              <w:del w:id="27" w:author="ERCOT Clarification - JA" w:date="2006-04-04T15:29:00Z">
                <w:r>
                  <w:rPr>
                    <w:rStyle w:val="IndexLink"/>
                    <w:lang w:val="en-US" w:eastAsia="en-US"/>
                  </w:rPr>
                  <w:delText>22</w:delText>
                </w:r>
              </w:del>
            </w:ins>
            <w:ins w:id="28" w:author="ERCOT Clarification - HX" w:date="2006-03-17T10:05:00Z">
              <w:del w:id="29" w:author="ERCOT Clarification - JA" w:date="2006-04-04T15:29:00Z">
                <w:r>
                  <w:rPr>
                    <w:rStyle w:val="IndexLink"/>
                    <w:lang w:val="en-US" w:eastAsia="en-US"/>
                  </w:rPr>
                  <w:delText>22</w:delText>
                </w:r>
              </w:del>
            </w:ins>
            <w:del w:id="30" w:author="ERCOT Clarification - JA" w:date="2006-04-04T15:29: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r>
            <w:ins w:id="31" w:author="ERCOT Clarification - JA" w:date="2006-04-04T15:29:00Z">
              <w:r>
                <w:rPr>
                  <w:rStyle w:val="IndexLink"/>
                  <w:lang w:val="en-US" w:eastAsia="en-US"/>
                </w:rPr>
                <w:t>25</w:t>
              </w:r>
            </w:ins>
            <w:ins w:id="32" w:author="ERCOT Clarification - KH" w:date="2006-03-20T09:21:00Z">
              <w:del w:id="33" w:author="ERCOT Clarification - JA" w:date="2006-04-04T15:29:00Z">
                <w:r>
                  <w:rPr>
                    <w:rStyle w:val="IndexLink"/>
                    <w:lang w:val="en-US" w:eastAsia="en-US"/>
                  </w:rPr>
                  <w:delText>25</w:delText>
                </w:r>
              </w:del>
            </w:ins>
            <w:ins w:id="34" w:author="ERCOT Clarification - HX" w:date="2006-03-17T10:05:00Z">
              <w:del w:id="35" w:author="ERCOT Clarification - JA" w:date="2006-04-04T15:29:00Z">
                <w:r>
                  <w:rPr>
                    <w:rStyle w:val="IndexLink"/>
                    <w:lang w:val="en-US" w:eastAsia="en-US"/>
                  </w:rPr>
                  <w:delText>25</w:delText>
                </w:r>
              </w:del>
            </w:ins>
            <w:del w:id="36" w:author="ERCOT Clarification - JA" w:date="2006-04-04T15:29:00Z">
              <w:r>
                <w:rPr>
                  <w:rStyle w:val="IndexLink"/>
                  <w:lang w:val="en-US" w:eastAsia="en-US"/>
                </w:rPr>
                <w:delText>24</w:delText>
              </w:r>
            </w:del>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r>
            <w:ins w:id="37" w:author="ERCOT Clarification - JA" w:date="2006-04-04T15:29:00Z">
              <w:r>
                <w:rPr>
                  <w:rStyle w:val="IndexLink"/>
                  <w:lang w:val="en-US" w:eastAsia="en-US"/>
                </w:rPr>
                <w:t>25</w:t>
              </w:r>
            </w:ins>
            <w:ins w:id="38" w:author="ERCOT Clarification - KH" w:date="2006-03-20T09:21:00Z">
              <w:del w:id="39" w:author="ERCOT Clarification - JA" w:date="2006-04-04T15:29:00Z">
                <w:r>
                  <w:rPr>
                    <w:rStyle w:val="IndexLink"/>
                    <w:lang w:val="en-US" w:eastAsia="en-US"/>
                  </w:rPr>
                  <w:delText>25</w:delText>
                </w:r>
              </w:del>
            </w:ins>
            <w:ins w:id="40" w:author="ERCOT Clarification - HX" w:date="2006-03-17T10:05:00Z">
              <w:del w:id="41" w:author="ERCOT Clarification - JA" w:date="2006-04-04T15:29:00Z">
                <w:r>
                  <w:rPr>
                    <w:rStyle w:val="IndexLink"/>
                    <w:lang w:val="en-US" w:eastAsia="en-US"/>
                  </w:rPr>
                  <w:delText>25</w:delText>
                </w:r>
              </w:del>
            </w:ins>
            <w:del w:id="42" w:author="ERCOT Clarification - JA" w:date="2006-04-04T15:29:00Z">
              <w:r>
                <w:rPr>
                  <w:rStyle w:val="IndexLink"/>
                  <w:lang w:val="en-US" w:eastAsia="en-US"/>
                </w:rPr>
                <w:delText>24</w:delText>
              </w:r>
            </w:del>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r>
            <w:ins w:id="43" w:author="ERCOT Clarification - JA" w:date="2006-04-04T15:29:00Z">
              <w:r>
                <w:rPr>
                  <w:rStyle w:val="IndexLink"/>
                </w:rPr>
                <w:t>27</w:t>
              </w:r>
            </w:ins>
            <w:del w:id="44" w:author="ERCOT Clarification - JA" w:date="2006-04-04T15:29:00Z">
              <w:r>
                <w:rPr>
                  <w:rStyle w:val="IndexLink"/>
                </w:rPr>
                <w:delText>26</w:delText>
              </w:r>
            </w:del>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9</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r>
            <w:ins w:id="45" w:author="ERCOT Clarification - JA" w:date="2006-04-04T15:29:00Z">
              <w:r>
                <w:rPr>
                  <w:rStyle w:val="IndexLink"/>
                  <w:lang w:val="en-US" w:eastAsia="en-US"/>
                </w:rPr>
                <w:t>30</w:t>
              </w:r>
            </w:ins>
            <w:ins w:id="46" w:author="ERCOT Clarification - KH" w:date="2006-03-20T09:21:00Z">
              <w:del w:id="47" w:author="ERCOT Clarification - JA" w:date="2006-04-04T15:29:00Z">
                <w:r>
                  <w:rPr>
                    <w:rStyle w:val="IndexLink"/>
                    <w:lang w:val="en-US" w:eastAsia="en-US"/>
                  </w:rPr>
                  <w:delText>30</w:delText>
                </w:r>
              </w:del>
            </w:ins>
            <w:ins w:id="48" w:author="ERCOT Clarification - HX" w:date="2006-03-17T10:05:00Z">
              <w:del w:id="49" w:author="ERCOT Clarification - JA" w:date="2006-04-04T15:29:00Z">
                <w:r>
                  <w:rPr>
                    <w:rStyle w:val="IndexLink"/>
                    <w:lang w:val="en-US" w:eastAsia="en-US"/>
                  </w:rPr>
                  <w:delText>30</w:delText>
                </w:r>
              </w:del>
            </w:ins>
            <w:del w:id="50" w:author="ERCOT Clarification - JA" w:date="2006-04-04T15:29: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r>
            <w:ins w:id="51" w:author="ERCOT Clarification - JA" w:date="2006-04-04T15:29:00Z">
              <w:r>
                <w:rPr>
                  <w:rStyle w:val="IndexLink"/>
                  <w:lang w:val="en-US" w:eastAsia="en-US"/>
                </w:rPr>
                <w:t>31</w:t>
              </w:r>
            </w:ins>
            <w:ins w:id="52" w:author="ERCOT Clarification - KH" w:date="2006-03-20T09:21:00Z">
              <w:del w:id="53" w:author="ERCOT Clarification - JA" w:date="2006-04-04T15:29:00Z">
                <w:r>
                  <w:rPr>
                    <w:rStyle w:val="IndexLink"/>
                    <w:lang w:val="en-US" w:eastAsia="en-US"/>
                  </w:rPr>
                  <w:delText>31</w:delText>
                </w:r>
              </w:del>
            </w:ins>
            <w:ins w:id="54" w:author="ERCOT Clarification - HX" w:date="2006-03-17T10:05:00Z">
              <w:del w:id="55" w:author="ERCOT Clarification - JA" w:date="2006-04-04T15:29:00Z">
                <w:r>
                  <w:rPr>
                    <w:rStyle w:val="IndexLink"/>
                    <w:lang w:val="en-US" w:eastAsia="en-US"/>
                  </w:rPr>
                  <w:delText>31</w:delText>
                </w:r>
              </w:del>
            </w:ins>
            <w:del w:id="56" w:author="ERCOT Clarification - JA" w:date="2006-04-04T15:29:00Z">
              <w:r>
                <w:rPr>
                  <w:rStyle w:val="IndexLink"/>
                  <w:lang w:val="en-US" w:eastAsia="en-US"/>
                </w:rPr>
                <w:delText>30</w:delText>
              </w:r>
            </w:del>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r>
            <w:ins w:id="57" w:author="ERCOT Clarification - JA" w:date="2006-04-04T15:29:00Z">
              <w:r>
                <w:rPr>
                  <w:rStyle w:val="IndexLink"/>
                  <w:i w:val="false"/>
                  <w:iCs w:val="false"/>
                  <w:lang w:val="en-US" w:eastAsia="en-US"/>
                </w:rPr>
                <w:t>32</w:t>
              </w:r>
            </w:ins>
            <w:ins w:id="58" w:author="ERCOT Clarification - KH" w:date="2006-03-20T09:21:00Z">
              <w:del w:id="59" w:author="ERCOT Clarification - JA" w:date="2006-04-04T15:29:00Z">
                <w:r>
                  <w:rPr>
                    <w:rStyle w:val="IndexLink"/>
                    <w:i w:val="false"/>
                    <w:iCs w:val="false"/>
                    <w:lang w:val="en-US" w:eastAsia="en-US"/>
                  </w:rPr>
                  <w:delText>32</w:delText>
                </w:r>
              </w:del>
            </w:ins>
            <w:ins w:id="60" w:author="ERCOT Clarification - HX" w:date="2006-03-17T10:05:00Z">
              <w:del w:id="61" w:author="ERCOT Clarification - JA" w:date="2006-04-04T15:29:00Z">
                <w:r>
                  <w:rPr>
                    <w:rStyle w:val="IndexLink"/>
                    <w:i w:val="false"/>
                    <w:iCs w:val="false"/>
                    <w:lang w:val="en-US" w:eastAsia="en-US"/>
                  </w:rPr>
                  <w:delText>32</w:delText>
                </w:r>
              </w:del>
            </w:ins>
            <w:del w:id="62" w:author="ERCOT Clarification - JA" w:date="2006-04-04T15:29:00Z">
              <w:r>
                <w:rPr>
                  <w:rStyle w:val="IndexLink"/>
                  <w:i w:val="false"/>
                  <w:iCs w:val="false"/>
                  <w:lang w:val="en-US" w:eastAsia="en-US"/>
                </w:rPr>
                <w:delText>31</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63"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64" w:author="ERCOT Clarification - TD" w:date="2006-03-17T11:20:00Z">
        <w:r>
          <w:rPr>
            <w:i/>
          </w:rPr>
          <w:t>{Commitment Window arrow extended through Operating Hour}</w:t>
        </w:r>
      </w:ins>
    </w:p>
    <w:p>
      <w:pPr>
        <w:pStyle w:val="BodyTextNumbered"/>
        <w:rPr/>
      </w:pPr>
      <w:r>
        <w:rPr/>
        <w:drawing>
          <wp:inline distT="0" distB="0" distL="0" distR="0">
            <wp:extent cx="47371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7100" cy="287147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65" w:author="ERCOT Clarification - TD" w:date="2006-03-17T11:20:00Z">
        <w:r>
          <w:rPr>
            <w:i/>
          </w:rPr>
          <w:t>{Commitment Window arrow extended through Operating Hour (next page)}</w:t>
        </w:r>
      </w:ins>
    </w:p>
    <w:p>
      <w:pPr>
        <w:pStyle w:val="BodyTextNumbered"/>
        <w:rPr/>
      </w:pPr>
      <w:r>
        <w:rPr/>
        <w:drawing>
          <wp:inline distT="0" distB="0" distL="0" distR="0">
            <wp:extent cx="462407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4070" cy="304736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r>
      <w:ins w:id="66" w:author="EROCT Clarification - ST" w:date="2006-04-10T06:48:00Z">
        <w:r>
          <w:rPr>
            <w:iCs/>
          </w:rPr>
          <w:t>For each DRUC, ERCOT shall use a snapshot of Resource commitments taken at 1430 in the Day Ahead to settle RUC charges.</w:t>
        </w:r>
      </w:ins>
      <w:ins w:id="67" w:author="EROCT Clarification - ST" w:date="2006-04-10T06:48:00Z">
        <w:r>
          <w:rPr/>
          <w:t xml:space="preserve">  </w:t>
        </w:r>
      </w:ins>
      <w:r>
        <w:rPr/>
        <w:t xml:space="preserve">For each </w:t>
      </w:r>
      <w:ins w:id="68" w:author="EROCT Clarification - ST" w:date="2006-04-10T06:49:00Z">
        <w:r>
          <w:rPr>
            <w:iCs/>
          </w:rPr>
          <w:t>H</w:t>
        </w:r>
      </w:ins>
      <w:r>
        <w:rPr/>
        <w:t xml:space="preserve">RUC, ERCOT shall use a snapshot of Resource commitments from each QSE’s most recently submitted COP before </w:t>
      </w:r>
      <w:ins w:id="69" w:author="EROCT Clarification - ST" w:date="2006-04-10T06:49:00Z">
        <w:r>
          <w:rPr>
            <w:iCs/>
          </w:rPr>
          <w:t>H</w:t>
        </w:r>
      </w:ins>
      <w:r>
        <w:rPr/>
        <w:t xml:space="preserve">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ins w:id="88" w:author="TPTF_041006" w:date="2006-04-10T16:33:00Z"/>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70" w:author="PRR537" w:date="2005-10-26T10:51:00Z">
        <w:r>
          <w:rPr/>
          <w:delText xml:space="preserve"> </w:delText>
        </w:r>
      </w:del>
      <w:ins w:id="71" w:author="PRR537" w:date="2005-10-26T10:51:00Z">
        <w:r>
          <w:rPr/>
          <w:t xml:space="preserve"> </w:t>
        </w:r>
      </w:ins>
      <w:ins w:id="72" w:author="PRR537" w:date="2005-10-26T10:51:00Z">
        <w:del w:id="73" w:author="TPTF_041006" w:date="2006-04-10T14:57:00Z">
          <w:r>
            <w:rPr/>
            <w:delText xml:space="preserve">Consistent with Section 2.2.2 of the Operating Guides, </w:delText>
          </w:r>
        </w:del>
      </w:ins>
      <w:ins w:id="74" w:author="PRR537" w:date="2005-10-26T10:51:00Z">
        <w:r>
          <w:rPr/>
          <w:t xml:space="preserve">ERCOT shall </w:t>
        </w:r>
      </w:ins>
      <w:ins w:id="75" w:author="PRR537" w:date="2005-10-26T10:51:00Z">
        <w:del w:id="76" w:author="Nodal Synch 102605" w:date="2005-10-26T11:00:00Z">
          <w:r>
            <w:rPr/>
            <w:delText xml:space="preserve">evaluate the need for Resource-specific deployments during Real-Time operations for management of congestion by excluding </w:delText>
          </w:r>
        </w:del>
      </w:ins>
      <w:ins w:id="77" w:author="Nodal Synch 102605" w:date="2005-10-26T11:01:00Z">
        <w:r>
          <w:rPr/>
          <w:t xml:space="preserve">exclude </w:t>
        </w:r>
      </w:ins>
      <w:ins w:id="78" w:author="PRR537" w:date="2005-10-26T10:51:00Z">
        <w:r>
          <w:rPr/>
          <w:t xml:space="preserve">the Forced Outage of any double-circuit transmission line as a credible single contingency, unless the transmission line meets the criteria of </w:t>
        </w:r>
      </w:ins>
      <w:ins w:id="79" w:author="TPTF_041006" w:date="2006-04-10T16:37:00Z">
        <w:r>
          <w:rPr/>
          <w:t>“</w:t>
        </w:r>
      </w:ins>
      <w:ins w:id="80" w:author="PRR537" w:date="2005-10-26T10:51:00Z">
        <w:r>
          <w:rPr/>
          <w:t>High Outage Probability</w:t>
        </w:r>
      </w:ins>
      <w:ins w:id="81" w:author="TPTF_041006" w:date="2006-04-10T16:37:00Z">
        <w:r>
          <w:rPr/>
          <w:t>”</w:t>
        </w:r>
      </w:ins>
      <w:ins w:id="82" w:author="PRR537" w:date="2005-10-26T10:51:00Z">
        <w:r>
          <w:rPr/>
          <w:t xml:space="preserve"> or </w:t>
        </w:r>
      </w:ins>
      <w:ins w:id="83" w:author="TPTF_041006" w:date="2006-04-10T16:37:00Z">
        <w:r>
          <w:rPr/>
          <w:t>“</w:t>
        </w:r>
      </w:ins>
      <w:ins w:id="84" w:author="PRR537" w:date="2005-10-26T10:51:00Z">
        <w:r>
          <w:rPr/>
          <w:t>High Outage Consequence</w:t>
        </w:r>
      </w:ins>
      <w:ins w:id="85" w:author="TPTF_041006" w:date="2006-04-10T16:37:00Z">
        <w:r>
          <w:rPr/>
          <w:t>”</w:t>
        </w:r>
      </w:ins>
      <w:ins w:id="86" w:author="PRR537" w:date="2005-10-26T10:51:00Z">
        <w:del w:id="87" w:author="TPTF_041006" w:date="2006-04-10T16:26:00Z">
          <w:r>
            <w:rPr/>
            <w:delText>, as those terms are defined in Section 4.3 of the Operating Guides</w:delText>
          </w:r>
        </w:del>
      </w:ins>
      <w:r>
        <w:rPr/>
        <w:t>.</w:t>
      </w:r>
    </w:p>
    <w:p>
      <w:pPr>
        <w:pStyle w:val="BodyTextNumberedChar"/>
        <w:rPr>
          <w:ins w:id="92" w:author="TPTF_041006" w:date="2006-04-10T16:34:00Z"/>
        </w:rPr>
      </w:pPr>
      <w:ins w:id="89" w:author="TPTF_041006" w:date="2006-04-10T16:33:00Z">
        <w:r>
          <w:rPr/>
          <w:tab/>
          <w:t xml:space="preserve">(a) </w:t>
        </w:r>
      </w:ins>
      <w:ins w:id="90" w:author="TPTF_041006" w:date="2006-04-10T16:38:00Z">
        <w:r>
          <w:rPr/>
          <w:t xml:space="preserve"> </w:t>
        </w:r>
      </w:ins>
      <w:ins w:id="91" w:author="TPTF_041006" w:date="2006-04-10T16:34:00Z">
        <w:r>
          <w:rPr/>
          <w: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t>
        </w:r>
      </w:ins>
    </w:p>
    <w:p>
      <w:pPr>
        <w:pStyle w:val="BodyTextNumberedChar"/>
        <w:rPr/>
      </w:pPr>
      <w:ins w:id="93" w:author="TPTF_041006" w:date="2006-04-10T16:34:00Z">
        <w:r>
          <w:rPr/>
          <w:tab/>
          <w:t xml:space="preserve">(b) </w:t>
        </w:r>
      </w:ins>
      <w:ins w:id="94" w:author="TPTF_041006" w:date="2006-04-10T16:38:00Z">
        <w:r>
          <w:rPr/>
          <w:t xml:space="preserve"> </w:t>
        </w:r>
      </w:ins>
      <w:ins w:id="95" w:author="TPTF_041006" w:date="2006-04-10T16:35:00Z">
        <w:r>
          <w:rPr/>
          <w: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t>
        </w:r>
      </w:ins>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w:t>
      </w:r>
      <w:ins w:id="96" w:author="ERCOT Clarification - JA" w:date="2006-04-04T15:26:00Z">
        <w:r>
          <w:rPr/>
          <w:t>H</w:t>
        </w:r>
      </w:ins>
      <w:r>
        <w:rPr/>
        <w:t xml:space="preserve">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97" w:author="ERCOT Clarification - KH" w:date="2006-03-03T11:42:00Z">
        <w:r>
          <w:rPr/>
          <w:delText xml:space="preserve">by in the Day Ahead </w:delText>
        </w:r>
      </w:del>
      <w:ins w:id="98" w:author="TPTF_041006" w:date="2006-04-10T15:01:00Z">
        <w:r>
          <w:rPr/>
          <w:t xml:space="preserve">in the Day Ahead </w:t>
        </w:r>
      </w:ins>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 xml:space="preserve">To make up the difference when the </w:t>
      </w:r>
      <w:del w:id="99" w:author="ERCOT Clarification - KH" w:date="2006-04-12T14:56:00Z">
        <w:r>
          <w:rPr/>
          <w:delText>energy</w:delText>
        </w:r>
      </w:del>
      <w:r>
        <w:rPr/>
        <w:t xml:space="preserv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w:t>
      </w:r>
      <w:ins w:id="100" w:author="TPTF_041006" w:date="2006-04-10T15:29:00Z">
        <w:r>
          <w:rPr/>
          <w:t>1</w:t>
        </w:r>
      </w:ins>
      <w:del w:id="101" w:author="TPTF_041006" w:date="2006-04-10T15:29:00Z">
        <w:r>
          <w:rPr/>
          <w:delText>3</w:delText>
        </w:r>
      </w:del>
      <w:r>
        <w:rPr/>
        <w:t>, RUC Guarantee, is greater than the sum of:</w:t>
      </w:r>
    </w:p>
    <w:p>
      <w:pPr>
        <w:pStyle w:val="WWList2"/>
        <w:rPr>
          <w:rStyle w:val="BodyTextChar"/>
          <w:iCs w:val="false"/>
        </w:rPr>
      </w:pPr>
      <w:r>
        <w:rPr>
          <w:rStyle w:val="BodyTextChar"/>
          <w:iCs w:val="false"/>
        </w:rPr>
        <w:t>(a)</w:t>
        <w:tab/>
        <w:t>RUC Minimum-Energy revenue calculated in Section 5.7.1.</w:t>
      </w:r>
      <w:ins w:id="102" w:author="TPTF_041006" w:date="2006-04-10T15:29:00Z">
        <w:r>
          <w:rPr>
            <w:rStyle w:val="BodyTextChar"/>
            <w:iCs w:val="false"/>
          </w:rPr>
          <w:t>2</w:t>
        </w:r>
      </w:ins>
      <w:del w:id="103" w:author="TPTF_041006" w:date="2006-04-10T15:29:00Z">
        <w:r>
          <w:rPr>
            <w:rStyle w:val="BodyTextChar"/>
            <w:iCs w:val="false"/>
          </w:rPr>
          <w:delText>4</w:delText>
        </w:r>
      </w:del>
      <w:r>
        <w:rPr>
          <w:rStyle w:val="BodyTextChar"/>
          <w:iCs w:val="false"/>
        </w:rPr>
        <w:t>, RUC Minimum-Energy Revenue;</w:t>
      </w:r>
    </w:p>
    <w:p>
      <w:pPr>
        <w:pStyle w:val="WWList2"/>
        <w:rPr>
          <w:rStyle w:val="BodyTextChar"/>
          <w:iCs w:val="false"/>
        </w:rPr>
      </w:pPr>
      <w:r>
        <w:rPr>
          <w:rStyle w:val="BodyTextChar"/>
          <w:iCs w:val="false"/>
        </w:rPr>
        <w:t>(b)</w:t>
        <w:tab/>
      </w:r>
      <w:del w:id="104" w:author="TPTF_041006" w:date="2006-04-10T15:33:00Z">
        <w:r>
          <w:rPr>
            <w:rStyle w:val="BodyTextChar"/>
            <w:iCs w:val="false"/>
          </w:rPr>
          <w:delText>Energy r</w:delText>
        </w:r>
      </w:del>
      <w:ins w:id="105" w:author="TPTF_041006" w:date="2006-04-10T15:33:00Z">
        <w:r>
          <w:rPr>
            <w:rStyle w:val="BodyTextChar"/>
            <w:iCs w:val="false"/>
          </w:rPr>
          <w:t>R</w:t>
        </w:r>
      </w:ins>
      <w:r>
        <w:rPr>
          <w:rStyle w:val="BodyTextChar"/>
          <w:iCs w:val="false"/>
        </w:rPr>
        <w:t xml:space="preserve">evenue less cost above LSL during RUC-Committed Hours calculated in Section </w:t>
      </w:r>
      <w:del w:id="106" w:author="Conform Style" w:date="2005-11-11T14:42:00Z">
        <w:r>
          <w:rPr>
            <w:rStyle w:val="BodyTextChar"/>
            <w:iCs w:val="false"/>
          </w:rPr>
          <w:delText xml:space="preserve">Section </w:delText>
        </w:r>
      </w:del>
      <w:r>
        <w:rPr>
          <w:rStyle w:val="BodyTextChar"/>
          <w:iCs w:val="false"/>
        </w:rPr>
        <w:t>5.7.1.</w:t>
      </w:r>
      <w:ins w:id="107" w:author="TPTF_041006" w:date="2006-04-10T15:29:00Z">
        <w:r>
          <w:rPr>
            <w:rStyle w:val="BodyTextChar"/>
            <w:iCs w:val="false"/>
          </w:rPr>
          <w:t>3</w:t>
        </w:r>
      </w:ins>
      <w:del w:id="108" w:author="TPTF_041006" w:date="2006-04-10T15:29:00Z">
        <w:r>
          <w:rPr>
            <w:rStyle w:val="BodyTextChar"/>
            <w:iCs w:val="false"/>
          </w:rPr>
          <w:delText>5</w:delText>
        </w:r>
      </w:del>
      <w:r>
        <w:rPr>
          <w:rStyle w:val="BodyTextChar"/>
          <w:iCs w:val="false"/>
        </w:rPr>
        <w:t xml:space="preserve">, </w:t>
      </w:r>
      <w:del w:id="109" w:author="TPTF_041006" w:date="2006-04-10T15:28:00Z">
        <w:r>
          <w:rPr>
            <w:rStyle w:val="BodyTextChar"/>
            <w:iCs w:val="false"/>
          </w:rPr>
          <w:delText xml:space="preserve">Energy </w:delText>
        </w:r>
      </w:del>
      <w:r>
        <w:rPr>
          <w:rStyle w:val="BodyTextChar"/>
          <w:iCs w:val="false"/>
        </w:rPr>
        <w:t xml:space="preserve">Revenue Less Cost Above LSL During RUC-Committed Hours; and </w:t>
      </w:r>
    </w:p>
    <w:p>
      <w:pPr>
        <w:pStyle w:val="WWList2"/>
        <w:rPr>
          <w:rStyle w:val="BodyTextChar"/>
          <w:iCs w:val="false"/>
        </w:rPr>
      </w:pPr>
      <w:r>
        <w:rPr>
          <w:rStyle w:val="BodyTextChar"/>
          <w:iCs w:val="false"/>
        </w:rPr>
        <w:t>(c)</w:t>
        <w:tab/>
      </w:r>
      <w:del w:id="110" w:author="TPTF_041006" w:date="2006-04-10T15:33:00Z">
        <w:r>
          <w:rPr>
            <w:rStyle w:val="BodyTextChar"/>
            <w:iCs w:val="false"/>
          </w:rPr>
          <w:delText>Energy r</w:delText>
        </w:r>
      </w:del>
      <w:ins w:id="111" w:author="TPTF_041006" w:date="2006-04-10T15:33:00Z">
        <w:r>
          <w:rPr>
            <w:rStyle w:val="BodyTextChar"/>
            <w:iCs w:val="false"/>
          </w:rPr>
          <w:t>R</w:t>
        </w:r>
      </w:ins>
      <w:r>
        <w:rPr>
          <w:rStyle w:val="BodyTextChar"/>
          <w:iCs w:val="false"/>
        </w:rPr>
        <w:t>evenue less cost during QSE-Clawback Intervals calculated in Section 5.7.1.</w:t>
      </w:r>
      <w:ins w:id="112" w:author="TPTF_041006" w:date="2006-04-10T15:29:00Z">
        <w:r>
          <w:rPr>
            <w:rStyle w:val="BodyTextChar"/>
            <w:iCs w:val="false"/>
          </w:rPr>
          <w:t>4</w:t>
        </w:r>
      </w:ins>
      <w:del w:id="113" w:author="TPTF_041006" w:date="2006-04-10T15:29:00Z">
        <w:r>
          <w:rPr>
            <w:rStyle w:val="BodyTextChar"/>
            <w:iCs w:val="false"/>
          </w:rPr>
          <w:delText>6</w:delText>
        </w:r>
      </w:del>
      <w:r>
        <w:rPr>
          <w:rStyle w:val="BodyTextChar"/>
          <w:iCs w:val="false"/>
        </w:rPr>
        <w:t xml:space="preserve">, </w:t>
      </w:r>
      <w:del w:id="114" w:author="TPTF_041006" w:date="2006-04-10T15:28:00Z">
        <w:r>
          <w:rPr>
            <w:rStyle w:val="BodyTextChar"/>
            <w:iCs w:val="false"/>
          </w:rPr>
          <w:delText xml:space="preserve">Energy </w:delText>
        </w:r>
      </w:del>
      <w:r>
        <w:rPr>
          <w:rStyle w:val="BodyTextChar"/>
          <w:iCs w:val="false"/>
        </w:rPr>
        <w:t xml:space="preserve">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w:t>
      </w:r>
      <w:ins w:id="115" w:author="ERCOT Clarification - KH" w:date="2006-04-12T14:56:00Z">
        <w:r>
          <w:rPr>
            <w:rStyle w:val="WWCharCharCharChar"/>
            <w:iCs/>
          </w:rPr>
          <w:t>, including RMR units,</w:t>
        </w:r>
      </w:ins>
      <w:ins w:id="116" w:author="ERCOT Clarification - KH" w:date="2006-04-12T14:56:00Z">
        <w:r>
          <w:rPr>
            <w:rStyle w:val="WWCharCharCharChar"/>
            <w:iCs w:val="false"/>
          </w:rPr>
          <w:t xml:space="preserve"> </w:t>
        </w:r>
      </w:ins>
      <w:r>
        <w:rPr>
          <w:rStyle w:val="WWCharCharCharChar"/>
          <w:iCs w:val="false"/>
        </w:rPr>
        <w:t>for each RUC-Committed Hour in an Operating Day is calculated as follows:</w:t>
      </w:r>
    </w:p>
    <w:p>
      <w:pPr>
        <w:pStyle w:val="FormulaBold"/>
        <w:rPr/>
      </w:pPr>
      <w:r>
        <w:rPr/>
        <w:t>RUCMWAMT</w:t>
      </w:r>
      <w:ins w:id="117" w:author="ERCOT Clarification - KH" w:date="2006-03-03T13:57:00Z">
        <w:r>
          <w:rPr>
            <w:i/>
            <w:vertAlign w:val="subscript"/>
          </w:rPr>
          <w:t>q</w:t>
        </w:r>
      </w:ins>
      <w:ins w:id="118" w:author="ERCOT Clarification - KH" w:date="2006-03-03T14:25:00Z">
        <w:r>
          <w:rPr>
            <w:i/>
            <w:vertAlign w:val="subscript"/>
          </w:rPr>
          <w:t>,</w:t>
        </w:r>
      </w:ins>
      <w:ins w:id="119" w:author="ERCOT Clarification - KH" w:date="2006-03-03T13:57:00Z">
        <w:r>
          <w:rPr>
            <w:i/>
            <w:vertAlign w:val="subscript"/>
          </w:rPr>
          <w:t>r</w:t>
        </w:r>
      </w:ins>
      <w:ins w:id="120" w:author="ERCOT Clarification - KH" w:date="2006-03-03T14:25:00Z">
        <w:r>
          <w:rPr>
            <w:i/>
            <w:vertAlign w:val="subscript"/>
          </w:rPr>
          <w:t>,</w:t>
        </w:r>
      </w:ins>
      <w:ins w:id="121" w:author="ERCOT Clarification - KH" w:date="2006-03-03T13:57:00Z">
        <w:r>
          <w:rPr>
            <w:i/>
            <w:vertAlign w:val="subscript"/>
          </w:rPr>
          <w:t>h</w:t>
        </w:r>
      </w:ins>
      <w:r>
        <w:rPr/>
        <w:tab/>
        <w:t>=</w:t>
        <w:tab/>
        <w:t>(-1) * Max (0, RUCG</w:t>
      </w:r>
      <w:ins w:id="122" w:author="ERCOT Clarification - KH" w:date="2006-03-03T14:26:00Z">
        <w:r>
          <w:rPr>
            <w:i/>
            <w:vertAlign w:val="subscript"/>
          </w:rPr>
          <w:t>q,</w:t>
        </w:r>
      </w:ins>
      <w:ins w:id="123" w:author="ERCOT Clarification - KH" w:date="2006-03-03T13:57:00Z">
        <w:r>
          <w:rPr>
            <w:i/>
            <w:vertAlign w:val="subscript"/>
          </w:rPr>
          <w:t>r,d</w:t>
        </w:r>
      </w:ins>
      <w:r>
        <w:rPr/>
        <w:t xml:space="preserve"> – RUCMEREV</w:t>
      </w:r>
      <w:ins w:id="124" w:author="ERCOT Clarification - KH" w:date="2006-03-03T14:26:00Z">
        <w:r>
          <w:rPr>
            <w:i/>
            <w:vertAlign w:val="subscript"/>
          </w:rPr>
          <w:t>q,r,d</w:t>
        </w:r>
      </w:ins>
      <w:r>
        <w:rPr/>
        <w:t xml:space="preserve"> – RUCEXRR</w:t>
      </w:r>
      <w:ins w:id="125" w:author="ERCOT Clarification - KH" w:date="2006-03-03T14:26:00Z">
        <w:r>
          <w:rPr>
            <w:i/>
            <w:vertAlign w:val="subscript"/>
          </w:rPr>
          <w:t>q,r,d</w:t>
        </w:r>
      </w:ins>
      <w:r>
        <w:rPr/>
        <w:t xml:space="preserve"> – RUCEXR</w:t>
      </w:r>
      <w:ins w:id="126" w:author="TPTF 041106" w:date="2006-04-11T13:46:00Z">
        <w:r>
          <w:rPr/>
          <w:t>Q</w:t>
        </w:r>
      </w:ins>
      <w:r>
        <w:rPr/>
        <w:t>C</w:t>
      </w:r>
      <w:ins w:id="127" w:author="ERCOT Clarification - KH" w:date="2006-03-03T14:26:00Z">
        <w:r>
          <w:rPr>
            <w:i/>
            <w:vertAlign w:val="subscript"/>
          </w:rPr>
          <w:t>q,r,d</w:t>
        </w:r>
      </w:ins>
      <w:r>
        <w:rPr/>
        <w:t>) / RUCHR</w:t>
      </w:r>
      <w:ins w:id="128" w:author="ERCOT Clarification - KH" w:date="2006-03-03T14:26:00Z">
        <w:r>
          <w:rPr>
            <w:i/>
            <w:vertAlign w:val="subscript"/>
          </w:rPr>
          <w:t>q,r,</w:t>
        </w:r>
      </w:ins>
      <w:ins w:id="129"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30" w:author="ERCOT Clarification - KH" w:date="2006-03-03T13:58:00Z">
              <w:r>
                <w:rPr>
                  <w:i/>
                  <w:vertAlign w:val="subscript"/>
                </w:rPr>
                <w:t>q</w:t>
              </w:r>
            </w:ins>
            <w:ins w:id="131"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32"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33"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34"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35" w:author="TPTF_041006" w:date="2006-04-10T15:12:00Z">
              <w:r>
                <w:rPr>
                  <w:i/>
                </w:rPr>
                <w:delText xml:space="preserve">Energy </w:delText>
              </w:r>
            </w:del>
            <w:r>
              <w:rPr>
                <w:i/>
              </w:rPr>
              <w:t>Revenue Less Cost Above LSL During RUC-Committed Hours</w:t>
            </w:r>
            <w:r>
              <w:rPr/>
              <w:t xml:space="preserve">—The sum of the total </w:t>
            </w:r>
            <w:del w:id="136" w:author="TPTF_041006" w:date="2006-04-10T15:13:00Z">
              <w:r>
                <w:rPr/>
                <w:delText xml:space="preserve">energy </w:delText>
              </w:r>
            </w:del>
            <w:r>
              <w:rPr/>
              <w:t xml:space="preserve">revenue for the Resource’s </w:t>
            </w:r>
            <w:del w:id="137" w:author="TPTF_041006" w:date="2006-04-10T15:13:00Z">
              <w:r>
                <w:rPr/>
                <w:delText xml:space="preserve">generation </w:delText>
              </w:r>
            </w:del>
            <w:ins w:id="138" w:author="TPTF_041006" w:date="2006-04-10T15:13:00Z">
              <w:r>
                <w:rPr/>
                <w:t xml:space="preserve">operating </w:t>
              </w:r>
            </w:ins>
            <w:r>
              <w:rPr/>
              <w:t xml:space="preserve">above </w:t>
            </w:r>
            <w:del w:id="139" w:author="TPTF_041006" w:date="2006-04-10T15:14:00Z">
              <w:r>
                <w:rPr/>
                <w:delText xml:space="preserve">the </w:delText>
              </w:r>
            </w:del>
            <w:ins w:id="140" w:author="TPTF_041006" w:date="2006-04-10T15:14:00Z">
              <w:r>
                <w:rPr/>
                <w:t xml:space="preserve">its </w:t>
              </w:r>
            </w:ins>
            <w:r>
              <w:rPr/>
              <w:t xml:space="preserve">LSL less the cost </w:t>
            </w:r>
            <w:del w:id="141" w:author="TPTF_041006" w:date="2006-04-10T15:14:00Z">
              <w:r>
                <w:rPr/>
                <w:delText xml:space="preserve">of the generation </w:delText>
              </w:r>
            </w:del>
            <w:r>
              <w:rPr/>
              <w:t>during all RUC-Committed Hours, for the Operating Day.  See Section 5.7.1.5,</w:t>
            </w:r>
            <w:del w:id="142" w:author="ERCOT Clarification - KH" w:date="2006-04-12T14:57:00Z">
              <w:r>
                <w:rPr/>
                <w:delText xml:space="preserve"> </w:delText>
              </w:r>
            </w:del>
            <w:del w:id="143" w:author="ERCOT Clarification - KH" w:date="2006-04-12T14:57:00Z">
              <w:r>
                <w:rPr>
                  <w:iCs/>
                  <w:sz w:val="20"/>
                </w:rPr>
                <w:delText>Energy</w:delText>
              </w:r>
            </w:del>
            <w:del w:id="144" w:author="kh" w:date="2006-04-11T08:10:00Z">
              <w:r>
                <w:rPr/>
                <w:delText xml:space="preserve"> </w:delText>
              </w:r>
            </w:del>
            <w:r>
              <w:rPr/>
              <w:t>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145" w:author="TPTF 041106" w:date="2006-04-11T13:46:00Z">
              <w:r>
                <w:rPr/>
                <w:t>Q</w:t>
              </w:r>
            </w:ins>
            <w:r>
              <w:rPr/>
              <w:t>C</w:t>
            </w:r>
            <w:ins w:id="14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47" w:author="TPTF_041006" w:date="2006-04-10T15:27:00Z">
              <w:r>
                <w:rPr>
                  <w:i/>
                </w:rPr>
                <w:delText xml:space="preserve">Energy </w:delText>
              </w:r>
            </w:del>
            <w:r>
              <w:rPr>
                <w:i/>
              </w:rPr>
              <w:t xml:space="preserve">Revenue Less Cost </w:t>
            </w:r>
            <w:ins w:id="148" w:author="ERCOT Clarification - KH" w:date="2006-03-03T14:22:00Z">
              <w:r>
                <w:rPr>
                  <w:i/>
                </w:rPr>
                <w:t>During</w:t>
              </w:r>
            </w:ins>
            <w:del w:id="149" w:author="ERCOT Clarification - KH" w:date="2006-03-03T14:22:00Z">
              <w:r>
                <w:rPr>
                  <w:i/>
                </w:rPr>
                <w:delText>from</w:delText>
              </w:r>
            </w:del>
            <w:r>
              <w:rPr>
                <w:i/>
              </w:rPr>
              <w:t xml:space="preserve"> QSE-Clawback Intervals</w:t>
            </w:r>
            <w:r>
              <w:rPr/>
              <w:t xml:space="preserve">—The sum of the </w:t>
            </w:r>
            <w:ins w:id="150" w:author="ERCOT Clarification - KH" w:date="2006-03-03T14:22:00Z">
              <w:r>
                <w:rPr/>
                <w:t>total</w:t>
              </w:r>
            </w:ins>
            <w:ins w:id="151" w:author="ERCOT Clarification - KH" w:date="2006-03-03T14:22:00Z">
              <w:del w:id="152" w:author="TPTF_041006" w:date="2006-04-10T15:27:00Z">
                <w:r>
                  <w:rPr/>
                  <w:delText xml:space="preserve"> energy</w:delText>
                </w:r>
              </w:del>
            </w:ins>
            <w:ins w:id="153" w:author="ERCOT Clarification - KH" w:date="2006-03-03T14:22:00Z">
              <w:r>
                <w:rPr/>
                <w:t xml:space="preserve"> revenue for the Resource</w:t>
              </w:r>
            </w:ins>
            <w:ins w:id="154" w:author="ERCOT Clarification - KH" w:date="2006-03-03T14:22:00Z">
              <w:del w:id="155" w:author="TPTF_041006" w:date="2006-04-10T15:27:00Z">
                <w:r>
                  <w:rPr/>
                  <w:delText>’s generation</w:delText>
                </w:r>
              </w:del>
            </w:ins>
            <w:ins w:id="156" w:author="ERCOT Clarification - KH" w:date="2006-03-03T14:22:00Z">
              <w:r>
                <w:rPr/>
                <w:t xml:space="preserve"> less the cost </w:t>
              </w:r>
            </w:ins>
            <w:ins w:id="157" w:author="ERCOT Clarification - KH" w:date="2006-03-03T14:22:00Z">
              <w:del w:id="158" w:author="TPTF_041006" w:date="2006-04-10T15:27:00Z">
                <w:r>
                  <w:rPr/>
                  <w:delText>of the generation</w:delText>
                </w:r>
              </w:del>
            </w:ins>
            <w:del w:id="159" w:author="ERCOT Clarification - KH" w:date="2006-03-03T14:23:00Z">
              <w:r>
                <w:rPr/>
                <w:delText>profits for energy</w:delText>
              </w:r>
            </w:del>
            <w:r>
              <w:rPr/>
              <w:t xml:space="preserve"> during </w:t>
            </w:r>
            <w:ins w:id="160" w:author="ERCOT Clarification - KH" w:date="2006-03-03T14:23:00Z">
              <w:r>
                <w:rPr/>
                <w:t xml:space="preserve">all </w:t>
              </w:r>
            </w:ins>
            <w:r>
              <w:rPr/>
              <w:t xml:space="preserve">QSE-Clawback Intervals, for the Operating Day.  See Section 5.7.1.6, </w:t>
            </w:r>
            <w:del w:id="161" w:author="ERCOT Clarification - KH" w:date="2006-04-12T14:57:00Z">
              <w:r>
                <w:rPr>
                  <w:iCs/>
                  <w:sz w:val="20"/>
                </w:rPr>
                <w:delText>Energy</w:delText>
              </w:r>
            </w:del>
            <w:r>
              <w:rPr/>
              <w:t xml:space="preserve"> Revenue Less Cost During QSE Clawback Intervals</w:t>
            </w:r>
            <w:ins w:id="162"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63" w:author="ERCOT Clarification - KH" w:date="2006-03-03T14:27:00Z">
              <w:r>
                <w:rPr>
                  <w:i/>
                  <w:vertAlign w:val="subscript"/>
                </w:rPr>
                <w:t>q,r,</w:t>
              </w:r>
            </w:ins>
            <w:ins w:id="164"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5"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6"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8"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9"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0"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1"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72"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3"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4"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75"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6"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177"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178"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179"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80" w:author="ERCOT Clarification - KH" w:date="2006-03-03T14:27:00Z">
        <w:r>
          <w:rPr>
            <w:i/>
            <w:vertAlign w:val="subscript"/>
          </w:rPr>
          <w:t>q,r,</w:t>
        </w:r>
      </w:ins>
      <w:r>
        <w:rPr>
          <w:i/>
          <w:vertAlign w:val="subscript"/>
        </w:rPr>
        <w:t>s</w:t>
      </w:r>
      <w:r>
        <w:rPr/>
        <w:t xml:space="preserve"> * RUCSUFLAG</w:t>
      </w:r>
      <w:ins w:id="181"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82" w:author="ERCOT Clarification - KH" w:date="2006-03-03T14:28:00Z">
        <w:r>
          <w:rPr>
            <w:i/>
            <w:vertAlign w:val="subscript"/>
          </w:rPr>
          <w:t>q,r,</w:t>
        </w:r>
      </w:ins>
      <w:r>
        <w:rPr>
          <w:i/>
          <w:vertAlign w:val="subscript"/>
        </w:rPr>
        <w:t>i</w:t>
      </w:r>
      <w:r>
        <w:rPr/>
        <w:t xml:space="preserve"> * Min ((LSL</w:t>
      </w:r>
      <w:ins w:id="183" w:author="ERCOT Clarification - KH" w:date="2006-03-03T14:28:00Z">
        <w:r>
          <w:rPr>
            <w:i/>
            <w:vertAlign w:val="subscript"/>
          </w:rPr>
          <w:t>q,r,</w:t>
        </w:r>
      </w:ins>
      <w:r>
        <w:rPr>
          <w:i/>
          <w:vertAlign w:val="subscript"/>
        </w:rPr>
        <w:t>i</w:t>
      </w:r>
      <w:r>
        <w:rPr/>
        <w:t xml:space="preserve"> * (¼)), RTMG</w:t>
      </w:r>
      <w:ins w:id="184"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185" w:author="ERCOT Clarification - KH" w:date="2006-03-03T14:28:00Z">
        <w:r>
          <w:rPr>
            <w:i/>
            <w:vertAlign w:val="subscript"/>
          </w:rPr>
          <w:t>q,r,s</w:t>
        </w:r>
      </w:ins>
      <w:del w:id="186" w:author="ERCOT Clarification - KH" w:date="2006-03-03T14:28:00Z">
        <w:r>
          <w:rPr>
            <w:rStyle w:val="BodyTextChar"/>
          </w:rPr>
          <w:delText>s</w:delText>
        </w:r>
      </w:del>
      <w:r>
        <w:rPr>
          <w:rStyle w:val="BodyTextChar"/>
        </w:rPr>
        <w:tab/>
        <w:t>=</w:t>
        <w:tab/>
        <w:t>SUO</w:t>
      </w:r>
      <w:ins w:id="187" w:author="ERCOT Clarification - KH" w:date="2006-03-03T14:28:00Z">
        <w:r>
          <w:rPr>
            <w:i/>
            <w:vertAlign w:val="subscript"/>
          </w:rPr>
          <w:t>q,r,s</w:t>
        </w:r>
      </w:ins>
      <w:del w:id="18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89" w:author="ERCOT Clarification - KH" w:date="2006-03-03T14:29:00Z">
        <w:r>
          <w:rPr>
            <w:i/>
            <w:vertAlign w:val="subscript"/>
            <w:lang w:val="it-IT"/>
          </w:rPr>
          <w:t>q,r,i</w:t>
        </w:r>
      </w:ins>
      <w:del w:id="190" w:author="ERCOT Clarification - KH" w:date="2006-03-03T14:29:00Z">
        <w:r>
          <w:rPr>
            <w:rStyle w:val="BodyTextChar"/>
            <w:lang w:val="it-IT"/>
          </w:rPr>
          <w:delText>i</w:delText>
        </w:r>
      </w:del>
      <w:r>
        <w:rPr>
          <w:rStyle w:val="BodyTextChar"/>
          <w:lang w:val="it-IT"/>
        </w:rPr>
        <w:tab/>
        <w:t>=</w:t>
        <w:tab/>
        <w:t>MEO</w:t>
      </w:r>
      <w:ins w:id="191" w:author="ERCOT Clarification - KH" w:date="2006-03-03T14:29:00Z">
        <w:r>
          <w:rPr>
            <w:i/>
            <w:vertAlign w:val="subscript"/>
            <w:lang w:val="it-IT"/>
          </w:rPr>
          <w:t>q,r,i</w:t>
        </w:r>
      </w:ins>
      <w:del w:id="192"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93" w:author="ERCOT Clarification - KH" w:date="2006-03-03T14:28:00Z">
        <w:r>
          <w:rPr>
            <w:i/>
            <w:vertAlign w:val="subscript"/>
          </w:rPr>
          <w:t>q,r,s</w:t>
        </w:r>
      </w:ins>
      <w:del w:id="194" w:author="ERCOT Clarification - KH" w:date="2006-03-03T14:28:00Z">
        <w:r>
          <w:rPr>
            <w:rStyle w:val="BodyTextChar"/>
          </w:rPr>
          <w:delText>s</w:delText>
        </w:r>
      </w:del>
      <w:r>
        <w:rPr>
          <w:rStyle w:val="BodyTextChar"/>
        </w:rPr>
        <w:t xml:space="preserve"> </w:t>
        <w:tab/>
        <w:t xml:space="preserve">= </w:t>
        <w:tab/>
        <w:t>SUCAP</w:t>
      </w:r>
      <w:ins w:id="195" w:author="ERCOT Clarification - KH" w:date="2006-03-03T14:28:00Z">
        <w:r>
          <w:rPr>
            <w:i/>
            <w:vertAlign w:val="subscript"/>
          </w:rPr>
          <w:t>q,r,s</w:t>
        </w:r>
      </w:ins>
      <w:del w:id="196"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97" w:author="ERCOT Clarification - KH" w:date="2006-03-03T14:29:00Z">
        <w:r>
          <w:rPr>
            <w:i/>
            <w:vertAlign w:val="subscript"/>
            <w:lang w:val="it-IT"/>
          </w:rPr>
          <w:t>q,r,i</w:t>
        </w:r>
      </w:ins>
      <w:del w:id="198" w:author="ERCOT Clarification - KH" w:date="2006-03-03T14:29:00Z">
        <w:r>
          <w:rPr>
            <w:rStyle w:val="BodyTextChar"/>
            <w:lang w:val="it-IT"/>
          </w:rPr>
          <w:delText>i</w:delText>
        </w:r>
      </w:del>
      <w:r>
        <w:rPr>
          <w:rStyle w:val="BodyTextChar"/>
          <w:lang w:val="it-IT"/>
        </w:rPr>
        <w:t xml:space="preserve"> </w:t>
        <w:tab/>
        <w:t xml:space="preserve">= </w:t>
        <w:tab/>
        <w:t>MECAP</w:t>
      </w:r>
      <w:ins w:id="199" w:author="ERCOT Clarification - KH" w:date="2006-03-03T14:29:00Z">
        <w:r>
          <w:rPr>
            <w:i/>
            <w:vertAlign w:val="subscript"/>
            <w:lang w:val="it-IT"/>
          </w:rPr>
          <w:t>q,r,i</w:t>
        </w:r>
      </w:ins>
      <w:del w:id="200"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201" w:author="ERCOT Clarification - KH" w:date="2006-03-03T14:28:00Z">
        <w:r>
          <w:rPr>
            <w:i/>
            <w:vertAlign w:val="subscript"/>
          </w:rPr>
          <w:t>q,r,s</w:t>
        </w:r>
      </w:ins>
      <w:del w:id="202" w:author="ERCOT Clarification - KH" w:date="2006-03-03T14:28:00Z">
        <w:r>
          <w:rPr>
            <w:rStyle w:val="BodyTextChar"/>
          </w:rPr>
          <w:delText>s</w:delText>
        </w:r>
      </w:del>
      <w:r>
        <w:rPr>
          <w:rStyle w:val="BodyTextChar"/>
        </w:rPr>
        <w:tab/>
        <w:t>=</w:t>
        <w:tab/>
        <w:t>verifiable startup costs</w:t>
      </w:r>
      <w:ins w:id="203" w:author="ERCOT Clarification - KH" w:date="2006-03-03T14:28:00Z">
        <w:r>
          <w:rPr>
            <w:i/>
            <w:vertAlign w:val="subscript"/>
          </w:rPr>
          <w:t>q,r,s</w:t>
        </w:r>
      </w:ins>
      <w:del w:id="204" w:author="ERCOT Clarification - KH" w:date="2006-03-03T14:28:00Z">
        <w:r>
          <w:rPr>
            <w:rStyle w:val="BodyTextChar"/>
          </w:rPr>
          <w:delText>s</w:delText>
        </w:r>
      </w:del>
    </w:p>
    <w:p>
      <w:pPr>
        <w:pStyle w:val="Formula"/>
        <w:rPr>
          <w:rStyle w:val="BodyTextChar"/>
        </w:rPr>
      </w:pPr>
      <w:r>
        <w:rPr>
          <w:rStyle w:val="BodyTextChar"/>
        </w:rPr>
        <w:tab/>
        <w:tab/>
        <w:tab/>
        <w:t>MECAP</w:t>
      </w:r>
      <w:ins w:id="205" w:author="ERCOT Clarification - KH" w:date="2006-03-03T14:29:00Z">
        <w:r>
          <w:rPr>
            <w:i/>
            <w:vertAlign w:val="subscript"/>
          </w:rPr>
          <w:t>q,r,i</w:t>
        </w:r>
      </w:ins>
      <w:del w:id="206" w:author="ERCOT Clarification - KH" w:date="2006-03-03T14:29:00Z">
        <w:r>
          <w:rPr>
            <w:rStyle w:val="BodyTextChar"/>
          </w:rPr>
          <w:delText>i</w:delText>
        </w:r>
      </w:del>
      <w:r>
        <w:rPr>
          <w:rStyle w:val="BodyTextChar"/>
        </w:rPr>
        <w:tab/>
        <w:t>=</w:t>
        <w:tab/>
        <w:t>verifiable minimum-energy costs</w:t>
      </w:r>
      <w:ins w:id="207" w:author="ERCOT Clarification - KH" w:date="2006-03-03T14:29:00Z">
        <w:r>
          <w:rPr>
            <w:i/>
            <w:vertAlign w:val="subscript"/>
          </w:rPr>
          <w:t>q,r,i</w:t>
        </w:r>
      </w:ins>
      <w:del w:id="208"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209" w:author="ERCOT Clarification - KH" w:date="2006-03-03T14:28:00Z">
        <w:r>
          <w:rPr>
            <w:i/>
            <w:vertAlign w:val="subscript"/>
          </w:rPr>
          <w:t>q,r,s</w:t>
        </w:r>
      </w:ins>
      <w:del w:id="210" w:author="ERCOT Clarification - KH" w:date="2006-03-03T14:28:00Z">
        <w:r>
          <w:rPr>
            <w:rStyle w:val="BodyTextChar"/>
          </w:rPr>
          <w:delText>s</w:delText>
        </w:r>
      </w:del>
      <w:r>
        <w:rPr>
          <w:rStyle w:val="BodyTextChar"/>
        </w:rPr>
        <w:t xml:space="preserve"> </w:t>
        <w:tab/>
        <w:t xml:space="preserve">= </w:t>
        <w:tab/>
        <w:t>RCGSC</w:t>
      </w:r>
      <w:ins w:id="211" w:author="ERCOT Clarification - KH" w:date="2006-03-03T14:28:00Z">
        <w:r>
          <w:rPr>
            <w:i/>
            <w:vertAlign w:val="subscript"/>
          </w:rPr>
          <w:t>s</w:t>
        </w:r>
      </w:ins>
      <w:del w:id="212" w:author="ERCOT Clarification - KH" w:date="2006-03-03T14:28:00Z">
        <w:r>
          <w:rPr>
            <w:rStyle w:val="BodyTextChar"/>
          </w:rPr>
          <w:delText>s</w:delText>
        </w:r>
      </w:del>
    </w:p>
    <w:p>
      <w:pPr>
        <w:pStyle w:val="Formula"/>
        <w:rPr>
          <w:rStyle w:val="BodyTextChar"/>
        </w:rPr>
      </w:pPr>
      <w:r>
        <w:rPr>
          <w:rStyle w:val="BodyTextChar"/>
        </w:rPr>
        <w:tab/>
        <w:tab/>
        <w:tab/>
        <w:t>MECAP</w:t>
      </w:r>
      <w:ins w:id="213" w:author="ERCOT Clarification - KH" w:date="2006-03-03T14:29:00Z">
        <w:r>
          <w:rPr>
            <w:i/>
            <w:vertAlign w:val="subscript"/>
          </w:rPr>
          <w:t>q,r,i</w:t>
        </w:r>
      </w:ins>
      <w:del w:id="214" w:author="ERCOT Clarification - KH" w:date="2006-03-03T14:29:00Z">
        <w:r>
          <w:rPr>
            <w:rStyle w:val="BodyTextChar"/>
          </w:rPr>
          <w:delText>i</w:delText>
        </w:r>
      </w:del>
      <w:r>
        <w:rPr>
          <w:rStyle w:val="BodyTextChar"/>
        </w:rPr>
        <w:tab/>
        <w:t xml:space="preserve">= </w:t>
        <w:tab/>
        <w:t>RCGMEC</w:t>
      </w:r>
      <w:ins w:id="215" w:author="ERCOT Clarification - KH" w:date="2006-03-03T14:29:00Z">
        <w:r>
          <w:rPr>
            <w:i/>
            <w:vertAlign w:val="subscript"/>
          </w:rPr>
          <w:t>i</w:t>
        </w:r>
      </w:ins>
      <w:del w:id="216"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17"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218"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219" w:author="ERCOT Clarification - KH" w:date="2006-03-03T14:30:00Z">
              <w:r>
                <w:rPr>
                  <w:i/>
                  <w:vertAlign w:val="subscript"/>
                </w:rPr>
                <w:t>q,r,s</w:t>
              </w:r>
            </w:ins>
            <w:del w:id="220" w:author="ERCOT Clarification - KH" w:date="2006-03-03T14:30:00Z">
              <w:r>
                <w:rPr/>
                <w:delText xml:space="preserve"> </w:delText>
              </w:r>
            </w:del>
            <w:del w:id="221"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222" w:author="ERCOT Clarification - KH" w:date="2006-03-03T14:30:00Z">
              <w:r>
                <w:rPr>
                  <w:i/>
                  <w:vertAlign w:val="subscript"/>
                </w:rPr>
                <w:t>q,r,s</w:t>
              </w:r>
            </w:ins>
            <w:del w:id="223" w:author="ERCOT Clarification - KH" w:date="2006-03-03T14:30:00Z">
              <w:r>
                <w:rPr/>
                <w:delText xml:space="preserve"> </w:delText>
              </w:r>
            </w:del>
            <w:del w:id="224"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225"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226"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227" w:author="ERCOT Clarification - KH" w:date="2006-03-03T14:31:00Z">
              <w:r>
                <w:rPr>
                  <w:i/>
                  <w:vertAlign w:val="subscript"/>
                </w:rPr>
                <w:t>q,r,s</w:t>
              </w:r>
            </w:ins>
            <w:del w:id="228" w:author="ERCOT Clarification - KH" w:date="2006-03-03T14:31:00Z">
              <w:r>
                <w:rPr/>
                <w:delText xml:space="preserve"> </w:delText>
              </w:r>
            </w:del>
            <w:del w:id="229"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230" w:author="ERCOT Clarification - KH" w:date="2006-03-03T14:31:00Z">
              <w:r>
                <w:rPr>
                  <w:i/>
                  <w:vertAlign w:val="subscript"/>
                </w:rPr>
                <w:t>q,r,i</w:t>
              </w:r>
            </w:ins>
            <w:del w:id="231" w:author="ERCOT Clarification - KH" w:date="2006-03-03T14:31:00Z">
              <w:r>
                <w:rPr/>
                <w:delText xml:space="preserve"> </w:delText>
              </w:r>
            </w:del>
            <w:del w:id="23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233" w:author="ERCOT Clarification - KH" w:date="2006-03-03T14:31:00Z">
              <w:r>
                <w:rPr>
                  <w:i/>
                  <w:vertAlign w:val="subscript"/>
                </w:rPr>
                <w:t>q,r,i</w:t>
              </w:r>
            </w:ins>
            <w:del w:id="234" w:author="ERCOT Clarification - KH" w:date="2006-03-03T14:31:00Z">
              <w:r>
                <w:rPr/>
                <w:delText xml:space="preserve"> </w:delText>
              </w:r>
            </w:del>
            <w:del w:id="23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236"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237"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38" w:author="ERCOT Clarification - KH" w:date="2006-03-03T14:31:00Z">
              <w:r>
                <w:rPr>
                  <w:i/>
                  <w:vertAlign w:val="subscript"/>
                </w:rPr>
                <w:t>q,r,i</w:t>
              </w:r>
            </w:ins>
            <w:del w:id="239" w:author="ERCOT Clarification - KH" w:date="2006-03-03T14:31:00Z">
              <w:r>
                <w:rPr/>
                <w:delText xml:space="preserve"> </w:delText>
              </w:r>
            </w:del>
            <w:del w:id="240"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41" w:author="ERCOT Clarification - KH" w:date="2006-03-03T14:31:00Z">
              <w:r>
                <w:rPr>
                  <w:i/>
                  <w:vertAlign w:val="subscript"/>
                </w:rPr>
                <w:t>q,r,i</w:t>
              </w:r>
            </w:ins>
            <w:del w:id="242" w:author="ERCOT Clarification - KH" w:date="2006-03-03T14:31:00Z">
              <w:r>
                <w:rPr/>
                <w:delText xml:space="preserve"> </w:delText>
              </w:r>
            </w:del>
            <w:del w:id="243"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4"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5"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6"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7"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8"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9"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50"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51"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52"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53" w:author="ERCOT Clarification - KH" w:date="2006-03-03T14:33:00Z">
              <w:r>
                <w:rPr>
                  <w:i/>
                </w:rPr>
                <w:t>i</w:t>
              </w:r>
            </w:ins>
            <w:del w:id="254"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255" w:author="ERCOT Clarification - KH" w:date="2006-03-03T14:33:00Z">
              <w:r>
                <w:rPr/>
                <w:t>-commitment</w:t>
              </w:r>
            </w:ins>
            <w:del w:id="256"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257"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258"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259"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260"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61"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62" w:author="ERCOT Clarification - KH" w:date="2006-03-03T14:48:00Z">
              <w:r>
                <w:rPr>
                  <w:i/>
                  <w:vertAlign w:val="subscript"/>
                </w:rPr>
                <w:t>p,i</w:t>
              </w:r>
            </w:ins>
            <w:del w:id="263" w:author="ERCOT Clarification - KH" w:date="2006-03-03T14:37:00Z">
              <w:r>
                <w:rPr/>
                <w:delText xml:space="preserve"> </w:delText>
              </w:r>
            </w:del>
            <w:del w:id="26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65" w:author="ERCOT Clarification - KH" w:date="2006-03-03T14:48:00Z">
              <w:r>
                <w:rPr>
                  <w:i/>
                  <w:vertAlign w:val="subscript"/>
                </w:rPr>
                <w:t>q,r,i</w:t>
              </w:r>
            </w:ins>
            <w:del w:id="266" w:author="ERCOT Clarification - KH" w:date="2006-03-03T14:37:00Z">
              <w:r>
                <w:rPr/>
                <w:delText xml:space="preserve"> </w:delText>
              </w:r>
            </w:del>
            <w:del w:id="26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68" w:author="ERCOT Clarification - KH" w:date="2006-03-03T14:48:00Z">
              <w:r>
                <w:rPr>
                  <w:i/>
                  <w:vertAlign w:val="subscript"/>
                </w:rPr>
                <w:t>q,r,i</w:t>
              </w:r>
            </w:ins>
            <w:del w:id="269" w:author="ERCOT Clarification - KH" w:date="2006-03-03T14:37:00Z">
              <w:r>
                <w:rPr/>
                <w:delText xml:space="preserve"> </w:delText>
              </w:r>
            </w:del>
            <w:del w:id="27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1"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2"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3"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4"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5"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6"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7"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8"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9"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80"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81"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2"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283" w:author="ERCOT Clarification - KH" w:date="2006-03-03T14:38:00Z">
              <w:r>
                <w:rPr/>
                <w:t>-commitment</w:t>
              </w:r>
            </w:ins>
            <w:del w:id="284"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285"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286" w:author="ERCOT Clarification - HX" w:date="2006-03-06T11:29:00Z">
        <w:r>
          <w:rPr>
            <w:rStyle w:val="BodyTextChar"/>
          </w:rPr>
          <w:delText xml:space="preserve">energy </w:delText>
        </w:r>
      </w:del>
      <w:r>
        <w:rPr>
          <w:rStyle w:val="BodyTextChar"/>
        </w:rPr>
        <w:t>revenue for the Resource</w:t>
      </w:r>
      <w:del w:id="287" w:author="ERCOT Clarification - HX" w:date="2006-03-06T11:34:00Z">
        <w:r>
          <w:rPr>
            <w:rStyle w:val="BodyTextChar"/>
          </w:rPr>
          <w:delText>’s</w:delText>
        </w:r>
      </w:del>
      <w:r>
        <w:rPr>
          <w:rStyle w:val="BodyTextChar"/>
        </w:rPr>
        <w:t xml:space="preserve"> </w:t>
      </w:r>
      <w:del w:id="288" w:author="ERCOT Clarification - HX" w:date="2006-03-06T11:34:00Z">
        <w:r>
          <w:rPr>
            <w:rStyle w:val="BodyTextChar"/>
          </w:rPr>
          <w:delText>generation</w:delText>
        </w:r>
      </w:del>
      <w:ins w:id="289" w:author="ERCOT Clarification - HX" w:date="2006-03-06T11:34:00Z">
        <w:r>
          <w:rPr>
            <w:rStyle w:val="BodyTextChar"/>
          </w:rPr>
          <w:t>operating</w:t>
        </w:r>
      </w:ins>
      <w:r>
        <w:rPr>
          <w:rStyle w:val="BodyTextChar"/>
        </w:rPr>
        <w:t xml:space="preserve"> above </w:t>
      </w:r>
      <w:ins w:id="290" w:author="ERCOT Clarification - HX" w:date="2006-03-06T11:34:00Z">
        <w:r>
          <w:rPr>
            <w:rStyle w:val="BodyTextChar"/>
          </w:rPr>
          <w:t xml:space="preserve">its </w:t>
        </w:r>
      </w:ins>
      <w:r>
        <w:rPr>
          <w:rStyle w:val="BodyTextChar"/>
        </w:rPr>
        <w:t xml:space="preserve">LSL less the cost </w:t>
      </w:r>
      <w:del w:id="291" w:author="ERCOT Clarification - HX" w:date="2006-03-06T11:35:00Z">
        <w:r>
          <w:rPr>
            <w:rStyle w:val="BodyTextChar"/>
          </w:rPr>
          <w:delText xml:space="preserve">of that generation </w:delText>
        </w:r>
      </w:del>
      <w:r>
        <w:rPr>
          <w:rStyle w:val="BodyTextChar"/>
        </w:rPr>
        <w:t xml:space="preserve">based on the Resource’s </w:t>
      </w:r>
      <w:del w:id="292" w:author="TPTF_041006" w:date="2006-04-10T15:21:00Z">
        <w:r>
          <w:rPr>
            <w:rStyle w:val="BodyTextChar"/>
          </w:rPr>
          <w:delText xml:space="preserve">capped </w:delText>
        </w:r>
      </w:del>
      <w:r>
        <w:rPr>
          <w:rStyle w:val="BodyTextChar"/>
        </w:rPr>
        <w:t>Energy Offer Curve</w:t>
      </w:r>
      <w:ins w:id="293" w:author="TPTF_041006" w:date="2006-04-10T15:19:00Z">
        <w:r>
          <w:rPr>
            <w:rStyle w:val="BodyTextChar"/>
          </w:rPr>
          <w:t xml:space="preserve"> capped </w:t>
        </w:r>
      </w:ins>
      <w:ins w:id="294" w:author="TPTF_041006" w:date="2006-04-10T15:21:00Z">
        <w:r>
          <w:rPr>
            <w:rStyle w:val="BodyTextChar"/>
          </w:rPr>
          <w:t>b</w:t>
        </w:r>
      </w:ins>
      <w:ins w:id="295" w:author="TPTF_041006" w:date="2006-04-10T15:19:00Z">
        <w:r>
          <w:rPr>
            <w:rStyle w:val="BodyTextChar"/>
          </w:rPr>
          <w:t>y the energy offer curve cap (as described in 4.4.8.3</w:t>
        </w:r>
      </w:ins>
      <w:ins w:id="296" w:author="TPTF_041006" w:date="2006-04-10T15:23:00Z">
        <w:r>
          <w:rPr>
            <w:rStyle w:val="BodyTextChar"/>
          </w:rPr>
          <w:t>, Energy Offer Curve</w:t>
        </w:r>
      </w:ins>
      <w:ins w:id="297" w:author="TPTF_041006" w:date="2006-04-10T15:19:00Z">
        <w:r>
          <w:rPr>
            <w:rStyle w:val="BodyTextChar"/>
          </w:rPr>
          <w:t xml:space="preserve"> and in 4.4.8.3.3</w:t>
        </w:r>
      </w:ins>
      <w:ins w:id="298" w:author="TPTF_041006" w:date="2006-04-10T15:23:00Z">
        <w:r>
          <w:rPr>
            <w:rStyle w:val="BodyTextChar"/>
          </w:rPr>
          <w:t>, Energy Offer Curve Caps for Make-Whole Calculation Purposes</w:t>
        </w:r>
      </w:ins>
      <w:ins w:id="299" w:author="TPTF_041006" w:date="2006-04-10T15:20:00Z">
        <w:r>
          <w:rPr>
            <w:rStyle w:val="BodyTextChar"/>
          </w:rPr>
          <w:t>)</w:t>
        </w:r>
      </w:ins>
      <w:r>
        <w:rPr>
          <w:rStyle w:val="BodyTextChar"/>
        </w:rPr>
        <w:t xml:space="preserve"> or proxy Energy Offer Curve</w:t>
      </w:r>
      <w:ins w:id="300" w:author="ERCOT Clarification - KH" w:date="2006-03-03T11:43:00Z">
        <w:r>
          <w:rPr>
            <w:rStyle w:val="BodyTextChar"/>
          </w:rPr>
          <w:t xml:space="preserve"> described in Section 6.5.7.3</w:t>
        </w:r>
      </w:ins>
      <w:ins w:id="301" w:author="TPTF_041006" w:date="2006-04-10T15:32:00Z">
        <w:r>
          <w:rPr>
            <w:rStyle w:val="BodyTextChar"/>
          </w:rPr>
          <w:t>, Security Constrained Economic Dispatch</w:t>
        </w:r>
      </w:ins>
      <w:r>
        <w:rPr>
          <w:rStyle w:val="BodyTextChar"/>
        </w:rPr>
        <w:t>, as applicable, during all RUC-Committed Hours of the Operating Day is calculated as follows:</w:t>
      </w:r>
    </w:p>
    <w:p>
      <w:pPr>
        <w:pStyle w:val="FormulaBold"/>
        <w:rPr>
          <w:ins w:id="319" w:author="ERCOT Clarification - HX" w:date="2006-03-06T11:26:00Z"/>
        </w:rPr>
      </w:pPr>
      <w:r>
        <w:rPr/>
        <w:t>RUCEXRR</w:t>
      </w:r>
      <w:ins w:id="302" w:author="ERCOT Clarification - KH" w:date="2006-03-03T14:35:00Z">
        <w:r>
          <w:rPr>
            <w:i/>
            <w:vertAlign w:val="subscript"/>
          </w:rPr>
          <w:t>q,r,d</w:t>
        </w:r>
      </w:ins>
      <w:r>
        <w:rPr/>
        <w:t xml:space="preserve">   =   </w:t>
      </w:r>
      <w:del w:id="303"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304" w:author="ERCOT Clarification - HX" w:date="2006-03-06T11:24:00Z">
        <w:r>
          <w:rPr/>
          <w:delText>(</w:delText>
        </w:r>
      </w:del>
      <w:r>
        <w:rPr/>
        <w:t xml:space="preserve">Max </w:t>
      </w:r>
      <w:ins w:id="305" w:author="ERCOT Clarification - HX" w:date="2006-03-06T11:26:00Z">
        <w:r>
          <w:rPr/>
          <w:t>{</w:t>
        </w:r>
      </w:ins>
      <w:del w:id="306" w:author="ERCOT Clarification - HX" w:date="2006-03-06T11:26:00Z">
        <w:r>
          <w:rPr/>
          <w:delText>(</w:delText>
        </w:r>
      </w:del>
      <w:r>
        <w:rPr/>
        <w:t xml:space="preserve">0, </w:t>
      </w:r>
      <w:ins w:id="307"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08" w:author="ERCOT Clarification - HX" w:date="2006-03-06T11:26:00Z">
        <w:r>
          <w:rPr/>
          <w:t>[</w:t>
        </w:r>
      </w:ins>
      <w:r>
        <w:rPr/>
        <w:t>RTSPP</w:t>
      </w:r>
      <w:ins w:id="309" w:author="ERCOT Clarification - HX" w:date="2006-03-06T11:26:00Z">
        <w:del w:id="310" w:author="ERCOT Clarification - KH" w:date="2006-03-20T10:02:00Z">
          <w:r>
            <w:rPr/>
            <w:delText xml:space="preserve"> </w:delText>
          </w:r>
        </w:del>
      </w:ins>
      <w:ins w:id="311" w:author="ERCOT Clarification - KH" w:date="2006-03-03T14:39:00Z">
        <w:r>
          <w:rPr>
            <w:i/>
            <w:vertAlign w:val="subscript"/>
          </w:rPr>
          <w:t>p,</w:t>
        </w:r>
      </w:ins>
      <w:r>
        <w:rPr>
          <w:i/>
          <w:vertAlign w:val="subscript"/>
        </w:rPr>
        <w:t>i</w:t>
      </w:r>
      <w:r>
        <w:rPr/>
        <w:t xml:space="preserve"> </w:t>
      </w:r>
      <w:ins w:id="312" w:author="ERCOT Clarification - HX" w:date="2006-03-06T11:24:00Z">
        <w:r>
          <w:rPr/>
          <w:t>* Max (0, RTMG</w:t>
        </w:r>
      </w:ins>
      <w:ins w:id="313" w:author="ERCOT Clarification - KH" w:date="2006-03-20T10:02:00Z">
        <w:r>
          <w:rPr>
            <w:bCs/>
            <w:i/>
            <w:szCs w:val="24"/>
            <w:vertAlign w:val="subscript"/>
          </w:rPr>
          <w:t>q,r,i</w:t>
        </w:r>
      </w:ins>
      <w:ins w:id="314" w:author="ERCOT Clarification - HX" w:date="2006-03-06T11:25:00Z">
        <w:r>
          <w:rPr/>
          <w:t xml:space="preserve"> – </w:t>
        </w:r>
      </w:ins>
      <w:ins w:id="315" w:author="ERCOT Clarification - KH" w:date="2006-03-20T10:01:00Z">
        <w:r>
          <w:rPr>
            <w:bCs/>
            <w:szCs w:val="24"/>
          </w:rPr>
          <w:t>(LSL</w:t>
        </w:r>
      </w:ins>
      <w:ins w:id="316" w:author="ERCOT Clarification - KH" w:date="2006-03-20T10:01:00Z">
        <w:r>
          <w:rPr>
            <w:bCs/>
            <w:i/>
            <w:szCs w:val="24"/>
            <w:vertAlign w:val="subscript"/>
          </w:rPr>
          <w:t>q,r,i</w:t>
        </w:r>
      </w:ins>
      <w:ins w:id="317" w:author="ERCOT Clarification - KH" w:date="2006-03-20T10:01:00Z">
        <w:r>
          <w:rPr>
            <w:bCs/>
            <w:szCs w:val="24"/>
          </w:rPr>
          <w:t xml:space="preserve"> * (¼))</w:t>
        </w:r>
      </w:ins>
      <w:ins w:id="318" w:author="ERCOT Clarification - HX" w:date="2006-03-06T11:26:00Z">
        <w:r>
          <w:rPr/>
          <w:t xml:space="preserve"> </w:t>
        </w:r>
      </w:ins>
    </w:p>
    <w:p>
      <w:pPr>
        <w:pStyle w:val="FormulaBold"/>
        <w:rPr>
          <w:lang w:val="pt-BR"/>
          <w:ins w:id="327" w:author="ERCOT Clarification - HX" w:date="2006-03-06T11:26:00Z"/>
        </w:rPr>
      </w:pPr>
      <w:ins w:id="320" w:author="ERCOT Clarification - HX" w:date="2006-03-06T11:26:00Z">
        <w:r>
          <w:rPr/>
          <w:tab/>
          <w:tab/>
          <w:tab/>
        </w:r>
      </w:ins>
      <w:ins w:id="321" w:author="ERCOT Clarification - HX" w:date="2006-03-06T11:26:00Z">
        <w:r>
          <w:rPr>
            <w:lang w:val="it-IT"/>
          </w:rPr>
          <w:t>+ (-1) * (VSSVARAMT</w:t>
        </w:r>
      </w:ins>
      <w:ins w:id="322" w:author="ERCOT Clarification - KH" w:date="2006-03-20T10:02:00Z">
        <w:r>
          <w:rPr>
            <w:bCs/>
            <w:i/>
            <w:szCs w:val="24"/>
            <w:vertAlign w:val="subscript"/>
            <w:lang w:val="it-IT"/>
          </w:rPr>
          <w:t>q,r,i</w:t>
        </w:r>
      </w:ins>
      <w:ins w:id="323" w:author="ERCOT Clarification - HX" w:date="2006-03-06T11:26:00Z">
        <w:r>
          <w:rPr>
            <w:lang w:val="it-IT"/>
          </w:rPr>
          <w:t xml:space="preserve"> + </w:t>
        </w:r>
      </w:ins>
      <w:ins w:id="324" w:author="ERCOT Clarification - HX" w:date="2006-03-06T11:26:00Z">
        <w:r>
          <w:rPr>
            <w:lang w:val="pt-BR"/>
          </w:rPr>
          <w:t>VSSEAMT</w:t>
        </w:r>
      </w:ins>
      <w:ins w:id="325" w:author="ERCOT Clarification - KH" w:date="2006-03-20T10:02:00Z">
        <w:r>
          <w:rPr>
            <w:bCs/>
            <w:i/>
            <w:szCs w:val="24"/>
            <w:vertAlign w:val="subscript"/>
            <w:lang w:val="it-IT"/>
          </w:rPr>
          <w:t>q,r,i</w:t>
        </w:r>
      </w:ins>
      <w:ins w:id="326" w:author="ERCOT Clarification - HX" w:date="2006-03-06T11:26:00Z">
        <w:r>
          <w:rPr>
            <w:lang w:val="pt-BR"/>
          </w:rPr>
          <w:t>)</w:t>
        </w:r>
      </w:ins>
    </w:p>
    <w:p>
      <w:pPr>
        <w:pStyle w:val="FormulaBold"/>
        <w:rPr>
          <w:ins w:id="336" w:author="ERCOT Clarification - HX" w:date="2006-03-06T11:32:00Z"/>
        </w:rPr>
      </w:pPr>
      <w:ins w:id="328" w:author="ERCOT Clarification - HX" w:date="2006-03-06T11:26:00Z">
        <w:r>
          <w:rPr>
            <w:lang w:val="pt-BR"/>
          </w:rPr>
          <w:tab/>
          <w:tab/>
          <w:tab/>
          <w:t>+ (-1) * EMREAMT</w:t>
        </w:r>
      </w:ins>
      <w:ins w:id="329" w:author="ERCOT Clarification - KH" w:date="2006-03-20T10:02:00Z">
        <w:r>
          <w:rPr>
            <w:bCs/>
            <w:i/>
            <w:szCs w:val="24"/>
            <w:vertAlign w:val="subscript"/>
          </w:rPr>
          <w:t>q,r,i</w:t>
        </w:r>
      </w:ins>
      <w:ins w:id="330" w:author="ERCOT Clarification - HX" w:date="2006-03-06T11:26:00Z">
        <w:r>
          <w:rPr/>
          <w:br/>
        </w:r>
      </w:ins>
      <w:r>
        <w:rPr/>
        <w:t>– RTAIEC</w:t>
      </w:r>
      <w:ins w:id="331" w:author="ERCOT Clarification - KH" w:date="2006-03-03T14:39:00Z">
        <w:r>
          <w:rPr>
            <w:i/>
            <w:vertAlign w:val="subscript"/>
          </w:rPr>
          <w:t>q,r,</w:t>
        </w:r>
      </w:ins>
      <w:r>
        <w:rPr>
          <w:i/>
          <w:vertAlign w:val="subscript"/>
        </w:rPr>
        <w:t>i</w:t>
      </w:r>
      <w:del w:id="332" w:author="ERCOT Clarification - HX" w:date="2006-03-06T11:27:00Z">
        <w:r>
          <w:rPr/>
          <w:delText>)</w:delText>
        </w:r>
      </w:del>
      <w:r>
        <w:rPr/>
        <w:t xml:space="preserve"> * Max (0, RTMG</w:t>
      </w:r>
      <w:ins w:id="333" w:author="ERCOT Clarification - KH" w:date="2006-03-03T14:39:00Z">
        <w:r>
          <w:rPr>
            <w:i/>
            <w:vertAlign w:val="subscript"/>
          </w:rPr>
          <w:t>q,r,</w:t>
        </w:r>
      </w:ins>
      <w:r>
        <w:rPr>
          <w:i/>
          <w:vertAlign w:val="subscript"/>
        </w:rPr>
        <w:t>i</w:t>
      </w:r>
      <w:r>
        <w:rPr/>
        <w:t xml:space="preserve"> – (LSL</w:t>
      </w:r>
      <w:ins w:id="334" w:author="ERCOT Clarification - KH" w:date="2006-03-03T14:39:00Z">
        <w:r>
          <w:rPr>
            <w:i/>
            <w:vertAlign w:val="subscript"/>
          </w:rPr>
          <w:t>q,r,</w:t>
        </w:r>
      </w:ins>
      <w:r>
        <w:rPr>
          <w:i/>
          <w:vertAlign w:val="subscript"/>
        </w:rPr>
        <w:t>i</w:t>
      </w:r>
      <w:r>
        <w:rPr/>
        <w:t xml:space="preserve"> * (¼)))</w:t>
      </w:r>
      <w:ins w:id="335" w:author="ERCOT Clarification - HX" w:date="2006-03-06T11:28:00Z">
        <w:r>
          <w:rPr/>
          <w:t>]</w:t>
        </w:r>
      </w:ins>
    </w:p>
    <w:p>
      <w:pPr>
        <w:pStyle w:val="FormulaBold"/>
        <w:rPr/>
      </w:pPr>
      <w:ins w:id="337" w:author="ERCOT Clarification - HX" w:date="2006-03-06T11:32:00Z">
        <w:r>
          <w:rPr/>
          <w:tab/>
          <w:tab/>
        </w:r>
      </w:ins>
      <w:ins w:id="338" w:author="ERCOT Clarification - HX" w:date="2006-03-06T11:28:00Z">
        <w:r>
          <w:rPr/>
          <w:t>}</w:t>
        </w:r>
      </w:ins>
      <w:del w:id="339"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340"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41" w:author="TPTF_041006" w:date="2006-04-10T15:09:00Z">
              <w:r>
                <w:rPr>
                  <w:i/>
                </w:rPr>
                <w:delText xml:space="preserve">Energy </w:delText>
              </w:r>
            </w:del>
            <w:r>
              <w:rPr>
                <w:i/>
              </w:rPr>
              <w:t>Revenue Less Cost Above LSL During RUC-Committed Hours</w:t>
            </w:r>
            <w:r>
              <w:rPr/>
              <w:t xml:space="preserve">—The sum of the total </w:t>
            </w:r>
            <w:del w:id="342" w:author="TPTF_041006" w:date="2006-04-10T15:09:00Z">
              <w:r>
                <w:rPr/>
                <w:delText xml:space="preserve">energy </w:delText>
              </w:r>
            </w:del>
            <w:r>
              <w:rPr/>
              <w:t>revenue for the Resource</w:t>
            </w:r>
            <w:del w:id="343" w:author="TPTF_041006" w:date="2006-04-10T15:10:00Z">
              <w:r>
                <w:rPr/>
                <w:delText>’s</w:delText>
              </w:r>
            </w:del>
            <w:r>
              <w:rPr/>
              <w:t xml:space="preserve"> </w:t>
            </w:r>
            <w:del w:id="344" w:author="TPTF_041006" w:date="2006-04-10T15:10:00Z">
              <w:r>
                <w:rPr/>
                <w:delText xml:space="preserve">generation </w:delText>
              </w:r>
            </w:del>
            <w:ins w:id="345" w:author="TPTF_041006" w:date="2006-04-10T15:10:00Z">
              <w:r>
                <w:rPr/>
                <w:t xml:space="preserve">operating </w:t>
              </w:r>
            </w:ins>
            <w:r>
              <w:rPr/>
              <w:t xml:space="preserve">above </w:t>
            </w:r>
            <w:del w:id="346" w:author="TPTF_041006" w:date="2006-04-10T15:10:00Z">
              <w:r>
                <w:rPr/>
                <w:delText xml:space="preserve">the </w:delText>
              </w:r>
            </w:del>
            <w:ins w:id="347" w:author="TPTF_041006" w:date="2006-04-10T15:10:00Z">
              <w:r>
                <w:rPr/>
                <w:t xml:space="preserve">its </w:t>
              </w:r>
            </w:ins>
            <w:r>
              <w:rPr/>
              <w:t xml:space="preserve">LSL less the cost </w:t>
            </w:r>
            <w:del w:id="348" w:author="TPTF_041006" w:date="2006-04-10T15:10:00Z">
              <w:r>
                <w:rPr/>
                <w:delText xml:space="preserve">of the generation </w:delText>
              </w:r>
            </w:del>
            <w:r>
              <w:rPr/>
              <w:t>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49" w:author="ERCOT Clarification - KH" w:date="2006-03-03T14:47:00Z">
              <w:r>
                <w:rPr>
                  <w:i/>
                  <w:vertAlign w:val="subscript"/>
                </w:rPr>
                <w:t>p,i</w:t>
              </w:r>
            </w:ins>
            <w:del w:id="350" w:author="ERCOT Clarification - KH" w:date="2006-03-03T14:40:00Z">
              <w:r>
                <w:rPr/>
                <w:delText xml:space="preserve"> </w:delText>
              </w:r>
            </w:del>
            <w:del w:id="351"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52" w:author="ERCOT Clarification - KH" w:date="2006-03-03T14:48:00Z">
              <w:r>
                <w:rPr>
                  <w:i/>
                  <w:vertAlign w:val="subscript"/>
                </w:rPr>
                <w:t>q,r,i</w:t>
              </w:r>
            </w:ins>
            <w:del w:id="353" w:author="ERCOT Clarification - KH" w:date="2006-03-03T14:40:00Z">
              <w:r>
                <w:rPr/>
                <w:delText xml:space="preserve"> </w:delText>
              </w:r>
            </w:del>
            <w:del w:id="35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55" w:author="ERCOT Clarification - KH" w:date="2006-03-03T14:48:00Z">
              <w:r>
                <w:rPr>
                  <w:i/>
                  <w:vertAlign w:val="subscript"/>
                </w:rPr>
                <w:t>q,r,i</w:t>
              </w:r>
            </w:ins>
            <w:del w:id="356" w:author="ERCOT Clarification - KH" w:date="2006-03-03T14:40:00Z">
              <w:r>
                <w:rPr/>
                <w:delText xml:space="preserve"> </w:delText>
              </w:r>
            </w:del>
            <w:del w:id="35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58" w:author="ERCOT Clarification - KH" w:date="2006-03-03T14:48:00Z">
              <w:r>
                <w:rPr>
                  <w:i/>
                  <w:vertAlign w:val="subscript"/>
                </w:rPr>
                <w:t>q,r,i</w:t>
              </w:r>
            </w:ins>
            <w:del w:id="359" w:author="ERCOT Clarification - KH" w:date="2006-03-03T14:40:00Z">
              <w:r>
                <w:rPr/>
                <w:delText xml:space="preserve"> </w:delText>
              </w:r>
            </w:del>
            <w:del w:id="36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1" w:author="ERCOT Clarification - HX" w:date="2006-03-17T09:58:00Z">
              <w:r>
                <w:rPr/>
                <w:t>VSSVARAMT</w:t>
              </w:r>
            </w:ins>
            <w:ins w:id="362" w:author="ERCOT Clarification - KH" w:date="2006-03-20T10:07:00Z">
              <w:r>
                <w:rPr>
                  <w:i/>
                  <w:iCs/>
                  <w:sz w:val="20"/>
                  <w:vertAlign w:val="subscript"/>
                </w:rPr>
                <w:t>q,r,i</w:t>
              </w:r>
            </w:ins>
            <w:ins w:id="363" w:author="ERCOT Clarification - HX" w:date="2006-03-17T09:58:00Z">
              <w:del w:id="364" w:author="ERCOT Clarification - KH" w:date="2006-03-20T10:07:00Z">
                <w:r>
                  <w:rPr>
                    <w:iCs/>
                    <w:sz w:val="20"/>
                  </w:rPr>
                  <w:delText xml:space="preserve"> </w:delText>
                </w:r>
              </w:del>
            </w:ins>
            <w:del w:id="365"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6"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7" w:author="ERCOT Clarification - HX" w:date="2006-03-17T09:58:00Z">
              <w:r>
                <w:rPr>
                  <w:i/>
                </w:rPr>
                <w:t>Voltage Support Service var Amount by interval</w:t>
              </w:r>
            </w:ins>
            <w:ins w:id="368" w:author="ERCOT Clarification - HX" w:date="2006-03-17T09:58:00Z">
              <w:r>
                <w:rPr/>
                <w:t xml:space="preserve">—The payment to the QSE for the VSS provided by Generation Resource for the 15-minute Settlement Interval </w:t>
              </w:r>
            </w:ins>
            <w:ins w:id="369" w:author="ERCOT Clarification - HX" w:date="2006-03-17T09:58:00Z">
              <w:r>
                <w:rPr>
                  <w:i/>
                </w:rPr>
                <w:t>i</w:t>
              </w:r>
            </w:ins>
            <w:ins w:id="370" w:author="ERCOT Clarification - HX" w:date="2006-03-17T09:58:00Z">
              <w:r>
                <w:rPr/>
                <w:t>.</w:t>
              </w:r>
            </w:ins>
            <w:ins w:id="371" w:author="ERCOT Clarification - KH" w:date="2006-03-20T10:04:00Z">
              <w:r>
                <w:rPr/>
                <w:t xml:space="preserve">  </w:t>
              </w:r>
            </w:ins>
            <w:ins w:id="372" w:author="ERCOT Clarification - KH" w:date="2006-03-20T10:04:00Z">
              <w:r>
                <w:rPr>
                  <w:iCs/>
                  <w:sz w:val="20"/>
                </w:rPr>
                <w:t xml:space="preserve">See Section </w:t>
              </w:r>
            </w:ins>
            <w:ins w:id="373" w:author="ERCOT Clarification - KH" w:date="2006-03-20T10:06:00Z">
              <w:r>
                <w:rPr>
                  <w:iCs/>
                  <w:sz w:val="20"/>
                </w:rPr>
                <w:t>6.6.7.1</w:t>
              </w:r>
            </w:ins>
            <w:ins w:id="374" w:author="ERCOT Clarification - KH" w:date="2006-03-20T10:04:00Z">
              <w:r>
                <w:rPr>
                  <w:iCs/>
                  <w:sz w:val="20"/>
                </w:rPr>
                <w:t xml:space="preserve">, </w:t>
              </w:r>
            </w:ins>
            <w:ins w:id="375" w:author="ERCOT Clarification - KH" w:date="2006-03-20T10:06:00Z">
              <w:r>
                <w:rPr>
                  <w:iCs/>
                  <w:sz w:val="20"/>
                </w:rPr>
                <w:t>Voltage Support Service Payments</w:t>
              </w:r>
            </w:ins>
            <w:ins w:id="376"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Clarification - HX" w:date="2006-03-17T09:58:00Z">
              <w:r>
                <w:rPr/>
                <w:t>VSSEAMT</w:t>
              </w:r>
            </w:ins>
            <w:ins w:id="378" w:author="ERCOT Clarification - KH" w:date="2006-03-20T10:07:00Z">
              <w:r>
                <w:rPr>
                  <w:i/>
                  <w:iCs/>
                  <w:sz w:val="20"/>
                  <w:vertAlign w:val="subscript"/>
                </w:rPr>
                <w:t>q,r,i</w:t>
              </w:r>
            </w:ins>
            <w:ins w:id="379" w:author="ERCOT Clarification - HX" w:date="2006-03-17T09:58:00Z">
              <w:del w:id="380" w:author="ERCOT Clarification - KH" w:date="2006-03-20T10:07:00Z">
                <w:r>
                  <w:rPr>
                    <w:iCs/>
                    <w:sz w:val="20"/>
                  </w:rPr>
                  <w:delText xml:space="preserve"> </w:delText>
                </w:r>
              </w:del>
            </w:ins>
            <w:del w:id="381"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2"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3" w:author="ERCOT Clarification - HX" w:date="2006-03-17T09:58:00Z">
              <w:r>
                <w:rPr>
                  <w:i/>
                </w:rPr>
                <w:t>Voltage Support Service Energy Amount by interval</w:t>
              </w:r>
            </w:ins>
            <w:ins w:id="384" w:author="ERCOT Clarification - HX" w:date="2006-03-17T09:58:00Z">
              <w:r>
                <w:rPr/>
                <w:t xml:space="preserve">—The lost opportunity payment to the QSE for ERCOT-directed VSS from the Generation Resource for the 15-minute Settlement Interval </w:t>
              </w:r>
            </w:ins>
            <w:ins w:id="385" w:author="ERCOT Clarification - HX" w:date="2006-03-17T09:58:00Z">
              <w:r>
                <w:rPr>
                  <w:i/>
                </w:rPr>
                <w:t>i</w:t>
              </w:r>
            </w:ins>
            <w:ins w:id="386" w:author="ERCOT Clarification - HX" w:date="2006-03-17T09:58:00Z">
              <w:r>
                <w:rPr/>
                <w:t>.</w:t>
              </w:r>
            </w:ins>
            <w:ins w:id="387" w:author="ERCOT Clarification - KH" w:date="2006-03-20T10:04:00Z">
              <w:r>
                <w:rPr/>
                <w:t xml:space="preserve">  </w:t>
              </w:r>
            </w:ins>
            <w:ins w:id="388"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9" w:author="ERCOT Clarification - HX" w:date="2006-03-17T09:58:00Z">
              <w:r>
                <w:rPr/>
                <w:t>EMREAMT</w:t>
              </w:r>
            </w:ins>
            <w:ins w:id="390" w:author="ERCOT Clarification - KH" w:date="2006-03-20T10:07:00Z">
              <w:r>
                <w:rPr>
                  <w:i/>
                  <w:iCs/>
                  <w:sz w:val="20"/>
                  <w:vertAlign w:val="subscript"/>
                </w:rPr>
                <w:t>q,r,i</w:t>
              </w:r>
            </w:ins>
            <w:ins w:id="391" w:author="ERCOT Clarification - HX" w:date="2006-03-17T09:58:00Z">
              <w:del w:id="392" w:author="ERCOT Clarification - KH" w:date="2006-03-20T10:07:00Z">
                <w:r>
                  <w:rPr>
                    <w:iCs/>
                    <w:sz w:val="20"/>
                  </w:rPr>
                  <w:delText xml:space="preserve"> </w:delText>
                </w:r>
              </w:del>
            </w:ins>
            <w:del w:id="393"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4"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Clarification - HX" w:date="2006-03-17T09:58:00Z">
              <w:r>
                <w:rPr>
                  <w:i/>
                </w:rPr>
                <w:t>Emergency Energy Amount by interval</w:t>
              </w:r>
            </w:ins>
            <w:ins w:id="396"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397" w:author="ERCOT Clarification - HX" w:date="2006-03-17T09:58:00Z">
              <w:r>
                <w:rPr>
                  <w:i/>
                </w:rPr>
                <w:t>i</w:t>
              </w:r>
            </w:ins>
            <w:ins w:id="398" w:author="ERCOT Clarification - HX" w:date="2006-03-17T09:58:00Z">
              <w:r>
                <w:rPr/>
                <w:t>.</w:t>
              </w:r>
            </w:ins>
            <w:ins w:id="399" w:author="ERCOT Clarification - KH" w:date="2006-03-20T10:04:00Z">
              <w:r>
                <w:rPr/>
                <w:t xml:space="preserve">  </w:t>
              </w:r>
            </w:ins>
            <w:ins w:id="400"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1"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2"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3"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4"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5"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6"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7"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8"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9"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0"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1"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2"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413"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414" w:author="ERCOT Clarification - HX" w:date="2006-03-06T11:10:00Z">
        <w:r>
          <w:rPr>
            <w:rStyle w:val="BodyTextChar"/>
          </w:rPr>
          <w:delText xml:space="preserve">energy </w:delText>
        </w:r>
      </w:del>
      <w:r>
        <w:rPr>
          <w:rStyle w:val="BodyTextChar"/>
        </w:rPr>
        <w:t>revenue for the Resource</w:t>
      </w:r>
      <w:del w:id="415" w:author="ERCOT Clarification - HX" w:date="2006-03-06T11:17:00Z">
        <w:r>
          <w:rPr>
            <w:rStyle w:val="BodyTextChar"/>
          </w:rPr>
          <w:delText>’s generation</w:delText>
        </w:r>
      </w:del>
      <w:r>
        <w:rPr>
          <w:rStyle w:val="BodyTextChar"/>
        </w:rPr>
        <w:t xml:space="preserve"> less the cost </w:t>
      </w:r>
      <w:del w:id="416" w:author="ERCOT Clarification - HX" w:date="2006-03-06T11:17:00Z">
        <w:r>
          <w:rPr>
            <w:rStyle w:val="BodyTextChar"/>
          </w:rPr>
          <w:delText xml:space="preserve">of that generation </w:delText>
        </w:r>
      </w:del>
      <w:r>
        <w:rPr>
          <w:rStyle w:val="BodyTextChar"/>
        </w:rPr>
        <w:t xml:space="preserve">based on the Resource’s </w:t>
      </w:r>
      <w:del w:id="417" w:author="TPTF_041006" w:date="2006-04-10T15:31:00Z">
        <w:r>
          <w:rPr>
            <w:rStyle w:val="BodyTextChar"/>
          </w:rPr>
          <w:delText xml:space="preserve">capped </w:delText>
        </w:r>
      </w:del>
      <w:r>
        <w:rPr>
          <w:rStyle w:val="BodyTextChar"/>
        </w:rPr>
        <w:t xml:space="preserve">Energy Offer Curve </w:t>
      </w:r>
      <w:ins w:id="418" w:author="TPTF_041006" w:date="2006-04-10T15:31:00Z">
        <w:r>
          <w:rPr>
            <w:rStyle w:val="BodyTextChar"/>
          </w:rPr>
          <w:t xml:space="preserve">capped by the energy offer curve cap (as described in 4.4.8.3, Energy Offer Curve and in 4.4.8.3.3, Energy Offer Curve Caps for Make-Whole Calculation Purposes) </w:t>
        </w:r>
      </w:ins>
      <w:r>
        <w:rPr>
          <w:rStyle w:val="BodyTextChar"/>
        </w:rPr>
        <w:t>or proxy Energy Offer Curve</w:t>
      </w:r>
      <w:ins w:id="419" w:author="ERCOT Clarification - KH" w:date="2006-03-03T11:44:00Z">
        <w:r>
          <w:rPr>
            <w:rStyle w:val="BodyTextChar"/>
          </w:rPr>
          <w:t xml:space="preserve"> described in Section 6.5.7.3</w:t>
        </w:r>
      </w:ins>
      <w:ins w:id="420" w:author="TPTF_041006" w:date="2006-04-10T15:32:00Z">
        <w:r>
          <w:rPr>
            <w:rStyle w:val="BodyTextChar"/>
          </w:rPr>
          <w:t>, Security Constrained Economic Dispatch</w:t>
        </w:r>
      </w:ins>
      <w:r>
        <w:rPr>
          <w:rStyle w:val="BodyTextChar"/>
        </w:rPr>
        <w:t>, as applicable, during all QSE Clawback Intervals of the Operating Day is calculated as follows:</w:t>
      </w:r>
    </w:p>
    <w:p>
      <w:pPr>
        <w:pStyle w:val="FormulaBold"/>
        <w:rPr/>
      </w:pPr>
      <w:r>
        <w:rPr/>
        <w:t>RUCEXRQC</w:t>
      </w:r>
      <w:ins w:id="421"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422" w:author="ERCOT Clarification - KH" w:date="2006-03-03T14:42:00Z">
        <w:r>
          <w:rPr>
            <w:i/>
            <w:vertAlign w:val="subscript"/>
          </w:rPr>
          <w:t>p,</w:t>
        </w:r>
      </w:ins>
      <w:r>
        <w:rPr>
          <w:i/>
          <w:vertAlign w:val="subscript"/>
        </w:rPr>
        <w:t>i</w:t>
      </w:r>
      <w:r>
        <w:rPr/>
        <w:t xml:space="preserve"> * RTMG</w:t>
      </w:r>
      <w:ins w:id="423" w:author="ERCOT Clarification - KH" w:date="2006-03-03T14:42:00Z">
        <w:r>
          <w:rPr>
            <w:i/>
            <w:vertAlign w:val="subscript"/>
          </w:rPr>
          <w:t>q,r,</w:t>
        </w:r>
      </w:ins>
      <w:r>
        <w:rPr>
          <w:i/>
          <w:vertAlign w:val="subscript"/>
        </w:rPr>
        <w:t>i</w:t>
      </w:r>
      <w:r>
        <w:rPr/>
        <w:t xml:space="preserve"> )</w:t>
        <w:br/>
      </w:r>
      <w:ins w:id="424" w:author="ERCOT Clarification - HX" w:date="2006-03-06T11:10:00Z">
        <w:r>
          <w:rPr/>
          <w:t xml:space="preserve">+ </w:t>
        </w:r>
      </w:ins>
      <w:ins w:id="425" w:author="ERCOT Clarification - HX" w:date="2006-03-06T11:14:00Z">
        <w:r>
          <w:rPr/>
          <w:t xml:space="preserve">(-1) * </w:t>
        </w:r>
      </w:ins>
      <w:ins w:id="426" w:author="ERCOT Clarification - HX" w:date="2006-03-06T11:10:00Z">
        <w:r>
          <w:rPr/>
          <w:t>(VSSVARAMT</w:t>
        </w:r>
      </w:ins>
      <w:ins w:id="427" w:author="ERCOT Clarification - KH" w:date="2006-03-20T10:09:00Z">
        <w:r>
          <w:rPr>
            <w:bCs/>
            <w:i/>
            <w:szCs w:val="24"/>
            <w:vertAlign w:val="subscript"/>
          </w:rPr>
          <w:t>q,r,i</w:t>
        </w:r>
      </w:ins>
      <w:ins w:id="428" w:author="ERCOT Clarification - HX" w:date="2006-03-06T11:10:00Z">
        <w:r>
          <w:rPr/>
          <w:t xml:space="preserve"> + </w:t>
        </w:r>
      </w:ins>
      <w:ins w:id="429" w:author="ERCOT Clarification - HX" w:date="2006-03-06T11:10:00Z">
        <w:r>
          <w:rPr>
            <w:lang w:val="pt-BR"/>
          </w:rPr>
          <w:t>VSSEAMT</w:t>
        </w:r>
      </w:ins>
      <w:ins w:id="430" w:author="ERCOT Clarification - KH" w:date="2006-03-20T10:09:00Z">
        <w:r>
          <w:rPr>
            <w:bCs/>
            <w:i/>
            <w:szCs w:val="24"/>
            <w:vertAlign w:val="subscript"/>
          </w:rPr>
          <w:t>q,r,i</w:t>
        </w:r>
      </w:ins>
      <w:ins w:id="431" w:author="ERCOT Clarification - HX" w:date="2006-03-06T11:10:00Z">
        <w:r>
          <w:rPr>
            <w:lang w:val="pt-BR"/>
          </w:rPr>
          <w:t>)</w:t>
        </w:r>
      </w:ins>
      <w:r>
        <w:rPr>
          <w:lang w:val="pt-BR"/>
        </w:rPr>
        <w:br/>
      </w:r>
      <w:ins w:id="432" w:author="ERCOT Clarification - HX" w:date="2006-03-06T11:11:00Z">
        <w:r>
          <w:rPr>
            <w:lang w:val="pt-BR"/>
          </w:rPr>
          <w:t xml:space="preserve">+ </w:t>
        </w:r>
      </w:ins>
      <w:ins w:id="433" w:author="ERCOT Clarification - HX" w:date="2006-03-06T11:13:00Z">
        <w:r>
          <w:rPr>
            <w:lang w:val="pt-BR"/>
          </w:rPr>
          <w:t>(-1) * EMREAMT</w:t>
        </w:r>
      </w:ins>
      <w:ins w:id="434" w:author="ERCOT Clarification - KH" w:date="2006-03-20T10:09:00Z">
        <w:r>
          <w:rPr>
            <w:bCs/>
            <w:i/>
            <w:szCs w:val="24"/>
            <w:vertAlign w:val="subscript"/>
          </w:rPr>
          <w:t>q,r,i</w:t>
        </w:r>
      </w:ins>
      <w:r>
        <w:rPr/>
        <w:br/>
        <w:t>– [MEPR</w:t>
      </w:r>
      <w:ins w:id="435" w:author="ERCOT Clarification - KH" w:date="2006-03-03T14:42:00Z">
        <w:r>
          <w:rPr>
            <w:i/>
            <w:vertAlign w:val="subscript"/>
          </w:rPr>
          <w:t>q,r,</w:t>
        </w:r>
      </w:ins>
      <w:r>
        <w:rPr>
          <w:i/>
          <w:vertAlign w:val="subscript"/>
        </w:rPr>
        <w:t>i</w:t>
      </w:r>
      <w:r>
        <w:rPr/>
        <w:t xml:space="preserve"> * Min (RTMG</w:t>
      </w:r>
      <w:ins w:id="436" w:author="ERCOT Clarification - KH" w:date="2006-03-03T14:42:00Z">
        <w:r>
          <w:rPr>
            <w:i/>
            <w:vertAlign w:val="subscript"/>
          </w:rPr>
          <w:t>q,r,</w:t>
        </w:r>
      </w:ins>
      <w:r>
        <w:rPr>
          <w:i/>
          <w:vertAlign w:val="subscript"/>
        </w:rPr>
        <w:t>i</w:t>
      </w:r>
      <w:r>
        <w:rPr/>
        <w:t>, (LSL</w:t>
      </w:r>
      <w:ins w:id="437" w:author="ERCOT Clarification - KH" w:date="2006-03-03T14:42:00Z">
        <w:r>
          <w:rPr>
            <w:i/>
            <w:vertAlign w:val="subscript"/>
          </w:rPr>
          <w:t>q,r,</w:t>
        </w:r>
      </w:ins>
      <w:r>
        <w:rPr>
          <w:i/>
          <w:vertAlign w:val="subscript"/>
        </w:rPr>
        <w:t>i</w:t>
      </w:r>
      <w:r>
        <w:rPr/>
        <w:t xml:space="preserve"> * (¼)))] </w:t>
        <w:br/>
        <w:t>– [RTAIEC</w:t>
      </w:r>
      <w:ins w:id="438" w:author="ERCOT Clarification - KH" w:date="2006-03-03T14:42:00Z">
        <w:r>
          <w:rPr>
            <w:i/>
            <w:vertAlign w:val="subscript"/>
          </w:rPr>
          <w:t>q,r,</w:t>
        </w:r>
      </w:ins>
      <w:r>
        <w:rPr>
          <w:i/>
          <w:vertAlign w:val="subscript"/>
        </w:rPr>
        <w:t>i</w:t>
      </w:r>
      <w:r>
        <w:rPr/>
        <w:t xml:space="preserve"> * Max (0, RTMG</w:t>
      </w:r>
      <w:ins w:id="439" w:author="ERCOT Clarification - KH" w:date="2006-03-03T14:42:00Z">
        <w:r>
          <w:rPr>
            <w:i/>
            <w:vertAlign w:val="subscript"/>
          </w:rPr>
          <w:t>q,r,</w:t>
        </w:r>
      </w:ins>
      <w:r>
        <w:rPr>
          <w:i/>
          <w:vertAlign w:val="subscript"/>
        </w:rPr>
        <w:t>i</w:t>
      </w:r>
      <w:r>
        <w:rPr/>
        <w:t xml:space="preserve"> – (LSL</w:t>
      </w:r>
      <w:ins w:id="440"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441" w:author="ERCOT Clarification - KH" w:date="2006-03-03T14:43:00Z">
        <w:r>
          <w:rPr>
            <w:i/>
            <w:vertAlign w:val="subscript"/>
          </w:rPr>
          <w:t>q,r,i</w:t>
        </w:r>
      </w:ins>
      <w:del w:id="442" w:author="ERCOT Clarification - KH" w:date="2006-03-03T14:43:00Z">
        <w:r>
          <w:rPr>
            <w:rStyle w:val="BodyTextChar"/>
          </w:rPr>
          <w:delText>i</w:delText>
        </w:r>
      </w:del>
      <w:r>
        <w:rPr>
          <w:rStyle w:val="BodyTextChar"/>
        </w:rPr>
        <w:tab/>
        <w:t>=</w:t>
        <w:tab/>
        <w:t>MEO</w:t>
      </w:r>
      <w:ins w:id="443" w:author="ERCOT Clarification - KH" w:date="2006-03-03T14:43:00Z">
        <w:r>
          <w:rPr>
            <w:i/>
            <w:vertAlign w:val="subscript"/>
          </w:rPr>
          <w:t>q,r,i</w:t>
        </w:r>
      </w:ins>
      <w:del w:id="444"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445" w:author="ERCOT Clarification - KH" w:date="2006-03-03T14:43:00Z">
        <w:r>
          <w:rPr>
            <w:i/>
            <w:vertAlign w:val="subscript"/>
          </w:rPr>
          <w:t>q,r,i</w:t>
        </w:r>
      </w:ins>
      <w:del w:id="446" w:author="ERCOT Clarification - KH" w:date="2006-03-03T14:43:00Z">
        <w:r>
          <w:rPr>
            <w:rStyle w:val="BodyTextChar"/>
          </w:rPr>
          <w:delText>i</w:delText>
        </w:r>
      </w:del>
      <w:r>
        <w:rPr>
          <w:rStyle w:val="BodyTextChar"/>
        </w:rPr>
        <w:t xml:space="preserve"> </w:t>
        <w:tab/>
        <w:t xml:space="preserve">= </w:t>
        <w:tab/>
        <w:t>MECAP</w:t>
      </w:r>
      <w:ins w:id="447" w:author="ERCOT Clarification - KH" w:date="2006-03-03T14:43:00Z">
        <w:r>
          <w:rPr>
            <w:i/>
            <w:vertAlign w:val="subscript"/>
          </w:rPr>
          <w:t>q,r,i</w:t>
        </w:r>
      </w:ins>
      <w:del w:id="448"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449" w:author="ERCOT Clarification - KH" w:date="2006-03-03T14:43:00Z">
        <w:r>
          <w:rPr>
            <w:i/>
            <w:vertAlign w:val="subscript"/>
          </w:rPr>
          <w:t>q,r,i</w:t>
        </w:r>
      </w:ins>
      <w:del w:id="450" w:author="ERCOT Clarification - KH" w:date="2006-03-03T14:43:00Z">
        <w:r>
          <w:rPr>
            <w:rStyle w:val="BodyTextChar"/>
          </w:rPr>
          <w:delText>i</w:delText>
        </w:r>
      </w:del>
      <w:r>
        <w:rPr>
          <w:rStyle w:val="BodyTextChar"/>
        </w:rPr>
        <w:tab/>
        <w:t>=</w:t>
        <w:tab/>
        <w:t>verifiable minimum-energy costs</w:t>
      </w:r>
      <w:ins w:id="451" w:author="ERCOT Clarification - KH" w:date="2006-03-03T14:43:00Z">
        <w:r>
          <w:rPr>
            <w:i/>
            <w:vertAlign w:val="subscript"/>
          </w:rPr>
          <w:t>q,r,i</w:t>
        </w:r>
      </w:ins>
      <w:del w:id="452"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453" w:author="ERCOT Clarification - KH" w:date="2006-03-03T14:43:00Z">
        <w:r>
          <w:rPr>
            <w:i/>
            <w:vertAlign w:val="subscript"/>
          </w:rPr>
          <w:t>q,r,i</w:t>
        </w:r>
      </w:ins>
      <w:del w:id="454" w:author="ERCOT Clarification - KH" w:date="2006-03-03T14:43:00Z">
        <w:r>
          <w:rPr>
            <w:rStyle w:val="BodyTextChar"/>
          </w:rPr>
          <w:delText>i</w:delText>
        </w:r>
      </w:del>
      <w:r>
        <w:rPr>
          <w:rStyle w:val="BodyTextChar"/>
        </w:rPr>
        <w:tab/>
        <w:t xml:space="preserve">= </w:t>
        <w:tab/>
        <w:t>RCGMEC</w:t>
      </w:r>
      <w:ins w:id="455" w:author="ERCOT Clarification - KH" w:date="2006-03-03T14:43:00Z">
        <w:r>
          <w:rPr>
            <w:i/>
            <w:vertAlign w:val="subscript"/>
          </w:rPr>
          <w:t>i</w:t>
        </w:r>
      </w:ins>
      <w:del w:id="456"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457"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8" w:author="ERCOT Clarification - KH" w:date="2006-03-03T14:43:00Z">
              <w:del w:id="459" w:author="TPTF_041006" w:date="2006-04-10T15:25:00Z">
                <w:r>
                  <w:rPr>
                    <w:i/>
                  </w:rPr>
                  <w:delText xml:space="preserve">Energy </w:delText>
                </w:r>
              </w:del>
            </w:ins>
            <w:r>
              <w:rPr>
                <w:i/>
              </w:rPr>
              <w:t>Revenue Less Cost During QSE-Clawback Intervals</w:t>
            </w:r>
            <w:r>
              <w:rPr/>
              <w:t xml:space="preserve">—The sum of the total </w:t>
            </w:r>
            <w:del w:id="460" w:author="TPTF_041006" w:date="2006-04-10T15:25:00Z">
              <w:r>
                <w:rPr/>
                <w:delText xml:space="preserve">energy </w:delText>
              </w:r>
            </w:del>
            <w:r>
              <w:rPr/>
              <w:t>revenue for the Resource</w:t>
            </w:r>
            <w:del w:id="461" w:author="TPTF_041006" w:date="2006-04-10T15:26:00Z">
              <w:r>
                <w:rPr/>
                <w:delText>’s</w:delText>
              </w:r>
            </w:del>
            <w:r>
              <w:rPr/>
              <w:t xml:space="preserve"> </w:t>
            </w:r>
            <w:del w:id="462" w:author="TPTF_041006" w:date="2006-04-10T15:26:00Z">
              <w:r>
                <w:rPr/>
                <w:delText xml:space="preserve">generation </w:delText>
              </w:r>
            </w:del>
            <w:r>
              <w:rPr/>
              <w:t xml:space="preserve">less the cost </w:t>
            </w:r>
            <w:del w:id="463" w:author="TPTF_041006" w:date="2006-04-10T15:26:00Z">
              <w:r>
                <w:rPr/>
                <w:delText xml:space="preserve">of the generation </w:delText>
              </w:r>
            </w:del>
            <w:r>
              <w:rPr/>
              <w:t>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464" w:author="ERCOT Clarification - KH" w:date="2006-03-03T14:46:00Z">
              <w:r>
                <w:rPr>
                  <w:i/>
                  <w:vertAlign w:val="subscript"/>
                </w:rPr>
                <w:t>p,i</w:t>
              </w:r>
            </w:ins>
            <w:del w:id="465" w:author="ERCOT Clarification - KH" w:date="2006-03-03T14:43:00Z">
              <w:r>
                <w:rPr/>
                <w:delText xml:space="preserve"> </w:delText>
              </w:r>
            </w:del>
            <w:del w:id="466"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467" w:author="ERCOT Clarification - KH" w:date="2006-03-03T14:46:00Z">
              <w:r>
                <w:rPr>
                  <w:i/>
                  <w:vertAlign w:val="subscript"/>
                </w:rPr>
                <w:t>q,r,i</w:t>
              </w:r>
            </w:ins>
            <w:del w:id="468" w:author="ERCOT Clarification - KH" w:date="2006-03-03T14:44:00Z">
              <w:r>
                <w:rPr/>
                <w:delText xml:space="preserve"> </w:delText>
              </w:r>
            </w:del>
            <w:del w:id="469"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470" w:author="ERCOT Clarification - KH" w:date="2006-03-03T14:46:00Z">
              <w:r>
                <w:rPr>
                  <w:i/>
                  <w:vertAlign w:val="subscript"/>
                </w:rPr>
                <w:t>q,r,i</w:t>
              </w:r>
            </w:ins>
            <w:del w:id="471" w:author="ERCOT Clarification - KH" w:date="2006-03-03T14:44:00Z">
              <w:r>
                <w:rPr/>
                <w:delText xml:space="preserve"> </w:delText>
              </w:r>
            </w:del>
            <w:del w:id="47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473"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474"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475" w:author="ERCOT Clarification - KH" w:date="2006-03-03T14:46:00Z">
              <w:r>
                <w:rPr>
                  <w:i/>
                  <w:vertAlign w:val="subscript"/>
                </w:rPr>
                <w:t>q,r,i</w:t>
              </w:r>
            </w:ins>
            <w:del w:id="476" w:author="ERCOT Clarification - KH" w:date="2006-03-03T14:46:00Z">
              <w:r>
                <w:rPr/>
                <w:delText xml:space="preserve"> </w:delText>
              </w:r>
            </w:del>
            <w:del w:id="477"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478" w:author="ERCOT Clarification - KH" w:date="2006-03-03T14:46:00Z">
              <w:r>
                <w:rPr>
                  <w:i/>
                  <w:vertAlign w:val="subscript"/>
                </w:rPr>
                <w:t>q,r,i</w:t>
              </w:r>
            </w:ins>
            <w:del w:id="479" w:author="ERCOT Clarification - KH" w:date="2006-03-03T14:46:00Z">
              <w:r>
                <w:rPr/>
                <w:delText xml:space="preserve"> </w:delText>
              </w:r>
            </w:del>
            <w:del w:id="480"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481" w:author="ERCOT Clarification - KH" w:date="2006-03-03T14:46:00Z">
              <w:r>
                <w:rPr>
                  <w:i/>
                  <w:vertAlign w:val="subscript"/>
                </w:rPr>
                <w:t>q,r,i</w:t>
              </w:r>
            </w:ins>
            <w:del w:id="482" w:author="ERCOT Clarification - KH" w:date="2006-03-03T14:46:00Z">
              <w:r>
                <w:rPr/>
                <w:delText xml:space="preserve"> </w:delText>
              </w:r>
            </w:del>
            <w:del w:id="483"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4" w:author="ERCOT Clarification - HX" w:date="2006-03-17T10:04:00Z">
              <w:r>
                <w:rPr/>
                <w:t>VSSVARAMT</w:t>
              </w:r>
            </w:ins>
            <w:ins w:id="485" w:author="ERCOT Clarification - KH" w:date="2006-03-20T10:09:00Z">
              <w:r>
                <w:rPr>
                  <w:i/>
                  <w:iCs/>
                  <w:sz w:val="20"/>
                  <w:vertAlign w:val="subscript"/>
                </w:rPr>
                <w:t>q,r,i</w:t>
              </w:r>
            </w:ins>
            <w:ins w:id="486" w:author="ERCOT Clarification - HX" w:date="2006-03-17T10:04:00Z">
              <w:del w:id="487" w:author="ERCOT Clarification - KH" w:date="2006-03-20T10:09:00Z">
                <w:r>
                  <w:rPr>
                    <w:iCs/>
                    <w:sz w:val="20"/>
                  </w:rPr>
                  <w:delText xml:space="preserve"> </w:delText>
                </w:r>
              </w:del>
            </w:ins>
            <w:del w:id="488"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89"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0" w:author="ERCOT Clarification - HX" w:date="2006-03-17T10:04:00Z">
              <w:r>
                <w:rPr>
                  <w:i/>
                </w:rPr>
                <w:t>Voltage Support Service var Amount by interval</w:t>
              </w:r>
            </w:ins>
            <w:ins w:id="491" w:author="ERCOT Clarification - HX" w:date="2006-03-17T10:04:00Z">
              <w:r>
                <w:rPr/>
                <w:t xml:space="preserve">—The payment to the QSE for the VSS provided by Generation Resource for the 15-minute Settlement Interval </w:t>
              </w:r>
            </w:ins>
            <w:ins w:id="492" w:author="ERCOT Clarification - HX" w:date="2006-03-17T10:04:00Z">
              <w:r>
                <w:rPr>
                  <w:i/>
                </w:rPr>
                <w:t>i</w:t>
              </w:r>
            </w:ins>
            <w:ins w:id="493" w:author="ERCOT Clarification - HX" w:date="2006-03-17T10:04:00Z">
              <w:r>
                <w:rPr/>
                <w:t>.</w:t>
              </w:r>
            </w:ins>
            <w:ins w:id="494"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5" w:author="ERCOT Clarification - HX" w:date="2006-03-17T10:04:00Z">
              <w:r>
                <w:rPr/>
                <w:t>VSSEAMT</w:t>
              </w:r>
            </w:ins>
            <w:ins w:id="496" w:author="ERCOT Clarification - KH" w:date="2006-03-20T10:09:00Z">
              <w:r>
                <w:rPr>
                  <w:i/>
                  <w:iCs/>
                  <w:sz w:val="20"/>
                  <w:vertAlign w:val="subscript"/>
                </w:rPr>
                <w:t>q,r,i</w:t>
              </w:r>
            </w:ins>
            <w:ins w:id="497" w:author="ERCOT Clarification - HX" w:date="2006-03-17T10:04:00Z">
              <w:del w:id="498" w:author="ERCOT Clarification - KH" w:date="2006-03-20T10:09:00Z">
                <w:r>
                  <w:rPr>
                    <w:iCs/>
                    <w:sz w:val="20"/>
                  </w:rPr>
                  <w:delText xml:space="preserve"> </w:delText>
                </w:r>
              </w:del>
            </w:ins>
            <w:del w:id="499"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0"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1" w:author="ERCOT Clarification - HX" w:date="2006-03-17T10:04:00Z">
              <w:r>
                <w:rPr>
                  <w:i/>
                </w:rPr>
                <w:t>Voltage Support Service Energy Amount by interval</w:t>
              </w:r>
            </w:ins>
            <w:ins w:id="502" w:author="ERCOT Clarification - HX" w:date="2006-03-17T10:04:00Z">
              <w:r>
                <w:rPr/>
                <w:t xml:space="preserve">—The lost opportunity payment to the QSE for ERCOT-directed VSS from the Generation Resource for the 15-minute Settlement Interval </w:t>
              </w:r>
            </w:ins>
            <w:ins w:id="503" w:author="ERCOT Clarification - HX" w:date="2006-03-17T10:04:00Z">
              <w:r>
                <w:rPr>
                  <w:i/>
                </w:rPr>
                <w:t>i</w:t>
              </w:r>
            </w:ins>
            <w:ins w:id="504" w:author="ERCOT Clarification - HX" w:date="2006-03-17T10:04:00Z">
              <w:r>
                <w:rPr/>
                <w:t>.</w:t>
              </w:r>
            </w:ins>
            <w:ins w:id="505"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6" w:author="ERCOT Clarification - HX" w:date="2006-03-17T10:04:00Z">
              <w:r>
                <w:rPr/>
                <w:t>EMREAMT</w:t>
              </w:r>
            </w:ins>
            <w:ins w:id="507" w:author="ERCOT Clarification - KH" w:date="2006-03-20T10:09:00Z">
              <w:r>
                <w:rPr>
                  <w:i/>
                  <w:iCs/>
                  <w:sz w:val="20"/>
                  <w:vertAlign w:val="subscript"/>
                </w:rPr>
                <w:t>q,r,i</w:t>
              </w:r>
            </w:ins>
            <w:ins w:id="508" w:author="ERCOT Clarification - HX" w:date="2006-03-17T10:04:00Z">
              <w:del w:id="509" w:author="ERCOT Clarification - KH" w:date="2006-03-20T10:09:00Z">
                <w:r>
                  <w:rPr>
                    <w:iCs/>
                    <w:sz w:val="20"/>
                  </w:rPr>
                  <w:delText xml:space="preserve"> </w:delText>
                </w:r>
              </w:del>
            </w:ins>
            <w:del w:id="510"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1"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2" w:author="ERCOT Clarification - HX" w:date="2006-03-17T10:04:00Z">
              <w:r>
                <w:rPr>
                  <w:i/>
                </w:rPr>
                <w:t>Emergency Energy Amount by interval</w:t>
              </w:r>
            </w:ins>
            <w:ins w:id="513"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514" w:author="ERCOT Clarification - HX" w:date="2006-03-17T10:04:00Z">
              <w:r>
                <w:rPr>
                  <w:i/>
                </w:rPr>
                <w:t>i</w:t>
              </w:r>
            </w:ins>
            <w:ins w:id="515" w:author="ERCOT Clarification - HX" w:date="2006-03-17T10:04:00Z">
              <w:r>
                <w:rPr/>
                <w:t>.</w:t>
              </w:r>
            </w:ins>
            <w:ins w:id="516"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7"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8"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9"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0"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1"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2"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3"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4"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5"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6"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27"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28"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r>
      <w:del w:id="529" w:author="TPTF_041006" w:date="2006-04-10T15:34:00Z">
        <w:r>
          <w:rPr/>
          <w:delText xml:space="preserve">Energy </w:delText>
        </w:r>
      </w:del>
      <w:r>
        <w:rPr/>
        <w:t>Revenue Less Cost Above LSL During RUC-Committed Hours calculated in Section 5.7.1.</w:t>
      </w:r>
      <w:del w:id="530" w:author="TPTF_041006" w:date="2006-04-10T15:34:00Z">
        <w:r>
          <w:rPr/>
          <w:delText>5</w:delText>
        </w:r>
      </w:del>
      <w:ins w:id="531" w:author="TPTF_041006" w:date="2006-04-10T15:34:00Z">
        <w:r>
          <w:rPr/>
          <w:t>3</w:t>
        </w:r>
      </w:ins>
      <w:r>
        <w:rPr/>
        <w:t xml:space="preserve">, </w:t>
      </w:r>
      <w:del w:id="532" w:author="TPTF_041006" w:date="2006-04-10T15:34:00Z">
        <w:r>
          <w:rPr/>
          <w:delText xml:space="preserve">Energy </w:delText>
        </w:r>
      </w:del>
      <w:r>
        <w:rPr/>
        <w:t xml:space="preserve">Revenue Less Cost Above LSL During RUC-Committed Hours; and </w:t>
      </w:r>
    </w:p>
    <w:p>
      <w:pPr>
        <w:pStyle w:val="WWList2"/>
        <w:rPr/>
      </w:pPr>
      <w:r>
        <w:rPr/>
        <w:t>(c)</w:t>
        <w:tab/>
      </w:r>
      <w:del w:id="533" w:author="TPTF_041006" w:date="2006-04-10T15:34:00Z">
        <w:r>
          <w:rPr/>
          <w:delText xml:space="preserve">Energy </w:delText>
        </w:r>
      </w:del>
      <w:r>
        <w:rPr/>
        <w:t>Revenue Less Cost During QSE-Clawback Intervals calculated in Section 5.7.1.</w:t>
      </w:r>
      <w:ins w:id="534" w:author="TPTF_041006" w:date="2006-04-10T15:34:00Z">
        <w:r>
          <w:rPr/>
          <w:t>4</w:t>
        </w:r>
      </w:ins>
      <w:del w:id="535" w:author="TPTF_041006" w:date="2006-04-10T15:34:00Z">
        <w:r>
          <w:rPr/>
          <w:delText>6</w:delText>
        </w:r>
      </w:del>
      <w:r>
        <w:rPr/>
        <w:t xml:space="preserve">,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The RUC Clawback Charge for a Resource</w:t>
      </w:r>
      <w:ins w:id="536" w:author="ERCOT Clarification - KH" w:date="2006-04-12T14:58:00Z">
        <w:r>
          <w:rPr>
            <w:rStyle w:val="WWCharCharCharChar"/>
            <w:iCs/>
          </w:rPr>
          <w:t>, including RMR units,</w:t>
        </w:r>
      </w:ins>
      <w:r>
        <w:rPr/>
        <w:t xml:space="preserv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537" w:author="ERCOT Clarification - KH" w:date="2006-03-03T14:49:00Z">
        <w:r>
          <w:rPr>
            <w:i/>
            <w:vertAlign w:val="subscript"/>
          </w:rPr>
          <w:t>q,r,d</w:t>
        </w:r>
      </w:ins>
      <w:r>
        <w:rPr/>
        <w:t xml:space="preserve"> + RUCEXRR</w:t>
      </w:r>
      <w:ins w:id="538" w:author="ERCOT Clarification - KH" w:date="2006-03-03T14:49:00Z">
        <w:r>
          <w:rPr>
            <w:i/>
            <w:vertAlign w:val="subscript"/>
          </w:rPr>
          <w:t>q,r,d</w:t>
        </w:r>
      </w:ins>
      <w:r>
        <w:rPr/>
        <w:t xml:space="preserve"> – RUCG</w:t>
      </w:r>
      <w:ins w:id="539" w:author="ERCOT Clarification - KH" w:date="2006-03-03T14:49:00Z">
        <w:r>
          <w:rPr>
            <w:i/>
            <w:vertAlign w:val="subscript"/>
          </w:rPr>
          <w:t>q,r,d</w:t>
        </w:r>
      </w:ins>
      <w:r>
        <w:rPr/>
        <w:t xml:space="preserve">) &gt; 0, </w:t>
      </w:r>
    </w:p>
    <w:p>
      <w:pPr>
        <w:pStyle w:val="FormulaBold"/>
        <w:rPr/>
      </w:pPr>
      <w:r>
        <w:rPr/>
        <w:t>Then, RUCCBAMT</w:t>
      </w:r>
      <w:ins w:id="540" w:author="ERCOT Clarification - KH" w:date="2006-03-03T14:50:00Z">
        <w:r>
          <w:rPr>
            <w:i/>
            <w:vertAlign w:val="subscript"/>
          </w:rPr>
          <w:t>q,r,h</w:t>
        </w:r>
      </w:ins>
      <w:r>
        <w:rPr/>
        <w:tab/>
        <w:t>=</w:t>
        <w:tab/>
        <w:t>[(RUCMEREV</w:t>
      </w:r>
      <w:ins w:id="541" w:author="ERCOT Clarification - KH" w:date="2006-03-03T14:49:00Z">
        <w:r>
          <w:rPr>
            <w:i/>
            <w:vertAlign w:val="subscript"/>
          </w:rPr>
          <w:t>q,r,d</w:t>
        </w:r>
      </w:ins>
      <w:r>
        <w:rPr/>
        <w:t xml:space="preserve"> + RUCEXRR</w:t>
      </w:r>
      <w:ins w:id="542" w:author="ERCOT Clarification - KH" w:date="2006-03-03T14:49:00Z">
        <w:r>
          <w:rPr>
            <w:i/>
            <w:vertAlign w:val="subscript"/>
          </w:rPr>
          <w:t>q,r,d</w:t>
        </w:r>
      </w:ins>
      <w:r>
        <w:rPr/>
        <w:t xml:space="preserve"> – RUCG</w:t>
      </w:r>
      <w:ins w:id="543" w:author="ERCOT Clarification - KH" w:date="2006-03-03T14:49:00Z">
        <w:r>
          <w:rPr>
            <w:i/>
            <w:vertAlign w:val="subscript"/>
          </w:rPr>
          <w:t>q,r,d</w:t>
        </w:r>
      </w:ins>
      <w:r>
        <w:rPr/>
        <w:t>) * RUCCBFR</w:t>
      </w:r>
      <w:ins w:id="544" w:author="ERCOT Clarification - KH" w:date="2006-03-03T14:50:00Z">
        <w:r>
          <w:rPr>
            <w:i/>
            <w:vertAlign w:val="subscript"/>
          </w:rPr>
          <w:t>q,r,d</w:t>
        </w:r>
      </w:ins>
      <w:r>
        <w:rPr/>
        <w:t xml:space="preserve"> + RUCEXR</w:t>
      </w:r>
      <w:ins w:id="545" w:author="TPTF_041006" w:date="2006-04-10T15:39:00Z">
        <w:r>
          <w:rPr/>
          <w:t>Q</w:t>
        </w:r>
      </w:ins>
      <w:r>
        <w:rPr/>
        <w:t>C</w:t>
      </w:r>
      <w:ins w:id="546" w:author="ERCOT Clarification - KH" w:date="2006-03-03T14:49:00Z">
        <w:r>
          <w:rPr>
            <w:i/>
            <w:vertAlign w:val="subscript"/>
          </w:rPr>
          <w:t>q,r,d</w:t>
        </w:r>
      </w:ins>
      <w:r>
        <w:rPr/>
        <w:t xml:space="preserve"> * RUCCBFC</w:t>
      </w:r>
      <w:ins w:id="547" w:author="ERCOT Clarification - KH" w:date="2006-03-03T14:50:00Z">
        <w:r>
          <w:rPr>
            <w:i/>
            <w:vertAlign w:val="subscript"/>
          </w:rPr>
          <w:t>q,r,d</w:t>
        </w:r>
      </w:ins>
      <w:r>
        <w:rPr/>
        <w:t>]/RUCHR</w:t>
      </w:r>
      <w:ins w:id="548" w:author="ERCOT Clarification - KH" w:date="2006-03-03T14:50:00Z">
        <w:r>
          <w:rPr>
            <w:i/>
            <w:vertAlign w:val="subscript"/>
          </w:rPr>
          <w:t>q,r,</w:t>
        </w:r>
      </w:ins>
      <w:ins w:id="549" w:author="ERCOT Clarification - KH" w:date="2006-03-07T10:44:00Z">
        <w:r>
          <w:rPr>
            <w:i/>
            <w:vertAlign w:val="subscript"/>
          </w:rPr>
          <w:t>d</w:t>
        </w:r>
      </w:ins>
      <w:r>
        <w:rPr/>
        <w:t xml:space="preserve"> </w:t>
      </w:r>
    </w:p>
    <w:p>
      <w:pPr>
        <w:pStyle w:val="FormulaBold"/>
        <w:rPr/>
      </w:pPr>
      <w:r>
        <w:rPr/>
        <w:t>Otherwise, RUCCBAMT</w:t>
      </w:r>
      <w:ins w:id="550" w:author="ERCOT Clarification - KH" w:date="2006-03-03T14:50:00Z">
        <w:r>
          <w:rPr>
            <w:i/>
            <w:vertAlign w:val="subscript"/>
          </w:rPr>
          <w:t>q,r,h</w:t>
        </w:r>
      </w:ins>
      <w:r>
        <w:rPr/>
        <w:t xml:space="preserve"> = [Max (0, RUCMEREV</w:t>
      </w:r>
      <w:ins w:id="551" w:author="ERCOT Clarification - KH" w:date="2006-03-03T14:49:00Z">
        <w:r>
          <w:rPr>
            <w:i/>
            <w:vertAlign w:val="subscript"/>
          </w:rPr>
          <w:t>q,r,d</w:t>
        </w:r>
      </w:ins>
      <w:r>
        <w:rPr/>
        <w:t>+ RUCEXRR</w:t>
      </w:r>
      <w:ins w:id="552" w:author="ERCOT Clarification - KH" w:date="2006-03-03T14:49:00Z">
        <w:r>
          <w:rPr>
            <w:i/>
            <w:vertAlign w:val="subscript"/>
          </w:rPr>
          <w:t>q,r,d</w:t>
        </w:r>
      </w:ins>
      <w:r>
        <w:rPr/>
        <w:t xml:space="preserve"> + RUCEXR</w:t>
      </w:r>
      <w:ins w:id="553" w:author="TPTF_041006" w:date="2006-04-10T15:39:00Z">
        <w:r>
          <w:rPr/>
          <w:t>Q</w:t>
        </w:r>
      </w:ins>
      <w:r>
        <w:rPr/>
        <w:t>C</w:t>
      </w:r>
      <w:ins w:id="554" w:author="ERCOT Clarification - KH" w:date="2006-03-03T14:49:00Z">
        <w:r>
          <w:rPr>
            <w:i/>
            <w:vertAlign w:val="subscript"/>
          </w:rPr>
          <w:t>q,r,d</w:t>
        </w:r>
      </w:ins>
      <w:r>
        <w:rPr/>
        <w:t xml:space="preserve"> – RUCG</w:t>
      </w:r>
      <w:ins w:id="555" w:author="ERCOT Clarification - KH" w:date="2006-03-03T14:49:00Z">
        <w:r>
          <w:rPr>
            <w:i/>
            <w:vertAlign w:val="subscript"/>
          </w:rPr>
          <w:t>q,r,d</w:t>
        </w:r>
      </w:ins>
      <w:r>
        <w:rPr/>
        <w:t>) * RUCCBFC</w:t>
      </w:r>
      <w:ins w:id="556" w:author="ERCOT Clarification - KH" w:date="2006-03-03T14:50:00Z">
        <w:r>
          <w:rPr>
            <w:i/>
            <w:vertAlign w:val="subscript"/>
          </w:rPr>
          <w:t>q,r,d</w:t>
        </w:r>
      </w:ins>
      <w:r>
        <w:rPr/>
        <w:t>] / RUCHR</w:t>
      </w:r>
      <w:ins w:id="557" w:author="ERCOT Clarification - KH" w:date="2006-03-03T14:50:00Z">
        <w:r>
          <w:rPr>
            <w:i/>
            <w:vertAlign w:val="subscript"/>
          </w:rPr>
          <w:t>q,r,</w:t>
        </w:r>
      </w:ins>
      <w:ins w:id="558"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559"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560"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w:t>
            </w:r>
            <w:ins w:id="561" w:author="TPTF_041006" w:date="2006-04-10T15:36:00Z">
              <w:r>
                <w:rPr/>
                <w:t>1</w:t>
              </w:r>
            </w:ins>
            <w:del w:id="562" w:author="TPTF_041006" w:date="2006-04-10T15:36:00Z">
              <w:r>
                <w:rPr/>
                <w:delText>3</w:delText>
              </w:r>
            </w:del>
            <w:r>
              <w:rPr/>
              <w:t>,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563"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w:t>
            </w:r>
            <w:ins w:id="564" w:author="TPTF_041006" w:date="2006-04-10T15:36:00Z">
              <w:r>
                <w:rPr/>
                <w:t>2</w:t>
              </w:r>
            </w:ins>
            <w:del w:id="565" w:author="TPTF_041006" w:date="2006-04-10T15:36:00Z">
              <w:r>
                <w:rPr/>
                <w:delText>4</w:delText>
              </w:r>
            </w:del>
            <w:r>
              <w:rPr/>
              <w:t>,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566"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7" w:author="TPTF_041006" w:date="2006-04-10T15:37:00Z">
              <w:r>
                <w:rPr>
                  <w:i/>
                </w:rPr>
                <w:delText xml:space="preserve">Energy </w:delText>
              </w:r>
            </w:del>
            <w:r>
              <w:rPr>
                <w:i/>
              </w:rPr>
              <w:t>Revenue Less Cost Above LSL During RUC-Committed Hours</w:t>
            </w:r>
            <w:r>
              <w:rPr/>
              <w:t xml:space="preserve">—The sum of the total </w:t>
            </w:r>
            <w:del w:id="568" w:author="TPTF_041006" w:date="2006-04-10T15:37:00Z">
              <w:r>
                <w:rPr/>
                <w:delText xml:space="preserve">energy </w:delText>
              </w:r>
            </w:del>
            <w:r>
              <w:rPr/>
              <w:t>revenue for the Resource</w:t>
            </w:r>
            <w:del w:id="569" w:author="TPTF_041006" w:date="2006-04-10T15:37:00Z">
              <w:r>
                <w:rPr/>
                <w:delText>’s generation</w:delText>
              </w:r>
            </w:del>
            <w:r>
              <w:rPr/>
              <w:t xml:space="preserve"> above the LSL less the cost </w:t>
            </w:r>
            <w:del w:id="570" w:author="TPTF_041006" w:date="2006-04-10T15:37:00Z">
              <w:r>
                <w:rPr/>
                <w:delText xml:space="preserve">of the generation </w:delText>
              </w:r>
            </w:del>
            <w:r>
              <w:rPr/>
              <w:t>during all RUC-Committed Hours, for the Operating Day.  See Section 5.7.1.</w:t>
            </w:r>
            <w:ins w:id="571" w:author="TPTF_041006" w:date="2006-04-10T15:36:00Z">
              <w:r>
                <w:rPr/>
                <w:t>3</w:t>
              </w:r>
            </w:ins>
            <w:del w:id="572" w:author="TPTF_041006" w:date="2006-04-10T15:36:00Z">
              <w:r>
                <w:rPr/>
                <w:delText>5</w:delText>
              </w:r>
            </w:del>
            <w:r>
              <w:rPr/>
              <w:t xml:space="preserve">, </w:t>
            </w:r>
            <w:del w:id="573" w:author="ERCOT Clarification - KH" w:date="2006-04-12T14:59:00Z">
              <w:r>
                <w:rPr>
                  <w:iCs/>
                  <w:sz w:val="20"/>
                </w:rPr>
                <w:delText>Energy</w:delText>
              </w:r>
            </w:del>
            <w:r>
              <w:rPr/>
              <w:t xml:space="preserve">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574" w:author="TPTF_041006" w:date="2006-04-10T15:38:00Z">
              <w:r>
                <w:rPr/>
                <w:t>Q</w:t>
              </w:r>
            </w:ins>
            <w:r>
              <w:rPr/>
              <w:t>C</w:t>
            </w:r>
            <w:ins w:id="57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76" w:author="TPTF_041006" w:date="2006-04-10T15:40:00Z">
              <w:r>
                <w:rPr>
                  <w:i/>
                </w:rPr>
                <w:delText xml:space="preserve">Energy </w:delText>
              </w:r>
            </w:del>
            <w:r>
              <w:rPr>
                <w:i/>
              </w:rPr>
              <w:t>Revenue Less Cost from QSE-Clawback Intervals</w:t>
            </w:r>
            <w:r>
              <w:rPr/>
              <w:t xml:space="preserve">—The sum of the profits </w:t>
            </w:r>
            <w:del w:id="577" w:author="TPTF_041006" w:date="2006-04-10T15:39:00Z">
              <w:r>
                <w:rPr/>
                <w:delText xml:space="preserve">for energy </w:delText>
              </w:r>
            </w:del>
            <w:r>
              <w:rPr/>
              <w:t>during QSE-Clawback Intervals, for the Operating Day.  See Section 5.7.1.</w:t>
            </w:r>
            <w:ins w:id="578" w:author="TPTF_041006" w:date="2006-04-10T15:36:00Z">
              <w:r>
                <w:rPr/>
                <w:t>4</w:t>
              </w:r>
            </w:ins>
            <w:del w:id="579" w:author="TPTF_041006" w:date="2006-04-10T15:36:00Z">
              <w:r>
                <w:rPr/>
                <w:delText>6</w:delText>
              </w:r>
            </w:del>
            <w:r>
              <w:rPr/>
              <w:t xml:space="preserve">, </w:t>
            </w:r>
            <w:del w:id="580" w:author="TPTF_041006" w:date="2006-04-10T15:37:00Z">
              <w:r>
                <w:rPr/>
                <w:delText xml:space="preserve">Energy </w:delText>
              </w:r>
            </w:del>
            <w:r>
              <w:rPr/>
              <w:t>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581"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82"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583"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4"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585" w:author="ERCOT Clarification - KH" w:date="2006-03-03T14:51:00Z">
              <w:r>
                <w:rPr>
                  <w:i/>
                  <w:vertAlign w:val="subscript"/>
                </w:rPr>
                <w:t>q,r,</w:t>
              </w:r>
            </w:ins>
            <w:ins w:id="586"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7"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8"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9"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0"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1"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92"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3"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4"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95"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6"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97"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98"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99"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600" w:author="Conform Style" w:date="2005-11-11T14:43:00Z">
        <w:r>
          <w:rPr/>
          <w:tab/>
        </w:r>
      </w:del>
    </w:p>
    <w:p>
      <w:pPr>
        <w:pStyle w:val="BodyTextNumberedChar"/>
        <w:rPr/>
      </w:pPr>
      <w:r>
        <w:rPr/>
        <w:t>(3)</w:t>
        <w:tab/>
        <w:t>The payment for a RUC decommitment instruction</w:t>
      </w:r>
      <w:ins w:id="601" w:author="kh" w:date="2006-04-11T08:23:00Z">
        <w:r>
          <w:rPr/>
          <w:t xml:space="preserve"> </w:t>
        </w:r>
      </w:ins>
      <w:ins w:id="602" w:author="ERCOT Clarification - KH" w:date="2006-04-12T14:59:00Z">
        <w:r>
          <w:rPr/>
          <w:t>for a Resource</w:t>
        </w:r>
      </w:ins>
      <w:ins w:id="603" w:author="ERCOT Clarification - KH" w:date="2006-04-12T14:59:00Z">
        <w:r>
          <w:rPr>
            <w:rStyle w:val="WWCharCharCharChar"/>
            <w:iCs/>
          </w:rPr>
          <w:t>, including RMR units,</w:t>
        </w:r>
      </w:ins>
      <w:r>
        <w:rPr/>
        <w:t xml:space="preserve"> is calculated for each hour as follows:</w:t>
      </w:r>
    </w:p>
    <w:p>
      <w:pPr>
        <w:pStyle w:val="FormulaBold"/>
        <w:rPr/>
      </w:pPr>
      <w:r>
        <w:rPr/>
        <w:t>RUCDCAMT</w:t>
      </w:r>
      <w:ins w:id="604" w:author="ERCOT Clarification - KH" w:date="2006-03-03T14:53:00Z">
        <w:r>
          <w:rPr>
            <w:i/>
            <w:vertAlign w:val="subscript"/>
          </w:rPr>
          <w:t>q,r,h</w:t>
        </w:r>
      </w:ins>
      <w:r>
        <w:rPr/>
        <w:tab/>
        <w:t>=</w:t>
        <w:tab/>
        <w:t>(-1) * Max (0, (SUPR</w:t>
      </w:r>
      <w:ins w:id="605"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606" w:author="ERCOT Clarification - KH" w:date="2006-03-03T14:53:00Z">
        <w:r>
          <w:rPr>
            <w:i/>
            <w:vertAlign w:val="subscript"/>
          </w:rPr>
          <w:t>q,r,</w:t>
        </w:r>
      </w:ins>
      <w:r>
        <w:rPr>
          <w:i/>
          <w:vertAlign w:val="subscript"/>
        </w:rPr>
        <w:t>i</w:t>
      </w:r>
      <w:r>
        <w:rPr/>
        <w:t xml:space="preserve"> - RTSPP</w:t>
      </w:r>
      <w:ins w:id="607" w:author="ERCOT Clarification - KH" w:date="2006-03-03T14:53:00Z">
        <w:r>
          <w:rPr>
            <w:i/>
            <w:vertAlign w:val="subscript"/>
          </w:rPr>
          <w:t>p,</w:t>
        </w:r>
      </w:ins>
      <w:r>
        <w:rPr>
          <w:i/>
          <w:vertAlign w:val="subscript"/>
        </w:rPr>
        <w:t>i</w:t>
      </w:r>
      <w:r>
        <w:rPr/>
        <w:t>) * (LSL</w:t>
      </w:r>
      <w:ins w:id="608" w:author="ERCOT Clarification - KH" w:date="2006-03-03T14:53:00Z">
        <w:r>
          <w:rPr>
            <w:i/>
            <w:vertAlign w:val="subscript"/>
          </w:rPr>
          <w:t>q,r,</w:t>
        </w:r>
      </w:ins>
      <w:r>
        <w:rPr>
          <w:i/>
          <w:vertAlign w:val="subscript"/>
        </w:rPr>
        <w:t>i</w:t>
      </w:r>
      <w:r>
        <w:rPr/>
        <w:t xml:space="preserve"> * (¼))))) / NCDCHR</w:t>
      </w:r>
      <w:ins w:id="609"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610" w:author="ERCOT Clarification - KH" w:date="2006-03-03T14:54:00Z">
        <w:r>
          <w:rPr/>
          <w:tab/>
        </w:r>
      </w:ins>
      <w:r>
        <w:rPr/>
        <w:t>SUPR</w:t>
      </w:r>
      <w:ins w:id="611" w:author="ERCOT Clarification - KH" w:date="2006-03-03T14:54:00Z">
        <w:r>
          <w:rPr>
            <w:i/>
            <w:vertAlign w:val="subscript"/>
          </w:rPr>
          <w:t>q,r,</w:t>
        </w:r>
      </w:ins>
      <w:r>
        <w:rPr>
          <w:i/>
          <w:vertAlign w:val="subscript"/>
        </w:rPr>
        <w:t>s</w:t>
      </w:r>
      <w:r>
        <w:rPr/>
        <w:tab/>
      </w:r>
      <w:ins w:id="612" w:author="ERCOT Clarification - KH" w:date="2006-03-03T14:55:00Z">
        <w:r>
          <w:rPr/>
          <w:tab/>
        </w:r>
      </w:ins>
      <w:r>
        <w:rPr/>
        <w:t>=</w:t>
        <w:tab/>
        <w:t>SUO</w:t>
      </w:r>
      <w:ins w:id="613" w:author="ERCOT Clarification - KH" w:date="2006-03-03T14:54:00Z">
        <w:r>
          <w:rPr>
            <w:i/>
            <w:vertAlign w:val="subscript"/>
          </w:rPr>
          <w:t>q,r,</w:t>
        </w:r>
      </w:ins>
      <w:r>
        <w:rPr>
          <w:i/>
          <w:vertAlign w:val="subscript"/>
        </w:rPr>
        <w:t>s</w:t>
      </w:r>
    </w:p>
    <w:p>
      <w:pPr>
        <w:pStyle w:val="Formula"/>
        <w:rPr>
          <w:lang w:val="it-IT"/>
        </w:rPr>
      </w:pPr>
      <w:r>
        <w:rPr/>
        <w:tab/>
      </w:r>
      <w:ins w:id="614" w:author="ERCOT Clarification - KH" w:date="2006-03-03T14:54:00Z">
        <w:r>
          <w:rPr/>
          <w:tab/>
        </w:r>
      </w:ins>
      <w:r>
        <w:rPr>
          <w:lang w:val="it-IT"/>
        </w:rPr>
        <w:t>MEPR</w:t>
      </w:r>
      <w:ins w:id="615" w:author="ERCOT Clarification - KH" w:date="2006-03-03T14:54:00Z">
        <w:r>
          <w:rPr>
            <w:i/>
            <w:vertAlign w:val="subscript"/>
            <w:lang w:val="it-IT"/>
          </w:rPr>
          <w:t>q,r,</w:t>
        </w:r>
      </w:ins>
      <w:r>
        <w:rPr>
          <w:i/>
          <w:vertAlign w:val="subscript"/>
          <w:lang w:val="it-IT"/>
        </w:rPr>
        <w:t>i</w:t>
      </w:r>
      <w:r>
        <w:rPr>
          <w:lang w:val="it-IT"/>
        </w:rPr>
        <w:tab/>
        <w:t>=</w:t>
        <w:tab/>
        <w:t>MEO</w:t>
      </w:r>
      <w:ins w:id="616"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617" w:author="ERCOT Clarification - KH" w:date="2006-03-03T14:54:00Z">
        <w:r>
          <w:rPr>
            <w:i/>
            <w:vertAlign w:val="subscript"/>
          </w:rPr>
          <w:t>q,r,</w:t>
        </w:r>
      </w:ins>
      <w:r>
        <w:rPr>
          <w:i/>
          <w:vertAlign w:val="subscript"/>
        </w:rPr>
        <w:t>s</w:t>
      </w:r>
      <w:r>
        <w:rPr/>
        <w:t xml:space="preserve"> </w:t>
        <w:tab/>
        <w:t xml:space="preserve">= </w:t>
        <w:tab/>
        <w:t>SUCAP</w:t>
      </w:r>
      <w:ins w:id="618" w:author="ERCOT Clarification - KH" w:date="2006-03-03T14:54:00Z">
        <w:r>
          <w:rPr>
            <w:i/>
            <w:vertAlign w:val="subscript"/>
          </w:rPr>
          <w:t>q,r,</w:t>
        </w:r>
      </w:ins>
      <w:r>
        <w:rPr>
          <w:i/>
          <w:vertAlign w:val="subscript"/>
        </w:rPr>
        <w:t>s</w:t>
      </w:r>
    </w:p>
    <w:p>
      <w:pPr>
        <w:pStyle w:val="Formula"/>
        <w:rPr>
          <w:lang w:val="it-IT"/>
        </w:rPr>
      </w:pPr>
      <w:r>
        <w:rPr/>
        <w:tab/>
      </w:r>
      <w:ins w:id="619" w:author="ERCOT Clarification - KH" w:date="2006-03-03T14:54:00Z">
        <w:r>
          <w:rPr/>
          <w:tab/>
        </w:r>
      </w:ins>
      <w:r>
        <w:rPr>
          <w:lang w:val="it-IT"/>
        </w:rPr>
        <w:t>MEPR</w:t>
      </w:r>
      <w:ins w:id="620"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621"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622" w:author="ERCOT Clarification - KH" w:date="2006-03-03T14:55:00Z">
        <w:r>
          <w:rPr/>
          <w:tab/>
        </w:r>
      </w:ins>
      <w:r>
        <w:rPr/>
        <w:t>SUCAP</w:t>
      </w:r>
      <w:ins w:id="623" w:author="ERCOT Clarification - KH" w:date="2006-03-03T14:55:00Z">
        <w:r>
          <w:rPr>
            <w:i/>
            <w:vertAlign w:val="subscript"/>
          </w:rPr>
          <w:t>q,r,</w:t>
        </w:r>
      </w:ins>
      <w:r>
        <w:rPr>
          <w:i/>
          <w:vertAlign w:val="subscript"/>
        </w:rPr>
        <w:t>s</w:t>
      </w:r>
      <w:r>
        <w:rPr/>
        <w:tab/>
        <w:t>=</w:t>
        <w:tab/>
        <w:t>verifiable startup costs</w:t>
      </w:r>
      <w:ins w:id="624" w:author="ERCOT Clarification - KH" w:date="2006-03-03T14:55:00Z">
        <w:r>
          <w:rPr>
            <w:i/>
            <w:vertAlign w:val="subscript"/>
          </w:rPr>
          <w:t>q,r,</w:t>
        </w:r>
      </w:ins>
      <w:r>
        <w:rPr>
          <w:i/>
          <w:vertAlign w:val="subscript"/>
        </w:rPr>
        <w:t>s</w:t>
      </w:r>
    </w:p>
    <w:p>
      <w:pPr>
        <w:pStyle w:val="Formula"/>
        <w:rPr/>
      </w:pPr>
      <w:r>
        <w:rPr/>
        <w:tab/>
      </w:r>
      <w:ins w:id="625" w:author="ERCOT Clarification - KH" w:date="2006-03-03T14:55:00Z">
        <w:r>
          <w:rPr/>
          <w:tab/>
        </w:r>
      </w:ins>
      <w:r>
        <w:rPr/>
        <w:t>MECAP</w:t>
      </w:r>
      <w:ins w:id="626" w:author="ERCOT Clarification - KH" w:date="2006-03-03T14:55:00Z">
        <w:r>
          <w:rPr>
            <w:i/>
            <w:vertAlign w:val="subscript"/>
          </w:rPr>
          <w:t>q,r,</w:t>
        </w:r>
      </w:ins>
      <w:r>
        <w:rPr>
          <w:i/>
          <w:vertAlign w:val="subscript"/>
        </w:rPr>
        <w:t>i</w:t>
      </w:r>
      <w:r>
        <w:rPr/>
        <w:tab/>
        <w:t>=</w:t>
        <w:tab/>
        <w:t>verifiable minimum-energy costs</w:t>
      </w:r>
      <w:ins w:id="627" w:author="ERCOT Clarification - KH" w:date="2006-03-03T14:55:00Z">
        <w:r>
          <w:rPr>
            <w:i/>
            <w:vertAlign w:val="subscript"/>
          </w:rPr>
          <w:t>q,r,</w:t>
        </w:r>
      </w:ins>
      <w:r>
        <w:rPr>
          <w:i/>
          <w:vertAlign w:val="subscript"/>
        </w:rPr>
        <w:t>i</w:t>
      </w:r>
    </w:p>
    <w:p>
      <w:pPr>
        <w:pStyle w:val="Formula"/>
        <w:rPr/>
      </w:pPr>
      <w:r>
        <w:rPr/>
        <w:t xml:space="preserve">Otherwise, </w:t>
        <w:tab/>
        <w:t>SUCAP</w:t>
      </w:r>
      <w:ins w:id="628"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629" w:author="ERCOT Clarification - KH" w:date="2006-03-03T14:55:00Z">
        <w:r>
          <w:rPr/>
          <w:tab/>
        </w:r>
      </w:ins>
      <w:r>
        <w:rPr/>
        <w:t>MECAP</w:t>
      </w:r>
      <w:ins w:id="630"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631"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632"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633"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634"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635"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636" w:author="ERCOT Clarification - KH" w:date="2006-03-03T14:56:00Z">
              <w:r>
                <w:rPr>
                  <w:i/>
                  <w:vertAlign w:val="subscript"/>
                </w:rPr>
                <w:t>q,r,I</w:t>
              </w:r>
            </w:ins>
            <w:del w:id="637" w:author="ERCOT Clarification - KH" w:date="2006-03-03T14:56:00Z">
              <w:r>
                <w:rPr/>
                <w:delText xml:space="preserve"> </w:delText>
              </w:r>
            </w:del>
            <w:del w:id="638"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639" w:author="ERCOT Clarification - KH" w:date="2006-03-03T14:56:00Z">
              <w:r>
                <w:rPr>
                  <w:i/>
                  <w:vertAlign w:val="subscript"/>
                </w:rPr>
                <w:t>q,r,i</w:t>
              </w:r>
            </w:ins>
            <w:del w:id="640"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641"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642"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643" w:author="ERCOT Clarification - KH" w:date="2006-03-03T14:56:00Z">
              <w:r>
                <w:rPr>
                  <w:i/>
                  <w:vertAlign w:val="subscript"/>
                </w:rPr>
                <w:t>q,r,i</w:t>
              </w:r>
            </w:ins>
            <w:del w:id="644"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645" w:author="ERCOT Clarification - KH" w:date="2006-03-03T14:56:00Z">
              <w:r>
                <w:rPr>
                  <w:i/>
                  <w:vertAlign w:val="subscript"/>
                </w:rPr>
                <w:t>p,i</w:t>
              </w:r>
            </w:ins>
            <w:del w:id="646" w:author="ERCOT Clarification - KH" w:date="2006-03-03T14:56:00Z">
              <w:r>
                <w:rPr/>
                <w:delText xml:space="preserve"> </w:delText>
              </w:r>
            </w:del>
            <w:del w:id="647"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648"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0"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3"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6"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9"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1"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2"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664" w:author="ERCOT Clarification - KH" w:date="2006-03-03T12:07:00Z">
        <w:r>
          <w:rPr/>
          <w:t>amounts</w:t>
        </w:r>
      </w:ins>
      <w:del w:id="665"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666" w:author="ERCOT Clarification - KH" w:date="2006-03-03T12:07:00Z">
        <w:r>
          <w:rPr/>
          <w:t>amounts</w:t>
        </w:r>
      </w:ins>
      <w:del w:id="667"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668" w:author="ERCOT Clarification - KH" w:date="2006-03-03T11:46:00Z">
        <w:r>
          <w:rPr>
            <w:i/>
            <w:vertAlign w:val="subscript"/>
          </w:rPr>
          <w:t>i,</w:t>
        </w:r>
      </w:ins>
      <w:r>
        <w:rPr>
          <w:i/>
          <w:vertAlign w:val="subscript"/>
        </w:rPr>
        <w:t>q</w:t>
      </w:r>
      <w:r>
        <w:rPr/>
        <w:tab/>
        <w:t>=</w:t>
        <w:tab/>
        <w:t xml:space="preserve">(-1) * </w:t>
      </w:r>
      <w:ins w:id="669" w:author="ERCOT Clarification - KH" w:date="2006-03-03T11:54:00Z">
        <w:r>
          <w:rPr/>
          <w:t>Max</w:t>
        </w:r>
      </w:ins>
      <w:del w:id="670" w:author="ERCOT Clarification - KH" w:date="2006-03-03T11:54:00Z">
        <w:r>
          <w:rPr/>
          <w:delText>Min</w:delText>
        </w:r>
      </w:del>
      <w:r>
        <w:rPr/>
        <w:t xml:space="preserve"> [(RUCSFRS</w:t>
      </w:r>
      <w:r>
        <w:rPr>
          <w:i/>
          <w:vertAlign w:val="subscript"/>
        </w:rPr>
        <w:t>ruc,i,q</w:t>
      </w:r>
      <w:r>
        <w:rPr/>
        <w:t xml:space="preserve"> * RUCMWAMT</w:t>
      </w:r>
      <w:ins w:id="671" w:author="ERCOT Clarification - KH" w:date="2006-03-03T15:02:00Z">
        <w:r>
          <w:rPr/>
          <w:t>RUC</w:t>
        </w:r>
      </w:ins>
      <w:r>
        <w:rPr/>
        <w:t>TOT</w:t>
      </w:r>
      <w:r>
        <w:rPr>
          <w:i/>
          <w:vertAlign w:val="subscript"/>
        </w:rPr>
        <w:t xml:space="preserve">ruc </w:t>
      </w:r>
      <w:ins w:id="672" w:author="ERCOT Clarification - KH" w:date="2006-03-03T15:02:00Z">
        <w:r>
          <w:rPr>
            <w:i/>
            <w:vertAlign w:val="subscript"/>
          </w:rPr>
          <w:t>h</w:t>
        </w:r>
      </w:ins>
      <w:del w:id="673" w:author="ERCOT Clarification - KH" w:date="2006-03-03T15:02:00Z">
        <w:r>
          <w:rPr>
            <w:i/>
            <w:vertAlign w:val="subscript"/>
          </w:rPr>
          <w:delText>i</w:delText>
        </w:r>
      </w:del>
      <w:r>
        <w:rPr/>
        <w:t xml:space="preserve">), </w:t>
        <w:br/>
        <w:t>(2 * RUCSF</w:t>
      </w:r>
      <w:r>
        <w:rPr>
          <w:i/>
          <w:vertAlign w:val="subscript"/>
        </w:rPr>
        <w:t>ruc,i,q</w:t>
      </w:r>
      <w:r>
        <w:rPr/>
        <w:t xml:space="preserve"> * RUCMWAMT</w:t>
      </w:r>
      <w:ins w:id="674" w:author="ERCOT Clarification - KH" w:date="2006-03-03T15:03:00Z">
        <w:r>
          <w:rPr/>
          <w:t>RUC</w:t>
        </w:r>
      </w:ins>
      <w:r>
        <w:rPr/>
        <w:t>TOT</w:t>
      </w:r>
      <w:r>
        <w:rPr>
          <w:i/>
          <w:vertAlign w:val="subscript"/>
        </w:rPr>
        <w:t xml:space="preserve">ruc </w:t>
      </w:r>
      <w:ins w:id="675" w:author="ERCOT Clarification - KH" w:date="2006-03-03T15:03:00Z">
        <w:r>
          <w:rPr>
            <w:i/>
            <w:vertAlign w:val="subscript"/>
          </w:rPr>
          <w:t>h</w:t>
        </w:r>
      </w:ins>
      <w:del w:id="676" w:author="ERCOT Clarification - KH" w:date="2006-03-03T15:03:00Z">
        <w:r>
          <w:rPr>
            <w:i/>
            <w:vertAlign w:val="subscript"/>
          </w:rPr>
          <w:delText>i</w:delText>
        </w:r>
      </w:del>
      <w:r>
        <w:rPr/>
        <w:t xml:space="preserve"> / RUCCAPTOT</w:t>
      </w:r>
      <w:r>
        <w:rPr>
          <w:i/>
          <w:vertAlign w:val="subscript"/>
        </w:rPr>
        <w:t>ruc</w:t>
      </w:r>
      <w:ins w:id="677" w:author="ERCOT Clarification - KH" w:date="2006-03-03T15:03:00Z">
        <w:r>
          <w:rPr>
            <w:i/>
            <w:vertAlign w:val="subscript"/>
          </w:rPr>
          <w:t>h</w:t>
        </w:r>
      </w:ins>
      <w:del w:id="678"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679" w:author="ERCOT Clarification - KH" w:date="2006-03-03T15:05:00Z">
        <w:r>
          <w:rPr/>
          <w:t>RUC</w:t>
        </w:r>
      </w:ins>
      <w:r>
        <w:rPr/>
        <w:t>TOT</w:t>
      </w:r>
      <w:r>
        <w:rPr>
          <w:i/>
          <w:vertAlign w:val="subscript"/>
        </w:rPr>
        <w:t>ruc,</w:t>
      </w:r>
      <w:ins w:id="680" w:author="ERCOT Clarification - KH" w:date="2006-03-03T15:03:00Z">
        <w:r>
          <w:rPr>
            <w:i/>
            <w:vertAlign w:val="subscript"/>
          </w:rPr>
          <w:t>h</w:t>
        </w:r>
      </w:ins>
      <w:del w:id="681"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2"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683" w:author="ERCOT Clarification - KH" w:date="2006-03-03T15:04:00Z">
        <w:r>
          <w:rPr>
            <w:i/>
            <w:vertAlign w:val="subscript"/>
          </w:rPr>
          <w:t>,q,r,h</w:t>
        </w:r>
      </w:ins>
      <w:del w:id="684" w:author="ERCOT Clarification - KH" w:date="2006-03-03T15:04:00Z">
        <w:r>
          <w:rPr>
            <w:i/>
            <w:vertAlign w:val="subscript"/>
          </w:rPr>
          <w:delText>,i,q</w:delText>
        </w:r>
      </w:del>
    </w:p>
    <w:p>
      <w:pPr>
        <w:pStyle w:val="Formula"/>
        <w:rPr/>
      </w:pPr>
      <w:r>
        <w:rPr/>
        <w:t>RUCCAPTOT</w:t>
      </w:r>
      <w:r>
        <w:rPr>
          <w:i/>
          <w:vertAlign w:val="subscript"/>
        </w:rPr>
        <w:t>ruc,</w:t>
      </w:r>
      <w:ins w:id="685" w:author="ERCOT Clarification - KH" w:date="2006-03-03T15:03:00Z">
        <w:r>
          <w:rPr>
            <w:i/>
            <w:vertAlign w:val="subscript"/>
          </w:rPr>
          <w:t>h</w:t>
        </w:r>
      </w:ins>
      <w:del w:id="686"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687" w:author="ERCOT Clarification - KH" w:date="2006-03-03T15:05:00Z">
        <w:r>
          <w:rPr>
            <w:i/>
            <w:vertAlign w:val="subscript"/>
          </w:rPr>
          <w:t>h</w:t>
        </w:r>
      </w:ins>
      <w:del w:id="688"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689"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90"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91"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92" w:author="ERCOT Clarification - KH" w:date="2006-03-03T15:06:00Z">
              <w:r>
                <w:rPr>
                  <w:i/>
                </w:rPr>
                <w:delText>RUC Capacity-Short Amount Total</w:delText>
              </w:r>
            </w:del>
            <w:del w:id="693"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94" w:author="ERCOT Clarification - KH" w:date="2006-03-03T15:06:00Z">
              <w:r>
                <w:rPr/>
                <w:t>RUC</w:t>
              </w:r>
            </w:ins>
            <w:r>
              <w:rPr/>
              <w:t>TOT</w:t>
            </w:r>
            <w:r>
              <w:rPr>
                <w:i/>
                <w:vertAlign w:val="subscript"/>
              </w:rPr>
              <w:t>ruc,</w:t>
            </w:r>
            <w:ins w:id="695" w:author="ERCOT Clarification - KH" w:date="2006-03-03T15:07:00Z">
              <w:r>
                <w:rPr>
                  <w:i/>
                  <w:vertAlign w:val="subscript"/>
                </w:rPr>
                <w:t>h</w:t>
              </w:r>
            </w:ins>
            <w:del w:id="696"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697" w:author="ERCOT Clarification - KH" w:date="2006-03-03T15:08:00Z">
              <w:r>
                <w:rPr>
                  <w:i/>
                </w:rPr>
                <w:t xml:space="preserve"> per RUC</w:t>
              </w:r>
            </w:ins>
            <w:r>
              <w:rPr/>
              <w:t xml:space="preserve">—The sum of RUC Make-Whole Payments for a particular RUC process, including </w:t>
            </w:r>
            <w:ins w:id="698" w:author="ERCOT Clarification - KH" w:date="2006-03-03T12:07:00Z">
              <w:r>
                <w:rPr/>
                <w:t>amounts</w:t>
              </w:r>
            </w:ins>
            <w:del w:id="699"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700" w:author="ERCOT Clarification - KH" w:date="2006-03-03T15:07:00Z">
              <w:r>
                <w:rPr>
                  <w:i/>
                  <w:vertAlign w:val="subscript"/>
                </w:rPr>
                <w:t>,q,r,h</w:t>
              </w:r>
            </w:ins>
            <w:del w:id="701"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702" w:author="ERCOT Clarification - KH" w:date="2006-03-03T15:07:00Z">
              <w:r>
                <w:rPr>
                  <w:i/>
                  <w:vertAlign w:val="subscript"/>
                </w:rPr>
                <w:t>h</w:t>
              </w:r>
            </w:ins>
            <w:del w:id="703"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704" w:author="ERCOT Clarification - KH" w:date="2006-03-03T15:07:00Z">
              <w:r>
                <w:rPr>
                  <w:i/>
                  <w:vertAlign w:val="subscript"/>
                </w:rPr>
                <w:t>h</w:t>
              </w:r>
            </w:ins>
            <w:del w:id="705"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706" w:author="ERCOT Clarification - KH" w:date="2006-03-03T15:08:00Z">
              <w:r>
                <w:rPr/>
                <w:t>High Sustainable</w:t>
              </w:r>
            </w:ins>
            <w:del w:id="707" w:author="ERCOT Clarification - KH" w:date="2006-03-03T15:08:00Z">
              <w:r>
                <w:rPr/>
                <w:delText>MW</w:delText>
              </w:r>
            </w:del>
            <w:r>
              <w:rPr/>
              <w:t xml:space="preserve"> limit </w:t>
            </w:r>
            <w:ins w:id="708" w:author="ERCOT Clarification - KH" w:date="2006-03-03T15:08:00Z">
              <w:r>
                <w:rPr/>
                <w:t>of a</w:t>
              </w:r>
            </w:ins>
            <w:del w:id="709" w:author="ERCOT Clarification - KH" w:date="2006-03-03T15:09:00Z">
              <w:r>
                <w:rPr/>
                <w:delText>on the</w:delText>
              </w:r>
            </w:del>
            <w:ins w:id="710" w:author="ERCOT Clarification - KH" w:date="2006-03-03T15:09:00Z">
              <w:r>
                <w:rPr/>
                <w:t xml:space="preserve"> Generation</w:t>
              </w:r>
            </w:ins>
            <w:r>
              <w:rPr/>
              <w:t xml:space="preserve"> Resource as defined in Section 2, Definitions, </w:t>
            </w:r>
            <w:del w:id="711"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2" w:author="ERCOT Clarification - KH" w:date="2006-03-03T15:09:00Z">
              <w:r>
                <w:rPr/>
                <w:t>The RUC process for which the RUC Capacity-Short Charge is calculated.</w:t>
              </w:r>
            </w:ins>
            <w:del w:id="713"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14"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15"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6" w:author="ERCOT Clarification - KH" w:date="2006-03-03T15:11:00Z">
              <w:r>
                <w:rPr/>
                <w:t xml:space="preserve">The hour that includes the Settlement Interval </w:t>
              </w:r>
            </w:ins>
            <w:ins w:id="717" w:author="ERCOT Clarification - KH" w:date="2006-03-03T15:11:00Z">
              <w:r>
                <w:rPr>
                  <w:i/>
                </w:rPr>
                <w:t>i</w:t>
              </w:r>
            </w:ins>
            <w:ins w:id="718"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719" w:author="ERCOT Clarification - KH" w:date="2006-03-03T15:10:00Z">
              <w:r>
                <w:rPr/>
                <w:t xml:space="preserve">Generation </w:t>
              </w:r>
            </w:ins>
            <w:r>
              <w:rPr/>
              <w:t>Resource that is RUC-committed</w:t>
            </w:r>
            <w:del w:id="720" w:author="ERCOT Clarification - KH" w:date="2006-03-03T15:10:00Z">
              <w:r>
                <w:rPr/>
                <w:delText xml:space="preserve"> or RUC-extended</w:delText>
              </w:r>
            </w:del>
            <w:r>
              <w:rPr/>
              <w:t xml:space="preserve"> for the hour that includes the Settlement Interval</w:t>
            </w:r>
            <w:ins w:id="721" w:author="ERCOT Clarification - KH" w:date="2006-03-03T15:10:00Z">
              <w:r>
                <w:rPr/>
                <w:t xml:space="preserve"> </w:t>
              </w:r>
            </w:ins>
            <w:ins w:id="722"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lang w:val="it-IT"/>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723"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724"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725"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726"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27"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728"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729"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730" w:author="ERCOT Clarification - KH" w:date="2006-03-03T15:13:00Z">
        <w:r>
          <w:rPr>
            <w:i/>
            <w:vertAlign w:val="subscript"/>
          </w:rPr>
          <w:t>,h</w:t>
        </w:r>
      </w:ins>
      <w:r>
        <w:rPr/>
        <w:t xml:space="preserve"> + (RUCCPSNAP</w:t>
      </w:r>
      <w:r>
        <w:rPr>
          <w:i/>
          <w:vertAlign w:val="subscript"/>
        </w:rPr>
        <w:t>q</w:t>
      </w:r>
      <w:ins w:id="731" w:author="ERCOT Clarification - KH" w:date="2006-03-03T15:13:00Z">
        <w:r>
          <w:rPr>
            <w:i/>
            <w:vertAlign w:val="subscript"/>
          </w:rPr>
          <w:t>,h</w:t>
        </w:r>
      </w:ins>
      <w:r>
        <w:rPr/>
        <w:t xml:space="preserve"> –RUCCSSNAP</w:t>
      </w:r>
      <w:r>
        <w:rPr>
          <w:i/>
          <w:vertAlign w:val="subscript"/>
        </w:rPr>
        <w:t>q</w:t>
      </w:r>
      <w:ins w:id="732"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33"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34"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735"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736"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737"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38"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739" w:author="ERCOT Clarification - KH" w:date="2006-03-03T15:13:00Z">
        <w:r>
          <w:rPr>
            <w:bCs/>
            <w:i/>
            <w:szCs w:val="24"/>
            <w:vertAlign w:val="subscript"/>
            <w:lang w:val="it-IT"/>
          </w:rPr>
          <w:t>,i</w:t>
        </w:r>
      </w:ins>
      <w:del w:id="740"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741"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742" w:author="ERCOT Clarification - KH" w:date="2006-03-03T15:14:00Z">
        <w:r>
          <w:rPr>
            <w:i/>
            <w:vertAlign w:val="subscript"/>
          </w:rPr>
          <w:t>,h</w:t>
        </w:r>
      </w:ins>
      <w:r>
        <w:rPr/>
        <w:t xml:space="preserve"> + (RUCCPADJ</w:t>
      </w:r>
      <w:r>
        <w:rPr>
          <w:i/>
          <w:vertAlign w:val="subscript"/>
        </w:rPr>
        <w:t>q</w:t>
      </w:r>
      <w:ins w:id="743" w:author="ERCOT Clarification - KH" w:date="2006-03-03T15:14:00Z">
        <w:r>
          <w:rPr>
            <w:i/>
            <w:vertAlign w:val="subscript"/>
          </w:rPr>
          <w:t>,h</w:t>
        </w:r>
      </w:ins>
      <w:r>
        <w:rPr/>
        <w:t xml:space="preserve"> – RUCCSADJ</w:t>
      </w:r>
      <w:r>
        <w:rPr>
          <w:i/>
          <w:vertAlign w:val="subscript"/>
        </w:rPr>
        <w:t>q</w:t>
      </w:r>
      <w:ins w:id="744"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45"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46"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747"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748"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749"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750" w:author="ERCOT Clarification - KH" w:date="2006-03-03T15:15:00Z">
              <w:r>
                <w:rPr>
                  <w:i/>
                  <w:vertAlign w:val="subscript"/>
                </w:rPr>
                <w:t>ruc,i,q</w:t>
              </w:r>
            </w:ins>
            <w:del w:id="751" w:author="ERCOT Clarification - KH" w:date="2006-03-03T15:15:00Z">
              <w:r>
                <w:rPr/>
                <w:delText xml:space="preserve"> </w:delText>
              </w:r>
            </w:del>
            <w:del w:id="752"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753"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754" w:author="ERCOT Clarification - KH" w:date="2006-03-03T15:15:00Z">
              <w:r>
                <w:rPr>
                  <w:i/>
                  <w:vertAlign w:val="subscript"/>
                </w:rPr>
                <w:t>q,i</w:t>
              </w:r>
            </w:ins>
            <w:del w:id="755" w:author="ERCOT Clarification - KH" w:date="2006-03-03T15:15:00Z">
              <w:r>
                <w:rPr/>
                <w:delText xml:space="preserve"> </w:delText>
              </w:r>
            </w:del>
            <w:del w:id="756"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757" w:author="ERCOT Clarification - KH" w:date="2006-03-03T15:15:00Z">
              <w:r>
                <w:rPr>
                  <w:i/>
                  <w:vertAlign w:val="subscript"/>
                </w:rPr>
                <w:t>q,i</w:t>
              </w:r>
            </w:ins>
            <w:del w:id="758" w:author="ERCOT Clarification - KH" w:date="2006-03-03T15:15:00Z">
              <w:r>
                <w:rPr/>
                <w:delText xml:space="preserve"> </w:delText>
              </w:r>
            </w:del>
            <w:del w:id="759"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760" w:author="ERCOT Clarification - KH" w:date="2006-03-03T15:16:00Z">
              <w:r>
                <w:rPr>
                  <w:i/>
                  <w:vertAlign w:val="subscript"/>
                </w:rPr>
                <w:t>q,i,z</w:t>
              </w:r>
            </w:ins>
            <w:del w:id="761" w:author="ERCOT Clarification - KH" w:date="2006-03-03T15:16:00Z">
              <w:r>
                <w:rPr/>
                <w:delText xml:space="preserve"> </w:delText>
              </w:r>
            </w:del>
            <w:del w:id="762"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763" w:author="ERCOT Clarification - KH" w:date="2006-03-03T15:16:00Z">
              <w:r>
                <w:rPr>
                  <w:i/>
                  <w:vertAlign w:val="subscript"/>
                </w:rPr>
                <w:t>q,p,i</w:t>
              </w:r>
            </w:ins>
            <w:del w:id="764" w:author="ERCOT Clarification - KH" w:date="2006-03-03T15:16:00Z">
              <w:r>
                <w:rPr/>
                <w:delText xml:space="preserve"> </w:delText>
              </w:r>
            </w:del>
            <w:del w:id="765"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766" w:author="ERCOT Clarification - KH" w:date="2006-03-03T15:17:00Z">
              <w:r>
                <w:rPr>
                  <w:i/>
                  <w:vertAlign w:val="subscript"/>
                </w:rPr>
                <w:t>q,i</w:t>
              </w:r>
            </w:ins>
            <w:del w:id="767" w:author="ERCOT Clarification - KH" w:date="2006-03-03T15:17:00Z">
              <w:r>
                <w:rPr/>
                <w:delText xml:space="preserve"> </w:delText>
              </w:r>
            </w:del>
            <w:del w:id="768"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769" w:author="ERCOT Clarification - KH" w:date="2006-03-03T15:17:00Z">
              <w:r>
                <w:rPr>
                  <w:i/>
                  <w:vertAlign w:val="subscript"/>
                </w:rPr>
                <w:t>q,r,h</w:t>
              </w:r>
            </w:ins>
            <w:del w:id="770" w:author="ERCOT Clarification - KH" w:date="2006-03-03T15:17:00Z">
              <w:r>
                <w:rPr/>
                <w:delText xml:space="preserve"> </w:delText>
              </w:r>
            </w:del>
            <w:del w:id="77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772" w:author="ERCOT Clarification - KH" w:date="2006-03-03T15:17:00Z">
              <w:r>
                <w:rPr>
                  <w:i/>
                  <w:vertAlign w:val="subscript"/>
                </w:rPr>
                <w:t>q,h</w:t>
              </w:r>
            </w:ins>
            <w:del w:id="773" w:author="ERCOT Clarification - KH" w:date="2006-03-03T15:17:00Z">
              <w:r>
                <w:rPr/>
                <w:delText xml:space="preserve"> </w:delText>
              </w:r>
            </w:del>
            <w:del w:id="774"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775" w:author="ERCOT Clarification - KH" w:date="2006-03-03T15:17:00Z">
              <w:r>
                <w:rPr>
                  <w:i/>
                  <w:vertAlign w:val="subscript"/>
                </w:rPr>
                <w:t>q,h</w:t>
              </w:r>
            </w:ins>
            <w:del w:id="776" w:author="ERCOT Clarification - KH" w:date="2006-03-03T15:17:00Z">
              <w:r>
                <w:rPr/>
                <w:delText xml:space="preserve"> </w:delText>
              </w:r>
            </w:del>
            <w:del w:id="777"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778"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779" w:author="ERCOT Clarification - KH" w:date="2006-03-03T15:17:00Z">
              <w:r>
                <w:rPr>
                  <w:i/>
                  <w:vertAlign w:val="subscript"/>
                </w:rPr>
                <w:t>q,r,h</w:t>
              </w:r>
            </w:ins>
            <w:del w:id="780" w:author="ERCOT Clarification - KH" w:date="2006-03-03T15:17:00Z">
              <w:r>
                <w:rPr/>
                <w:delText xml:space="preserve"> </w:delText>
              </w:r>
            </w:del>
            <w:del w:id="78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782" w:author="ERCOT Clarification - KH" w:date="2006-03-03T15:18:00Z">
              <w:r>
                <w:rPr>
                  <w:i/>
                  <w:vertAlign w:val="subscript"/>
                </w:rPr>
                <w:t>q,h</w:t>
              </w:r>
            </w:ins>
            <w:del w:id="783" w:author="ERCOT Clarification - KH" w:date="2006-03-03T15:18:00Z">
              <w:r>
                <w:rPr/>
                <w:delText xml:space="preserve"> </w:delText>
              </w:r>
            </w:del>
            <w:del w:id="784"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785" w:author="ERCOT Clarification - KH" w:date="2006-03-03T15:18:00Z">
              <w:r>
                <w:rPr>
                  <w:i/>
                  <w:vertAlign w:val="subscript"/>
                </w:rPr>
                <w:t>q,h</w:t>
              </w:r>
            </w:ins>
            <w:del w:id="786" w:author="ERCOT Clarification - KH" w:date="2006-03-03T15:18:00Z">
              <w:r>
                <w:rPr/>
                <w:delText xml:space="preserve"> </w:delText>
              </w:r>
            </w:del>
            <w:del w:id="787"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788" w:author="ERCOT Clarification - KH" w:date="2006-03-03T15:19:00Z">
              <w:r>
                <w:rPr>
                  <w:i/>
                  <w:vertAlign w:val="subscript"/>
                </w:rPr>
                <w:t>q,p,h</w:t>
              </w:r>
            </w:ins>
            <w:del w:id="789" w:author="ERCOT Clarification - KH" w:date="2006-03-03T15:19:00Z">
              <w:r>
                <w:rPr/>
                <w:delText xml:space="preserve"> </w:delText>
              </w:r>
            </w:del>
            <w:del w:id="790"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791" w:author="ERCOT Clarification - KH" w:date="2006-03-03T15:19:00Z">
              <w:r>
                <w:rPr>
                  <w:i/>
                  <w:vertAlign w:val="subscript"/>
                </w:rPr>
                <w:t>q,p,h</w:t>
              </w:r>
            </w:ins>
            <w:del w:id="792" w:author="ERCOT Clarification - KH" w:date="2006-03-03T15:19:00Z">
              <w:r>
                <w:rPr/>
                <w:delText xml:space="preserve"> </w:delText>
              </w:r>
            </w:del>
            <w:del w:id="793"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794" w:author="ERCOT Clarification - KH" w:date="2006-03-03T15:18:00Z">
              <w:r>
                <w:rPr>
                  <w:i/>
                  <w:vertAlign w:val="subscript"/>
                </w:rPr>
                <w:t>q,p,i</w:t>
              </w:r>
            </w:ins>
            <w:del w:id="795" w:author="ERCOT Clarification - KH" w:date="2006-03-03T15:18:00Z">
              <w:r>
                <w:rPr/>
                <w:delText xml:space="preserve"> </w:delText>
              </w:r>
            </w:del>
            <w:del w:id="796"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797" w:author="ERCOT Clarification - KH" w:date="2006-03-03T15:18:00Z">
              <w:r>
                <w:rPr>
                  <w:i/>
                  <w:vertAlign w:val="subscript"/>
                </w:rPr>
                <w:t>q,p,i</w:t>
              </w:r>
            </w:ins>
            <w:del w:id="798" w:author="ERCOT Clarification - KH" w:date="2006-03-03T15:18:00Z">
              <w:r>
                <w:rPr/>
                <w:delText xml:space="preserve"> </w:delText>
              </w:r>
            </w:del>
            <w:del w:id="799"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800" w:author="ERCOT Clarification - KH" w:date="2006-03-03T15:18:00Z">
              <w:r>
                <w:rPr>
                  <w:i/>
                  <w:vertAlign w:val="subscript"/>
                </w:rPr>
                <w:t>q,p,i</w:t>
              </w:r>
            </w:ins>
            <w:del w:id="801" w:author="ERCOT Clarification - KH" w:date="2006-03-03T15:18:00Z">
              <w:r>
                <w:rPr/>
                <w:delText xml:space="preserve"> </w:delText>
              </w:r>
            </w:del>
            <w:del w:id="802"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803" w:author="ERCOT Clarification - KH" w:date="2006-03-03T15:19:00Z">
              <w:r>
                <w:rPr>
                  <w:i/>
                  <w:vertAlign w:val="subscript"/>
                </w:rPr>
                <w:t>q,p,i</w:t>
              </w:r>
            </w:ins>
            <w:del w:id="804" w:author="ERCOT Clarification - KH" w:date="2006-03-03T15:19:00Z">
              <w:r>
                <w:rPr/>
                <w:delText xml:space="preserve"> </w:delText>
              </w:r>
            </w:del>
            <w:del w:id="80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806"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807"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8"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809" w:author="ERCOT Clarification - KH" w:date="2006-03-03T15:19:00Z">
              <w:r>
                <w:rPr/>
                <w:t xml:space="preserve">Generation </w:t>
              </w:r>
            </w:ins>
            <w:r>
              <w:rPr/>
              <w:t>Resource that is QSE-committed or RUC-decommitted (subject to paragraph</w:t>
            </w:r>
            <w:ins w:id="810"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11"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12"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3"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14"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15"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6" w:author="ERCOT Clarification - KH" w:date="2006-03-03T15:19:00Z">
              <w:r>
                <w:rPr/>
                <w:t xml:space="preserve">The hour that includes the Settlement Interval </w:t>
              </w:r>
            </w:ins>
            <w:ins w:id="817" w:author="ERCOT Clarification - KH" w:date="2006-03-03T15:19:00Z">
              <w:r>
                <w:rPr>
                  <w:i/>
                </w:rPr>
                <w:t>i</w:t>
              </w:r>
            </w:ins>
            <w:ins w:id="818"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819" w:author="ERCOT Clarification - KH" w:date="2006-03-03T15:20:00Z">
              <w:r>
                <w:rPr/>
                <w:t>Capacity Shortfall Ratio Share</w:t>
              </w:r>
            </w:ins>
            <w:del w:id="820"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821" w:author="ERCOT Clarification - KH" w:date="2006-03-03T12:01:00Z">
        <w:r>
          <w:rPr>
            <w:i/>
            <w:vertAlign w:val="subscript"/>
            <w:lang w:val="it-IT"/>
          </w:rPr>
          <w:t>,i,q</w:t>
        </w:r>
      </w:ins>
      <w:r>
        <w:rPr>
          <w:lang w:val="it-IT"/>
        </w:rPr>
        <w:tab/>
        <w:t>=</w:t>
        <w:tab/>
        <w:t>Min [RUCSF</w:t>
      </w:r>
      <w:r>
        <w:rPr>
          <w:i/>
          <w:vertAlign w:val="subscript"/>
          <w:lang w:val="it-IT"/>
        </w:rPr>
        <w:t>ruc</w:t>
      </w:r>
      <w:ins w:id="822" w:author="ERCOT Clarification - KH" w:date="2006-03-03T12:02:00Z">
        <w:r>
          <w:rPr>
            <w:i/>
            <w:vertAlign w:val="subscript"/>
            <w:lang w:val="it-IT"/>
          </w:rPr>
          <w:t>,i,q</w:t>
        </w:r>
      </w:ins>
      <w:r>
        <w:rPr>
          <w:lang w:val="it-IT"/>
        </w:rPr>
        <w:t>, (RUCCAPTOT</w:t>
      </w:r>
      <w:ins w:id="823" w:author="ERCOT Clarification - KH" w:date="2006-03-03T15:28:00Z">
        <w:r>
          <w:rPr>
            <w:i/>
            <w:vertAlign w:val="subscript"/>
            <w:lang w:val="it-IT"/>
          </w:rPr>
          <w:t>ruc,h</w:t>
        </w:r>
      </w:ins>
      <w:del w:id="824" w:author="ERCOT Clarification - KH" w:date="2006-03-03T15:28:00Z">
        <w:r>
          <w:rPr>
            <w:vertAlign w:val="subscript"/>
            <w:lang w:val="it-IT"/>
          </w:rPr>
          <w:delText>ruc</w:delText>
        </w:r>
      </w:del>
      <w:r>
        <w:rPr>
          <w:lang w:val="it-IT"/>
        </w:rPr>
        <w:t>* RUCSFRS</w:t>
      </w:r>
      <w:r>
        <w:rPr>
          <w:i/>
          <w:vertAlign w:val="subscript"/>
          <w:lang w:val="it-IT"/>
        </w:rPr>
        <w:t>ruc,i,q</w:t>
      </w:r>
      <w:del w:id="825"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826" w:author="ERCOT Clarification - KH" w:date="2006-03-03T15:37:00Z">
              <w:r>
                <w:rPr>
                  <w:i/>
                  <w:vertAlign w:val="subscript"/>
                </w:rPr>
                <w:t>ruc,i,q</w:t>
              </w:r>
            </w:ins>
            <w:del w:id="827"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828" w:author="ERCOT Clarification - KH" w:date="2006-03-03T15:37:00Z">
              <w:r>
                <w:rPr>
                  <w:i/>
                  <w:vertAlign w:val="subscript"/>
                </w:rPr>
                <w:t>ruc,i,q</w:t>
              </w:r>
            </w:ins>
            <w:del w:id="829"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830"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831" w:author="ERCOT Clarification - KH" w:date="2006-03-03T15:38:00Z">
              <w:r>
                <w:rPr>
                  <w:i/>
                  <w:vertAlign w:val="subscript"/>
                </w:rPr>
                <w:t>ruc,h</w:t>
              </w:r>
            </w:ins>
            <w:del w:id="832"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33"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36"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7"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8"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39"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40"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41" w:author="ERCOT Clarification - KH" w:date="2006-03-03T15:38:00Z">
              <w:r>
                <w:rPr/>
                <w:t xml:space="preserve">The hour that includes the Settlement Interval </w:t>
              </w:r>
            </w:ins>
            <w:ins w:id="842" w:author="ERCOT Clarification - KH" w:date="2006-03-03T15:38:00Z">
              <w:r>
                <w:rPr>
                  <w:i/>
                </w:rPr>
                <w:t>i</w:t>
              </w:r>
            </w:ins>
            <w:ins w:id="843"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844" w:author="ERCOT Clarification - KH" w:date="2006-03-03T15:38:00Z">
              <w:r>
                <w:rPr/>
                <w:t>Capacity Credit</w:t>
              </w:r>
            </w:ins>
            <w:del w:id="845"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846" w:author="ERCOT Clarification - KH" w:date="2006-03-03T12:06:00Z">
        <w:r>
          <w:rPr/>
          <w:t>amounts</w:t>
        </w:r>
      </w:ins>
      <w:del w:id="847"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lang w:val="it-IT"/>
          <w:ins w:id="862" w:author="ERCOT Clarification - KH" w:date="2006-03-03T15:40:00Z"/>
        </w:rPr>
      </w:pPr>
      <w:r>
        <w:rPr>
          <w:lang w:val="it-IT"/>
        </w:rPr>
        <w:t>LARUC</w:t>
      </w:r>
      <w:ins w:id="848" w:author="ERCOT Clarification - KH" w:date="2006-03-03T11:55:00Z">
        <w:r>
          <w:rPr>
            <w:lang w:val="it-IT"/>
          </w:rPr>
          <w:t>AMT</w:t>
        </w:r>
      </w:ins>
      <w:ins w:id="849" w:author="ERCOT Clarification - KH" w:date="2006-03-03T15:41:00Z">
        <w:r>
          <w:rPr>
            <w:i/>
            <w:vertAlign w:val="subscript"/>
            <w:lang w:val="it-IT"/>
          </w:rPr>
          <w:t>q,i</w:t>
        </w:r>
      </w:ins>
      <w:del w:id="850" w:author="ERCOT Clarification - KH" w:date="2006-03-03T11:55:00Z">
        <w:r>
          <w:rPr>
            <w:lang w:val="it-IT"/>
          </w:rPr>
          <w:delText>INT</w:delText>
        </w:r>
      </w:del>
      <w:r>
        <w:rPr>
          <w:lang w:val="it-IT"/>
        </w:rPr>
        <w:tab/>
        <w:t>=</w:t>
        <w:tab/>
        <w:t>(-1) * (</w:t>
      </w:r>
      <w:ins w:id="851" w:author="ERCOT Clarification - KH" w:date="2006-03-03T15:39:00Z">
        <w:r>
          <w:rPr>
            <w:lang w:val="it-IT"/>
          </w:rPr>
          <w:t xml:space="preserve"> </w:t>
        </w:r>
      </w:ins>
      <w:del w:id="852"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853" w:author="ERCOT Clarification - KH" w:date="2006-03-03T15:39:00Z">
        <w:r>
          <w:rPr>
            <w:lang w:val="it-IT"/>
          </w:rPr>
          <w:delText>(</w:delText>
        </w:r>
      </w:del>
      <w:r>
        <w:rPr>
          <w:lang w:val="it-IT"/>
        </w:rPr>
        <w:t>RUCMWAMTTOT</w:t>
      </w:r>
      <w:ins w:id="854" w:author="ERCOT Clarification - KH" w:date="2006-03-03T15:39:00Z">
        <w:r>
          <w:rPr>
            <w:i/>
            <w:vertAlign w:val="subscript"/>
            <w:lang w:val="it-IT"/>
          </w:rPr>
          <w:t>h</w:t>
        </w:r>
      </w:ins>
      <w:del w:id="855" w:author="ERCOT Clarification - KH" w:date="2006-03-03T15:39:00Z">
        <w:r>
          <w:rPr>
            <w:vertAlign w:val="subscript"/>
            <w:lang w:val="it-IT"/>
          </w:rPr>
          <w:delText>ruc</w:delText>
        </w:r>
      </w:del>
      <w:r>
        <w:rPr>
          <w:lang w:val="it-IT"/>
        </w:rPr>
        <w:t xml:space="preserve"> / 4 + </w:t>
      </w:r>
      <w:del w:id="856"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ins w:id="857" w:author="ERCOT Clarification - KH" w:date="2006-03-03T15:39:00Z">
        <w:r>
          <w:rPr>
            <w:lang w:val="it-IT"/>
          </w:rPr>
          <w:t>TOT</w:t>
        </w:r>
      </w:ins>
      <w:del w:id="858" w:author="ERCOT Clarification - KH" w:date="2006-03-03T15:40:00Z">
        <w:r>
          <w:rPr>
            <w:i/>
            <w:vertAlign w:val="subscript"/>
            <w:lang w:val="it-IT"/>
          </w:rPr>
          <w:delText>ruc,q</w:delText>
        </w:r>
      </w:del>
      <w:ins w:id="859" w:author="ERCOT Clarification - KH" w:date="2006-03-03T15:40:00Z">
        <w:r>
          <w:rPr>
            <w:i/>
            <w:vertAlign w:val="subscript"/>
            <w:lang w:val="it-IT"/>
          </w:rPr>
          <w:t>i</w:t>
        </w:r>
      </w:ins>
      <w:r>
        <w:rPr>
          <w:lang w:val="it-IT"/>
        </w:rPr>
        <w:t>)</w:t>
      </w:r>
      <w:del w:id="860" w:author="ERCOT Clarification - KH" w:date="2006-03-03T15:40:00Z">
        <w:r>
          <w:rPr>
            <w:lang w:val="it-IT"/>
          </w:rPr>
          <w:delText>)</w:delText>
        </w:r>
      </w:del>
      <w:r>
        <w:rPr>
          <w:lang w:val="it-IT"/>
        </w:rPr>
        <w:t xml:space="preserve"> * LRS</w:t>
      </w:r>
      <w:ins w:id="861" w:author="ERCOT Clarification - KH" w:date="2006-03-03T15:40:00Z">
        <w:r>
          <w:rPr>
            <w:i/>
            <w:vertAlign w:val="subscript"/>
            <w:lang w:val="it-IT"/>
          </w:rPr>
          <w:t>q,i</w:t>
        </w:r>
      </w:ins>
    </w:p>
    <w:p>
      <w:pPr>
        <w:pStyle w:val="FormulaBold"/>
        <w:rPr>
          <w:ins w:id="864" w:author="ERCOT Clarification - KH" w:date="2006-03-03T15:40:00Z"/>
        </w:rPr>
      </w:pPr>
      <w:ins w:id="863" w:author="ERCOT Clarification - KH" w:date="2006-03-03T15:40:00Z">
        <w:r>
          <w:rPr/>
          <w:t>Where:</w:t>
        </w:r>
      </w:ins>
    </w:p>
    <w:p>
      <w:pPr>
        <w:pStyle w:val="Formula"/>
        <w:rPr>
          <w:i/>
          <w:i/>
          <w:vertAlign w:val="subscript"/>
          <w:ins w:id="871" w:author="ERCOT Clarification - KH" w:date="2006-03-03T15:40:00Z"/>
        </w:rPr>
      </w:pPr>
      <w:ins w:id="865" w:author="ERCOT Clarification - KH" w:date="2006-03-03T15:40:00Z">
        <w:r>
          <w:rPr/>
          <w:tab/>
          <w:t>RUCMWAMTTOT</w:t>
        </w:r>
      </w:ins>
      <w:ins w:id="866" w:author="ERCOT Clarification - KH" w:date="2006-03-03T15:40:00Z">
        <w:r>
          <w:rPr>
            <w:i/>
            <w:vertAlign w:val="subscript"/>
          </w:rPr>
          <w:t xml:space="preserve">h </w:t>
        </w:r>
      </w:ins>
      <w:ins w:id="867" w:author="ERCOT Clarification - KH" w:date="2006-03-03T15:40:00Z">
        <w:r>
          <w:rPr/>
          <w:tab/>
          <w:t>=</w:t>
          <w:tab/>
          <w:tab/>
        </w:r>
      </w:ins>
      <w:ins w:id="868"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69" w:author="ERCOT Clarification - KH" w:date="2006-03-03T15:40:00Z">
        <w:r>
          <w:rPr/>
          <w:t>RUCMWAMTRUCTOT</w:t>
        </w:r>
      </w:ins>
      <w:ins w:id="870" w:author="ERCOT Clarification - KH" w:date="2006-03-03T15:40:00Z">
        <w:r>
          <w:rPr>
            <w:i/>
            <w:vertAlign w:val="subscript"/>
          </w:rPr>
          <w:t>ruc,h</w:t>
        </w:r>
      </w:ins>
    </w:p>
    <w:p>
      <w:pPr>
        <w:pStyle w:val="Formula"/>
        <w:rPr>
          <w:ins w:id="879" w:author="ERCOT Clarification - KH" w:date="2006-03-03T15:40:00Z"/>
        </w:rPr>
      </w:pPr>
      <w:ins w:id="872" w:author="ERCOT Clarification - KH" w:date="2006-03-03T15:40:00Z">
        <w:r>
          <w:rPr/>
          <w:tab/>
          <w:t>RUCCSAMTTOT</w:t>
        </w:r>
      </w:ins>
      <w:ins w:id="873" w:author="ERCOT Clarification - KH" w:date="2006-03-03T15:40:00Z">
        <w:r>
          <w:rPr>
            <w:i/>
            <w:vertAlign w:val="subscript"/>
          </w:rPr>
          <w:t>i</w:t>
        </w:r>
      </w:ins>
      <w:ins w:id="874" w:author="ERCOT Clarification - KH" w:date="2006-03-03T15:40:00Z">
        <w:r>
          <w:rPr/>
          <w:tab/>
          <w:t xml:space="preserve">     </w:t>
          <w:tab/>
          <w:t>=</w:t>
          <w:tab/>
        </w:r>
      </w:ins>
      <w:ins w:id="875"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76"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7" w:author="ERCOT Clarification - KH" w:date="2006-03-03T15:40:00Z">
        <w:r>
          <w:rPr/>
          <w:t>RUCCSAMT</w:t>
        </w:r>
      </w:ins>
      <w:ins w:id="878" w:author="ERCOT Clarification - KH" w:date="2006-03-03T15:40:00Z">
        <w:r>
          <w:rPr>
            <w:i/>
            <w:vertAlign w:val="subscript"/>
          </w:rPr>
          <w:t>ruc,i,q</w:t>
        </w:r>
      </w:ins>
    </w:p>
    <w:p>
      <w:pPr>
        <w:pStyle w:val="TextBody"/>
        <w:rPr>
          <w:ins w:id="881" w:author="ERCOT Clarification - KH" w:date="2006-03-03T15:40:00Z"/>
        </w:rPr>
      </w:pPr>
      <w:ins w:id="880"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882" w:author="ERCOT Clarification - KH" w:date="2006-03-03T11:55:00Z">
              <w:r>
                <w:rPr/>
                <w:t>AMT</w:t>
              </w:r>
            </w:ins>
            <w:ins w:id="883" w:author="ERCOT Clarification - KH" w:date="2006-03-03T15:41:00Z">
              <w:r>
                <w:rPr>
                  <w:i/>
                  <w:vertAlign w:val="subscript"/>
                </w:rPr>
                <w:t>q,i</w:t>
              </w:r>
            </w:ins>
            <w:del w:id="884"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885" w:author="ERCOT Clarification - KH" w:date="2006-03-03T15:41:00Z">
              <w:r>
                <w:rPr>
                  <w:i/>
                  <w:vertAlign w:val="subscript"/>
                </w:rPr>
                <w:t>h</w:t>
              </w:r>
            </w:ins>
            <w:del w:id="886"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887" w:author="ERCOT Clarification - KH" w:date="2006-03-03T15:42:00Z">
              <w:r>
                <w:rPr/>
                <w:t>all</w:t>
              </w:r>
            </w:ins>
            <w:del w:id="888" w:author="ERCOT Clarification - KH" w:date="2006-03-03T15:42:00Z">
              <w:r>
                <w:rPr/>
                <w:delText>a particular</w:delText>
              </w:r>
            </w:del>
            <w:r>
              <w:rPr/>
              <w:t xml:space="preserve"> RUC process</w:t>
            </w:r>
            <w:ins w:id="889" w:author="ERCOT Clarification - KH" w:date="2006-03-03T15:43:00Z">
              <w:r>
                <w:rPr/>
                <w:t>es</w:t>
              </w:r>
            </w:ins>
            <w:r>
              <w:rPr/>
              <w:t xml:space="preserve">, including </w:t>
            </w:r>
            <w:ins w:id="890" w:author="ERCOT Clarification - KH" w:date="2006-03-03T12:06:00Z">
              <w:r>
                <w:rPr/>
                <w:t>amounts</w:t>
              </w:r>
            </w:ins>
            <w:del w:id="891"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2" w:author="ERCOT Clarification - KH" w:date="2006-03-03T15:43:00Z">
              <w:r>
                <w:rPr/>
                <w:t>RUCMWAMTRUCTOT</w:t>
              </w:r>
            </w:ins>
            <w:ins w:id="893"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4"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5" w:author="ERCOT Clarification - KH" w:date="2006-03-03T15:43:00Z">
              <w:r>
                <w:rPr>
                  <w:i/>
                </w:rPr>
                <w:t>RUC Make-Whole Amount Total per RUC</w:t>
              </w:r>
            </w:ins>
            <w:ins w:id="896"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7" w:author="ERCOT Clarification - KH" w:date="2006-03-03T15:43:00Z">
              <w:r>
                <w:rPr/>
                <w:t>RUCCSAMTTOT</w:t>
              </w:r>
            </w:ins>
            <w:ins w:id="898"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9"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0" w:author="ERCOT Clarification - KH" w:date="2006-03-03T15:43:00Z">
              <w:r>
                <w:rPr>
                  <w:i/>
                </w:rPr>
                <w:t>RUC Capacity Amount Total</w:t>
              </w:r>
            </w:ins>
            <w:ins w:id="901"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902" w:author="ERCOT Clarification - KH" w:date="2006-03-03T15:45:00Z">
              <w:r>
                <w:rPr>
                  <w:i/>
                  <w:vertAlign w:val="subscript"/>
                </w:rPr>
                <w:t>ruc,i,q</w:t>
              </w:r>
            </w:ins>
            <w:del w:id="903" w:author="ERCOT Clarification - KH" w:date="2006-03-03T15:45:00Z">
              <w:r>
                <w:rPr/>
                <w:delText xml:space="preserve"> </w:delText>
              </w:r>
            </w:del>
            <w:del w:id="904"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905"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6"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7"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8"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09"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10"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1" w:author="ERCOT Clarification - KH" w:date="2006-03-03T15:46:00Z">
              <w:r>
                <w:rPr/>
                <w:t xml:space="preserve">The hour that includes the Settlement Interval </w:t>
              </w:r>
            </w:ins>
            <w:ins w:id="912" w:author="ERCOT Clarification - KH" w:date="2006-03-03T15:46:00Z">
              <w:r>
                <w:rPr>
                  <w:i/>
                </w:rPr>
                <w:t>i</w:t>
              </w:r>
            </w:ins>
            <w:ins w:id="913"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14"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915"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16"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ERCOT shall pay the revenues from all RUC Clawback Charges</w:t>
      </w:r>
      <w:ins w:id="917" w:author="ERCOT Clarification - KH" w:date="2006-04-12T15:00:00Z">
        <w:r>
          <w:rPr/>
          <w:t>, including amounts for RMR units,</w:t>
        </w:r>
      </w:ins>
      <w:r>
        <w:rPr/>
        <w:t xml:space="preserve">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918" w:author="ERCOT Clarification - KH" w:date="2006-03-03T12:03:00Z">
        <w:r>
          <w:rPr>
            <w:i/>
            <w:vertAlign w:val="subscript"/>
            <w:lang w:val="it-IT"/>
          </w:rPr>
          <w:t>q</w:t>
        </w:r>
      </w:ins>
      <w:ins w:id="919" w:author="ERCOT Clarification - KH" w:date="2006-03-03T16:03:00Z">
        <w:r>
          <w:rPr>
            <w:i/>
            <w:vertAlign w:val="subscript"/>
            <w:lang w:val="it-IT"/>
          </w:rPr>
          <w:t>,i</w:t>
        </w:r>
      </w:ins>
      <w:r>
        <w:rPr>
          <w:lang w:val="it-IT"/>
        </w:rPr>
        <w:tab/>
        <w:t>=</w:t>
        <w:tab/>
        <w:t>(-1) * (RUCCBAMTTOT</w:t>
      </w:r>
      <w:ins w:id="920" w:author="ERCOT Clarification - KH" w:date="2006-03-03T16:03:00Z">
        <w:r>
          <w:rPr>
            <w:i/>
            <w:vertAlign w:val="subscript"/>
            <w:lang w:val="it-IT"/>
          </w:rPr>
          <w:t>h</w:t>
        </w:r>
      </w:ins>
      <w:r>
        <w:rPr>
          <w:lang w:val="it-IT"/>
        </w:rPr>
        <w:t xml:space="preserve"> / 4 * LRS</w:t>
      </w:r>
      <w:ins w:id="921" w:author="ERCOT Clarification - KH" w:date="2006-03-03T12:03:00Z">
        <w:r>
          <w:rPr>
            <w:i/>
            <w:vertAlign w:val="subscript"/>
            <w:lang w:val="it-IT"/>
          </w:rPr>
          <w:t>q</w:t>
        </w:r>
      </w:ins>
      <w:ins w:id="922" w:author="ERCOT Clarification - KH" w:date="2006-03-03T16:03:00Z">
        <w:r>
          <w:rPr>
            <w:i/>
            <w:vertAlign w:val="subscript"/>
            <w:lang w:val="it-IT"/>
          </w:rPr>
          <w:t>,i</w:t>
        </w:r>
      </w:ins>
      <w:r>
        <w:rPr>
          <w:lang w:val="it-IT"/>
        </w:rPr>
        <w:t>)</w:t>
      </w:r>
    </w:p>
    <w:p>
      <w:pPr>
        <w:pStyle w:val="FormulaBold"/>
        <w:rPr/>
      </w:pPr>
      <w:r>
        <w:rPr/>
        <w:t>Where:</w:t>
      </w:r>
    </w:p>
    <w:p>
      <w:pPr>
        <w:pStyle w:val="Formula"/>
        <w:rPr/>
      </w:pPr>
      <w:ins w:id="923" w:author="ERCOT Clarification - KH" w:date="2006-03-03T16:03:00Z">
        <w:r>
          <w:rPr/>
          <w:tab/>
        </w:r>
      </w:ins>
      <w:r>
        <w:rPr/>
        <w:t>RUCCBAMTTOT</w:t>
      </w:r>
      <w:ins w:id="924" w:author="ERCOT Clarification - KH" w:date="2006-03-03T16:03:00Z">
        <w:r>
          <w:rPr>
            <w:i/>
            <w:vertAlign w:val="subscript"/>
          </w:rPr>
          <w:t>h</w:t>
        </w:r>
      </w:ins>
      <w:r>
        <w:rPr/>
        <w:tab/>
        <w:t>=</w:t>
        <w:tab/>
      </w:r>
      <w:ins w:id="925"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926" w:author="ERCOT Clarification - KH" w:date="2006-03-03T16:03:00Z">
        <w:r>
          <w:rPr>
            <w:i/>
            <w:vertAlign w:val="subscript"/>
          </w:rPr>
          <w:t>q,r,h</w:t>
        </w:r>
      </w:ins>
      <w:del w:id="927"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928" w:author="ERCOT Clarification - KH" w:date="2006-03-03T12:03:00Z">
              <w:r>
                <w:rPr>
                  <w:i/>
                  <w:vertAlign w:val="subscript"/>
                </w:rPr>
                <w:t>q</w:t>
              </w:r>
            </w:ins>
            <w:ins w:id="929"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930"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931" w:author="ERCOT Clarification - KH" w:date="2006-03-03T16:05:00Z">
              <w:r>
                <w:rPr/>
                <w:t>in</w:t>
              </w:r>
            </w:ins>
            <w:del w:id="932" w:author="ERCOT Clarification - KH" w:date="2006-03-03T16:05:00Z">
              <w:r>
                <w:rPr/>
                <w:delText>ex</w:delText>
              </w:r>
            </w:del>
            <w:r>
              <w:rPr/>
              <w:t xml:space="preserve">cluding </w:t>
            </w:r>
            <w:ins w:id="933" w:author="ERCOT Clarification - KH" w:date="2006-03-03T12:06:00Z">
              <w:r>
                <w:rPr/>
                <w:t>amounts</w:t>
              </w:r>
            </w:ins>
            <w:del w:id="934"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35" w:author="ERCOT Clarification - KH" w:date="2006-03-03T12:03:00Z">
              <w:r>
                <w:rPr>
                  <w:i/>
                  <w:vertAlign w:val="subscript"/>
                </w:rPr>
                <w:t>q</w:t>
              </w:r>
            </w:ins>
            <w:ins w:id="936"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937" w:author="ERCOT Clarification - KH" w:date="2006-03-03T16:04:00Z">
              <w:r>
                <w:rPr>
                  <w:i/>
                  <w:vertAlign w:val="subscript"/>
                </w:rPr>
                <w:t>q,r,h</w:t>
              </w:r>
            </w:ins>
            <w:del w:id="938" w:author="ERCOT Clarification - KH" w:date="2006-03-03T16:04:00Z">
              <w:r>
                <w:rPr/>
                <w:delText xml:space="preserve"> </w:delText>
              </w:r>
            </w:del>
            <w:del w:id="939"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0" w:author="ERCOT Clarification - KH" w:date="2006-03-03T16:05:00Z">
              <w:r>
                <w:rPr>
                  <w:i/>
                </w:rPr>
                <w:delText>Q</w:delText>
              </w:r>
            </w:del>
            <w:ins w:id="941"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42"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3"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4"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45"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6"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7" w:author="ERCOT Clarification - KH" w:date="2006-03-03T16:05:00Z">
              <w:r>
                <w:rPr/>
                <w:t xml:space="preserve">The hour that includes the Settlement Interval </w:t>
              </w:r>
            </w:ins>
            <w:ins w:id="948" w:author="ERCOT Clarification - KH" w:date="2006-03-03T16:05:00Z">
              <w:r>
                <w:rPr>
                  <w:i/>
                </w:rPr>
                <w:t>i</w:t>
              </w:r>
            </w:ins>
            <w:ins w:id="949"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50"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w:t>
      </w:r>
      <w:ins w:id="951" w:author="ERCOT Clarification - KH" w:date="2006-04-12T15:00:00Z">
        <w:r>
          <w:rPr/>
          <w:t>, including amounts for RMR units</w:t>
        </w:r>
      </w:ins>
      <w:r>
        <w:rPr/>
        <w:t>. The RUC Decommitment Charge for a 15-minute Settlement Interval is calculated as follows:</w:t>
      </w:r>
    </w:p>
    <w:p>
      <w:pPr>
        <w:pStyle w:val="FormulaBold"/>
        <w:rPr/>
      </w:pPr>
      <w:r>
        <w:rPr/>
        <w:t>LARUCDCAMT</w:t>
      </w:r>
      <w:ins w:id="952" w:author="ERCOT Clarification - KH" w:date="2006-03-03T12:10:00Z">
        <w:r>
          <w:rPr>
            <w:i/>
            <w:vertAlign w:val="subscript"/>
          </w:rPr>
          <w:t>q</w:t>
        </w:r>
      </w:ins>
      <w:ins w:id="953" w:author="ERCOT Clarification - KH" w:date="2006-03-03T16:06:00Z">
        <w:r>
          <w:rPr>
            <w:i/>
            <w:vertAlign w:val="subscript"/>
          </w:rPr>
          <w:t>,i</w:t>
        </w:r>
      </w:ins>
      <w:r>
        <w:rPr/>
        <w:tab/>
        <w:t>=</w:t>
        <w:tab/>
        <w:t>(-1) * [(RUCDCAMTTOT</w:t>
      </w:r>
      <w:ins w:id="954" w:author="ERCOT Clarification - KH" w:date="2006-03-03T16:06:00Z">
        <w:r>
          <w:rPr>
            <w:i/>
            <w:vertAlign w:val="subscript"/>
          </w:rPr>
          <w:t>h</w:t>
        </w:r>
      </w:ins>
      <w:r>
        <w:rPr/>
        <w:t xml:space="preserve"> / 4 ) * LRS</w:t>
      </w:r>
      <w:ins w:id="955" w:author="ERCOT Clarification - KH" w:date="2006-03-03T12:10:00Z">
        <w:r>
          <w:rPr>
            <w:i/>
            <w:vertAlign w:val="subscript"/>
          </w:rPr>
          <w:t xml:space="preserve"> </w:t>
        </w:r>
      </w:ins>
      <w:ins w:id="956" w:author="ERCOT Clarification - KH" w:date="2006-03-03T16:06:00Z">
        <w:r>
          <w:rPr>
            <w:i/>
            <w:vertAlign w:val="subscript"/>
          </w:rPr>
          <w:t>,i</w:t>
        </w:r>
      </w:ins>
      <w:r>
        <w:rPr/>
        <w:t>]</w:t>
      </w:r>
    </w:p>
    <w:p>
      <w:pPr>
        <w:pStyle w:val="TextBody"/>
        <w:ind w:firstLine="720"/>
        <w:rPr/>
      </w:pPr>
      <w:r>
        <w:rPr/>
        <w:t>Where:</w:t>
      </w:r>
    </w:p>
    <w:p>
      <w:pPr>
        <w:pStyle w:val="Formula"/>
        <w:rPr/>
      </w:pPr>
      <w:ins w:id="957" w:author="ERCOT Clarification - KH" w:date="2006-03-03T16:07:00Z">
        <w:r>
          <w:rPr/>
          <w:tab/>
        </w:r>
      </w:ins>
      <w:r>
        <w:rPr/>
        <w:t>RUCDCAMTTOT</w:t>
      </w:r>
      <w:ins w:id="958" w:author="ERCOT Clarification - KH" w:date="2006-03-03T16:07:00Z">
        <w:r>
          <w:rPr>
            <w:i/>
            <w:vertAlign w:val="subscript"/>
          </w:rPr>
          <w:t>h</w:t>
        </w:r>
      </w:ins>
      <w:r>
        <w:rPr/>
        <w:tab/>
        <w:t>=</w:t>
        <w:tab/>
      </w:r>
      <w:ins w:id="959"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960" w:author="ERCOT Clarification - KH" w:date="2006-03-03T16:07:00Z">
        <w:r>
          <w:rPr>
            <w:i/>
            <w:vertAlign w:val="subscript"/>
          </w:rPr>
          <w:t>q,r,h</w:t>
        </w:r>
      </w:ins>
      <w:del w:id="961"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962" w:author="ERCOT Clarification - KH" w:date="2006-03-03T12:10:00Z">
              <w:r>
                <w:rPr>
                  <w:i/>
                  <w:vertAlign w:val="subscript"/>
                </w:rPr>
                <w:t>q</w:t>
              </w:r>
            </w:ins>
            <w:ins w:id="963"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964"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965" w:author="ERCOT Clarification - KH" w:date="2006-03-03T16:09:00Z">
              <w:r>
                <w:rPr/>
                <w:delText xml:space="preserve">the </w:delText>
              </w:r>
            </w:del>
            <w:r>
              <w:rPr/>
              <w:t xml:space="preserve">RUC Decommitment Payments to all QSEs, including </w:t>
            </w:r>
            <w:ins w:id="966" w:author="ERCOT Clarification - KH" w:date="2006-03-03T12:11:00Z">
              <w:r>
                <w:rPr/>
                <w:t>amounts</w:t>
              </w:r>
            </w:ins>
            <w:del w:id="967"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68" w:author="ERCOT Clarification - KH" w:date="2006-03-03T12:10:00Z">
              <w:r>
                <w:rPr>
                  <w:i/>
                  <w:vertAlign w:val="subscript"/>
                </w:rPr>
                <w:t>q</w:t>
              </w:r>
            </w:ins>
            <w:ins w:id="969"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970" w:author="ERCOT Clarification - KH" w:date="2006-03-03T16:09:00Z">
              <w:r>
                <w:rPr>
                  <w:i/>
                  <w:vertAlign w:val="subscript"/>
                </w:rPr>
                <w:t>q,r,h</w:t>
              </w:r>
            </w:ins>
            <w:del w:id="971" w:author="ERCOT Clarification - KH" w:date="2006-03-03T16:09:00Z">
              <w:r>
                <w:rPr/>
                <w:delText xml:space="preserve"> </w:delText>
              </w:r>
            </w:del>
            <w:del w:id="972"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3"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74"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6"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77"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Clarification - KH" w:date="2006-03-03T16:09:00Z">
              <w:r>
                <w:rPr/>
                <w:t xml:space="preserve">The hour that includes the Settlement Interval </w:t>
              </w:r>
            </w:ins>
            <w:ins w:id="979" w:author="ERCOT Clarification - KH" w:date="2006-03-03T16:09:00Z">
              <w:r>
                <w:rPr>
                  <w:i/>
                </w:rPr>
                <w:t>i</w:t>
              </w:r>
            </w:ins>
            <w:ins w:id="980"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81"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720"/>
        <w:tab w:val="right" w:pos="8640" w:leader="none"/>
      </w:tabs>
      <w:rPr/>
    </w:pPr>
    <w:r>
      <w:rPr/>
      <w:tab/>
      <w:t>5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4:00Z</dcterms:created>
  <dc:creator>ERCOT</dc:creator>
  <dc:description/>
  <cp:keywords/>
  <dc:language>en-US</dc:language>
  <cp:lastModifiedBy>ERCOT</cp:lastModifiedBy>
  <cp:lastPrinted>2006-04-04T15:29:00Z</cp:lastPrinted>
  <dcterms:modified xsi:type="dcterms:W3CDTF">2006-07-11T18:22:00Z</dcterms:modified>
  <cp:revision>3</cp:revision>
  <dc:subject>ERCOT Nodal Protocols </dc:subject>
  <dc:title>ERCOT Nodal Protocols</dc:title>
</cp:coreProperties>
</file>