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INUTES OF THE ERCOT TECHNICAL ADVISORY COMMITTEE (TAC) MEETING</w:t>
      </w: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June 1, 2006; 9:30 a.m. – 4:30 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u w:val="single"/>
        </w:rPr>
      </w:pPr>
      <w:r>
        <w:rPr>
          <w:rFonts w:cs="Times New Roman" w:ascii="Times New Roman" w:hAnsi="Times New Roman"/>
          <w:spacing w:val="0"/>
          <w:u w:val="single"/>
        </w:rPr>
        <w:t>Attendance</w:t>
      </w:r>
    </w:p>
    <w:p>
      <w:pPr>
        <w:pStyle w:val="TextBody"/>
        <w:rPr>
          <w:rFonts w:ascii="Times New Roman" w:hAnsi="Times New Roman" w:cs="Times New Roman"/>
          <w:spacing w:val="0"/>
          <w:u w:val="single"/>
        </w:rPr>
      </w:pPr>
      <w:r>
        <w:rPr>
          <w:rFonts w:cs="Times New Roman" w:ascii="Times New Roman" w:hAnsi="Times New Roman"/>
          <w:spacing w:val="0"/>
          <w:u w:val="single"/>
        </w:rPr>
      </w:r>
    </w:p>
    <w:p>
      <w:pPr>
        <w:pStyle w:val="TextBody"/>
        <w:rPr>
          <w:rFonts w:ascii="Times New Roman" w:hAnsi="Times New Roman" w:cs="Times New Roman"/>
          <w:i/>
          <w:i/>
          <w:spacing w:val="0"/>
        </w:rPr>
      </w:pPr>
      <w:r>
        <w:rPr>
          <w:rFonts w:cs="Times New Roman" w:ascii="Times New Roman" w:hAnsi="Times New Roman"/>
          <w:i/>
          <w:spacing w:val="0"/>
        </w:rPr>
        <w:t>Member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chman, Randa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evron Phillips Chemical Co.</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lk, Br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lemenhagen, Barbar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stock, Re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owney, Mart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 L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ehrenbach, Nic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lowers, BJ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edrich, Bri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Darr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L. LeMast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Rand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tara,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D. Jon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wis, William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pPr>
            <w:r>
              <w:rPr>
                <w:rFonts w:cs="Times New Roman" w:ascii="Times New Roman" w:hAnsi="Times New Roman"/>
                <w:spacing w:val="-3"/>
                <w:sz w:val="20"/>
              </w:rPr>
              <w:t>Ö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L. Pappas)</w:t>
            </w:r>
          </w:p>
        </w:tc>
      </w:tr>
      <w:tr>
        <w:trPr/>
        <w:tc>
          <w:tcPr>
            <w:tcW w:w="2178" w:type="dxa"/>
            <w:tcBorders/>
          </w:tcPr>
          <w:p>
            <w:pPr>
              <w:pStyle w:val="Normal"/>
              <w:suppressAutoHyphens w:val="true"/>
              <w:jc w:val="both"/>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Walker, partial meeting)</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obinson, Oscar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Service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ims, John 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er,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ard, Stac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Dreyfu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lotnik, Marc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proxies were given:</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risty Ashley to Clayton Greer</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hris Hendrix to Shannon McClend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hannon McClendon to Kenan Ögelma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Henry Wood to John Sim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Marcie Zlotnik to William Lewis</w:t>
      </w:r>
    </w:p>
    <w:p>
      <w:pPr>
        <w:pStyle w:val="TextBody"/>
        <w:rPr>
          <w:rFonts w:ascii="Times New Roman" w:hAnsi="Times New Roman" w:cs="Times New Roman"/>
          <w:spacing w:val="0"/>
          <w:sz w:val="22"/>
        </w:rPr>
      </w:pPr>
      <w:r>
        <w:rPr>
          <w:rFonts w:cs="Times New Roman" w:ascii="Times New Roman" w:hAnsi="Times New Roman"/>
          <w:spacing w:val="0"/>
          <w:sz w:val="22"/>
        </w:rPr>
      </w:r>
    </w:p>
    <w:p>
      <w:pPr>
        <w:pStyle w:val="TextBody"/>
        <w:rPr/>
      </w:pPr>
      <w:r>
        <w:rPr/>
        <w:t>Guest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dib, Parviz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itzman, Pau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wster,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ering Committee of TXU Citi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uce,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anchetti, Pete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gan-Stanle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exas Industrial Energy Consumers </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uñoz, Mann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ldham, Phill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matz, Wal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z &amp; Associat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 Thoma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ttmey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romsky, Ste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rPr/>
      </w:pPr>
      <w:r>
        <w:rPr/>
        <w:t>ERCOT Staff:</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tos, Bria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4428" w:type="dxa"/>
            <w:tcBorders/>
          </w:tcPr>
          <w:p>
            <w:pPr>
              <w:pStyle w:val="Normal"/>
              <w:tabs>
                <w:tab w:val="clear" w:pos="720"/>
                <w:tab w:val="left" w:pos="147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r>
      <w:tr>
        <w:trPr/>
        <w:tc>
          <w:tcPr>
            <w:tcW w:w="4428" w:type="dxa"/>
            <w:tcBorders/>
          </w:tcPr>
          <w:p>
            <w:pPr>
              <w:pStyle w:val="Normal"/>
              <w:tabs>
                <w:tab w:val="clear" w:pos="720"/>
                <w:tab w:val="left" w:pos="147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nohoo, Ke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y</w:t>
            </w:r>
          </w:p>
        </w:tc>
      </w:tr>
      <w:tr>
        <w:trPr/>
        <w:tc>
          <w:tcPr>
            <w:tcW w:w="4428" w:type="dxa"/>
            <w:tcBorders/>
          </w:tcPr>
          <w:p>
            <w:pPr>
              <w:pStyle w:val="Normal"/>
              <w:tabs>
                <w:tab w:val="clear" w:pos="720"/>
                <w:tab w:val="left" w:pos="147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bbs, Kristi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son, Susa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anders, Sarah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at 9:41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r. Comstock directed attention to the Antitrust Admonition which was displayed. A copy of the Antitrust Guidelines was available for review.</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szCs w:val="22"/>
          <w:u w:val="single"/>
          <w:vertAlign w:val="superscript"/>
        </w:rPr>
      </w:pPr>
      <w:r>
        <w:rPr>
          <w:rFonts w:cs="Times New Roman" w:ascii="Times New Roman" w:hAnsi="Times New Roman"/>
          <w:u w:val="single"/>
        </w:rPr>
        <w:t>Approval of the Draft May 3, 2006 and May 4, 2006 TAC Meeting Minutes (see Key Documents)</w:t>
      </w:r>
      <w:r>
        <w:rPr>
          <w:rStyle w:val="FootnoteAnchor"/>
          <w:szCs w:val="22"/>
          <w:u w:val="single"/>
          <w:vertAlign w:val="superscript"/>
        </w:rPr>
        <w:footnoteReference w:id="2"/>
      </w:r>
    </w:p>
    <w:p>
      <w:pPr>
        <w:pStyle w:val="Normal"/>
        <w:jc w:val="both"/>
        <w:rPr>
          <w:rFonts w:ascii="Times New Roman" w:hAnsi="Times New Roman" w:cs="Times New Roman"/>
          <w:b/>
          <w:b/>
          <w:sz w:val="22"/>
        </w:rPr>
      </w:pPr>
      <w:r>
        <w:rPr>
          <w:rFonts w:cs="Times New Roman" w:ascii="Times New Roman" w:hAnsi="Times New Roman"/>
          <w:b/>
          <w:sz w:val="22"/>
        </w:rPr>
        <w:t>Shannon McClendon moved to approve the May 3, 2006 and May 4, 2006 meeting minutes; Bob Helton seconded the motion. The motion carried by unanimous voice vote with no abstentions.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ERCOT Board Update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Mr. Comstock reported that the following PRRs were approved by the Board at the May 16, 2006 meeting as recommended by TAC:</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PRR 648, Prevent IDR Removal from Customers Served at Transmission Voltage</w:t>
      </w:r>
    </w:p>
    <w:p>
      <w:pPr>
        <w:pStyle w:val="Normal"/>
        <w:numPr>
          <w:ilvl w:val="0"/>
          <w:numId w:val="2"/>
        </w:numPr>
        <w:jc w:val="both"/>
        <w:rPr/>
      </w:pPr>
      <w:r>
        <w:rPr>
          <w:rFonts w:cs="Times New Roman" w:ascii="Times New Roman" w:hAnsi="Times New Roman"/>
          <w:sz w:val="22"/>
        </w:rPr>
        <w:t>PRR 657, Process for Protocol Revisions during the Transition to a Nodal Market (URGENT)</w:t>
      </w:r>
    </w:p>
    <w:p>
      <w:pPr>
        <w:pStyle w:val="Normal"/>
        <w:numPr>
          <w:ilvl w:val="0"/>
          <w:numId w:val="2"/>
        </w:numPr>
        <w:jc w:val="both"/>
        <w:rPr/>
      </w:pPr>
      <w:r>
        <w:rPr>
          <w:rFonts w:cs="Times New Roman" w:ascii="Times New Roman" w:hAnsi="Times New Roman"/>
          <w:sz w:val="22"/>
        </w:rPr>
        <w:t>PRR 659, Reporting of ERCOT Replacement Reserve Procurements (URGENT)</w:t>
      </w:r>
    </w:p>
    <w:p>
      <w:pPr>
        <w:pStyle w:val="Normal"/>
        <w:numPr>
          <w:ilvl w:val="0"/>
          <w:numId w:val="2"/>
        </w:numPr>
        <w:jc w:val="both"/>
        <w:rPr/>
      </w:pPr>
      <w:r>
        <w:rPr>
          <w:rFonts w:cs="Times New Roman" w:ascii="Times New Roman" w:hAnsi="Times New Roman"/>
          <w:sz w:val="22"/>
        </w:rPr>
        <w:t>PRR 660, Texas SET Transactional Solution for a Mass Transition Event (URGEN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April Emergency Electric Curtailment Plan (EECP) Follow-Up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Mr. Comstock reviewed the action items resulting from the May 8, 2006 Review of EECP Event – Market Activities and Market Communications meeting. Paul Breitzman gave an overview of the ROS Reliability Review conducted on the April 17, 2006 EECP event, reporting that ROS had no significant issues with the data presented in the ERCOT Operations report or with ERCOT actions during the event. Mr. Breitzman reported on issues ROS recognized for additional discussion and improvement including:</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eliance on 100% of indicated reserve capability</w:t>
      </w:r>
    </w:p>
    <w:p>
      <w:pPr>
        <w:pStyle w:val="Normal"/>
        <w:numPr>
          <w:ilvl w:val="0"/>
          <w:numId w:val="2"/>
        </w:numPr>
        <w:jc w:val="both"/>
        <w:rPr/>
      </w:pPr>
      <w:r>
        <w:rPr>
          <w:rFonts w:cs="Times New Roman" w:ascii="Times New Roman" w:hAnsi="Times New Roman"/>
          <w:sz w:val="22"/>
        </w:rPr>
        <w:t>Improved advance notice to Market Participa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ispatch/control of additional reserv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larity/adequacy of communication</w:t>
      </w:r>
    </w:p>
    <w:p>
      <w:pPr>
        <w:pStyle w:val="Normal"/>
        <w:numPr>
          <w:ilvl w:val="0"/>
          <w:numId w:val="2"/>
        </w:numPr>
        <w:jc w:val="both"/>
        <w:rPr/>
      </w:pPr>
      <w:r>
        <w:rPr>
          <w:rFonts w:cs="Times New Roman" w:ascii="Times New Roman" w:hAnsi="Times New Roman"/>
          <w:sz w:val="22"/>
        </w:rPr>
        <w:t>Timing of manual Load Acting as Resources (LaaR) deployment</w:t>
      </w:r>
    </w:p>
    <w:p>
      <w:pPr>
        <w:pStyle w:val="Normal"/>
        <w:numPr>
          <w:ilvl w:val="0"/>
          <w:numId w:val="2"/>
        </w:numPr>
        <w:jc w:val="both"/>
        <w:rPr/>
      </w:pPr>
      <w:r>
        <w:rPr>
          <w:rFonts w:cs="Times New Roman" w:ascii="Times New Roman" w:hAnsi="Times New Roman"/>
          <w:sz w:val="22"/>
        </w:rPr>
        <w:t>Timing of public appe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OS will discuss these topics at the next ROS meeting to determine if changes need to be made to the EECP steps or initiation of EECP steps. Mr. Breitzman clarified that the communication issues being addressed by ROS are specific to instructions being given to Transmission Operators (TOs) and Qualified Scheduling Entities (QSEs) during an event. Discussion on the reliance of indicated reserve capability ensued. Market Participants from the Consumer segment opined that owners of Private Use Networks (PUNs) and large consumer customers need to have advance information on possible ev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Breitzman briefly reviewed other information from his ROS Update to TAC.</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TextBody"/>
        <w:rPr>
          <w:rFonts w:ascii="Times New Roman" w:hAnsi="Times New Roman" w:cs="Times New Roman"/>
          <w:u w:val="single"/>
        </w:rPr>
      </w:pPr>
      <w:r>
        <w:rPr>
          <w:rFonts w:cs="Times New Roman" w:ascii="Times New Roman" w:hAnsi="Times New Roman"/>
          <w:u w:val="single"/>
        </w:rPr>
        <w:t>Board Action Items – Board Oversight in Protocols and PRR Approval Process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Mark Walker reviewed changes made to the proposal since the resolution was presented at the May TAC meeting. Mr. Comstock reminded Market Participants that this resolution would not be effective without changes to the Protocols and that, if approved, PRRs would be developed to support this effort. </w:t>
      </w:r>
      <w:r>
        <w:rPr>
          <w:rFonts w:cs="Times New Roman" w:ascii="Times New Roman" w:hAnsi="Times New Roman"/>
          <w:b/>
          <w:sz w:val="22"/>
        </w:rPr>
        <w:t>Brad Belk moved to present the resolution to the Board if agreeable to PRS; Billy Helpert seconded the motion.</w:t>
      </w:r>
      <w:r>
        <w:rPr>
          <w:rFonts w:cs="Times New Roman" w:ascii="Times New Roman" w:hAnsi="Times New Roman"/>
          <w:sz w:val="22"/>
        </w:rPr>
        <w:t xml:space="preserve"> Kevin Gresham indicated that PRS had no objection to the resolution being presented to the Board. Kenan Ögelman expressed opposition to the resolution, stating that specific technical issues outlined in Section II of the resolution (Items 1, Percentage of bid that Replacement Reserve Service or Non-Spinning Reserve Service can be above an associated Regulation Service, 2, Heat rate adder approval, and 3, Critically Related Elements and exceptions to bus Zone designations) had significant impact to the market and should be presented to the Board for their consideration. </w:t>
      </w:r>
      <w:r>
        <w:rPr>
          <w:rFonts w:cs="Times New Roman" w:ascii="Times New Roman" w:hAnsi="Times New Roman"/>
          <w:b/>
          <w:sz w:val="22"/>
        </w:rPr>
        <w:t>Mr. Ögelman proposed a friendly amendment to remove Items 1 through 3 from the list of technical approvals that could be finally approved by TAC and to place them in the “Items discussed but no changes recommended” section; Mr. Belk and Mr. Helpert agreed. The motion carried by voice vote with one abstention (Consumer segment). All Market Segments were represented.</w:t>
      </w:r>
      <w:r>
        <w:rPr>
          <w:rFonts w:cs="Times New Roman" w:ascii="Times New Roman" w:hAnsi="Times New Roman"/>
          <w:sz w:val="22"/>
        </w:rPr>
        <w:t xml:space="preserve"> Mr. Walker will work with Kristi Hobbs and Andy Gallo to develop PRRs if the Board accepts the proposed TAC resolution.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Protocol Revisions Subcommittee Report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i/>
          <w:sz w:val="22"/>
        </w:rPr>
        <w:t>Protocol Revision Requests</w:t>
      </w:r>
      <w:r>
        <w:rPr>
          <w:rFonts w:cs="Times New Roman" w:ascii="Times New Roman" w:hAnsi="Times New Roman"/>
          <w:sz w:val="22"/>
        </w:rPr>
        <w:t xml:space="preserve"> – Kevin Gresham presented the following PRRs for approva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54, Remove Market Solution Referenc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55, Approval of Temporary Modification to Annual Valid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Nick Fehrenbach moved for approval of PRR654 and PRR655; Richard Ross seconded the motion. The motion carried by unanimous voice vote with no abstentions. All Market Segments were presen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i/>
          <w:sz w:val="22"/>
        </w:rPr>
        <w:t xml:space="preserve">Protocol Revision Rejections </w:t>
      </w:r>
      <w:r>
        <w:rPr>
          <w:rFonts w:cs="Times New Roman" w:ascii="Times New Roman" w:hAnsi="Times New Roman"/>
          <w:sz w:val="22"/>
        </w:rPr>
        <w:t>– Mr. Gresham notified TAC of the following PRR rejections by PR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586, SCE Performance and Regulation Cost Re-alloca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49, Correct “K” Factor in Compliance SCE Formul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56, SCE Performance Char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Schedule Control Error (SCE) Background Information and Related PRRs</w:t>
      </w:r>
      <w:r>
        <w:rPr>
          <w:rFonts w:cs="Times New Roman" w:ascii="Times New Roman" w:hAnsi="Times New Roman"/>
          <w:sz w:val="22"/>
        </w:rPr>
        <w:t xml:space="preserve"> – Mark Bruce presented background information on SCE and introduced the following PRR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61, SCE Performance Enforcement Criteri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62, Modify Ancillary Service Deployment Performance Condi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r. Greer moved to approve PRR661 and PRR662; Randy Jones seconded the motion.</w:t>
      </w:r>
      <w:r>
        <w:rPr>
          <w:rFonts w:cs="Times New Roman" w:ascii="Times New Roman" w:hAnsi="Times New Roman"/>
          <w:sz w:val="22"/>
        </w:rPr>
        <w:t xml:space="preserve"> Mr. Comstock offered the opportunity for comments. Mark Henry summarized the ERCOT comments filed on the PRRs and discussed the need for ERCOT to have the option to disqualify entities for continuous non-performance. Parviz Adib summarized the PUCT comments and stated that the current exemptions were too generous. Mr. Ögelman expressed concern over the scaling factor and proposed addition of text to PRR662 stating that the QSE should notify that they will be testing day-ahead to mitigate the possibility of gaming. Market Participants expressed a number of views and concerns. Mr. Bruce agreed to re-present PRR661 and PRR662 after working with other Market Participants to address concerns. When the modified PRRs were later presented, </w:t>
      </w:r>
      <w:r>
        <w:rPr>
          <w:rFonts w:cs="Times New Roman" w:ascii="Times New Roman" w:hAnsi="Times New Roman"/>
          <w:b/>
          <w:sz w:val="22"/>
        </w:rPr>
        <w:t xml:space="preserve">Mr. Greer withdrew his original motion and made the following motion: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20" w:hanging="0"/>
        <w:jc w:val="both"/>
        <w:rPr>
          <w:rFonts w:ascii="Times New Roman" w:hAnsi="Times New Roman" w:cs="Times New Roman"/>
          <w:b/>
          <w:b/>
          <w:sz w:val="22"/>
        </w:rPr>
      </w:pPr>
      <w:r>
        <w:rPr>
          <w:rFonts w:cs="Times New Roman" w:ascii="Times New Roman" w:hAnsi="Times New Roman"/>
          <w:b/>
          <w:sz w:val="22"/>
        </w:rPr>
        <w:t>TAC to approve PRR661 as amended by TAC including the adoption of ERCOT’s revisions and implementation assumptions numbered 1 – 15 and PRR662 as amended by TAC. TAC directs WMS to provide a methodology to establish the appropriate level for the scaling factor used in the SCE Performance Charge calculations as defined by PRR661. WMS is to provide this methodology by the August TAC meeting.</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Randy Jones seconded the motion. The motion carried by hand vote with one opposed (Investor Owned Utility (IOU) segment) and one abstention (IOU segment). All Market Segments were pres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i/>
          <w:sz w:val="22"/>
        </w:rPr>
        <w:t>Board Action Item: Market Participant Funding of Projects</w:t>
      </w:r>
      <w:r>
        <w:rPr>
          <w:rFonts w:cs="Times New Roman" w:ascii="Times New Roman" w:hAnsi="Times New Roman"/>
          <w:sz w:val="22"/>
        </w:rPr>
        <w:t xml:space="preserve"> – Mr. Gresham reviewed PRS input on the Board action item for Market Participant Funding of Projects. His presentation outlined a number of concerns including logistics, equity issues, and the impact on the decision-making process. The Resolution is available with the Key Documents for the meeting. </w:t>
      </w:r>
      <w:r>
        <w:rPr>
          <w:rFonts w:cs="Times New Roman" w:ascii="Times New Roman" w:hAnsi="Times New Roman"/>
          <w:b/>
          <w:sz w:val="22"/>
        </w:rPr>
        <w:t>Mr. Greer moved to adopt PRS’s recommendation on Market Participant funding of projects; Dan Wilkerson seconded the motion. The motion carried by hand vote with three opposed (Consumer segment) and six abstaining (Consumer (2), IOU (2), Municipal (1), and Independent Generator (1) segments). All Market Segments were presen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Texas Nodal Market Implementation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i/>
          <w:sz w:val="22"/>
        </w:rPr>
        <w:t>TPTF/ERCOT Report</w:t>
      </w:r>
      <w:r>
        <w:rPr>
          <w:rFonts w:cs="Times New Roman" w:ascii="Times New Roman" w:hAnsi="Times New Roman"/>
          <w:sz w:val="22"/>
        </w:rPr>
        <w:t xml:space="preserve"> – Trip Doggett updated TAC on Transition Plan Task Force (TPTF) and ERCOT Nodal implementation activities. He noted that TPTF is expected to transition from Nodal Protocol review to implementation-based activity at the end of July. Mr. Doggett reported that the Nodal website was launched and could be accessed using a link from the ERCOT website. Regarding the designation of Market Participant executives, accountable for market Nodal readiness, Mr. Ross stated he did not understand the need for an additional authorized representative. Mr. Doggett said that Kathy Hager would address his concerns at the July TAC me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Market Coordination Team Overview</w:t>
      </w:r>
      <w:r>
        <w:rPr>
          <w:rFonts w:cs="Times New Roman" w:ascii="Times New Roman" w:hAnsi="Times New Roman"/>
          <w:sz w:val="22"/>
        </w:rPr>
        <w:t xml:space="preserve"> – Susan Munson reviewed the Market Coordination Team (MCT) used for retail system implementation and explained that RMS asks for volunteers (ERCOT and Market Participant) to serve for the life of the project. Team members serve as points of contact for Stakeholders.</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RPRS Price Adjustment on May 17, 2006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BJ Flowers explained that TXU Wholesale submitted an incorrect bid and immediately called ERCOT. ERCOT flagged the price as “under investigation”. , ERCOT Protocols do not allow for a change to be made to the bid in this situation. Therefore, TXU contacted the PUCT who then contacted ERCOT requesting information surrounding the event. After examining the evidence, Commission Staff issued a letter instructing ERCOT to change the price. Parviz Adib explained that the PUCT decision was based on a solid analysis of the event and made a presentation detailing the event, actions taken, and the criteria the PUCT used for justifying the revision. Mr. Greer questioned whether there was a provision in the Protocols for this action, and Andy Gallo responded that ERCOT was following direction from the Commission Staff. Market Participants from the Independent Generator segment expressed concern with the letter stating this could be considered a manipulation of the market, even if it was the correct action. Mr. Gallo noted that Market Participants had the right to file a dispute with ERCOT or the PUCT.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Retail Market Subcommittee (RMS) Report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Shannon Bowling presented RMGRR034, Removal of Profile Working Group References. </w:t>
      </w:r>
      <w:r>
        <w:rPr>
          <w:rFonts w:cs="Times New Roman" w:ascii="Times New Roman" w:hAnsi="Times New Roman"/>
          <w:b/>
          <w:sz w:val="22"/>
        </w:rPr>
        <w:t>Mr. Greer moved to approve RMGRR034; Barbara Clemenhagen seconded the motion. The motion carried by unanimous voice vote with no abstentions. All Market Segments were pres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s. Bowling presented an update on mass transition. RMS approved changes to the mass transition process on May 10, 2006 and ERCOT reconfigured the First Available Switch Date (FASD) on May 20, 2006. A PRR and RMGRR will be presented at the June RMS to address the new process.</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Wholesale Market Subcommittee (WMS) Report (see Key Document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Brad Belk provided an update of WMS activity and presented SMOGRR005, Process for Settlement Metering Operating Guide Revisions. </w:t>
      </w:r>
      <w:r>
        <w:rPr>
          <w:rFonts w:cs="Times New Roman" w:ascii="Times New Roman" w:hAnsi="Times New Roman"/>
          <w:b/>
        </w:rPr>
        <w:t>Bob Helton moved to approve SMOGRR005; Mr. Greer seconded the motion. The motion carried by unanimous voice vote with no abstentions. All Market Segments were prese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r. Belk reported on the Nodal assignments to WMS, and said work was underway on determining the impact of co-optimization on the Nodal implementation and Protocols. He noted the need for a post-Nodal implementation plan to address issues to be explored for later consideration and possible implementation. Mark Dreyfus assumed ownership for a post-Nodal implementation plan effo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r. Belk also reported that WMS voted to eliminate the sunset date in the zonal Protocols related to LaaRs submitting negative bids and to implement an alternative in Nodal market design (Single Responsive Reserve Service bid stack with separate LaaR and Generation Market Clearing Price for Capacity if oversubscribed). The PRR and NPRR to implement these changes will be forthcom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Reliability and Operations Subcommittee (ROS) Report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This report was presented with the April EECP Follow-Up topic.</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Commercial Operations Subcommittee (COPS) Report</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Ms. Flowers highlighted work of the COPS working groups. The COPS Communications Working Group (CCWG) is sponsoring a discussion on June 9, 2006 to discuss non-operational communications issues around the April 17, 2006 EECP event. The Profile Working Group (PWG) is continuing efforts on resetting profiles, and the Data Extracts Working Group (DEWG) is looking at extract issu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ossible Recommendations to the Board (see Key Documents)</w:t>
      </w:r>
    </w:p>
    <w:p>
      <w:pPr>
        <w:pStyle w:val="TextBody"/>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2"/>
        </w:rPr>
      </w:pPr>
      <w:r>
        <w:rPr>
          <w:rFonts w:cs="Times New Roman" w:ascii="Times New Roman" w:hAnsi="Times New Roman"/>
          <w:i/>
          <w:sz w:val="22"/>
        </w:rPr>
        <w:t>Ancillary Services Re-qualification Testing Deadline</w:t>
      </w:r>
      <w:r>
        <w:rPr>
          <w:rFonts w:cs="Times New Roman" w:ascii="Times New Roman" w:hAnsi="Times New Roman"/>
          <w:sz w:val="22"/>
        </w:rPr>
        <w:t xml:space="preserve"> – Mr. Gresham noted that at the May PRS meeting the PRS voted to refer PRR664, Revise Non-Spinning Reserve Services Performance Monitoring Criteria, and PRR665, Revise Responsive Reserve Service Performance Monitoring </w:t>
      </w:r>
      <w:r>
        <w:rPr>
          <w:rFonts w:cs="Times New Roman" w:ascii="Times New Roman" w:hAnsi="Times New Roman"/>
          <w:sz w:val="22"/>
          <w:szCs w:val="22"/>
        </w:rPr>
        <w:t>Criteria to ROS. PRS also voted to raise the Ancillary Service re-qualification testing issue to TAC in an effort to request that the Board grant a 60-day delay in the July 31, 2006 Ancillary Service re-qualification testing deadline for QSEs that were qualified at market open.</w:t>
      </w:r>
      <w:r>
        <w:rPr>
          <w:rFonts w:cs="Times New Roman" w:ascii="Times New Roman" w:hAnsi="Times New Roman"/>
          <w:sz w:val="22"/>
        </w:rPr>
        <w:t xml:space="preserve"> . Participants discussed whether this type of request could be granted by the Board or if an Urgent PRR was more appropriate. Mr. Comstock suggested that this topic would be more appropriately addressed through an Urgent PRR and that if participants had concerns with the upcoming re-qualification deadline, they were encouraged to submit a PRR to address the issu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i/>
        </w:rPr>
        <w:t>Replacement Reserve Service (RPRS) Settlement Discussion</w:t>
      </w:r>
      <w:r>
        <w:rPr>
          <w:rFonts w:cs="Times New Roman" w:ascii="Times New Roman" w:hAnsi="Times New Roman"/>
        </w:rPr>
        <w:t xml:space="preserve"> – Mr. Greer reviewed the history of RPRS and proposed the following resolution: </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ERCOT is advised that the intent of the Protocols is for RPRS that has been procured for ERCOT System wide insufficiency be appropriately charged to QSEs that have insufficient capacity to meet their load on an ERCOT system wide basis and not by individual zone. RPRS that has been procured for Zonal Congestion is to be applied to QSEs whose schedules impact the CSC(s) for which the service was procur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 xml:space="preserve">Mr. Greer stated that he was looking for clarity from the market in the dispute process and the market did not intend a market-wide insufficiency charge, noting disagreement on the language and settlement formulas in the Protocols. Mr. Gallo said that RPRS is being settled at ERCOT in accordance with the Protocols that were approved through the governance process. He stated the only way to change the current RPRS settlement equation is to revise the Protocols and that a resolution would not impact RPRS settlement. After a discussion on process, </w:t>
      </w:r>
      <w:r>
        <w:rPr>
          <w:rFonts w:cs="Times New Roman" w:ascii="Times New Roman" w:hAnsi="Times New Roman"/>
          <w:b/>
        </w:rPr>
        <w:t>Sharon Mays moved the following:</w:t>
      </w:r>
    </w:p>
    <w:p>
      <w:pPr>
        <w:pStyle w:val="TextBody"/>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b/>
          <w:b/>
        </w:rPr>
      </w:pPr>
      <w:r>
        <w:rPr>
          <w:rFonts w:cs="Times New Roman" w:ascii="Times New Roman" w:hAnsi="Times New Roman"/>
          <w:b/>
        </w:rPr>
        <w:t>It was and continues to be the intent of the TAC that an ERCOT-wide procurement of RPRS result in charges to Market Participants that were net short on an ERCOT wide basis. TAC also directs the PRS to expeditiously/urgently process the PRRs necessary to correct this error in the Protocol’s equations in time for the June ERCOT Board meeting.</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Barbara Clemenhagen seconded the motion.</w:t>
      </w:r>
      <w:r>
        <w:rPr>
          <w:rFonts w:cs="Times New Roman" w:ascii="Times New Roman" w:hAnsi="Times New Roman"/>
        </w:rPr>
        <w:t xml:space="preserve"> Discussion of timing for the PRRs and associated documents ensued as well as the need for a system change to Lodestar. Sam Jones asked that Market Participants work on the PRRs and he said ERCOT will determine what it will need to do to support the changes. </w:t>
      </w:r>
      <w:r>
        <w:rPr>
          <w:rFonts w:cs="Times New Roman" w:ascii="Times New Roman" w:hAnsi="Times New Roman"/>
          <w:b/>
        </w:rPr>
        <w:t>The motion carried by unanimous voice vote with no abstentions. All Market Segments were pres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 was discussion on the process of the email vote taken for PRR666, Modification of RPRS Under-Scheduled Capacity Charge Calculation, and PRR667, RPRS Uplift Charge and Under Scheduled Charge Correction. Mr. Comstock requested that Market Participants vote when an Urgency vote is presented. Mr. Belk noted that the request was different than what he had seen in the past. Mr. Ögelman noted that the documents did not come from the email address used in the past. Ms. Hobbs reported there had been a staffing change in Market Rules and changes to procedures would be discussed with P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Operations Update (see Key Document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i/>
        </w:rPr>
        <w:t>ERO Implementation</w:t>
      </w:r>
      <w:r>
        <w:rPr>
          <w:rFonts w:cs="Times New Roman" w:ascii="Times New Roman" w:hAnsi="Times New Roman"/>
        </w:rPr>
        <w:t xml:space="preserve"> – Mr. S. Jones reported on concerns of potential jurisdictional issues and visits that he and PUCT Commissioners had with the Federal Energy Regulatory Commission (FERC) staff and Commissioners. The current proposal is that ERCOT Compliance will report to the ERCOT Board for administrative purposes and would continue to enforce North American Electric Reliability Council (NERC) standards and Protocols. Mr. S. Jones noted work is being done to eliminate redundancy to define a proces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June Transmission Congestion Rights (TCR) Auction Results</w:t>
      </w:r>
      <w:r>
        <w:rPr>
          <w:rFonts w:cs="Times New Roman" w:ascii="Times New Roman" w:hAnsi="Times New Roman"/>
        </w:rPr>
        <w:t xml:space="preserve"> – Betty Day reported on the events of the June TCR auction when ERCOT posted TCR auction results that had to be revised. Details are outlined in her report posted with the Key Documents for this meeting. Ms. Day said the event emphasizes the need for ERCOT to take adequate time to validate auction information prior to pos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i/>
        </w:rPr>
        <w:t>Capacity, Demand, and Reserve (CDR) Report</w:t>
      </w:r>
      <w:r>
        <w:rPr>
          <w:rFonts w:cs="Times New Roman" w:ascii="Times New Roman" w:hAnsi="Times New Roman"/>
        </w:rPr>
        <w:t xml:space="preserve"> – Ken Donohoo presented an overview of the 2006 CDR report on the ERCOT region. Mr. Belk noted that the Generation Adequacy Task Force (GATF) had not yet reviewed this report. Comparisons to previous years were discussed, as was the need to review alternate scenarios that include activity that is started but has not reached the point of interconnection agreements. Mr. Donohoo stated that the information for 2006 included projected annual demand growth increased based on socio-economic data for Texas and noted ERCOT was unable to reconcile load demands which may be demand or price responsive other than LaaRs. Mr. Donohoo stated that there was concern over the 2008 estimates. There was extensive discussion about whether the last line of the report (Reserve Margin with Publicly Announced Thermal Units), which fell outside the approved TAC process, should be reported. </w:t>
      </w:r>
      <w:r>
        <w:rPr>
          <w:rFonts w:cs="Times New Roman" w:ascii="Times New Roman" w:hAnsi="Times New Roman"/>
          <w:b/>
        </w:rPr>
        <w:t>Mr. Belk moved to waive the 7-day notice to vote; Shannon McClendon seconded the motion. The motion carried by hand vote with five opposed and two abstaining (Independent Generator). All Market Segments were present. Mr. Belk then moved that TAC allow ERCOT to publish the 2006 CDR report including the line for Reserve Margin with Publicly Announced Thermal Units. Ms. McClendon seconded the motion.</w:t>
      </w:r>
      <w:r>
        <w:rPr>
          <w:rFonts w:cs="Times New Roman" w:ascii="Times New Roman" w:hAnsi="Times New Roman"/>
        </w:rPr>
        <w:t xml:space="preserve"> The need for sending a clear message to the media was discussed and a number of alternatives suggested. </w:t>
      </w:r>
      <w:r>
        <w:rPr>
          <w:rFonts w:cs="Times New Roman" w:ascii="Times New Roman" w:hAnsi="Times New Roman"/>
          <w:b/>
        </w:rPr>
        <w:t>The motion carried by hand vote with five opposed (Independent Generator (3) and Consumer (2)) and two abstentions (Independent Power Marketer (1), and Independent REP (1)). All Market Segments were represente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u w:val="single"/>
        </w:rPr>
      </w:pPr>
      <w:r>
        <w:rPr>
          <w:rFonts w:cs="Times New Roman" w:ascii="Times New Roman" w:hAnsi="Times New Roman"/>
          <w:u w:val="single"/>
        </w:rPr>
        <w:t>2007 Project Prioritization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roy Anderson reported that the project prioritization process for 2007 was on track and demonstrated how to access related documents on the ERCOT website. Mr. Anderson said he would return with the recommendations at the July TAC meeti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Credit Working Group (CWG)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Cheryl Yager noted the actions to reduce the mass transition timeline were well-received by the Finance &amp; Audit Committee (F&amp;A). The CWG is currently developing options to present in July to the F&amp;A for mitigating residual credit risk in the market. Ms. Yager encouraged Market Participants to attend CWG meetings and participate in the process. She stated proposed changes would be subject to the PRR process and that TAC would have the opportunity to review and present feedback to the Board. Ms. Yager reported on the improvement seen with the implementation of PRR638, Change Settlement Invoice Due Date from 16 Calendar Days to Five Business Days, and PRR568, Change Initial Settlement from 17 days to 10 day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Other Busines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Mr. Comstock asked TAC members to watch for email related to the RPRS PR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djournment</w:t>
      </w:r>
    </w:p>
    <w:p>
      <w:pPr>
        <w:pStyle w:val="TextBody"/>
        <w:rPr>
          <w:rFonts w:ascii="Times New Roman" w:hAnsi="Times New Roman" w:cs="Times New Roman"/>
          <w:u w:val="single"/>
        </w:rPr>
      </w:pPr>
      <w:r>
        <w:rPr>
          <w:rFonts w:cs="Times New Roman" w:ascii="Times New Roman" w:hAnsi="Times New Roman"/>
          <w:u w:val="single"/>
        </w:rPr>
      </w:r>
    </w:p>
    <w:p>
      <w:pPr>
        <w:pStyle w:val="TextBody"/>
        <w:rPr>
          <w:vanish/>
          <w:sz w:val="20"/>
        </w:rPr>
      </w:pPr>
      <w:r>
        <w:rPr>
          <w:rFonts w:cs="Times New Roman" w:ascii="Times New Roman" w:hAnsi="Times New Roman"/>
        </w:rPr>
        <w:t>Mr. Comstock adjourned the TAC meeting at 4:13 p.m. The next TAC meeting will be July 6, 2006.</w:t>
      </w:r>
      <w:bookmarkStart w:id="0" w:name="_PictureBullets"/>
      <w:bookmarkEnd w:id="0"/>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referenced in these minutes can be accessed on the ERCOT website at:</w:t>
      </w:r>
    </w:p>
    <w:p>
      <w:pPr>
        <w:pStyle w:val="Normal"/>
        <w:tabs>
          <w:tab w:val="clear" w:pos="720"/>
          <w:tab w:val="left" w:pos="-720" w:leader="none"/>
        </w:tabs>
        <w:suppressAutoHyphens w:val="true"/>
        <w:ind w:left="720" w:hanging="0"/>
        <w:jc w:val="both"/>
        <w:rPr/>
      </w:pPr>
      <w:hyperlink r:id="rId1">
        <w:r>
          <w:rPr>
            <w:rStyle w:val="InternetLink"/>
            <w:rFonts w:cs="Times New Roman" w:ascii="Times New Roman" w:hAnsi="Times New Roman"/>
            <w:spacing w:val="-3"/>
            <w:sz w:val="22"/>
          </w:rPr>
          <w:t>http://www.ercot.com/calendar/2006/06/20060601-TAC.html</w:t>
        </w:r>
      </w:hyperlink>
      <w:r>
        <w:rPr>
          <w:rFonts w:cs="Times New Roman" w:ascii="Times New Roman" w:hAnsi="Times New Roman"/>
          <w:spacing w:val="-3"/>
          <w:sz w:val="22"/>
        </w:rPr>
        <w:t xml:space="preserve"> </w:t>
      </w:r>
    </w:p>
    <w:p>
      <w:pPr>
        <w:pStyle w:val="Footnote"/>
        <w:rPr>
          <w:rFonts w:ascii="Times New Roman" w:hAnsi="Times New Roman" w:cs="Times New Roman"/>
          <w:spacing w:val="-3"/>
          <w:sz w:val="22"/>
        </w:rPr>
      </w:pPr>
      <w:r>
        <w:rPr>
          <w:rFonts w:cs="Times New Roman"/>
          <w:spacing w:val="-3"/>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t>06/01/06</w:t>
    </w:r>
  </w:p>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3"/>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4"/>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5"/>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6/20060601-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57:00Z</dcterms:created>
  <dc:creator>Larry Grimm</dc:creator>
  <dc:description>      </dc:description>
  <cp:keywords/>
  <dc:language>en-US</dc:language>
  <cp:lastModifiedBy>ssanders</cp:lastModifiedBy>
  <cp:lastPrinted>2005-08-22T13:35:00Z</cp:lastPrinted>
  <dcterms:modified xsi:type="dcterms:W3CDTF">2006-07-10T17:35:00Z</dcterms:modified>
  <cp:revision>82</cp:revision>
  <dc:subject/>
  <dc:title>TAC</dc:title>
</cp:coreProperties>
</file>