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stribution Loss Factor Calculations 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07/10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&lt; $10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stimated Project Time Requirements*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3-month project time requirement (initiation to implementation)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u w:val="single"/>
              </w:rPr>
              <w:t>Build impacts</w:t>
            </w:r>
            <w:r>
              <w:rPr>
                <w:rFonts w:cs="Arial"/>
              </w:rPr>
              <w:t>:  Minor Lodestar development and testing required to accommodate TDSP annual Distribution Loss Factor (DLF) coefficien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u w:val="single"/>
              </w:rPr>
              <w:t>Ongoing impacts</w:t>
            </w:r>
            <w:r>
              <w:rPr>
                <w:rFonts w:cs="Arial"/>
              </w:rPr>
              <w:t xml:space="preserve">: Minimal impact.  ERCOT metering staff will validate/input TDSP DLF data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mmercial Operations: Lodestar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Alternatives for a More Efficient Implementation </w:t>
            </w:r>
            <w:r>
              <w:rPr>
                <w:b/>
                <w:bCs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mplement proposed PRR668 changes with approved Project 60068_01, </w:t>
            </w:r>
            <w:r>
              <w:rPr>
                <w:rFonts w:cs="Arial"/>
                <w:color w:val="000000"/>
              </w:rPr>
              <w:t>Calculation of Losses for Settlement,</w:t>
            </w:r>
            <w:r>
              <w:rPr/>
              <w:t xml:space="preserve"> since the same code will be impacted.  Project 60068_01 resulted from changes in PRR565, Calculation of Losses for Settlement.  Coordination should result in cost saving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Evaluation of Interim Solutions </w:t>
            </w:r>
            <w:r>
              <w:rPr>
                <w:b/>
                <w:bCs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Minor Lodestar coding requirement under PRR668 will not likely materially impact Nodal development staff resources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Arial"/>
              <w:rPr/>
            </w:pPr>
            <w:r>
              <w:rPr/>
              <w:t xml:space="preserve">ERCOT recommends combining implementation of Lodestar enhancements related to PRR668 and Project 60068_01  into one project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Simultaneous implementation of PRR668 and Project 60068_01 will yield optimal benefits through improved DLFs from both multiple DLF coefficients (PRR668) and actual load data (Project 60068_01).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recommends PRR668 receive a priority of “2-High” and a rank of “2” to allow simultaneous implementation with Project 60068_01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68PRR-04 Impact Analysis 0710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12:00Z</dcterms:created>
  <dc:creator>ERCOT/if</dc:creator>
  <dc:description/>
  <cp:keywords/>
  <dc:language>en-US</dc:language>
  <cp:lastModifiedBy>A. Boren</cp:lastModifiedBy>
  <cp:lastPrinted>2006-06-30T15:06:00Z</cp:lastPrinted>
  <dcterms:modified xsi:type="dcterms:W3CDTF">2006-07-10T15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