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PRS Uplift Charge and Under Scheduled Charge Corre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120" w:after="0"/>
              <w:ind w:left="1152" w:hanging="1152"/>
              <w:rPr/>
            </w:pPr>
            <w:r>
              <w:rPr>
                <w:rFonts w:cs="Arial" w:ascii="Arial" w:hAnsi="Arial"/>
                <w:b w:val="false"/>
                <w:i w:val="false"/>
              </w:rPr>
              <w:t>6.6.3.2.1,</w:t>
              <w:tab/>
              <w:t>Specific Procurement Process Requirements for Replacement Reserve Service in the Adjustment Period</w:t>
            </w:r>
          </w:p>
          <w:p>
            <w:pPr>
              <w:pStyle w:val="NormalArial"/>
              <w:tabs>
                <w:tab w:val="clear" w:pos="720"/>
                <w:tab w:val="left" w:pos="1152" w:leader="none"/>
              </w:tabs>
              <w:spacing w:before="120" w:after="0"/>
              <w:rPr>
                <w:color w:val="000000"/>
              </w:rPr>
            </w:pPr>
            <w:r>
              <w:rPr/>
              <w:t>6.9.2.1,</w:t>
              <w:tab/>
              <w:t>Settlement for R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 with a ranking of 1.6.</w:t>
            </w:r>
          </w:p>
        </w:tc>
      </w:tr>
      <w:tr>
        <w:trPr>
          <w:trHeight w:val="11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ill correct an over collection and inequitable negative uplift charge, aligning Replacement Reserve Service (RPRS) payments with RPRS procurement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duce RPRS costs for certain Market Participants (MPs) and eliminates an incentive to game the RPRS market by MPs, potentially reducing times RPRS is requir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djustment of settlement proces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Arial" w:hAnsi="Arial" w:cs="Arial"/>
              </w:rPr>
            </w:pPr>
            <w:r>
              <w:rPr>
                <w:rFonts w:cs="Arial" w:ascii="Arial" w:hAnsi="Arial"/>
              </w:rPr>
              <w:t>Yes. ERCOT credit staff and the Credit Work Group (CWG) have reviewed PRR667 and do not believe that it requires changes to credit monitoring activity or the calculation of liability</w:t>
            </w:r>
            <w:r>
              <w:rPr/>
              <w: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color w:val="000000"/>
              </w:rPr>
            </w:pPr>
            <w:r>
              <w:rPr>
                <w:color w:val="000000"/>
              </w:rPr>
              <w:t>PRR667 was posted on 5/22/06 with a request for Urgent status.</w:t>
            </w:r>
          </w:p>
          <w:p>
            <w:pPr>
              <w:pStyle w:val="NormalArial"/>
              <w:numPr>
                <w:ilvl w:val="0"/>
                <w:numId w:val="6"/>
              </w:numPr>
              <w:rPr>
                <w:color w:val="000000"/>
              </w:rPr>
            </w:pPr>
            <w:r>
              <w:rPr>
                <w:color w:val="000000"/>
              </w:rPr>
              <w:t>On 5/24/06, the request for Urgent status was denied by email vote.</w:t>
            </w:r>
          </w:p>
          <w:p>
            <w:pPr>
              <w:pStyle w:val="NormalArial"/>
              <w:numPr>
                <w:ilvl w:val="0"/>
                <w:numId w:val="6"/>
              </w:numPr>
              <w:rPr>
                <w:color w:val="000000"/>
              </w:rPr>
            </w:pPr>
            <w:r>
              <w:rPr>
                <w:color w:val="000000"/>
              </w:rPr>
              <w:t>On 6/5/06, ERCOT posted comments.</w:t>
            </w:r>
          </w:p>
          <w:p>
            <w:pPr>
              <w:pStyle w:val="NormalArial"/>
              <w:numPr>
                <w:ilvl w:val="0"/>
                <w:numId w:val="6"/>
              </w:numPr>
              <w:rPr>
                <w:color w:val="000000"/>
              </w:rPr>
            </w:pPr>
            <w:r>
              <w:rPr>
                <w:color w:val="000000"/>
              </w:rPr>
              <w:t>On 6/6/06, Tetco and Bridgford Foods posted comments.</w:t>
            </w:r>
          </w:p>
          <w:p>
            <w:pPr>
              <w:pStyle w:val="NormalArial"/>
              <w:numPr>
                <w:ilvl w:val="0"/>
                <w:numId w:val="6"/>
              </w:numPr>
              <w:rPr>
                <w:color w:val="000000"/>
              </w:rPr>
            </w:pPr>
            <w:r>
              <w:rPr>
                <w:color w:val="000000"/>
              </w:rPr>
              <w:t>On 6/7/06, Constellation NewEnergy (Constellation) and Williams Gas Pipeline posted comments.</w:t>
            </w:r>
          </w:p>
          <w:p>
            <w:pPr>
              <w:pStyle w:val="NormalArial"/>
              <w:numPr>
                <w:ilvl w:val="0"/>
                <w:numId w:val="6"/>
              </w:numPr>
              <w:rPr/>
            </w:pPr>
            <w:r>
              <w:rPr>
                <w:color w:val="000000"/>
              </w:rPr>
              <w:t>On 6/7/06, ERCOT posted comments and a Preliminary Impact Analysis (PIA).</w:t>
            </w:r>
          </w:p>
          <w:p>
            <w:pPr>
              <w:pStyle w:val="NormalArial"/>
              <w:numPr>
                <w:ilvl w:val="0"/>
                <w:numId w:val="6"/>
              </w:numPr>
              <w:rPr>
                <w:color w:val="000000"/>
              </w:rPr>
            </w:pPr>
            <w:r>
              <w:rPr>
                <w:color w:val="000000"/>
              </w:rPr>
              <w:t>On 6/7/06, Constellation posted comments.</w:t>
            </w:r>
          </w:p>
          <w:p>
            <w:pPr>
              <w:pStyle w:val="NormalArial"/>
              <w:numPr>
                <w:ilvl w:val="0"/>
                <w:numId w:val="6"/>
              </w:numPr>
              <w:rPr>
                <w:color w:val="000000"/>
              </w:rPr>
            </w:pPr>
            <w:r>
              <w:rPr>
                <w:color w:val="000000"/>
              </w:rPr>
              <w:t>On 6/8/06, PRS waived notice, reconsidered the request for Urgent status and considered this PRR.</w:t>
            </w:r>
          </w:p>
          <w:p>
            <w:pPr>
              <w:pStyle w:val="NormalArial"/>
              <w:numPr>
                <w:ilvl w:val="0"/>
                <w:numId w:val="6"/>
              </w:numPr>
              <w:rPr>
                <w:color w:val="000000"/>
              </w:rPr>
            </w:pPr>
            <w:r>
              <w:rPr>
                <w:color w:val="000000"/>
              </w:rPr>
              <w:t>On 6/22/06, Constellation posted comments.</w:t>
            </w:r>
          </w:p>
          <w:p>
            <w:pPr>
              <w:pStyle w:val="NormalArial"/>
              <w:numPr>
                <w:ilvl w:val="0"/>
                <w:numId w:val="6"/>
              </w:numPr>
              <w:rPr>
                <w:color w:val="000000"/>
              </w:rPr>
            </w:pPr>
            <w:r>
              <w:rPr>
                <w:color w:val="000000"/>
              </w:rPr>
              <w:t>On 6/22/06, PRS again considered this PRR.</w:t>
            </w:r>
          </w:p>
          <w:p>
            <w:pPr>
              <w:pStyle w:val="NormalArial"/>
              <w:numPr>
                <w:ilvl w:val="0"/>
                <w:numId w:val="6"/>
              </w:numPr>
              <w:rPr>
                <w:color w:val="000000"/>
              </w:rPr>
            </w:pPr>
            <w:r>
              <w:rPr>
                <w:color w:val="000000"/>
              </w:rPr>
              <w:t>On 6/29/06, ERCOT posted an Impact Analysis (IA) and Cost Benefit Analysis (CBA).</w:t>
            </w:r>
          </w:p>
          <w:p>
            <w:pPr>
              <w:pStyle w:val="NormalArial"/>
              <w:numPr>
                <w:ilvl w:val="0"/>
                <w:numId w:val="6"/>
              </w:numPr>
              <w:rPr>
                <w:color w:val="000000"/>
              </w:rPr>
            </w:pPr>
            <w:r>
              <w:rPr>
                <w:color w:val="000000"/>
              </w:rPr>
              <w:t>On 7/6/06, TAC considered this PRR.</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6/8/06, the Protocol Revisions Subcommittee (PRS) voted to waive notice and reconsider the request for Urgent status.  Both motions passed unanimously. All Market Segments present for the vote.</w:t>
            </w:r>
          </w:p>
          <w:p>
            <w:pPr>
              <w:pStyle w:val="NormalArial"/>
              <w:spacing w:before="120" w:after="0"/>
              <w:rPr/>
            </w:pPr>
            <w:r>
              <w:rPr>
                <w:rFonts w:cs="Arial"/>
              </w:rPr>
              <w:t xml:space="preserve">On 6/22/06, </w:t>
            </w:r>
            <w:r>
              <w:rPr/>
              <w:t>PRS voted to recommend approval of this PRR as revised by Constellation’s comments and to reflect the mismatch calculations and elimination of the “zonal” variable.  The motion passed with four abstentions from the Municipally Owned Utility (1), Investor Owned Utility (MOU) (2), and Independent Retail Electric Provider (1) Market Segments; and 3.25 opposing votes from the Electric Cooperative (2), MOU (2), Consumer (1) and Independent Power Marketer (1) Market Segments.  All Market Segments were present for the vote.</w:t>
            </w:r>
          </w:p>
          <w:p>
            <w:pPr>
              <w:pStyle w:val="NormalArial"/>
              <w:spacing w:before="120" w:after="0"/>
              <w:rPr>
                <w:rFonts w:cs="Arial"/>
              </w:rPr>
            </w:pPr>
            <w:r>
              <w:rPr/>
              <w:t>On 6/22/06, PRS also voted to assign a priority of 2 and ranking of 1.6.  The motion passed with one abstention from the Consumer Market Segment.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tellation gave a presentation about the actual RPRS procurement costs vs. the amount the Qualified Scheduling Entities (QSEs) are charged by ERCOT.  Constellation contended that there is a significant gaming opportunity for QSEs with large ratio shares of the RPRS market.  Some participants stated that average pricing as proposed in this PRR does not work in markets, and that the charge should be based on the Market Clearing Price (MCP) or the marginal cost.  Participants also discussed who should be the proper recipient of the credits – Resources or Loads.  ERCOT observed that returning to Out-of-Merit Capacity (OOMC) may be detrimental – RPRS solves local congestion and insufficiency, and saves on cost.  Participants did not come to resolution on the policy or technical issues, or agreement over the appropriate language for PRR667.</w:t>
            </w:r>
          </w:p>
          <w:p>
            <w:pPr>
              <w:pStyle w:val="Normal"/>
              <w:spacing w:before="120" w:after="120"/>
              <w:rPr>
                <w:rFonts w:ascii="Arial" w:hAnsi="Arial" w:cs="Arial"/>
              </w:rPr>
            </w:pPr>
            <w:r>
              <w:rPr>
                <w:rFonts w:cs="Arial" w:ascii="Arial" w:hAnsi="Arial"/>
              </w:rPr>
              <w:t>On 6/22/06, participants discussed the applicability of Commission orders and Substantive Rules as they relate to applying economic principles to establishing charges.  Some participants noted that an average cost is not based on marginal cost.  Constellation contended that PRR667 corrects the price signal and makes ERCOT revenue neutral by having ERCOT collect the same amount as it pays out to resources; and it addresses the current gaming potential.  Participants compared the issue of revenue neutrality to Transmission Congestion Rights (TCRs) where the TCRs allow ERCOT to collect more than it paid to resolve the congestion.  Market Participants also noted a fundamental disconnect between the actual cost and the cost of capacity.  Participants agreed to incorporate AEP’s comments regarding mismatches into this PRR.</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the Technical Advisory Committee (TAC) voted on a motion to recommend approval of PRR667 as submitted by PRS.  The motion failed with nine opposing votes and five abstention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e TAC had a lengthy discussion comparing the merits of PRR667 to those of PRR666, Modification of RPRS Under-Scheduled Capacity Charge Calculation.  It was agreed that these PRRs cannot be implemented jointly because the proposed calculation of the under-schedule charge in each PRR is fundamentally different.  Some participants noted that TAC needs to make the policy decision whether to base the charges on marginal cost or on an average cost; and whether RPRS should remain an auction based service.  Participants compared the distribution of the uplift to that of TCRs.  Some participants opined that the use of average cost is not based on competitive market principles and is, therefore, contrary to the spirit of P.U.C. </w:t>
            </w:r>
            <w:r>
              <w:rPr>
                <w:rFonts w:cs="Arial" w:ascii="Arial" w:hAnsi="Arial"/>
                <w:smallCaps/>
              </w:rPr>
              <w:t>Subst</w:t>
            </w:r>
            <w:r>
              <w:rPr>
                <w:rFonts w:cs="Arial" w:ascii="Arial" w:hAnsi="Arial"/>
              </w:rPr>
              <w:t>. R. 25.501, Wholesale Market Design for the Electric Reliability Council of Texas.  The PRR sponsor countered that this is not analogous to TCRs because TCRs compensate customers who have paid for transmission though a postage stamp rate; that TCRs are hedging instruments; and that RPRS is not based on marginal cost.  The PRR sponsors further argued that PRR667 not only mitigates the calculation and distribution of the uplift, but this PRR also eliminates the gaming opportunities that exist today.  ERCOT reported that it had not had the opportunity to perform a back-cast analysis or ascertain the accuracy of the equations in this PRR.  Participants agreed that the distribution factor for the allocation of under-schedule charges needs to be addressed, but that this should be done through another PRR.</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tribution of over-collected dollars is inequit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RPRS payment structure could allow large market participants to game the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adjustment of settlement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PRS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 by load ratio share and scheduling strategies; reduction in cost for most C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n incentive to game the RPRS market by market participants, potentially reducing times RPRS is requir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R will not impact any sections between 6.6.3.2.1 and 6.9.2.1</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Eric Goff/Vanus Priestley, Constellation Energy</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tco 0606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idgford Foods 0606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illiams Gas Pipeline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22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2" w:author="Eric Goff, CNE" w:date="2006-06-07T16:10:00Z"/>
        </w:rPr>
      </w:pPr>
      <w:ins w:id="0" w:author="Eric Goff, CNE" w:date="2006-06-07T16:10:00Z">
        <w:r>
          <w:rPr/>
          <w:t xml:space="preserve"> </w:t>
        </w:r>
      </w:ins>
      <w:del w:id="1" w:author="Eric Goff, CNE" w:date="2006-06-07T16:10: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del w:id="3" w:author="Eric Goff, CNE" w:date="2006-06-07T16:10:00Z">
        <w:r>
          <w:rPr/>
          <w:delText>10</w:delText>
        </w:r>
      </w:del>
      <w:ins w:id="4" w:author="Eric Goff, CNE" w:date="2006-06-07T16:10:00Z">
        <w:r>
          <w:rPr/>
          <w:t>9</w:t>
        </w:r>
      </w:ins>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del w:id="5" w:author="Eric Goff, CNE" w:date="2006-06-07T16:10:00Z">
        <w:r>
          <w:rPr/>
          <w:delText>11</w:delText>
        </w:r>
      </w:del>
      <w:ins w:id="6" w:author="Eric Goff, CNE" w:date="2006-06-07T16:10:00Z">
        <w:r>
          <w:rPr/>
          <w:t>10</w:t>
        </w:r>
      </w:ins>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del w:id="9" w:author="Eric Goff, CNE" w:date="2006-06-21T16:50:00Z"/>
        </w:rPr>
      </w:pPr>
      <w:r>
        <w:rPr/>
        <w:t>(</w:t>
      </w:r>
      <w:del w:id="7" w:author="Eric Goff, CNE" w:date="2006-06-07T16:10:00Z">
        <w:r>
          <w:rPr/>
          <w:delText>12</w:delText>
        </w:r>
      </w:del>
      <w:ins w:id="8" w:author="Eric Goff, CNE" w:date="2006-06-07T16:10:00Z">
        <w:r>
          <w:rPr/>
          <w:t>11</w:t>
        </w:r>
      </w:ins>
      <w:r>
        <w:rPr/>
        <w:t>)</w:t>
        <w:tab/>
        <w:t>For RPRS, for each hour, for each Congestion Zone, ERCOT will post the quantity of capacity procured and the MCPCs and Shadow Prices.</w:t>
      </w:r>
    </w:p>
    <w:p>
      <w:pPr>
        <w:pStyle w:val="List"/>
        <w:rPr/>
      </w:pPr>
      <w:r>
        <w:rPr/>
        <w:t>…</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Normal"/>
        <w:numPr>
          <w:ilvl w:val="0"/>
          <w:numId w:val="4"/>
        </w:numPr>
        <w:rPr>
          <w:ins w:id="11" w:author="Eric Goff, CNE" w:date="2006-06-07T16:14:00Z"/>
        </w:rPr>
      </w:pPr>
      <w:ins w:id="10" w:author="Eric Goff, CNE" w:date="2006-06-07T16:14:00Z">
        <w:r>
          <w:rPr/>
          <w:t>Replacement Reserve Under Scheduled Capacity charges shall be allocated to QSEs in an operating hour where ERCOT procures Replacement Reserve Service.</w:t>
        </w:r>
      </w:ins>
    </w:p>
    <w:p>
      <w:pPr>
        <w:pStyle w:val="Normal"/>
        <w:numPr>
          <w:ilvl w:val="0"/>
          <w:numId w:val="4"/>
        </w:numPr>
        <w:rPr>
          <w:ins w:id="13" w:author="Eric Goff, CNE" w:date="2006-06-07T16:14:00Z"/>
        </w:rPr>
      </w:pPr>
      <w:ins w:id="12" w:author="Eric Goff, CNE" w:date="2006-06-07T16:14:00Z">
        <w:r>
          <w:rPr/>
          <w:t>If the quantity of RPRS procured by ERCOT is less than the sum of each QSEs capacity insufficiency in an operating hour, than the charge for Replacement Reserve Underscheduled Capacity shall equal the ratio of a QSEs capacity insufficiency to the sum of each QSEs capacity insufficiency of the total charge for Replacement Reserve Service as calculated in section 6.8.1.10 for an operating hour.</w:t>
        </w:r>
      </w:ins>
    </w:p>
    <w:p>
      <w:pPr>
        <w:pStyle w:val="Normal"/>
        <w:numPr>
          <w:ilvl w:val="0"/>
          <w:numId w:val="4"/>
        </w:numPr>
        <w:rPr>
          <w:ins w:id="15" w:author="Eric Goff, CNE" w:date="2006-06-07T16:14:00Z"/>
        </w:rPr>
      </w:pPr>
      <w:ins w:id="14" w:author="Eric Goff, CNE" w:date="2006-06-07T16:14:00Z">
        <w:r>
          <w:rPr/>
          <w:t>If the quantity of RPRS procured by ERCOT is greater than or equal to the sum of the total ERCOT capacity insufficiency then the charge for Replacement Reserve Underscheduled Capacity shall equal the product of the MCPC multiplied by the amount of capacity insufficiency of each QSE.</w:t>
        </w:r>
      </w:ins>
    </w:p>
    <w:p>
      <w:pPr>
        <w:pStyle w:val="Normal"/>
        <w:numPr>
          <w:ilvl w:val="0"/>
          <w:numId w:val="4"/>
        </w:numPr>
        <w:rPr>
          <w:ins w:id="17" w:author="Eric Goff, CNE" w:date="2006-06-07T16:14:00Z"/>
        </w:rPr>
      </w:pPr>
      <w:ins w:id="16" w:author="Eric Goff, CNE" w:date="2006-06-07T16:14:00Z">
        <w:r>
          <w:rPr/>
          <w:t xml:space="preserve">In an operating hour where Zonal Congestion exists, a QSEs Replacement Reserve Under Scheduled Capacity charge shall be calculated on a zonal basis.  </w:t>
        </w:r>
      </w:ins>
    </w:p>
    <w:p>
      <w:pPr>
        <w:pStyle w:val="Normal"/>
        <w:numPr>
          <w:ilvl w:val="0"/>
          <w:numId w:val="4"/>
        </w:numPr>
        <w:rPr>
          <w:ins w:id="20" w:author="Eric Goff, CNE" w:date="2006-06-07T16:14:00Z"/>
        </w:rPr>
      </w:pPr>
      <w:ins w:id="18" w:author="Eric Goff, CNE" w:date="2006-06-07T16:14:00Z">
        <w:r>
          <w:rPr>
            <w:b w:val="false"/>
          </w:rPr>
          <w:t>The calculation for Replacement Reserve Under Scheduled Capacity Charge will be as follows</w:t>
        </w:r>
      </w:ins>
      <w:ins w:id="19" w:author="Eric Goff, CNE" w:date="2006-06-07T16:14:00Z">
        <w:r>
          <w:rPr/>
          <w:t>:</w:t>
        </w:r>
      </w:ins>
    </w:p>
    <w:p>
      <w:pPr>
        <w:pStyle w:val="Normal"/>
        <w:ind w:left="360" w:hanging="0"/>
        <w:rPr>
          <w:ins w:id="22" w:author="Eric Goff, CNE" w:date="2006-06-07T16:14:00Z"/>
        </w:rPr>
      </w:pPr>
      <w:ins w:id="21" w:author="Eric Goff, CNE" w:date="2006-06-07T16:14:00Z">
        <w:r>
          <w:rPr/>
        </w:r>
      </w:ins>
    </w:p>
    <w:p>
      <w:pPr>
        <w:pStyle w:val="Normal"/>
        <w:rPr>
          <w:lang w:val="en-US" w:eastAsia="en-US"/>
          <w:ins w:id="24" w:author="Eric Goff, CNE" w:date="2006-06-07T16:21:00Z"/>
        </w:rPr>
      </w:pPr>
      <w:ins w:id="23" w:author="Eric Goff, CNE" w:date="2006-06-07T16:21:00Z">
        <w:r>
          <w:rPr>
            <w:lang w:val="en-US" w:eastAsia="en-US"/>
          </w:rPr>
        </w:r>
      </w:ins>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145530" cy="250634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506345"/>
                        </a:xfrm>
                        <a:prstGeom prst="rect"/>
                        <a:solidFill>
                          <a:srgbClr val="969696"/>
                        </a:solidFill>
                        <a:ln w="9525">
                          <a:solidFill>
                            <a:srgbClr val="000000"/>
                          </a:solidFill>
                        </a:ln>
                      </wps:spPr>
                      <wps:txbx>
                        <w:txbxContent>
                          <w:p>
                            <w:pPr>
                              <w:pStyle w:val="Normal"/>
                              <w:numPr>
                                <w:ilvl w:val="1"/>
                                <w:numId w:val="4"/>
                              </w:numPr>
                              <w:rPr/>
                            </w:pPr>
                            <w:r>
                              <w:rPr/>
                              <w:t>In an operating hour where ERCOT procures for Replacement Reserve for Capacity Insufficiency and Zonal Congestion exists, and:</w:t>
                            </w:r>
                          </w:p>
                          <w:p>
                            <w:pPr>
                              <w:pStyle w:val="Normal"/>
                              <w:jc w:val="center"/>
                              <w:rPr/>
                            </w:pPr>
                            <w:r>
                              <w:rPr/>
                              <w:t>(1)</w:t>
                              <w:tab/>
                            </w:r>
                            <w:r>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pPr>
                            <w:r>
                              <w:rPr/>
                              <w:tab/>
                              <w:tab/>
                              <w:t>The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pPr>
                            <w:r>
                              <w:rPr/>
                            </w:r>
                          </w:p>
                          <w:p>
                            <w:pPr>
                              <w:pStyle w:val="Normal"/>
                              <w:rPr/>
                            </w:pPr>
                            <w:r>
                              <w:rPr/>
                              <w:tab/>
                              <w:tab/>
                              <w:t>Els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483.9pt;height:197.35pt;mso-wrap-distance-left:9.05pt;mso-wrap-distance-right:9.05pt;mso-wrap-distance-top:0pt;mso-wrap-distance-bottom:0pt;margin-top:-0.35pt;mso-position-vertical-relative:text;margin-left:-0.35pt;mso-position-horizontal-relative:text">
                <v:textbox>
                  <w:txbxContent>
                    <w:p>
                      <w:pPr>
                        <w:pStyle w:val="Normal"/>
                        <w:numPr>
                          <w:ilvl w:val="1"/>
                          <w:numId w:val="4"/>
                        </w:numPr>
                        <w:rPr/>
                      </w:pPr>
                      <w:r>
                        <w:rPr/>
                        <w:t>In an operating hour where ERCOT procures for Replacement Reserve for Capacity Insufficiency and Zonal Congestion exists, and:</w:t>
                      </w:r>
                    </w:p>
                    <w:p>
                      <w:pPr>
                        <w:pStyle w:val="Normal"/>
                        <w:jc w:val="center"/>
                        <w:rPr/>
                      </w:pPr>
                      <w:r>
                        <w:rPr/>
                        <w:t>(1)</w:t>
                        <w:tab/>
                      </w:r>
                      <w:r>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pPr>
                      <w:r>
                        <w:rPr/>
                        <w:tab/>
                        <w:tab/>
                        <w:t>The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pPr>
                      <w:r>
                        <w:rPr/>
                      </w:r>
                    </w:p>
                    <w:p>
                      <w:pPr>
                        <w:pStyle w:val="Normal"/>
                        <w:rPr/>
                      </w:pPr>
                      <w:r>
                        <w:rPr/>
                        <w:tab/>
                        <w:tab/>
                        <w:t>Els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txbxContent>
                </v:textbox>
                <w10:wrap type="square"/>
              </v:rect>
            </w:pict>
          </mc:Fallback>
        </mc:AlternateContent>
      </w:r>
    </w:p>
    <w:p>
      <w:pPr>
        <w:pStyle w:val="Normal"/>
        <w:rPr>
          <w:ins w:id="26" w:author="Eric Goff, CNE" w:date="2006-06-07T16:21:00Z"/>
        </w:rPr>
      </w:pPr>
      <w:ins w:id="25" w:author="Eric Goff, CNE" w:date="2006-06-07T16:21:00Z">
        <w:r>
          <w:rPr/>
        </w:r>
      </w:ins>
    </w:p>
    <w:p>
      <w:pPr>
        <w:pStyle w:val="Normal"/>
        <w:rPr>
          <w:ins w:id="28" w:author="Eric Goff, CNE" w:date="2006-06-07T16:21:00Z"/>
        </w:rPr>
      </w:pPr>
      <w:ins w:id="27" w:author="Eric Goff, CNE" w:date="2006-06-07T16:21:00Z">
        <w:r>
          <w:rPr/>
        </w:r>
      </w:ins>
    </w:p>
    <w:p>
      <w:pPr>
        <w:pStyle w:val="Normal"/>
        <w:rPr>
          <w:ins w:id="30" w:author="Eric Goff, CNE" w:date="2006-06-07T16:21:00Z"/>
        </w:rPr>
      </w:pPr>
      <w:ins w:id="29" w:author="Eric Goff, CNE" w:date="2006-06-07T16:21:00Z">
        <w:r>
          <w:rPr/>
        </w:r>
      </w:ins>
    </w:p>
    <w:p>
      <w:pPr>
        <w:pStyle w:val="Normal"/>
        <w:numPr>
          <w:ilvl w:val="1"/>
          <w:numId w:val="4"/>
        </w:numPr>
        <w:rPr>
          <w:ins w:id="32" w:author="Eric Goff, CNE" w:date="2006-06-07T16:21:00Z"/>
        </w:rPr>
      </w:pPr>
      <w:ins w:id="31" w:author="Eric Goff, CNE" w:date="2006-06-07T16:21:00Z">
        <w:r>
          <w:rPr/>
          <w:t>In an operating hour where ERCOT procures for Replacement Reserve for Capacity Insufficiency and no Zonal Congestion exists, and:</w:t>
        </w:r>
      </w:ins>
    </w:p>
    <w:p>
      <w:pPr>
        <w:pStyle w:val="Normal"/>
        <w:ind w:left="360" w:hanging="0"/>
        <w:rPr>
          <w:ins w:id="34" w:author="Eric Goff, CNE" w:date="2006-06-07T16:21:00Z"/>
        </w:rPr>
      </w:pPr>
      <w:ins w:id="33" w:author="Eric Goff, CNE" w:date="2006-06-07T16:21:00Z">
        <w:r>
          <w:rPr/>
        </w:r>
      </w:ins>
    </w:p>
    <w:p>
      <w:pPr>
        <w:pStyle w:val="Normal"/>
        <w:jc w:val="center"/>
        <w:rPr>
          <w:ins w:id="36" w:author="Eric Goff, CNE" w:date="2006-06-07T16:21:00Z"/>
        </w:rPr>
      </w:pPr>
      <w:ins w:id="35" w:author="Eric Goff, CNE" w:date="2006-06-07T16:21: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Normal"/>
        <w:rPr>
          <w:ins w:id="38" w:author="Eric Goff, CNE" w:date="2006-06-07T16:21:00Z"/>
        </w:rPr>
      </w:pPr>
      <w:ins w:id="37" w:author="Eric Goff, CNE" w:date="2006-06-07T16:21:00Z">
        <w:r>
          <w:rPr/>
          <w:tab/>
          <w:tab/>
          <w:t>Then:</w:t>
        </w:r>
      </w:ins>
    </w:p>
    <w:p>
      <w:pPr>
        <w:pStyle w:val="Normal"/>
        <w:rPr>
          <w:ins w:id="40" w:author="Eric Goff, CNE" w:date="2006-06-07T16:21:00Z"/>
        </w:rPr>
      </w:pPr>
      <w:ins w:id="39" w:author="Eric Goff, CNE" w:date="2006-06-07T16:21:00Z">
        <w:r>
          <w:rPr/>
        </w:r>
      </w:ins>
    </w:p>
    <w:p>
      <w:pPr>
        <w:pStyle w:val="Normal"/>
        <w:jc w:val="center"/>
        <w:rPr>
          <w:ins w:id="42" w:author="Eric Goff, CNE" w:date="2006-06-07T16:21:00Z"/>
        </w:rPr>
      </w:pPr>
      <w:ins w:id="41" w:author="Eric Goff, CNE" w:date="2006-06-07T16:21:00Z">
        <w:r>
          <w:rPr/>
        </w:r>
      </w:ins>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m:t>
              </m:r>
            </m:sub>
          </m:sSub>
          <m:sSub>
            <m:e>
              <m:r>
                <m:rPr>
                  <m:lit/>
                  <m:nor/>
                </m:rPr>
                <w:rPr>
                  <w:rFonts w:ascii="Cambria Math" w:hAnsi="Cambria Math"/>
                </w:rPr>
                <m:t xml:space="preserve">IRS</m:t>
              </m:r>
            </m:e>
            <m:sub>
              <m:r>
                <m:rPr>
                  <m:lit/>
                  <m:nor/>
                </m:rPr>
                <w:rPr>
                  <w:rFonts w:ascii="Cambria Math" w:hAnsi="Cambria Math"/>
                </w:rPr>
                <m:t xml:space="preserve">iq</m:t>
              </m:r>
            </m:sub>
          </m:sSub>
        </m:oMath>
      </m:oMathPara>
    </w:p>
    <w:p>
      <w:pPr>
        <w:pStyle w:val="Normal"/>
        <w:rPr>
          <w:ins w:id="44" w:author="Eric Goff, CNE" w:date="2006-06-07T16:21:00Z"/>
        </w:rPr>
      </w:pPr>
      <w:ins w:id="43" w:author="Eric Goff, CNE" w:date="2006-06-07T16:21:00Z">
        <w:r>
          <w:rPr/>
        </w:r>
      </w:ins>
    </w:p>
    <w:p>
      <w:pPr>
        <w:pStyle w:val="Normal"/>
        <w:rPr>
          <w:ins w:id="46" w:author="Eric Goff, CNE" w:date="2006-06-07T16:21:00Z"/>
        </w:rPr>
      </w:pPr>
      <w:ins w:id="45" w:author="Eric Goff, CNE" w:date="2006-06-07T16:21:00Z">
        <w:r>
          <w:rPr/>
          <w:tab/>
          <w:tab/>
        </w:r>
      </w:ins>
    </w:p>
    <w:p>
      <w:pPr>
        <w:pStyle w:val="Normal"/>
        <w:rPr>
          <w:ins w:id="48" w:author="Eric Goff, CNE" w:date="2006-06-07T16:21:00Z"/>
        </w:rPr>
      </w:pPr>
      <w:ins w:id="47" w:author="Eric Goff, CNE" w:date="2006-06-07T16:21:00Z">
        <w:r>
          <w:rPr/>
          <w:tab/>
          <w:tab/>
          <w:t>Else:</w:t>
        </w:r>
      </w:ins>
    </w:p>
    <w:p>
      <w:pPr>
        <w:pStyle w:val="Normal"/>
        <w:rPr>
          <w:ins w:id="50" w:author="Eric Goff, CNE" w:date="2006-06-07T16:21:00Z"/>
        </w:rPr>
      </w:pPr>
      <w:ins w:id="49" w:author="Eric Goff, CNE" w:date="2006-06-07T16:21:00Z">
        <w:r>
          <w:rPr/>
        </w:r>
      </w:ins>
    </w:p>
    <w:p>
      <w:pPr>
        <w:pStyle w:val="Normal"/>
        <w:rPr>
          <w:ins w:id="52" w:author="Eric Goff, CNE" w:date="2006-06-07T16:21:00Z"/>
        </w:rPr>
      </w:pPr>
      <w:ins w:id="51" w:author="Eric Goff, CNE" w:date="2006-06-07T16:21: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r>
            <w:rPr>
              <w:rFonts w:ascii="Cambria Math" w:hAnsi="Cambria Math"/>
            </w:rPr>
            <m:t xml:space="preserve">(</m:t>
          </m:r>
        </m:oMath>
      </m:oMathPara>
    </w:p>
    <w:p>
      <w:pPr>
        <w:pStyle w:val="TextBody"/>
        <w:rPr>
          <w:ins w:id="54" w:author="Eric Goff, CNE" w:date="2006-06-21T15:51:00Z"/>
        </w:rPr>
      </w:pPr>
      <w:ins w:id="53" w:author="Eric Goff, CNE" w:date="2006-06-07T16:24:00Z">
        <w:r>
          <w:rPr/>
          <w:t>Where:</w:t>
        </w:r>
      </w:ins>
    </w:p>
    <w:p>
      <w:pPr>
        <w:pStyle w:val="TextBody"/>
        <w:rPr>
          <w:ins w:id="56" w:author="Eric Goff, CNE" w:date="2006-06-21T16:15:00Z"/>
        </w:rPr>
      </w:pPr>
      <w:ins w:id="55" w:author="Eric Goff, CNE" w:date="2006-06-21T15:51:00Z">
        <w:r>
          <w:rPr/>
        </w:r>
      </w:ins>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ins w:id="58" w:author="Eric Goff, CNE" w:date="2006-06-21T16:15:00Z"/>
        </w:rPr>
      </w:pPr>
      <w:ins w:id="57" w:author="Eric Goff, CNE" w:date="2006-06-21T16:15:00Z">
        <w:r>
          <w:rPr/>
        </w:r>
      </w:ins>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rPr>
          <w:rFonts w:ascii="Arial" w:hAnsi="Arial" w:cs="Arial"/>
          <w:color w:val="0000FF"/>
          <w:sz w:val="20"/>
          <w:ins w:id="60" w:author="Eric Goff, CNE" w:date="2006-06-21T15:51:00Z"/>
        </w:rPr>
      </w:pPr>
      <w:ins w:id="59" w:author="Eric Goff, CNE" w:date="2006-06-21T16:15:00Z">
        <w:r>
          <w:rPr>
            <w:rFonts w:cs="Arial" w:ascii="Arial" w:hAnsi="Arial"/>
            <w:color w:val="0000FF"/>
            <w:sz w:val="20"/>
          </w:rPr>
        </w:r>
      </w:ins>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w:rPr>
                              <w:rFonts w:ascii="Cambria Math" w:hAnsi="Cambria Math"/>
                            </w:rPr>
                            <m:t xml:space="preserve">i</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w:rPr>
                              <w:rFonts w:ascii="Cambria Math" w:hAnsi="Cambria Math"/>
                            </w:rPr>
                            <m:t xml:space="preserve">i</m:t>
                          </m:r>
                        </m:sub>
                      </m:sSub>
                    </m:sub>
                  </m:sSub>
                </m:e>
              </m:d>
            </m:e>
          </m:d>
        </m:oMath>
      </m:oMathPara>
    </w:p>
    <w:p>
      <w:pPr>
        <w:pStyle w:val="TextBody"/>
        <w:rPr>
          <w:lang w:val="en-US" w:eastAsia="en-US"/>
          <w:ins w:id="62" w:author="Eric Goff, CNE" w:date="2006-06-21T15:49:00Z"/>
        </w:rPr>
      </w:pPr>
      <w:ins w:id="61" w:author="Eric Goff, CNE" w:date="2006-06-21T15:49:00Z">
        <w:r>
          <w:rPr>
            <w:lang w:val="en-US" w:eastAsia="en-US"/>
          </w:rPr>
        </w:r>
      </w:ins>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14553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1600200"/>
                        </a:xfrm>
                        <a:prstGeom prst="rect"/>
                        <a:solidFill>
                          <a:srgbClr val="969696"/>
                        </a:solidFill>
                        <a:ln w="9525">
                          <a:solidFill>
                            <a:srgbClr val="000000"/>
                          </a:solidFill>
                        </a:ln>
                      </wps:spPr>
                      <wps:txbx>
                        <w:txbxContent>
                          <w:p>
                            <w:pPr>
                              <w:pStyle w:val="TextBody"/>
                              <w:rPr/>
                            </w:pPr>
                            <w:r>
                              <w:rPr/>
                            </w:r>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spacing w:before="0" w:after="240"/>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483.9pt;height:126pt;mso-wrap-distance-left:9.05pt;mso-wrap-distance-right:9.05pt;mso-wrap-distance-top:0pt;mso-wrap-distance-bottom:0pt;margin-top:-0.35pt;mso-position-vertical-relative:text;margin-left:-0.35pt;mso-position-horizontal-relative:text">
                <v:textbox>
                  <w:txbxContent>
                    <w:p>
                      <w:pPr>
                        <w:pStyle w:val="TextBody"/>
                        <w:rPr/>
                      </w:pPr>
                      <w:r>
                        <w:rPr/>
                      </w:r>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spacing w:before="0" w:after="240"/>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txbxContent>
                </v:textbox>
                <w10:wrap type="square"/>
              </v:rect>
            </w:pict>
          </mc:Fallback>
        </mc:AlternateContent>
      </w:r>
    </w:p>
    <w:p>
      <w:pPr>
        <w:pStyle w:val="TextBody"/>
        <w:rPr>
          <w:ins w:id="64" w:author="Eric Goff, CNE" w:date="2006-06-07T18:22:00Z"/>
        </w:rPr>
      </w:pPr>
      <w:ins w:id="63" w:author="Eric Goff, CNE" w:date="2006-06-21T15:49:00Z">
        <w:r>
          <w:rPr/>
          <w:t>Where:</w:t>
        </w:r>
      </w:ins>
    </w:p>
    <w:p>
      <w:pPr>
        <w:pStyle w:val="List3"/>
        <w:rPr>
          <w:ins w:id="67" w:author="Eric Goff, CNE" w:date="2006-06-07T18:22:00Z"/>
        </w:rPr>
      </w:pPr>
      <w:ins w:id="65" w:author="Eric Goff, CNE" w:date="2006-06-07T18:22:00Z">
        <w:r>
          <w:rPr>
            <w:i/>
          </w:rPr>
        </w:r>
      </w:ins>
      <m:oMath xmlns:m="http://schemas.openxmlformats.org/officeDocument/2006/math">
        <m:nary>
          <m:naryPr>
            <m:chr m:val="∑"/>
            <m:supHide m:val="1"/>
          </m:naryPr>
          <m:sub>
            <m:r>
              <m:rPr>
                <m:lit/>
                <m:nor/>
              </m:rPr>
              <w:rPr>
                <w:rFonts w:ascii="Cambria Math" w:hAnsi="Cambria Math"/>
              </w:rPr>
              <m:t xml:space="preserve">AcrossQSEs</m:t>
            </m:r>
          </m:sub>
          <m:sup/>
          <m:e/>
        </m:nary>
      </m:oMath>
      <w:ins w:id="66" w:author="Eric Goff, CNE" w:date="2006-06-07T18:22:00Z">
        <w:r>
          <w:rPr>
            <w:i/>
          </w:rPr>
          <w:t>:</w:t>
          <w:tab/>
          <w:t>The sum across QSES of</w:t>
        </w:r>
      </w:ins>
    </w:p>
    <w:p>
      <w:pPr>
        <w:pStyle w:val="VariableDefinition"/>
        <w:rPr>
          <w:ins w:id="69" w:author="Eric Goff, CNE" w:date="2006-06-07T16:24:00Z"/>
        </w:rPr>
      </w:pPr>
      <w:ins w:id="68" w:author="Eric Goff, CNE" w:date="2006-06-07T16:24:00Z">
        <w:r>
          <w:rPr/>
          <w:t>i</w:t>
          <w:tab/>
          <w:t>Operating Hour being calculated where ERCOT procures Replacement Reserve for Capacity Insufficiency.</w:t>
        </w:r>
      </w:ins>
    </w:p>
    <w:p>
      <w:pPr>
        <w:pStyle w:val="List3"/>
        <w:rPr>
          <w:i/>
          <w:i/>
          <w:ins w:id="71" w:author="Eric Goff, CNE" w:date="2006-06-07T16:24:00Z"/>
        </w:rPr>
      </w:pPr>
      <w:ins w:id="70" w:author="Eric Goff, CNE" w:date="2006-06-07T16:24:00Z">
        <w:r>
          <w:rPr>
            <w:i/>
          </w:rPr>
          <w:t>Note:  intervals 1, 2, 3, and 4 denote the set of 15-minute Settlement Intervals in a given hour</w:t>
        </w:r>
      </w:ins>
    </w:p>
    <w:p>
      <w:pPr>
        <w:pStyle w:val="VariableDefinition"/>
        <w:rPr>
          <w:i/>
          <w:i/>
          <w:ins w:id="73" w:author="Eric Goff, CNE" w:date="2006-06-07T16:24:00Z"/>
        </w:rPr>
      </w:pPr>
      <w:ins w:id="72" w:author="Eric Goff, CNE" w:date="2006-06-07T16:24:00Z">
        <w:r>
          <w:rPr>
            <w:i/>
          </w:rPr>
        </w:r>
      </w:ins>
    </w:p>
    <w:p>
      <w:pPr>
        <w:pStyle w:val="VariableDefinition"/>
        <w:rPr>
          <w:ins w:id="75" w:author="Eric Goff, CNE" w:date="2006-06-07T16:24:00Z"/>
        </w:rPr>
      </w:pPr>
      <w:ins w:id="74" w:author="Eric Goff, CNE" w:date="2006-06-07T16:24:00Z">
        <w:r>
          <w:rPr/>
          <w:t>M</w:t>
          <w:tab/>
          <w:t>Markets, in the event of multiple markets.  i.e. Day Ahead versus the Adjustment Period</w:t>
        </w:r>
      </w:ins>
    </w:p>
    <w:p>
      <w:pPr>
        <w:pStyle w:val="VariableDefinition"/>
        <w:rPr>
          <w:ins w:id="77" w:author="Eric Goff, CNE" w:date="2006-06-07T16:24:00Z"/>
        </w:rPr>
      </w:pPr>
      <w:ins w:id="76" w:author="Eric Goff, CNE" w:date="2006-06-07T16:24:00Z">
        <w:r>
          <w:rPr/>
          <w:t>q</w:t>
          <w:tab/>
          <w:t>QSE</w:t>
        </w:r>
      </w:ins>
    </w:p>
    <w:p>
      <w:pPr>
        <w:pStyle w:val="VariableDefinition"/>
        <w:rPr>
          <w:ins w:id="79" w:author="Eric Goff, CNE" w:date="2006-06-07T16:24:00Z"/>
        </w:rPr>
      </w:pPr>
      <w:ins w:id="78" w:author="Eric Goff, CNE" w:date="2006-06-07T16:24:00Z">
        <w:r>
          <w:rPr/>
          <w:t>z</w:t>
          <w:tab/>
          <w:t>Zone</w:t>
        </w:r>
      </w:ins>
    </w:p>
    <w:p>
      <w:pPr>
        <w:pStyle w:val="VariableDefinition"/>
        <w:rPr>
          <w:ins w:id="83" w:author="Eric Goff, CNE" w:date="2006-06-07T16:24:00Z"/>
        </w:rPr>
      </w:pPr>
      <w:ins w:id="80" w:author="Eric Goff, CNE" w:date="2006-06-07T16:24:00Z">
        <w:r>
          <w:rPr/>
          <w:t>AML</w:t>
        </w:r>
      </w:ins>
      <w:ins w:id="81" w:author="Eric Goff, CNE" w:date="2006-06-07T16:24:00Z">
        <w:r>
          <w:rPr>
            <w:vertAlign w:val="subscript"/>
          </w:rPr>
          <w:t>i1q</w:t>
        </w:r>
      </w:ins>
      <w:ins w:id="82" w:author="Eric Goff, CNE" w:date="2006-06-07T16:24: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87" w:author="Eric Goff, CNE" w:date="2006-06-07T16:24:00Z"/>
        </w:rPr>
      </w:pPr>
      <w:ins w:id="84" w:author="Eric Goff, CNE" w:date="2006-06-07T16:24:00Z">
        <w:r>
          <w:rPr/>
          <w:t>AML</w:t>
        </w:r>
      </w:ins>
      <w:ins w:id="85" w:author="Eric Goff, CNE" w:date="2006-06-07T16:24:00Z">
        <w:r>
          <w:rPr>
            <w:vertAlign w:val="subscript"/>
          </w:rPr>
          <w:t>i2q</w:t>
        </w:r>
      </w:ins>
      <w:ins w:id="86" w:author="Eric Goff, CNE" w:date="2006-06-07T16:24: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91" w:author="Eric Goff, CNE" w:date="2006-06-07T16:24:00Z"/>
        </w:rPr>
      </w:pPr>
      <w:ins w:id="88" w:author="Eric Goff, CNE" w:date="2006-06-07T16:24:00Z">
        <w:r>
          <w:rPr/>
          <w:t>AML</w:t>
        </w:r>
      </w:ins>
      <w:ins w:id="89" w:author="Eric Goff, CNE" w:date="2006-06-07T16:24:00Z">
        <w:r>
          <w:rPr>
            <w:vertAlign w:val="subscript"/>
          </w:rPr>
          <w:t>i3q</w:t>
        </w:r>
      </w:ins>
      <w:ins w:id="90" w:author="Eric Goff, CNE" w:date="2006-06-07T16:24: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95" w:author="Eric Goff, CNE" w:date="2006-06-07T16:24:00Z"/>
        </w:rPr>
      </w:pPr>
      <w:ins w:id="92" w:author="Eric Goff, CNE" w:date="2006-06-07T16:24:00Z">
        <w:r>
          <w:rPr/>
          <w:t>AML</w:t>
        </w:r>
      </w:ins>
      <w:ins w:id="93" w:author="Eric Goff, CNE" w:date="2006-06-07T16:24:00Z">
        <w:r>
          <w:rPr>
            <w:vertAlign w:val="subscript"/>
          </w:rPr>
          <w:t>i4q</w:t>
        </w:r>
      </w:ins>
      <w:ins w:id="94" w:author="Eric Goff, CNE" w:date="2006-06-07T16:24: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99" w:author="Eric Goff, CNE" w:date="2006-06-07T16:24:00Z"/>
        </w:rPr>
      </w:pPr>
      <w:ins w:id="96" w:author="Eric Goff, CNE" w:date="2006-06-07T16:24:00Z">
        <w:r>
          <w:rPr/>
          <w:t>AML</w:t>
        </w:r>
      </w:ins>
      <w:ins w:id="97" w:author="Eric Goff, CNE" w:date="2006-06-07T16:24:00Z">
        <w:r>
          <w:rPr>
            <w:vertAlign w:val="subscript"/>
          </w:rPr>
          <w:t>i1zq</w:t>
        </w:r>
      </w:ins>
      <w:ins w:id="98" w:author="Eric Goff, CNE" w:date="2006-06-07T16:24:00Z">
        <w:r>
          <w:rPr/>
          <w:tab/>
          <w:t>Adjusted Metered Load (MW) per QSE, for the first Settlement Interval of the settlement hour, per zone, which will include estimated and/or actual meter values and the associated Transmission Losses &amp; Distribution Losses and UFE.</w:t>
        </w:r>
      </w:ins>
    </w:p>
    <w:p>
      <w:pPr>
        <w:pStyle w:val="VariableDefinition"/>
        <w:rPr>
          <w:ins w:id="103" w:author="Eric Goff, CNE" w:date="2006-06-07T16:24:00Z"/>
        </w:rPr>
      </w:pPr>
      <w:ins w:id="100" w:author="Eric Goff, CNE" w:date="2006-06-07T16:24:00Z">
        <w:r>
          <w:rPr/>
          <w:t>AML</w:t>
        </w:r>
      </w:ins>
      <w:ins w:id="101" w:author="Eric Goff, CNE" w:date="2006-06-07T16:24:00Z">
        <w:r>
          <w:rPr>
            <w:vertAlign w:val="subscript"/>
          </w:rPr>
          <w:t>i2zq</w:t>
        </w:r>
      </w:ins>
      <w:ins w:id="102" w:author="Eric Goff, CNE" w:date="2006-06-07T16:24:00Z">
        <w:r>
          <w:rPr/>
          <w:tab/>
          <w:t>Adjusted Metered Load (MW) per QSE, for the second Settlement Interval of the settlement hour, per zone, which will include estimated and/or actual meter values and the associated Transmission &amp; Distribution Losses and UFE.</w:t>
        </w:r>
      </w:ins>
    </w:p>
    <w:p>
      <w:pPr>
        <w:pStyle w:val="VariableDefinition"/>
        <w:rPr>
          <w:ins w:id="107" w:author="Eric Goff, CNE" w:date="2006-06-07T16:24:00Z"/>
        </w:rPr>
      </w:pPr>
      <w:ins w:id="104" w:author="Eric Goff, CNE" w:date="2006-06-07T16:24:00Z">
        <w:r>
          <w:rPr/>
          <w:t>AML</w:t>
        </w:r>
      </w:ins>
      <w:ins w:id="105" w:author="Eric Goff, CNE" w:date="2006-06-07T16:24:00Z">
        <w:r>
          <w:rPr>
            <w:vertAlign w:val="subscript"/>
          </w:rPr>
          <w:t>i3zq</w:t>
        </w:r>
      </w:ins>
      <w:ins w:id="106" w:author="Eric Goff, CNE" w:date="2006-06-07T16:24:00Z">
        <w:r>
          <w:rPr/>
          <w:tab/>
          <w:t>Adjusted Metered Load (MW) per QSE, for the third Settlement Interval of the settlement hour, per zone, which will include estimated and/or actual meter values and the associated Transmission Losses &amp; Distribution Losses and UFE.</w:t>
        </w:r>
      </w:ins>
    </w:p>
    <w:p>
      <w:pPr>
        <w:pStyle w:val="VariableDefinition"/>
        <w:rPr>
          <w:ins w:id="111" w:author="Eric Goff, CNE" w:date="2006-06-07T16:24:00Z"/>
        </w:rPr>
      </w:pPr>
      <w:ins w:id="108" w:author="Eric Goff, CNE" w:date="2006-06-07T16:24:00Z">
        <w:r>
          <w:rPr/>
          <w:t>AML</w:t>
        </w:r>
      </w:ins>
      <w:ins w:id="109" w:author="Eric Goff, CNE" w:date="2006-06-07T16:24:00Z">
        <w:r>
          <w:rPr>
            <w:vertAlign w:val="subscript"/>
          </w:rPr>
          <w:t>i4zq</w:t>
        </w:r>
      </w:ins>
      <w:ins w:id="110" w:author="Eric Goff, CNE" w:date="2006-06-07T16:24:00Z">
        <w:r>
          <w:rPr/>
          <w:tab/>
          <w:t>Adjusted Metered Load (MW) per QSE, for the fourth Settlement Interval of the settlement hour, per zone, which will include estimated and/or actual meter values and the associated Transmission Losses &amp; Distribution Losses and UFE.</w:t>
        </w:r>
      </w:ins>
    </w:p>
    <w:p>
      <w:pPr>
        <w:pStyle w:val="VariableDefinition"/>
        <w:rPr>
          <w:ins w:id="115" w:author="Eric Goff, CNE" w:date="2006-06-07T16:24:00Z"/>
        </w:rPr>
      </w:pPr>
      <w:ins w:id="112" w:author="Eric Goff, CNE" w:date="2006-06-07T16:24:00Z">
        <w:r>
          <w:rPr/>
          <w:t>CL</w:t>
        </w:r>
      </w:ins>
      <w:ins w:id="113" w:author="Eric Goff, CNE" w:date="2006-06-07T16:24:00Z">
        <w:r>
          <w:rPr>
            <w:vertAlign w:val="subscript"/>
          </w:rPr>
          <w:t>i1q</w:t>
        </w:r>
      </w:ins>
      <w:ins w:id="114" w:author="Eric Goff, CNE" w:date="2006-06-07T16:24:00Z">
        <w:r>
          <w:rPr/>
          <w:tab/>
          <w:t>Current Schedule Load (MW) of that QSE for the first Settlement Interval of the settlement hour, summed across zones, at the time of capacity procurement.</w:t>
        </w:r>
      </w:ins>
    </w:p>
    <w:p>
      <w:pPr>
        <w:pStyle w:val="VariableDefinition"/>
        <w:rPr>
          <w:ins w:id="119" w:author="Eric Goff, CNE" w:date="2006-06-07T16:24:00Z"/>
        </w:rPr>
      </w:pPr>
      <w:ins w:id="116" w:author="Eric Goff, CNE" w:date="2006-06-07T16:24:00Z">
        <w:r>
          <w:rPr/>
          <w:t>CL</w:t>
        </w:r>
      </w:ins>
      <w:ins w:id="117" w:author="Eric Goff, CNE" w:date="2006-06-07T16:24:00Z">
        <w:r>
          <w:rPr>
            <w:vertAlign w:val="subscript"/>
          </w:rPr>
          <w:t>i2q</w:t>
        </w:r>
      </w:ins>
      <w:ins w:id="118" w:author="Eric Goff, CNE" w:date="2006-06-07T16:24:00Z">
        <w:r>
          <w:rPr/>
          <w:tab/>
          <w:t>Current Schedule Load (MW) of that QSE, for the second Settlement Interval of the settlement hour, per zone at the time of capacity procurement.</w:t>
        </w:r>
      </w:ins>
    </w:p>
    <w:p>
      <w:pPr>
        <w:pStyle w:val="VariableDefinition"/>
        <w:rPr>
          <w:ins w:id="123" w:author="Eric Goff, CNE" w:date="2006-06-07T16:24:00Z"/>
        </w:rPr>
      </w:pPr>
      <w:ins w:id="120" w:author="Eric Goff, CNE" w:date="2006-06-07T16:24:00Z">
        <w:r>
          <w:rPr/>
          <w:t>CL</w:t>
        </w:r>
      </w:ins>
      <w:ins w:id="121" w:author="Eric Goff, CNE" w:date="2006-06-07T16:24:00Z">
        <w:r>
          <w:rPr>
            <w:vertAlign w:val="subscript"/>
          </w:rPr>
          <w:t>i3q</w:t>
        </w:r>
      </w:ins>
      <w:ins w:id="122" w:author="Eric Goff, CNE" w:date="2006-06-07T16:24:00Z">
        <w:r>
          <w:rPr/>
          <w:tab/>
          <w:t>Current Schedule Load (MW) of that QSE, for the third Settlement Interval of the settlement hour, summed across zones, at the time of capacity procurement.</w:t>
        </w:r>
      </w:ins>
    </w:p>
    <w:p>
      <w:pPr>
        <w:pStyle w:val="VariableDefinition"/>
        <w:rPr>
          <w:ins w:id="127" w:author="Eric Goff, CNE" w:date="2006-06-07T16:24:00Z"/>
        </w:rPr>
      </w:pPr>
      <w:ins w:id="124" w:author="Eric Goff, CNE" w:date="2006-06-07T16:24:00Z">
        <w:r>
          <w:rPr/>
          <w:t>CL</w:t>
        </w:r>
      </w:ins>
      <w:ins w:id="125" w:author="Eric Goff, CNE" w:date="2006-06-07T16:24:00Z">
        <w:r>
          <w:rPr>
            <w:vertAlign w:val="subscript"/>
          </w:rPr>
          <w:t>i4q</w:t>
        </w:r>
      </w:ins>
      <w:ins w:id="126" w:author="Eric Goff, CNE" w:date="2006-06-07T16:24:00Z">
        <w:r>
          <w:rPr/>
          <w:tab/>
          <w:t>Current Schedule Load (MW) of that QSE, for the fourth Settlement Interval of the settlement hour, summed across zones, at the time of capacity procurement.</w:t>
        </w:r>
      </w:ins>
    </w:p>
    <w:p>
      <w:pPr>
        <w:pStyle w:val="VariableDefinition"/>
        <w:rPr>
          <w:ins w:id="131" w:author="Eric Goff, CNE" w:date="2006-06-07T16:24:00Z"/>
        </w:rPr>
      </w:pPr>
      <w:ins w:id="128" w:author="Eric Goff, CNE" w:date="2006-06-07T16:24:00Z">
        <w:r>
          <w:rPr/>
          <w:t>CL</w:t>
        </w:r>
      </w:ins>
      <w:ins w:id="129" w:author="Eric Goff, CNE" w:date="2006-06-07T16:24:00Z">
        <w:r>
          <w:rPr>
            <w:vertAlign w:val="subscript"/>
          </w:rPr>
          <w:t>i1zq</w:t>
        </w:r>
      </w:ins>
      <w:ins w:id="130" w:author="Eric Goff, CNE" w:date="2006-06-07T16:24:00Z">
        <w:r>
          <w:rPr/>
          <w:tab/>
          <w:t>Current Schedule Load (MW) of that QSE for the first Settlement Interval of the settlement hour, per zone at the time of capacity procurement.</w:t>
        </w:r>
      </w:ins>
    </w:p>
    <w:p>
      <w:pPr>
        <w:pStyle w:val="VariableDefinition"/>
        <w:rPr>
          <w:ins w:id="135" w:author="Eric Goff, CNE" w:date="2006-06-07T16:24:00Z"/>
        </w:rPr>
      </w:pPr>
      <w:ins w:id="132" w:author="Eric Goff, CNE" w:date="2006-06-07T16:24:00Z">
        <w:r>
          <w:rPr/>
          <w:t>CL</w:t>
        </w:r>
      </w:ins>
      <w:ins w:id="133" w:author="Eric Goff, CNE" w:date="2006-06-07T16:24:00Z">
        <w:r>
          <w:rPr>
            <w:vertAlign w:val="subscript"/>
          </w:rPr>
          <w:t>i2zq</w:t>
        </w:r>
      </w:ins>
      <w:ins w:id="134" w:author="Eric Goff, CNE" w:date="2006-06-07T16:24:00Z">
        <w:r>
          <w:rPr/>
          <w:tab/>
          <w:t>Current Schedule Load (MW) of that QSE, for the second Settlement Interval of the settlement hour, per zone at the time of capacity procurement.</w:t>
        </w:r>
      </w:ins>
    </w:p>
    <w:p>
      <w:pPr>
        <w:pStyle w:val="VariableDefinition"/>
        <w:rPr>
          <w:ins w:id="139" w:author="Eric Goff, CNE" w:date="2006-06-07T16:24:00Z"/>
        </w:rPr>
      </w:pPr>
      <w:ins w:id="136" w:author="Eric Goff, CNE" w:date="2006-06-07T16:24:00Z">
        <w:r>
          <w:rPr/>
          <w:t>CL</w:t>
        </w:r>
      </w:ins>
      <w:ins w:id="137" w:author="Eric Goff, CNE" w:date="2006-06-07T16:24:00Z">
        <w:r>
          <w:rPr>
            <w:vertAlign w:val="subscript"/>
          </w:rPr>
          <w:t>i3zq</w:t>
        </w:r>
      </w:ins>
      <w:ins w:id="138" w:author="Eric Goff, CNE" w:date="2006-06-07T16:24:00Z">
        <w:r>
          <w:rPr/>
          <w:tab/>
          <w:t>Current Schedule Load (MW) of that QSE, for the third Settlement Interval of the settlement hour, per zone at the time of capacity procurement.</w:t>
        </w:r>
      </w:ins>
    </w:p>
    <w:p>
      <w:pPr>
        <w:pStyle w:val="VariableDefinition"/>
        <w:rPr>
          <w:ins w:id="143" w:author="Eric Goff, CNE" w:date="2006-06-07T18:22:00Z"/>
        </w:rPr>
      </w:pPr>
      <w:ins w:id="140" w:author="Eric Goff, CNE" w:date="2006-06-07T16:24:00Z">
        <w:r>
          <w:rPr/>
          <w:t>CL</w:t>
        </w:r>
      </w:ins>
      <w:ins w:id="141" w:author="Eric Goff, CNE" w:date="2006-06-07T16:24:00Z">
        <w:r>
          <w:rPr>
            <w:vertAlign w:val="subscript"/>
          </w:rPr>
          <w:t>i4zq</w:t>
        </w:r>
      </w:ins>
      <w:ins w:id="142" w:author="Eric Goff, CNE" w:date="2006-06-07T16:24:00Z">
        <w:r>
          <w:rPr/>
          <w:tab/>
          <w:t>Current Schedule Load (MW) of that QSE, for the fourth Settlement Interval of the settlement hour, per zone at the time of capacity procurement.</w:t>
        </w:r>
      </w:ins>
    </w:p>
    <w:p>
      <w:pPr>
        <w:pStyle w:val="VariableDefinition"/>
        <w:rPr>
          <w:szCs w:val="24"/>
          <w:ins w:id="148" w:author="Eric Goff, CNE" w:date="2006-06-07T16:24:00Z"/>
        </w:rPr>
      </w:pPr>
      <w:ins w:id="144" w:author="Eric Goff, CNE" w:date="2006-06-07T18:22:00Z">
        <w:r>
          <w:rPr/>
          <w:t>IRS</w:t>
        </w:r>
      </w:ins>
      <w:ins w:id="145" w:author="Eric Goff, CNE" w:date="2006-06-07T18:22:00Z">
        <w:r>
          <w:rPr>
            <w:szCs w:val="24"/>
            <w:vertAlign w:val="subscript"/>
          </w:rPr>
          <w:t>iq</w:t>
        </w:r>
      </w:ins>
      <w:ins w:id="146" w:author="Eric Goff, CNE" w:date="2006-06-07T18:22:00Z">
        <w:r>
          <w:rPr>
            <w:szCs w:val="24"/>
          </w:rPr>
          <w:tab/>
          <w:t>Imbalance ratio share, across zones</w:t>
        </w:r>
      </w:ins>
      <w:ins w:id="147" w:author="Eric Goff, CNE" w:date="2006-06-21T15:52:00Z">
        <w:r>
          <w:rPr>
            <w:szCs w:val="24"/>
          </w:rPr>
          <w:t>.</w:t>
        </w:r>
      </w:ins>
    </w:p>
    <w:p>
      <w:pPr>
        <w:pStyle w:val="VariableDefinition"/>
        <w:rPr>
          <w:szCs w:val="24"/>
          <w:ins w:id="150" w:author="Eric Goff, CNE" w:date="2006-06-07T16:24:00Z"/>
        </w:rPr>
      </w:pPr>
      <w:ins w:id="149" w:author="Eric Goff, CNE" w:date="2006-06-07T16:24:00Z">
        <w:r>
          <w:rPr>
            <w:szCs w:val="24"/>
          </w:rPr>
        </w:r>
      </w:ins>
    </w:p>
    <w:p>
      <w:pPr>
        <w:pStyle w:val="VariableDefinition"/>
        <w:rPr>
          <w:szCs w:val="24"/>
          <w:lang w:val="it-IT"/>
          <w:ins w:id="155" w:author="Eric Goff, CNE" w:date="2006-06-07T18:24:00Z"/>
        </w:rPr>
      </w:pPr>
      <w:ins w:id="151" w:author="Eric Goff, CNE" w:date="2006-06-07T18:24:00Z">
        <w:r>
          <w:rPr>
            <w:lang w:val="it-IT"/>
          </w:rPr>
          <w:t>IRS</w:t>
        </w:r>
      </w:ins>
      <w:ins w:id="152" w:author="Eric Goff, CNE" w:date="2006-06-07T18:24:00Z">
        <w:r>
          <w:rPr>
            <w:szCs w:val="24"/>
            <w:vertAlign w:val="subscript"/>
            <w:lang w:val="it-IT"/>
          </w:rPr>
          <w:t>izq</w:t>
        </w:r>
      </w:ins>
      <w:ins w:id="153" w:author="Eric Goff, CNE" w:date="2006-06-07T18:24:00Z">
        <w:r>
          <w:rPr>
            <w:szCs w:val="24"/>
            <w:lang w:val="it-IT"/>
          </w:rPr>
          <w:tab/>
          <w:t>Imbalance ratio share, per zone</w:t>
        </w:r>
      </w:ins>
      <w:ins w:id="154" w:author="Eric Goff, CNE" w:date="2006-06-21T15:51:00Z">
        <w:r>
          <w:rPr>
            <w:szCs w:val="24"/>
            <w:lang w:val="it-IT"/>
          </w:rPr>
          <w:t>.</w:t>
        </w:r>
      </w:ins>
    </w:p>
    <w:p>
      <w:pPr>
        <w:pStyle w:val="VariableDefinition"/>
        <w:rPr>
          <w:szCs w:val="24"/>
          <w:lang w:val="it-IT"/>
          <w:ins w:id="157" w:author="Eric Goff, CNE" w:date="2006-06-07T18:24:00Z"/>
        </w:rPr>
      </w:pPr>
      <w:ins w:id="156" w:author="Eric Goff, CNE" w:date="2006-06-07T18:24:00Z">
        <w:r>
          <w:rPr>
            <w:szCs w:val="24"/>
            <w:lang w:val="it-IT"/>
          </w:rPr>
        </w:r>
      </w:ins>
    </w:p>
    <w:p>
      <w:pPr>
        <w:pStyle w:val="VariableDefinition"/>
        <w:rPr>
          <w:lang w:val="it-IT"/>
          <w:ins w:id="159" w:author="Eric Goff, CNE" w:date="2006-06-07T16:24:00Z"/>
        </w:rPr>
      </w:pPr>
      <w:ins w:id="158" w:author="Eric Goff, CNE" w:date="2006-06-07T16:24:00Z">
        <w:r>
          <w:rPr>
            <w:lang w:val="it-IT"/>
          </w:rPr>
        </w:r>
      </w:ins>
    </w:p>
    <w:p>
      <w:pPr>
        <w:pStyle w:val="VariableDefinition"/>
        <w:rPr>
          <w:ins w:id="165" w:author="Eric Goff, CNE" w:date="2006-06-07T16:24:00Z"/>
        </w:rPr>
      </w:pPr>
      <w:ins w:id="160" w:author="Eric Goff, CNE" w:date="2006-06-07T16:24:00Z">
        <w:r>
          <w:rPr/>
          <w:t>LPC</w:t>
        </w:r>
      </w:ins>
      <w:ins w:id="161" w:author="Eric Goff, CNE" w:date="2006-06-07T16:24:00Z">
        <w:r>
          <w:rPr>
            <w:vertAlign w:val="subscript"/>
          </w:rPr>
          <w:t>RPiq</w:t>
        </w:r>
      </w:ins>
      <w:ins w:id="162" w:author="Eric Goff, CNE" w:date="2006-06-07T16:24:00Z">
        <w:r>
          <w:rPr/>
          <w:tab/>
          <w:t xml:space="preserve">Service Cost ($) per </w:t>
        </w:r>
      </w:ins>
      <w:ins w:id="163" w:author="Eric Goff, CNE" w:date="2006-06-07T16:24:00Z">
        <w:r>
          <w:rPr>
            <w:szCs w:val="24"/>
          </w:rPr>
          <w:t>operating hour</w:t>
        </w:r>
      </w:ins>
      <w:ins w:id="164" w:author="Eric Goff, CNE" w:date="2006-06-07T16:24:00Z">
        <w:r>
          <w:rPr/>
          <w:t xml:space="preserve"> for all QSEs of Procured Capacity of Replacement Reserve procured to resolve Local Congestion per single Resource.</w:t>
        </w:r>
      </w:ins>
    </w:p>
    <w:p>
      <w:pPr>
        <w:pStyle w:val="VariableDefinition"/>
        <w:rPr>
          <w:ins w:id="172" w:author="Eric Goff, CNE" w:date="2006-06-07T16:24:00Z"/>
        </w:rPr>
      </w:pPr>
      <w:ins w:id="166" w:author="Eric Goff, CNE" w:date="2006-06-07T16:24:00Z">
        <w:r>
          <w:rPr/>
          <w:t>MCPC</w:t>
        </w:r>
      </w:ins>
      <w:ins w:id="167" w:author="Eric Goff, CNE" w:date="2006-06-07T16:24:00Z">
        <w:r>
          <w:rPr>
            <w:vertAlign w:val="subscript"/>
          </w:rPr>
          <w:t>RPM</w:t>
        </w:r>
      </w:ins>
      <w:ins w:id="168" w:author="Eric Goff, CNE" w:date="2006-06-07T16:24:00Z">
        <w:r>
          <w:rPr>
            <w:sz w:val="20"/>
            <w:vertAlign w:val="subscript"/>
          </w:rPr>
          <w:t>iz</w:t>
        </w:r>
      </w:ins>
      <w:ins w:id="169" w:author="Eric Goff, CNE" w:date="2006-06-07T16:24:00Z">
        <w:r>
          <w:rPr/>
          <w:tab/>
          <w:t xml:space="preserve">Replacement Reserve Service Market Clearing Price of Capacity ($/MW) per </w:t>
        </w:r>
      </w:ins>
      <w:ins w:id="170" w:author="Eric Goff, CNE" w:date="2006-06-07T16:24:00Z">
        <w:r>
          <w:rPr>
            <w:szCs w:val="24"/>
          </w:rPr>
          <w:t>operating hour</w:t>
        </w:r>
      </w:ins>
      <w:ins w:id="171" w:author="Eric Goff, CNE" w:date="2006-06-07T16:24:00Z">
        <w:r>
          <w:rPr/>
          <w:t>.</w:t>
        </w:r>
      </w:ins>
    </w:p>
    <w:p>
      <w:pPr>
        <w:pStyle w:val="VariableDefinition"/>
        <w:rPr>
          <w:ins w:id="174" w:author="Eric Goff, CNE" w:date="2006-06-07T16:24:00Z"/>
        </w:rPr>
      </w:pPr>
      <w:ins w:id="173" w:author="Eric Goff, CNE" w:date="2006-06-07T16:24:00Z">
        <w:r>
          <w:rPr/>
        </w:r>
      </w:ins>
    </w:p>
    <w:p>
      <w:pPr>
        <w:pStyle w:val="VariableDefinition"/>
        <w:jc w:val="center"/>
        <w:rPr>
          <w:rFonts w:ascii="Verdana" w:hAnsi="Verdana" w:cs="Verdana"/>
          <w:i/>
          <w:i/>
          <w:position w:val="-102"/>
          <w:sz w:val="20"/>
          <w:ins w:id="182" w:author="Eric Goff, CNE" w:date="2006-06-07T18:10:00Z"/>
        </w:rPr>
      </w:pPr>
      <w:ins w:id="175" w:author="Eric Goff, CNE" w:date="2006-06-07T16:24:00Z">
        <w:r>
          <w:rPr/>
          <w:t>MCPC</w:t>
        </w:r>
      </w:ins>
      <w:ins w:id="176" w:author="Eric Goff, CNE" w:date="2006-06-07T16:24:00Z">
        <w:r>
          <w:rPr>
            <w:vertAlign w:val="subscript"/>
          </w:rPr>
          <w:t>RPM</w:t>
        </w:r>
      </w:ins>
      <w:ins w:id="177" w:author="Eric Goff, CNE" w:date="2006-06-07T16:24:00Z">
        <w:r>
          <w:rPr>
            <w:sz w:val="20"/>
            <w:vertAlign w:val="subscript"/>
          </w:rPr>
          <w:t>iz</w:t>
        </w:r>
      </w:ins>
      <w:ins w:id="178" w:author="Eric Goff, CNE" w:date="2006-06-07T16:24:00Z">
        <w:r>
          <w:rPr/>
          <w:tab/>
          <w:t xml:space="preserve">Replacement Reserve Service Market Clearing Price of Capacity ($/MW) per </w:t>
        </w:r>
      </w:ins>
      <w:ins w:id="179" w:author="Eric Goff, CNE" w:date="2006-06-07T16:24:00Z">
        <w:r>
          <w:rPr>
            <w:szCs w:val="24"/>
          </w:rPr>
          <w:t xml:space="preserve">operating hour </w:t>
        </w:r>
      </w:ins>
      <w:ins w:id="180" w:author="Eric Goff, CNE" w:date="2006-06-07T16:24:00Z">
        <w:r>
          <w:rPr/>
          <w:t>per zone.</w:t>
        </w:r>
      </w:ins>
      <w:ins w:id="181" w:author="Eric Goff, CNE" w:date="2006-06-07T18:10:00Z">
        <w:r>
          <w:rPr>
            <w:rFonts w:cs="Verdana" w:ascii="Verdana" w:hAnsi="Verdana"/>
            <w:i/>
            <w:position w:val="-102"/>
            <w:sz w:val="20"/>
          </w:rPr>
          <w:t xml:space="preserve"> </w:t>
        </w:r>
      </w:ins>
    </w:p>
    <w:p>
      <w:pPr>
        <w:pStyle w:val="VariableDefinition"/>
        <w:rPr>
          <w:rFonts w:ascii="Verdana" w:hAnsi="Verdana" w:cs="Verdana"/>
          <w:i/>
          <w:i/>
          <w:position w:val="-102"/>
          <w:sz w:val="20"/>
          <w:ins w:id="184" w:author="Eric Goff, CNE" w:date="2006-06-07T16:24:00Z"/>
        </w:rPr>
      </w:pPr>
      <w:ins w:id="183" w:author="Eric Goff, CNE" w:date="2006-06-07T16:24:00Z">
        <w:r>
          <w:rPr>
            <w:rFonts w:cs="Verdana" w:ascii="Verdana" w:hAnsi="Verdana"/>
            <w:i/>
            <w:position w:val="-102"/>
            <w:sz w:val="20"/>
          </w:rPr>
        </w:r>
      </w:ins>
    </w:p>
    <w:p>
      <w:pPr>
        <w:pStyle w:val="VariableDefinition"/>
        <w:rPr>
          <w:szCs w:val="24"/>
          <w:ins w:id="189" w:author="Eric Goff, CNE" w:date="2006-06-07T18:11:00Z"/>
        </w:rPr>
      </w:pPr>
      <w:ins w:id="185" w:author="Eric Goff, CNE" w:date="2006-06-07T16:24:00Z">
        <w:r>
          <w:rPr/>
          <w:t>MMQ</w:t>
        </w:r>
      </w:ins>
      <w:ins w:id="186" w:author="Eric Goff, CNE" w:date="2006-06-07T16:24:00Z">
        <w:r>
          <w:rPr>
            <w:szCs w:val="24"/>
            <w:vertAlign w:val="subscript"/>
          </w:rPr>
          <w:t>iq</w:t>
        </w:r>
      </w:ins>
      <w:ins w:id="187" w:author="Eric Goff, CNE" w:date="2006-06-07T16:24:00Z">
        <w:r>
          <w:rPr>
            <w:szCs w:val="24"/>
          </w:rPr>
          <w:tab/>
          <w:t>Mismatched amount (MW) by hourly interval for that QSE, summed across zones</w:t>
        </w:r>
      </w:ins>
      <w:ins w:id="188" w:author="Eric Goff, CNE" w:date="2006-06-21T15:52:00Z">
        <w:r>
          <w:rPr>
            <w:szCs w:val="24"/>
          </w:rPr>
          <w:t>.</w:t>
        </w:r>
      </w:ins>
    </w:p>
    <w:p>
      <w:pPr>
        <w:pStyle w:val="VariableDefinition"/>
        <w:rPr>
          <w:szCs w:val="24"/>
          <w:ins w:id="191" w:author="Eric Goff, CNE" w:date="2006-06-07T16:24:00Z"/>
        </w:rPr>
      </w:pPr>
      <w:ins w:id="190" w:author="Eric Goff, CNE" w:date="2006-06-07T18:11:00Z">
        <w:r>
          <w:rPr>
            <w:szCs w:val="24"/>
          </w:rPr>
          <w:tab/>
          <w:t xml:space="preserve"> </w:t>
        </w:r>
      </w:ins>
    </w:p>
    <w:p>
      <w:pPr>
        <w:pStyle w:val="VariableDefinition"/>
        <w:rPr>
          <w:szCs w:val="24"/>
          <w:ins w:id="196" w:author="Eric Goff, CNE" w:date="2006-06-07T18:11:00Z"/>
        </w:rPr>
      </w:pPr>
      <w:ins w:id="192" w:author="Eric Goff, CNE" w:date="2006-06-07T16:24:00Z">
        <w:r>
          <w:rPr/>
          <w:t>MMQ</w:t>
        </w:r>
      </w:ins>
      <w:ins w:id="193" w:author="Eric Goff, CNE" w:date="2006-06-07T16:24:00Z">
        <w:r>
          <w:rPr>
            <w:szCs w:val="24"/>
            <w:vertAlign w:val="subscript"/>
          </w:rPr>
          <w:t>izq</w:t>
        </w:r>
      </w:ins>
      <w:ins w:id="194" w:author="Eric Goff, CNE" w:date="2006-06-07T16:24:00Z">
        <w:r>
          <w:rPr>
            <w:szCs w:val="24"/>
          </w:rPr>
          <w:tab/>
          <w:t>Mismatched amount (MW) for each zone by hourly interval for that QSE</w:t>
        </w:r>
      </w:ins>
      <w:ins w:id="195" w:author="Eric Goff, CNE" w:date="2006-06-21T15:53:00Z">
        <w:r>
          <w:rPr>
            <w:szCs w:val="24"/>
          </w:rPr>
          <w:t>.</w:t>
        </w:r>
      </w:ins>
    </w:p>
    <w:p>
      <w:pPr>
        <w:pStyle w:val="VariableDefinition"/>
        <w:rPr>
          <w:szCs w:val="24"/>
          <w:ins w:id="198" w:author="Eric Goff, CNE" w:date="2006-06-21T15:30:00Z"/>
        </w:rPr>
      </w:pPr>
      <w:ins w:id="197" w:author="Eric Goff, CNE" w:date="2006-06-07T18:11:00Z">
        <w:r>
          <w:rPr>
            <w:szCs w:val="24"/>
          </w:rPr>
          <w:tab/>
        </w:r>
      </w:ins>
    </w:p>
    <w:p>
      <w:pPr>
        <w:pStyle w:val="VariableDefinition"/>
        <w:rPr>
          <w:ins w:id="207" w:author="Eric Goff, CNE" w:date="2006-06-21T15:30:00Z"/>
        </w:rPr>
      </w:pPr>
      <w:ins w:id="199" w:author="Eric Goff, CNE" w:date="2006-06-21T15:30:00Z">
        <w:r>
          <w:rPr/>
          <w:t>MMS</w:t>
        </w:r>
      </w:ins>
      <w:ins w:id="200" w:author="Eric Goff, CNE" w:date="2006-06-21T15:30:00Z">
        <w:r>
          <w:rPr>
            <w:vertAlign w:val="subscript"/>
          </w:rPr>
          <w:t>Miq</w:t>
        </w:r>
      </w:ins>
      <w:ins w:id="201" w:author="Eric Goff, CNE" w:date="2006-06-21T15:30:00Z">
        <w:r>
          <w:rPr>
            <w:szCs w:val="24"/>
            <w:vertAlign w:val="subscript"/>
          </w:rPr>
          <w:t>a</w:t>
        </w:r>
      </w:ins>
      <w:ins w:id="202" w:author="Eric Goff, CNE" w:date="2006-06-21T15:30:00Z">
        <w:r>
          <w:rPr>
            <w:vertAlign w:val="subscript"/>
          </w:rPr>
          <w:t>q</w:t>
        </w:r>
      </w:ins>
      <w:ins w:id="203" w:author="Eric Goff, CNE" w:date="2006-06-21T15:30:00Z">
        <w:r>
          <w:rPr>
            <w:szCs w:val="24"/>
            <w:vertAlign w:val="subscript"/>
          </w:rPr>
          <w:t>b</w:t>
        </w:r>
      </w:ins>
      <w:ins w:id="204" w:author="Eric Goff, CNE" w:date="2006-06-21T15:30:00Z">
        <w:r>
          <w:rPr>
            <w:vertAlign w:val="subscript"/>
          </w:rPr>
          <w:tab/>
        </w:r>
      </w:ins>
      <w:ins w:id="205" w:author="Eric Goff, CNE" w:date="2006-06-21T15:30:00Z">
        <w:r>
          <w:rPr/>
          <w:t>Mismatched Schedule Quantity (MW) representing either Inter-QSE Trades, or ERCOT scheduled as a Resource for the first Settlement Interval of the settlement hour, summed across zones, per QSE</w:t>
        </w:r>
      </w:ins>
      <w:ins w:id="206" w:author="Eric Goff, CNE" w:date="2006-06-21T15:53:00Z">
        <w:r>
          <w:rPr/>
          <w:t>.</w:t>
        </w:r>
      </w:ins>
    </w:p>
    <w:p>
      <w:pPr>
        <w:pStyle w:val="VariableDefinition"/>
        <w:rPr>
          <w:szCs w:val="24"/>
          <w:ins w:id="209" w:author="Eric Goff, CNE" w:date="2006-06-07T16:24:00Z"/>
        </w:rPr>
      </w:pPr>
      <w:ins w:id="208" w:author="Eric Goff, CNE" w:date="2006-06-07T16:24:00Z">
        <w:r>
          <w:rPr>
            <w:szCs w:val="24"/>
          </w:rPr>
        </w:r>
      </w:ins>
    </w:p>
    <w:p>
      <w:pPr>
        <w:pStyle w:val="VariableDefinition"/>
        <w:rPr>
          <w:del w:id="220" w:author="Eric Goff, CNE" w:date="2006-06-21T15:54:00Z"/>
        </w:rPr>
      </w:pPr>
      <w:ins w:id="210" w:author="Eric Goff, CNE" w:date="2006-06-07T16:24:00Z">
        <w:r>
          <w:rPr/>
          <w:t>MMS</w:t>
        </w:r>
      </w:ins>
      <w:ins w:id="211" w:author="Eric Goff, CNE" w:date="2006-06-07T16:24:00Z">
        <w:r>
          <w:rPr>
            <w:vertAlign w:val="subscript"/>
          </w:rPr>
          <w:t>Mi</w:t>
        </w:r>
      </w:ins>
      <w:ins w:id="212" w:author="Eric Goff, CNE" w:date="2006-06-21T15:30:00Z">
        <w:r>
          <w:rPr>
            <w:vertAlign w:val="subscript"/>
          </w:rPr>
          <w:t>z</w:t>
        </w:r>
      </w:ins>
      <w:ins w:id="213" w:author="Eric Goff, CNE" w:date="2006-06-07T16:24:00Z">
        <w:r>
          <w:rPr>
            <w:vertAlign w:val="subscript"/>
          </w:rPr>
          <w:t>q</w:t>
        </w:r>
      </w:ins>
      <w:ins w:id="214" w:author="Eric Goff, CNE" w:date="2006-06-07T16:24:00Z">
        <w:r>
          <w:rPr>
            <w:szCs w:val="24"/>
            <w:vertAlign w:val="subscript"/>
          </w:rPr>
          <w:t>a</w:t>
        </w:r>
      </w:ins>
      <w:ins w:id="215" w:author="Eric Goff, CNE" w:date="2006-06-07T16:24:00Z">
        <w:r>
          <w:rPr>
            <w:vertAlign w:val="subscript"/>
          </w:rPr>
          <w:t>q</w:t>
        </w:r>
      </w:ins>
      <w:ins w:id="216" w:author="Eric Goff, CNE" w:date="2006-06-07T16:24:00Z">
        <w:r>
          <w:rPr>
            <w:szCs w:val="24"/>
            <w:vertAlign w:val="subscript"/>
          </w:rPr>
          <w:t>b</w:t>
        </w:r>
      </w:ins>
      <w:ins w:id="217" w:author="Eric Goff, CNE" w:date="2006-06-07T16:24:00Z">
        <w:r>
          <w:rPr>
            <w:vertAlign w:val="subscript"/>
          </w:rPr>
          <w:tab/>
        </w:r>
      </w:ins>
      <w:ins w:id="218" w:author="Eric Goff, CNE" w:date="2006-06-07T16:24:00Z">
        <w:r>
          <w:rPr/>
          <w:t>Mismatched Schedule Quantity (MW) representing either Inter-QSE Trades, or ERCOT scheduled as a Resource for the first Settlement Interval of the settlement hour, per QSE</w:t>
        </w:r>
      </w:ins>
      <w:ins w:id="219" w:author="Eric Goff, CNE" w:date="2006-06-21T15:54:00Z">
        <w:r>
          <w:rPr/>
          <w:t xml:space="preserve">. </w:t>
        </w:r>
      </w:ins>
    </w:p>
    <w:p>
      <w:pPr>
        <w:pStyle w:val="VariableDefinition"/>
        <w:widowControl/>
        <w:bidi w:val="0"/>
        <w:spacing w:before="0" w:after="240"/>
        <w:ind w:left="2160" w:hanging="1440"/>
        <w:contextualSpacing/>
        <w:rPr>
          <w:rFonts w:ascii="Arial" w:hAnsi="Arial" w:cs="Arial"/>
          <w:color w:val="0000FF"/>
          <w:sz w:val="20"/>
          <w:ins w:id="222" w:author="Eric Goff, CNE" w:date="2006-06-07T18:14:00Z"/>
        </w:rPr>
      </w:pPr>
      <w:del w:id="221" w:author="Eric Goff, CNE" w:date="2006-06-21T15:54:00Z">
        <w:r>
          <w:rPr>
            <w:rFonts w:cs="Arial" w:ascii="Arial" w:hAnsi="Arial"/>
            <w:color w:val="0000FF"/>
            <w:sz w:val="20"/>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p>
      <w:pPr>
        <w:pStyle w:val="VariableDefinition"/>
        <w:rPr>
          <w:ins w:id="228" w:author="Eric Goff, CNE" w:date="2006-06-07T16:24:00Z"/>
        </w:rPr>
      </w:pPr>
      <w:ins w:id="223" w:author="Eric Goff, CNE" w:date="2006-06-07T16:24:00Z">
        <w:r>
          <w:rPr/>
          <w:t>PC</w:t>
        </w:r>
      </w:ins>
      <w:ins w:id="224" w:author="Eric Goff, CNE" w:date="2006-06-07T16:24:00Z">
        <w:r>
          <w:rPr>
            <w:vertAlign w:val="subscript"/>
          </w:rPr>
          <w:t>RPiq</w:t>
        </w:r>
      </w:ins>
      <w:ins w:id="225" w:author="Eric Goff, CNE" w:date="2006-06-07T16:24:00Z">
        <w:r>
          <w:rPr/>
          <w:tab/>
          <w:t xml:space="preserve">Service Cost ($) per </w:t>
        </w:r>
      </w:ins>
      <w:ins w:id="226" w:author="Eric Goff, CNE" w:date="2006-06-07T16:24:00Z">
        <w:r>
          <w:rPr>
            <w:szCs w:val="24"/>
          </w:rPr>
          <w:t>operating hour</w:t>
        </w:r>
      </w:ins>
      <w:ins w:id="227" w:author="Eric Goff, CNE" w:date="2006-06-07T16:24:00Z">
        <w:r>
          <w:rPr/>
          <w:t xml:space="preserve"> for all QSEs of Procured Capacity of Replacement Reserve procured to resolve Zonal Congestion and Capacity Insufficiency per single Resource.</w:t>
        </w:r>
      </w:ins>
    </w:p>
    <w:p>
      <w:pPr>
        <w:pStyle w:val="VariableDefinition"/>
        <w:rPr>
          <w:ins w:id="234" w:author="Eric Goff, CNE" w:date="2006-06-07T16:24:00Z"/>
        </w:rPr>
      </w:pPr>
      <w:ins w:id="229" w:author="Eric Goff, CNE" w:date="2006-06-07T16:24:00Z">
        <w:r>
          <w:rPr/>
          <w:t>PC</w:t>
        </w:r>
      </w:ins>
      <w:ins w:id="230" w:author="Eric Goff, CNE" w:date="2006-06-07T16:24:00Z">
        <w:r>
          <w:rPr>
            <w:vertAlign w:val="subscript"/>
          </w:rPr>
          <w:t>RPiz</w:t>
        </w:r>
      </w:ins>
      <w:ins w:id="231" w:author="Eric Goff, CNE" w:date="2006-06-07T16:24:00Z">
        <w:r>
          <w:rPr/>
          <w:tab/>
          <w:t xml:space="preserve">Zonal Service Cost ($) per </w:t>
        </w:r>
      </w:ins>
      <w:ins w:id="232" w:author="Eric Goff, CNE" w:date="2006-06-07T16:24:00Z">
        <w:r>
          <w:rPr>
            <w:szCs w:val="24"/>
          </w:rPr>
          <w:t>operating hour</w:t>
        </w:r>
      </w:ins>
      <w:ins w:id="233" w:author="Eric Goff, CNE" w:date="2006-06-07T16:24:00Z">
        <w:r>
          <w:rPr/>
          <w:t xml:space="preserve"> for all QSEs of Procured Capacity of Replacement Reserve procured to resolve Zonal Congestion and Capacity Insufficiency per single Resource.</w:t>
        </w:r>
      </w:ins>
    </w:p>
    <w:p>
      <w:pPr>
        <w:pStyle w:val="VariableDefinition"/>
        <w:rPr>
          <w:ins w:id="240" w:author="Eric Goff, CNE" w:date="2006-06-07T16:24:00Z"/>
        </w:rPr>
      </w:pPr>
      <w:ins w:id="235" w:author="Eric Goff, CNE" w:date="2006-06-07T16:24:00Z">
        <w:r>
          <w:rPr/>
          <w:t>PC</w:t>
        </w:r>
      </w:ins>
      <w:ins w:id="236" w:author="Eric Goff, CNE" w:date="2006-06-07T16:24:00Z">
        <w:r>
          <w:rPr>
            <w:vertAlign w:val="subscript"/>
          </w:rPr>
          <w:t>RPi</w:t>
        </w:r>
      </w:ins>
      <w:ins w:id="237" w:author="Eric Goff, CNE" w:date="2006-06-07T16:24:00Z">
        <w:r>
          <w:rPr/>
          <w:tab/>
          <w:t xml:space="preserve">Service Cost ($) per </w:t>
        </w:r>
      </w:ins>
      <w:ins w:id="238" w:author="Eric Goff, CNE" w:date="2006-06-07T16:24:00Z">
        <w:r>
          <w:rPr>
            <w:szCs w:val="24"/>
          </w:rPr>
          <w:t>operating hour</w:t>
        </w:r>
      </w:ins>
      <w:ins w:id="239" w:author="Eric Goff, CNE" w:date="2006-06-07T16:24:00Z">
        <w:r>
          <w:rPr/>
          <w:t xml:space="preserve"> for all QSEs of Procured Capacity of Replacement Reserve procured to resolve Zonal Congestion and Capacity Insufficiency per single Resource.</w:t>
        </w:r>
      </w:ins>
    </w:p>
    <w:p>
      <w:pPr>
        <w:pStyle w:val="VariableDefinition"/>
        <w:rPr>
          <w:ins w:id="246" w:author="Eric Goff, CNE" w:date="2006-06-07T16:24:00Z"/>
        </w:rPr>
      </w:pPr>
      <w:ins w:id="241" w:author="Eric Goff, CNE" w:date="2006-06-07T16:24:00Z">
        <w:r>
          <w:rPr/>
          <w:t>QSSA</w:t>
        </w:r>
      </w:ins>
      <w:ins w:id="242" w:author="Eric Goff, CNE" w:date="2006-06-07T16:24:00Z">
        <w:r>
          <w:rPr>
            <w:vertAlign w:val="subscript"/>
          </w:rPr>
          <w:t>TORP</w:t>
        </w:r>
      </w:ins>
      <w:ins w:id="243" w:author="Eric Goff, CNE" w:date="2006-06-07T16:24:00Z">
        <w:r>
          <w:rPr>
            <w:szCs w:val="24"/>
            <w:vertAlign w:val="subscript"/>
          </w:rPr>
          <w:t>i1</w:t>
        </w:r>
      </w:ins>
      <w:ins w:id="244" w:author="Eric Goff, CNE" w:date="2006-06-07T16:24:00Z">
        <w:r>
          <w:rPr>
            <w:vertAlign w:val="subscript"/>
          </w:rPr>
          <w:tab/>
        </w:r>
      </w:ins>
      <w:ins w:id="245" w:author="Eric Goff, CNE" w:date="2006-06-07T16:24:00Z">
        <w:r>
          <w:rPr/>
          <w:t>QSE Supply Schedule for the buying QSE, A, for the first Settlement Interval of the settlement hour, at the time of the Replacement Reserve Market.</w:t>
        </w:r>
      </w:ins>
    </w:p>
    <w:p>
      <w:pPr>
        <w:pStyle w:val="VariableDefinition"/>
        <w:rPr>
          <w:ins w:id="252" w:author="Eric Goff, CNE" w:date="2006-06-07T16:24:00Z"/>
        </w:rPr>
      </w:pPr>
      <w:ins w:id="247" w:author="Eric Goff, CNE" w:date="2006-06-07T16:24:00Z">
        <w:r>
          <w:rPr/>
          <w:t>QSSA</w:t>
        </w:r>
      </w:ins>
      <w:ins w:id="248" w:author="Eric Goff, CNE" w:date="2006-06-07T16:24:00Z">
        <w:r>
          <w:rPr>
            <w:vertAlign w:val="subscript"/>
          </w:rPr>
          <w:t>TORP</w:t>
        </w:r>
      </w:ins>
      <w:ins w:id="249" w:author="Eric Goff, CNE" w:date="2006-06-07T16:24:00Z">
        <w:r>
          <w:rPr>
            <w:szCs w:val="24"/>
            <w:vertAlign w:val="subscript"/>
          </w:rPr>
          <w:t>i2</w:t>
        </w:r>
      </w:ins>
      <w:ins w:id="250" w:author="Eric Goff, CNE" w:date="2006-06-07T16:24:00Z">
        <w:r>
          <w:rPr>
            <w:vertAlign w:val="subscript"/>
          </w:rPr>
          <w:tab/>
        </w:r>
      </w:ins>
      <w:ins w:id="251" w:author="Eric Goff, CNE" w:date="2006-06-07T16:24:00Z">
        <w:r>
          <w:rPr/>
          <w:t>QSE Supply Schedule for buying QSE, A, for the second Settlement Interval of the settlement hour, at the time of the Replacement Reserve Market.</w:t>
        </w:r>
      </w:ins>
    </w:p>
    <w:p>
      <w:pPr>
        <w:pStyle w:val="VariableDefinition"/>
        <w:rPr>
          <w:ins w:id="258" w:author="Eric Goff, CNE" w:date="2006-06-07T16:24:00Z"/>
        </w:rPr>
      </w:pPr>
      <w:ins w:id="253" w:author="Eric Goff, CNE" w:date="2006-06-07T16:24:00Z">
        <w:r>
          <w:rPr/>
          <w:t>QSSA</w:t>
        </w:r>
      </w:ins>
      <w:ins w:id="254" w:author="Eric Goff, CNE" w:date="2006-06-07T16:24:00Z">
        <w:r>
          <w:rPr>
            <w:vertAlign w:val="subscript"/>
          </w:rPr>
          <w:t>TORP</w:t>
        </w:r>
      </w:ins>
      <w:ins w:id="255" w:author="Eric Goff, CNE" w:date="2006-06-07T16:24:00Z">
        <w:r>
          <w:rPr>
            <w:szCs w:val="24"/>
            <w:vertAlign w:val="subscript"/>
          </w:rPr>
          <w:t>i3</w:t>
        </w:r>
      </w:ins>
      <w:ins w:id="256" w:author="Eric Goff, CNE" w:date="2006-06-07T16:24:00Z">
        <w:r>
          <w:rPr>
            <w:vertAlign w:val="subscript"/>
          </w:rPr>
          <w:tab/>
        </w:r>
      </w:ins>
      <w:ins w:id="257" w:author="Eric Goff, CNE" w:date="2006-06-07T16:24:00Z">
        <w:r>
          <w:rPr/>
          <w:t>QSE Supply Schedule for buying QSE, A, for the third Settlement Interval of the settlement hour, at the time of the Replacement Reserve Market.</w:t>
        </w:r>
      </w:ins>
    </w:p>
    <w:p>
      <w:pPr>
        <w:pStyle w:val="VariableDefinition"/>
        <w:rPr>
          <w:ins w:id="264" w:author="Eric Goff, CNE" w:date="2006-06-07T16:24:00Z"/>
        </w:rPr>
      </w:pPr>
      <w:ins w:id="259" w:author="Eric Goff, CNE" w:date="2006-06-07T16:24:00Z">
        <w:r>
          <w:rPr/>
          <w:t>QSSA</w:t>
        </w:r>
      </w:ins>
      <w:ins w:id="260" w:author="Eric Goff, CNE" w:date="2006-06-07T16:24:00Z">
        <w:r>
          <w:rPr>
            <w:vertAlign w:val="subscript"/>
          </w:rPr>
          <w:t>TORP</w:t>
        </w:r>
      </w:ins>
      <w:ins w:id="261" w:author="Eric Goff, CNE" w:date="2006-06-07T16:24:00Z">
        <w:r>
          <w:rPr>
            <w:szCs w:val="24"/>
            <w:vertAlign w:val="subscript"/>
          </w:rPr>
          <w:t>i4</w:t>
        </w:r>
      </w:ins>
      <w:ins w:id="262" w:author="Eric Goff, CNE" w:date="2006-06-07T16:24:00Z">
        <w:r>
          <w:rPr>
            <w:vertAlign w:val="subscript"/>
          </w:rPr>
          <w:tab/>
        </w:r>
      </w:ins>
      <w:ins w:id="263" w:author="Eric Goff, CNE" w:date="2006-06-07T16:24:00Z">
        <w:r>
          <w:rPr/>
          <w:t>QSE Supply Schedule for buying QSE, A, for the fourth Settlement Interval of the settlement hour, at the time of the Replacement Reserve Market.</w:t>
        </w:r>
      </w:ins>
    </w:p>
    <w:p>
      <w:pPr>
        <w:pStyle w:val="VariableDefinition"/>
        <w:rPr>
          <w:ins w:id="270" w:author="Eric Goff, CNE" w:date="2006-06-07T16:24:00Z"/>
        </w:rPr>
      </w:pPr>
      <w:ins w:id="265" w:author="Eric Goff, CNE" w:date="2006-06-07T16:24:00Z">
        <w:r>
          <w:rPr/>
          <w:t>QOSB</w:t>
        </w:r>
      </w:ins>
      <w:ins w:id="266" w:author="Eric Goff, CNE" w:date="2006-06-07T16:24:00Z">
        <w:r>
          <w:rPr>
            <w:vertAlign w:val="subscript"/>
          </w:rPr>
          <w:t>TORP</w:t>
        </w:r>
      </w:ins>
      <w:ins w:id="267" w:author="Eric Goff, CNE" w:date="2006-06-07T16:24:00Z">
        <w:r>
          <w:rPr>
            <w:szCs w:val="24"/>
            <w:vertAlign w:val="subscript"/>
          </w:rPr>
          <w:t>i1</w:t>
        </w:r>
      </w:ins>
      <w:ins w:id="268" w:author="Eric Goff, CNE" w:date="2006-06-07T16:24:00Z">
        <w:r>
          <w:rPr>
            <w:vertAlign w:val="subscript"/>
          </w:rPr>
          <w:tab/>
        </w:r>
      </w:ins>
      <w:ins w:id="269" w:author="Eric Goff, CNE" w:date="2006-06-07T16:24:00Z">
        <w:r>
          <w:rPr/>
          <w:t>QSE Obligation Schedule for the selling QSE, B, for the first Settlement Interval of the settlement hour, at the time of the Replacement Reserve Market.</w:t>
        </w:r>
      </w:ins>
    </w:p>
    <w:p>
      <w:pPr>
        <w:pStyle w:val="VariableDefinition"/>
        <w:rPr>
          <w:ins w:id="276" w:author="Eric Goff, CNE" w:date="2006-06-07T16:24:00Z"/>
        </w:rPr>
      </w:pPr>
      <w:ins w:id="271" w:author="Eric Goff, CNE" w:date="2006-06-07T16:24:00Z">
        <w:r>
          <w:rPr/>
          <w:t>QOSB</w:t>
        </w:r>
      </w:ins>
      <w:ins w:id="272" w:author="Eric Goff, CNE" w:date="2006-06-07T16:24:00Z">
        <w:r>
          <w:rPr>
            <w:vertAlign w:val="subscript"/>
          </w:rPr>
          <w:t>TORP</w:t>
        </w:r>
      </w:ins>
      <w:ins w:id="273" w:author="Eric Goff, CNE" w:date="2006-06-07T16:24:00Z">
        <w:r>
          <w:rPr>
            <w:szCs w:val="24"/>
            <w:vertAlign w:val="subscript"/>
          </w:rPr>
          <w:t>i2</w:t>
        </w:r>
      </w:ins>
      <w:ins w:id="274" w:author="Eric Goff, CNE" w:date="2006-06-07T16:24:00Z">
        <w:r>
          <w:rPr>
            <w:vertAlign w:val="subscript"/>
          </w:rPr>
          <w:tab/>
        </w:r>
      </w:ins>
      <w:ins w:id="275" w:author="Eric Goff, CNE" w:date="2006-06-07T16:24:00Z">
        <w:r>
          <w:rPr/>
          <w:t>QSE Obligation Schedule for the selling QSE, B, for the second Settlement Interval of the settlement hour, at the time of the Replacement Reserve Market.</w:t>
        </w:r>
      </w:ins>
    </w:p>
    <w:p>
      <w:pPr>
        <w:pStyle w:val="VariableDefinition"/>
        <w:rPr>
          <w:ins w:id="282" w:author="Eric Goff, CNE" w:date="2006-06-07T16:24:00Z"/>
        </w:rPr>
      </w:pPr>
      <w:ins w:id="277" w:author="Eric Goff, CNE" w:date="2006-06-07T16:24:00Z">
        <w:r>
          <w:rPr/>
          <w:t>QOSB</w:t>
        </w:r>
      </w:ins>
      <w:ins w:id="278" w:author="Eric Goff, CNE" w:date="2006-06-07T16:24:00Z">
        <w:r>
          <w:rPr>
            <w:vertAlign w:val="subscript"/>
          </w:rPr>
          <w:t>TORP</w:t>
        </w:r>
      </w:ins>
      <w:ins w:id="279" w:author="Eric Goff, CNE" w:date="2006-06-07T16:24:00Z">
        <w:r>
          <w:rPr>
            <w:szCs w:val="24"/>
            <w:vertAlign w:val="subscript"/>
          </w:rPr>
          <w:t>i3</w:t>
        </w:r>
      </w:ins>
      <w:ins w:id="280" w:author="Eric Goff, CNE" w:date="2006-06-07T16:24:00Z">
        <w:r>
          <w:rPr>
            <w:vertAlign w:val="subscript"/>
          </w:rPr>
          <w:tab/>
        </w:r>
      </w:ins>
      <w:ins w:id="281" w:author="Eric Goff, CNE" w:date="2006-06-07T16:24:00Z">
        <w:r>
          <w:rPr/>
          <w:t>QSE Obligation Schedule for the selling QSE, B, for the third Settlement Interval of the settlement hour, at the time of the Replacement Reserve Market.</w:t>
        </w:r>
      </w:ins>
    </w:p>
    <w:p>
      <w:pPr>
        <w:pStyle w:val="VariableDefinition"/>
        <w:rPr>
          <w:ins w:id="288" w:author="Eric Goff, CNE" w:date="2006-06-07T16:24:00Z"/>
        </w:rPr>
      </w:pPr>
      <w:ins w:id="283" w:author="Eric Goff, CNE" w:date="2006-06-07T16:24:00Z">
        <w:r>
          <w:rPr/>
          <w:t>QOSB</w:t>
        </w:r>
      </w:ins>
      <w:ins w:id="284" w:author="Eric Goff, CNE" w:date="2006-06-07T16:24:00Z">
        <w:r>
          <w:rPr>
            <w:vertAlign w:val="subscript"/>
          </w:rPr>
          <w:t>TORP</w:t>
        </w:r>
      </w:ins>
      <w:ins w:id="285" w:author="Eric Goff, CNE" w:date="2006-06-07T16:24:00Z">
        <w:r>
          <w:rPr>
            <w:szCs w:val="24"/>
            <w:vertAlign w:val="subscript"/>
          </w:rPr>
          <w:t>i4</w:t>
        </w:r>
      </w:ins>
      <w:ins w:id="286" w:author="Eric Goff, CNE" w:date="2006-06-07T16:24:00Z">
        <w:r>
          <w:rPr>
            <w:vertAlign w:val="subscript"/>
          </w:rPr>
          <w:tab/>
        </w:r>
      </w:ins>
      <w:ins w:id="287" w:author="Eric Goff, CNE" w:date="2006-06-07T16:24:00Z">
        <w:r>
          <w:rPr/>
          <w:t>QSE Obligation Schedule for the selling QSE, B, for the fourth Settlement Interval of the settlement hour, at the time of the Replacement Reserve Market.</w:t>
        </w:r>
      </w:ins>
    </w:p>
    <w:p>
      <w:pPr>
        <w:pStyle w:val="VariableDefinition"/>
        <w:rPr>
          <w:ins w:id="292" w:author="Eric Goff, CNE" w:date="2006-06-07T18:26:00Z"/>
        </w:rPr>
      </w:pPr>
      <w:ins w:id="289" w:author="Eric Goff, CNE" w:date="2006-06-07T16:24:00Z">
        <w:r>
          <w:rPr/>
          <w:t>US</w:t>
        </w:r>
      </w:ins>
      <w:ins w:id="290" w:author="Eric Goff, CNE" w:date="2006-06-07T16:24:00Z">
        <w:r>
          <w:rPr>
            <w:vertAlign w:val="subscript"/>
          </w:rPr>
          <w:t>RPizq</w:t>
          <w:tab/>
        </w:r>
      </w:ins>
      <w:ins w:id="291" w:author="Eric Goff, CNE" w:date="2006-06-07T16:24:00Z">
        <w:r>
          <w:rPr/>
          <w:t>Replacement Reserve Service Under Scheduled Charge ($) for each zone by hourly interval for that QSE</w:t>
        </w:r>
      </w:ins>
    </w:p>
    <w:p>
      <w:pPr>
        <w:pStyle w:val="VariableDefinition"/>
        <w:rPr>
          <w:szCs w:val="24"/>
          <w:ins w:id="296" w:author="Eric Goff, CNE" w:date="2006-06-07T16:24:00Z"/>
        </w:rPr>
      </w:pPr>
      <w:ins w:id="293" w:author="Eric Goff, CNE" w:date="2006-06-07T18:26:00Z">
        <w:r>
          <w:rPr/>
          <w:t>TIA</w:t>
        </w:r>
      </w:ins>
      <w:ins w:id="294" w:author="Eric Goff, CNE" w:date="2006-06-07T18:26:00Z">
        <w:r>
          <w:rPr>
            <w:szCs w:val="24"/>
            <w:vertAlign w:val="subscript"/>
          </w:rPr>
          <w:t>i</w:t>
        </w:r>
      </w:ins>
      <w:ins w:id="295" w:author="Eric Goff, CNE" w:date="2006-06-07T18:26:00Z">
        <w:r>
          <w:rPr>
            <w:szCs w:val="24"/>
          </w:rPr>
          <w:tab/>
          <w:t>Total Imbalance Amount, summed across zones, calculated as:</w:t>
        </w:r>
      </w:ins>
    </w:p>
    <w:p>
      <w:pPr>
        <w:pStyle w:val="VariableDefinition"/>
        <w:rPr>
          <w:ins w:id="298" w:author="Eric Goff, CNE" w:date="2006-06-07T18:27:00Z"/>
        </w:rPr>
      </w:pPr>
      <w:ins w:id="297"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VariableDefinition"/>
        <w:rPr>
          <w:ins w:id="302" w:author="Eric Goff, CNE" w:date="2006-06-07T16:24:00Z"/>
        </w:rPr>
      </w:pPr>
      <w:ins w:id="299" w:author="Eric Goff, CNE" w:date="2006-06-07T18:27:00Z">
        <w:r>
          <w:rPr/>
          <w:t>TIA</w:t>
        </w:r>
      </w:ins>
      <w:ins w:id="300" w:author="Eric Goff, CNE" w:date="2006-06-07T18:27:00Z">
        <w:r>
          <w:rPr>
            <w:szCs w:val="24"/>
            <w:vertAlign w:val="subscript"/>
          </w:rPr>
          <w:t>iz</w:t>
        </w:r>
      </w:ins>
      <w:ins w:id="301" w:author="Eric Goff, CNE" w:date="2006-06-07T18:27:00Z">
        <w:r>
          <w:rPr>
            <w:szCs w:val="24"/>
          </w:rPr>
          <w:tab/>
          <w:t>Total Imbalance Amount, per zone, calculated as:</w:t>
        </w:r>
      </w:ins>
    </w:p>
    <w:p>
      <w:pPr>
        <w:pStyle w:val="VariableDefinition"/>
        <w:rPr>
          <w:ins w:id="304" w:author="Eric Goff, CNE" w:date="2006-06-07T16:24:00Z"/>
        </w:rPr>
      </w:pPr>
      <w:ins w:id="303"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m:rPr>
                  <m:lit/>
                  <m:nor/>
                </m:rPr>
                <w:rPr>
                  <w:rFonts w:ascii="Cambria Math" w:hAnsi="Cambria Math"/>
                </w:rPr>
                <m:t xml:space="preserve">iz</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List"/>
        <w:rPr>
          <w:del w:id="307" w:author="Eric Goff, CNE" w:date="2006-06-07T16:14:00Z"/>
        </w:rPr>
      </w:pPr>
      <w:ins w:id="305" w:author="Eric Goff, CNE" w:date="2006-06-07T16:24:00Z">
        <w:r>
          <w:rPr/>
          <w:t xml:space="preserve"> </w:t>
        </w:r>
      </w:ins>
      <w:del w:id="306" w:author="Eric Goff, CNE" w:date="2006-06-07T16:14:00Z">
        <w:r>
          <w:rPr/>
          <w:delText>(1)</w:delText>
          <w:tab/>
          <w:delText>The product of the MCPC multiplied by the amount of capacity insufficiency of each QSE.  The insufficiency for the Operating Hour shall be the sum of:</w:delText>
        </w:r>
      </w:del>
    </w:p>
    <w:p>
      <w:pPr>
        <w:pStyle w:val="List"/>
        <w:rPr>
          <w:del w:id="309" w:author="Eric Goff, CNE" w:date="2006-06-07T16:14:00Z"/>
        </w:rPr>
      </w:pPr>
      <w:del w:id="308" w:author="Eric Goff, CNE" w:date="2006-06-07T16:14:00Z">
        <w:r>
          <w:rPr/>
          <w:delText>(a)</w:delText>
          <w:tab/>
          <w:delTex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delText>
        </w:r>
      </w:del>
    </w:p>
    <w:p>
      <w:pPr>
        <w:pStyle w:val="List"/>
        <w:rPr>
          <w:del w:id="311" w:author="Eric Goff, CNE" w:date="2006-06-07T16:14:00Z"/>
        </w:rPr>
      </w:pPr>
      <w:del w:id="310" w:author="Eric Goff, CNE" w:date="2006-06-07T16:14:00Z">
        <w:r>
          <w:rPr/>
          <w:delText>(b)</w:delText>
          <w:tab/>
          <w:delText>The greater of zero or the amount of capacity that results from either (i) a mismatch in the QSE’s Schedule as defined in Section 4.7.2, Schedule Validation Process, or (ii) a QSE selecting ERCOT as a Resource.</w:delText>
        </w:r>
      </w:del>
    </w:p>
    <w:p>
      <w:pPr>
        <w:pStyle w:val="List"/>
        <w:rPr>
          <w:del w:id="313" w:author="Eric Goff, CNE" w:date="2006-06-07T16:14:00Z"/>
        </w:rPr>
      </w:pPr>
      <w:del w:id="312" w:author="Eric Goff, CNE" w:date="2006-06-07T16:14:00Z">
        <w:r>
          <w:rPr/>
          <w:delText>(2)</w:delText>
          <w:tab/>
          <w:delText>The calculation for Replacement Reserve Service Obligation for underscheduled capacity will be as follows:</w:delText>
        </w:r>
      </w:del>
    </w:p>
    <w:p>
      <w:pPr>
        <w:pStyle w:val="List"/>
        <w:rPr>
          <w:rFonts w:ascii="Verdana" w:hAnsi="Verdana" w:cs="Verdana"/>
          <w:b/>
          <w:b/>
          <w:bCs/>
          <w:position w:val="-98"/>
          <w:del w:id="315" w:author="Eric Goff, CNE" w:date="2006-06-07T16:20:00Z"/>
        </w:rPr>
      </w:pPr>
      <w:del w:id="314" w:author="Eric Goff, CNE" w:date="2006-06-07T16:2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del w:id="317" w:author="Eric Goff, CNE" w:date="2006-06-07T16:20:00Z"/>
        </w:rPr>
      </w:pPr>
      <w:del w:id="316" w:author="Eric Goff, CNE" w:date="2006-06-07T16:20:00Z">
        <w:r>
          <w:rPr/>
          <w:delText>Where:</w:delText>
        </w:r>
      </w:del>
    </w:p>
    <w:p>
      <w:pPr>
        <w:pStyle w:val="VariableDefinition"/>
        <w:jc w:val="center"/>
        <w:rPr>
          <w:rFonts w:ascii="Verdana" w:hAnsi="Verdana" w:cs="Verdana"/>
          <w:i/>
          <w:i/>
          <w:sz w:val="20"/>
          <w:del w:id="319" w:author="Eric Goff, CNE" w:date="2006-06-07T16:20:00Z"/>
        </w:rPr>
      </w:pPr>
      <w:del w:id="318" w:author="Eric Goff, CNE" w:date="2006-06-07T16:20: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321" w:author="Eric Goff, CNE" w:date="2006-06-07T16:20:00Z"/>
        </w:rPr>
      </w:pPr>
      <w:del w:id="320" w:author="Eric Goff, CNE" w:date="2006-06-07T16:20:00Z">
        <w:r>
          <w:rPr/>
          <w:delText>Where:</w:delText>
        </w:r>
      </w:del>
    </w:p>
    <w:p>
      <w:pPr>
        <w:pStyle w:val="TextBody"/>
        <w:jc w:val="center"/>
        <w:rPr>
          <w:del w:id="323" w:author="Eric Goff, CNE" w:date="2006-06-07T16:20:00Z"/>
        </w:rPr>
      </w:pPr>
      <w:del w:id="322"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5" w:author="Eric Goff, CNE" w:date="2006-06-07T16:20:00Z"/>
        </w:rPr>
      </w:pPr>
      <w:del w:id="324"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7" w:author="Eric Goff, CNE" w:date="2006-06-07T16:20:00Z"/>
        </w:rPr>
      </w:pPr>
      <w:del w:id="326"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9" w:author="Eric Goff, CNE" w:date="2006-06-07T16:20:00Z"/>
        </w:rPr>
      </w:pPr>
      <w:del w:id="328"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del w:id="331" w:author="Eric Goff, CNE" w:date="2006-06-07T16:20:00Z"/>
        </w:rPr>
      </w:pPr>
      <w:del w:id="330" w:author="Eric Goff, CNE" w:date="2006-06-07T16:20:00Z">
        <w:r>
          <w:rPr/>
          <w:delText>Where:</w:delText>
        </w:r>
      </w:del>
    </w:p>
    <w:p>
      <w:pPr>
        <w:pStyle w:val="List"/>
        <w:rPr>
          <w:ins w:id="333" w:author="Eric Goff, CNE" w:date="2006-06-07T16:20:00Z"/>
        </w:rPr>
      </w:pPr>
      <w:ins w:id="332" w:author="Eric Goff, CNE" w:date="2006-06-07T16:20:00Z">
        <w:r>
          <w:rPr/>
        </w:r>
      </w:ins>
    </w:p>
    <w:p>
      <w:pPr>
        <w:pStyle w:val="VariableDefinition"/>
        <w:rPr>
          <w:del w:id="335" w:author="Eric Goff, CNE" w:date="2006-06-07T16:24:00Z"/>
        </w:rPr>
      </w:pPr>
      <w:del w:id="334" w:author="Eric Goff, CNE" w:date="2006-06-07T16:24:00Z">
        <w:r>
          <w:rPr/>
          <w:delText>i</w:delText>
          <w:tab/>
          <w:delText>Hourly interval being calculated.</w:delText>
        </w:r>
      </w:del>
    </w:p>
    <w:p>
      <w:pPr>
        <w:pStyle w:val="List3"/>
        <w:rPr>
          <w:i/>
          <w:i/>
          <w:del w:id="337" w:author="Eric Goff, CNE" w:date="2006-06-07T16:24:00Z"/>
        </w:rPr>
      </w:pPr>
      <w:del w:id="336" w:author="Eric Goff, CNE" w:date="2006-06-07T16:24:00Z">
        <w:r>
          <w:rPr>
            <w:i/>
          </w:rPr>
          <w:delText>Note:  intervals 1, 2, 3, and 4 denote the set of 15-minute Settlement Intervals in a given hour</w:delText>
        </w:r>
      </w:del>
    </w:p>
    <w:p>
      <w:pPr>
        <w:pStyle w:val="VariableDefinition"/>
        <w:rPr>
          <w:del w:id="339" w:author="Eric Goff, CNE" w:date="2006-06-07T16:24:00Z"/>
        </w:rPr>
      </w:pPr>
      <w:del w:id="338" w:author="Eric Goff, CNE" w:date="2006-06-07T16:24:00Z">
        <w:r>
          <w:rPr/>
          <w:delText>M</w:delText>
          <w:tab/>
          <w:delText>Markets, in the event of multiple markets.  i.e. Day Ahead versus the Adjustment Period</w:delText>
        </w:r>
      </w:del>
    </w:p>
    <w:p>
      <w:pPr>
        <w:pStyle w:val="VariableDefinition"/>
        <w:rPr>
          <w:del w:id="341" w:author="Eric Goff, CNE" w:date="2006-06-07T16:24:00Z"/>
        </w:rPr>
      </w:pPr>
      <w:del w:id="340" w:author="Eric Goff, CNE" w:date="2006-06-07T16:24:00Z">
        <w:r>
          <w:rPr/>
          <w:delText>q</w:delText>
          <w:tab/>
          <w:delText>QSE</w:delText>
        </w:r>
      </w:del>
    </w:p>
    <w:p>
      <w:pPr>
        <w:pStyle w:val="VariableDefinition"/>
        <w:rPr>
          <w:del w:id="345" w:author="Eric Goff, CNE" w:date="2006-06-07T16:24:00Z"/>
        </w:rPr>
      </w:pPr>
      <w:del w:id="342" w:author="Eric Goff, CNE" w:date="2006-06-07T16:24:00Z">
        <w:r>
          <w:rPr/>
          <w:delText>q</w:delText>
        </w:r>
      </w:del>
      <w:del w:id="343" w:author="Eric Goff, CNE" w:date="2006-06-07T16:24:00Z">
        <w:r>
          <w:rPr>
            <w:szCs w:val="24"/>
            <w:vertAlign w:val="subscript"/>
          </w:rPr>
          <w:delText>a</w:delText>
        </w:r>
      </w:del>
      <w:del w:id="344" w:author="Eric Goff, CNE" w:date="2006-06-07T16:24:00Z">
        <w:r>
          <w:rPr>
            <w:szCs w:val="24"/>
          </w:rPr>
          <w:tab/>
          <w:delText>Buying QSE</w:delText>
        </w:r>
      </w:del>
    </w:p>
    <w:p>
      <w:pPr>
        <w:pStyle w:val="VariableDefinition"/>
        <w:rPr>
          <w:del w:id="349" w:author="Eric Goff, CNE" w:date="2006-06-07T16:24:00Z"/>
        </w:rPr>
      </w:pPr>
      <w:del w:id="346" w:author="Eric Goff, CNE" w:date="2006-06-07T16:24:00Z">
        <w:r>
          <w:rPr/>
          <w:delText>q</w:delText>
        </w:r>
      </w:del>
      <w:del w:id="347" w:author="Eric Goff, CNE" w:date="2006-06-07T16:24:00Z">
        <w:r>
          <w:rPr>
            <w:szCs w:val="24"/>
            <w:vertAlign w:val="subscript"/>
          </w:rPr>
          <w:delText>b</w:delText>
        </w:r>
      </w:del>
      <w:del w:id="348" w:author="Eric Goff, CNE" w:date="2006-06-07T16:24:00Z">
        <w:r>
          <w:rPr>
            <w:szCs w:val="24"/>
          </w:rPr>
          <w:tab/>
          <w:delText>Selling QSE</w:delText>
        </w:r>
      </w:del>
    </w:p>
    <w:p>
      <w:pPr>
        <w:pStyle w:val="VariableDefinition"/>
        <w:rPr>
          <w:del w:id="351" w:author="Eric Goff, CNE" w:date="2006-06-07T16:24:00Z"/>
        </w:rPr>
      </w:pPr>
      <w:del w:id="350" w:author="Eric Goff, CNE" w:date="2006-06-07T16:24:00Z">
        <w:r>
          <w:rPr/>
          <w:delText>z</w:delText>
          <w:tab/>
          <w:delText>Zone</w:delText>
        </w:r>
      </w:del>
    </w:p>
    <w:p>
      <w:pPr>
        <w:pStyle w:val="VariableDefinition"/>
        <w:rPr>
          <w:del w:id="355" w:author="Eric Goff, CNE" w:date="2006-06-07T16:24:00Z"/>
        </w:rPr>
      </w:pPr>
      <w:del w:id="352" w:author="Eric Goff, CNE" w:date="2006-06-07T16:24:00Z">
        <w:r>
          <w:rPr/>
          <w:delText>AML</w:delText>
        </w:r>
      </w:del>
      <w:del w:id="353" w:author="Eric Goff, CNE" w:date="2006-06-07T16:24:00Z">
        <w:r>
          <w:rPr>
            <w:vertAlign w:val="subscript"/>
          </w:rPr>
          <w:delText>i1zq</w:delText>
        </w:r>
      </w:del>
      <w:del w:id="354" w:author="Eric Goff, CNE" w:date="2006-06-07T16:24: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359" w:author="Eric Goff, CNE" w:date="2006-06-07T16:24:00Z"/>
        </w:rPr>
      </w:pPr>
      <w:del w:id="356" w:author="Eric Goff, CNE" w:date="2006-06-07T16:24:00Z">
        <w:r>
          <w:rPr/>
          <w:delText>AML</w:delText>
        </w:r>
      </w:del>
      <w:del w:id="357" w:author="Eric Goff, CNE" w:date="2006-06-07T16:24:00Z">
        <w:r>
          <w:rPr>
            <w:vertAlign w:val="subscript"/>
          </w:rPr>
          <w:delText>i2zq</w:delText>
        </w:r>
      </w:del>
      <w:del w:id="358" w:author="Eric Goff, CNE" w:date="2006-06-07T16:24: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363" w:author="Eric Goff, CNE" w:date="2006-06-07T16:24:00Z"/>
        </w:rPr>
      </w:pPr>
      <w:del w:id="360" w:author="Eric Goff, CNE" w:date="2006-06-07T16:24:00Z">
        <w:r>
          <w:rPr/>
          <w:delText>AML</w:delText>
        </w:r>
      </w:del>
      <w:del w:id="361" w:author="Eric Goff, CNE" w:date="2006-06-07T16:24:00Z">
        <w:r>
          <w:rPr>
            <w:vertAlign w:val="subscript"/>
          </w:rPr>
          <w:delText>i3zq</w:delText>
        </w:r>
      </w:del>
      <w:del w:id="362" w:author="Eric Goff, CNE" w:date="2006-06-07T16:24: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367" w:author="Eric Goff, CNE" w:date="2006-06-07T16:24:00Z"/>
        </w:rPr>
      </w:pPr>
      <w:del w:id="364" w:author="Eric Goff, CNE" w:date="2006-06-07T16:24:00Z">
        <w:r>
          <w:rPr/>
          <w:delText>AML</w:delText>
        </w:r>
      </w:del>
      <w:del w:id="365" w:author="Eric Goff, CNE" w:date="2006-06-07T16:24:00Z">
        <w:r>
          <w:rPr>
            <w:vertAlign w:val="subscript"/>
          </w:rPr>
          <w:delText>i4zq</w:delText>
        </w:r>
      </w:del>
      <w:del w:id="366" w:author="Eric Goff, CNE" w:date="2006-06-07T16:24: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371" w:author="Eric Goff, CNE" w:date="2006-06-07T16:24:00Z"/>
        </w:rPr>
      </w:pPr>
      <w:del w:id="368" w:author="Eric Goff, CNE" w:date="2006-06-07T16:24:00Z">
        <w:r>
          <w:rPr/>
          <w:delText>CL</w:delText>
        </w:r>
      </w:del>
      <w:del w:id="369" w:author="Eric Goff, CNE" w:date="2006-06-07T16:24:00Z">
        <w:r>
          <w:rPr>
            <w:vertAlign w:val="subscript"/>
          </w:rPr>
          <w:delText>i1zq</w:delText>
        </w:r>
      </w:del>
      <w:del w:id="370" w:author="Eric Goff, CNE" w:date="2006-06-07T16:24:00Z">
        <w:r>
          <w:rPr/>
          <w:tab/>
          <w:delText>Current Schedule Load (MW) of that QSE for the first Settlement Interval of the settlement hour, per zone at the time of capacity procurement.</w:delText>
        </w:r>
      </w:del>
    </w:p>
    <w:p>
      <w:pPr>
        <w:pStyle w:val="VariableDefinition"/>
        <w:rPr>
          <w:del w:id="375" w:author="Eric Goff, CNE" w:date="2006-06-07T16:24:00Z"/>
        </w:rPr>
      </w:pPr>
      <w:del w:id="372" w:author="Eric Goff, CNE" w:date="2006-06-07T16:24:00Z">
        <w:r>
          <w:rPr/>
          <w:delText>CL</w:delText>
        </w:r>
      </w:del>
      <w:del w:id="373" w:author="Eric Goff, CNE" w:date="2006-06-07T16:24:00Z">
        <w:r>
          <w:rPr>
            <w:vertAlign w:val="subscript"/>
          </w:rPr>
          <w:delText>i2zq</w:delText>
        </w:r>
      </w:del>
      <w:del w:id="374" w:author="Eric Goff, CNE" w:date="2006-06-07T16:24:00Z">
        <w:r>
          <w:rPr/>
          <w:tab/>
          <w:delText>Current Schedule Load (MW) of that QSE, for the second Settlement Interval of the settlement hour, per zone at the time of capacity procurement.</w:delText>
        </w:r>
      </w:del>
    </w:p>
    <w:p>
      <w:pPr>
        <w:pStyle w:val="VariableDefinition"/>
        <w:rPr>
          <w:del w:id="379" w:author="Eric Goff, CNE" w:date="2006-06-07T16:24:00Z"/>
        </w:rPr>
      </w:pPr>
      <w:del w:id="376" w:author="Eric Goff, CNE" w:date="2006-06-07T16:24:00Z">
        <w:r>
          <w:rPr/>
          <w:delText>CL</w:delText>
        </w:r>
      </w:del>
      <w:del w:id="377" w:author="Eric Goff, CNE" w:date="2006-06-07T16:24:00Z">
        <w:r>
          <w:rPr>
            <w:vertAlign w:val="subscript"/>
          </w:rPr>
          <w:delText>i3zq</w:delText>
        </w:r>
      </w:del>
      <w:del w:id="378" w:author="Eric Goff, CNE" w:date="2006-06-07T16:24:00Z">
        <w:r>
          <w:rPr/>
          <w:tab/>
          <w:delText>Current Schedule Load (MW) of that QSE, for the third Settlement Interval of the settlement hour, per zone at the time of capacity procurement.</w:delText>
        </w:r>
      </w:del>
    </w:p>
    <w:p>
      <w:pPr>
        <w:pStyle w:val="VariableDefinition"/>
        <w:rPr>
          <w:del w:id="383" w:author="Eric Goff, CNE" w:date="2006-06-07T16:24:00Z"/>
        </w:rPr>
      </w:pPr>
      <w:del w:id="380" w:author="Eric Goff, CNE" w:date="2006-06-07T16:24:00Z">
        <w:r>
          <w:rPr/>
          <w:delText>CL</w:delText>
        </w:r>
      </w:del>
      <w:del w:id="381" w:author="Eric Goff, CNE" w:date="2006-06-07T16:24:00Z">
        <w:r>
          <w:rPr>
            <w:vertAlign w:val="subscript"/>
          </w:rPr>
          <w:delText>i4zq</w:delText>
        </w:r>
      </w:del>
      <w:del w:id="382" w:author="Eric Goff, CNE" w:date="2006-06-07T16:24:00Z">
        <w:r>
          <w:rPr/>
          <w:tab/>
          <w:delText>Current Schedule Load (MW) of that QSE, for the fourth Settlement Interval of the settlement hour, per zone at the time of capacity procurement.</w:delText>
        </w:r>
      </w:del>
    </w:p>
    <w:p>
      <w:pPr>
        <w:pStyle w:val="VariableDefinition"/>
        <w:rPr>
          <w:del w:id="387" w:author="Eric Goff, CNE" w:date="2006-06-07T16:24:00Z"/>
        </w:rPr>
      </w:pPr>
      <w:del w:id="384" w:author="Eric Goff, CNE" w:date="2006-06-07T16:24:00Z">
        <w:r>
          <w:rPr/>
          <w:delText>MCPC</w:delText>
        </w:r>
      </w:del>
      <w:del w:id="385" w:author="Eric Goff, CNE" w:date="2006-06-07T16:24:00Z">
        <w:r>
          <w:rPr>
            <w:vertAlign w:val="subscript"/>
          </w:rPr>
          <w:delText>RPMiz</w:delText>
        </w:r>
      </w:del>
      <w:del w:id="386" w:author="Eric Goff, CNE" w:date="2006-06-07T16:24:00Z">
        <w:r>
          <w:rPr/>
          <w:tab/>
          <w:delText>Replacement Reserve Service Market Clearing Price of Capacity ($/MW) per hourly interval per zone.</w:delText>
        </w:r>
      </w:del>
    </w:p>
    <w:p>
      <w:pPr>
        <w:pStyle w:val="VariableDefinition"/>
        <w:rPr>
          <w:del w:id="391" w:author="Eric Goff, CNE" w:date="2006-06-07T16:24:00Z"/>
        </w:rPr>
      </w:pPr>
      <w:del w:id="388" w:author="Eric Goff, CNE" w:date="2006-06-07T16:24:00Z">
        <w:r>
          <w:rPr/>
          <w:delText>MMQ</w:delText>
        </w:r>
      </w:del>
      <w:del w:id="389" w:author="Eric Goff, CNE" w:date="2006-06-07T16:24:00Z">
        <w:r>
          <w:rPr>
            <w:szCs w:val="24"/>
            <w:vertAlign w:val="subscript"/>
          </w:rPr>
          <w:delText>izq</w:delText>
        </w:r>
      </w:del>
      <w:del w:id="390" w:author="Eric Goff, CNE" w:date="2006-06-07T16:24:00Z">
        <w:r>
          <w:rPr>
            <w:szCs w:val="24"/>
          </w:rPr>
          <w:tab/>
          <w:delText>Mismatched amount (MW) for each zone by hourly interval for that QSE</w:delText>
        </w:r>
      </w:del>
    </w:p>
    <w:p>
      <w:pPr>
        <w:pStyle w:val="VariableDefinition"/>
        <w:rPr>
          <w:del w:id="399" w:author="Eric Goff, CNE" w:date="2006-06-07T16:24:00Z"/>
        </w:rPr>
      </w:pPr>
      <w:del w:id="392" w:author="Eric Goff, CNE" w:date="2006-06-07T16:24:00Z">
        <w:r>
          <w:rPr/>
          <w:delText>MMS</w:delText>
        </w:r>
      </w:del>
      <w:del w:id="393" w:author="Eric Goff, CNE" w:date="2006-06-07T16:24:00Z">
        <w:r>
          <w:rPr>
            <w:vertAlign w:val="subscript"/>
          </w:rPr>
          <w:delText>Mi1zq</w:delText>
        </w:r>
      </w:del>
      <w:del w:id="394" w:author="Eric Goff, CNE" w:date="2006-06-07T16:24:00Z">
        <w:r>
          <w:rPr>
            <w:szCs w:val="24"/>
            <w:vertAlign w:val="subscript"/>
          </w:rPr>
          <w:delText>a</w:delText>
        </w:r>
      </w:del>
      <w:del w:id="395" w:author="Eric Goff, CNE" w:date="2006-06-07T16:24:00Z">
        <w:r>
          <w:rPr>
            <w:vertAlign w:val="subscript"/>
          </w:rPr>
          <w:delText>q</w:delText>
        </w:r>
      </w:del>
      <w:del w:id="396" w:author="Eric Goff, CNE" w:date="2006-06-07T16:24:00Z">
        <w:r>
          <w:rPr>
            <w:szCs w:val="24"/>
            <w:vertAlign w:val="subscript"/>
          </w:rPr>
          <w:delText>b</w:delText>
        </w:r>
      </w:del>
      <w:del w:id="397" w:author="Eric Goff, CNE" w:date="2006-06-07T16:24:00Z">
        <w:r>
          <w:rPr>
            <w:vertAlign w:val="subscript"/>
          </w:rPr>
          <w:tab/>
        </w:r>
      </w:del>
      <w:del w:id="398" w:author="Eric Goff, CNE" w:date="2006-06-07T16:24:00Z">
        <w:r>
          <w:rPr/>
          <w:delText>Mismatched Schedule Quantity (MW) representing either Inter-QSE Trades, or ERCOT scheduled as a Resource for the first Settlement Interval of the settlement hour per zone per QSE.</w:delText>
        </w:r>
      </w:del>
    </w:p>
    <w:p>
      <w:pPr>
        <w:pStyle w:val="VariableDefinition"/>
        <w:rPr>
          <w:del w:id="407" w:author="Eric Goff, CNE" w:date="2006-06-07T16:24:00Z"/>
        </w:rPr>
      </w:pPr>
      <w:del w:id="400" w:author="Eric Goff, CNE" w:date="2006-06-07T16:24:00Z">
        <w:r>
          <w:rPr/>
          <w:delText>MMS</w:delText>
        </w:r>
      </w:del>
      <w:del w:id="401" w:author="Eric Goff, CNE" w:date="2006-06-07T16:24:00Z">
        <w:r>
          <w:rPr>
            <w:vertAlign w:val="subscript"/>
          </w:rPr>
          <w:delText>Mi2zq</w:delText>
        </w:r>
      </w:del>
      <w:del w:id="402" w:author="Eric Goff, CNE" w:date="2006-06-07T16:24:00Z">
        <w:r>
          <w:rPr>
            <w:szCs w:val="24"/>
            <w:vertAlign w:val="subscript"/>
          </w:rPr>
          <w:delText>a</w:delText>
        </w:r>
      </w:del>
      <w:del w:id="403" w:author="Eric Goff, CNE" w:date="2006-06-07T16:24:00Z">
        <w:r>
          <w:rPr>
            <w:vertAlign w:val="subscript"/>
          </w:rPr>
          <w:delText>q</w:delText>
        </w:r>
      </w:del>
      <w:del w:id="404" w:author="Eric Goff, CNE" w:date="2006-06-07T16:24:00Z">
        <w:r>
          <w:rPr>
            <w:szCs w:val="24"/>
            <w:vertAlign w:val="subscript"/>
          </w:rPr>
          <w:delText>b</w:delText>
        </w:r>
      </w:del>
      <w:del w:id="405" w:author="Eric Goff, CNE" w:date="2006-06-07T16:24:00Z">
        <w:r>
          <w:rPr>
            <w:vertAlign w:val="subscript"/>
          </w:rPr>
          <w:tab/>
        </w:r>
      </w:del>
      <w:del w:id="406" w:author="Eric Goff, CNE" w:date="2006-06-07T16:24:00Z">
        <w:r>
          <w:rPr/>
          <w:delText>Mismatched Schedule Quantity (MW) representing either Inter-QSE Trades, or ERCOT scheduled as a Resource for the second Settlement Interval of the settlement hour per zone per QSE.</w:delText>
        </w:r>
      </w:del>
    </w:p>
    <w:p>
      <w:pPr>
        <w:pStyle w:val="VariableDefinition"/>
        <w:rPr>
          <w:del w:id="415" w:author="Eric Goff, CNE" w:date="2006-06-07T16:24:00Z"/>
        </w:rPr>
      </w:pPr>
      <w:del w:id="408" w:author="Eric Goff, CNE" w:date="2006-06-07T16:24:00Z">
        <w:r>
          <w:rPr/>
          <w:delText>MMS</w:delText>
        </w:r>
      </w:del>
      <w:del w:id="409" w:author="Eric Goff, CNE" w:date="2006-06-07T16:24:00Z">
        <w:r>
          <w:rPr>
            <w:vertAlign w:val="subscript"/>
          </w:rPr>
          <w:delText>Mi3zq</w:delText>
        </w:r>
      </w:del>
      <w:del w:id="410" w:author="Eric Goff, CNE" w:date="2006-06-07T16:24:00Z">
        <w:r>
          <w:rPr>
            <w:szCs w:val="24"/>
            <w:vertAlign w:val="subscript"/>
          </w:rPr>
          <w:delText>a</w:delText>
        </w:r>
      </w:del>
      <w:del w:id="411" w:author="Eric Goff, CNE" w:date="2006-06-07T16:24:00Z">
        <w:r>
          <w:rPr>
            <w:vertAlign w:val="subscript"/>
          </w:rPr>
          <w:delText>q</w:delText>
        </w:r>
      </w:del>
      <w:del w:id="412" w:author="Eric Goff, CNE" w:date="2006-06-07T16:24:00Z">
        <w:r>
          <w:rPr>
            <w:szCs w:val="24"/>
            <w:vertAlign w:val="subscript"/>
          </w:rPr>
          <w:delText>b</w:delText>
        </w:r>
      </w:del>
      <w:del w:id="413" w:author="Eric Goff, CNE" w:date="2006-06-07T16:24:00Z">
        <w:r>
          <w:rPr>
            <w:vertAlign w:val="subscript"/>
          </w:rPr>
          <w:tab/>
        </w:r>
      </w:del>
      <w:del w:id="414" w:author="Eric Goff, CNE" w:date="2006-06-07T16:24:00Z">
        <w:r>
          <w:rPr/>
          <w:delText>Mismatched Schedule Quantity (MW) representing either Inter-QSE Trades, or ERCOT scheduled as a Resource for the third Settlement Interval of the settlement hour per zone per QSE.</w:delText>
        </w:r>
      </w:del>
    </w:p>
    <w:p>
      <w:pPr>
        <w:pStyle w:val="VariableDefinition"/>
        <w:rPr>
          <w:del w:id="423" w:author="Eric Goff, CNE" w:date="2006-06-07T16:24:00Z"/>
        </w:rPr>
      </w:pPr>
      <w:del w:id="416" w:author="Eric Goff, CNE" w:date="2006-06-07T16:24:00Z">
        <w:r>
          <w:rPr/>
          <w:delText>MMS</w:delText>
        </w:r>
      </w:del>
      <w:del w:id="417" w:author="Eric Goff, CNE" w:date="2006-06-07T16:24:00Z">
        <w:r>
          <w:rPr>
            <w:vertAlign w:val="subscript"/>
          </w:rPr>
          <w:delText>Mi4zq</w:delText>
        </w:r>
      </w:del>
      <w:del w:id="418" w:author="Eric Goff, CNE" w:date="2006-06-07T16:24:00Z">
        <w:r>
          <w:rPr>
            <w:szCs w:val="24"/>
            <w:vertAlign w:val="subscript"/>
          </w:rPr>
          <w:delText>a</w:delText>
        </w:r>
      </w:del>
      <w:del w:id="419" w:author="Eric Goff, CNE" w:date="2006-06-07T16:24:00Z">
        <w:r>
          <w:rPr>
            <w:vertAlign w:val="subscript"/>
          </w:rPr>
          <w:delText>q</w:delText>
        </w:r>
      </w:del>
      <w:del w:id="420" w:author="Eric Goff, CNE" w:date="2006-06-07T16:24:00Z">
        <w:r>
          <w:rPr>
            <w:szCs w:val="24"/>
            <w:vertAlign w:val="subscript"/>
          </w:rPr>
          <w:delText>b</w:delText>
        </w:r>
      </w:del>
      <w:del w:id="421" w:author="Eric Goff, CNE" w:date="2006-06-07T16:24:00Z">
        <w:r>
          <w:rPr>
            <w:vertAlign w:val="subscript"/>
          </w:rPr>
          <w:tab/>
        </w:r>
      </w:del>
      <w:del w:id="422" w:author="Eric Goff, CNE" w:date="2006-06-07T16:24:00Z">
        <w:r>
          <w:rPr/>
          <w:delText>Mismatched Schedule Quantity (MW) representing either Inter-QSE Trades, or ERCOT scheduled as a Resource for the fourth Settlement Interval of the settlement hour per zone per QSE.</w:delText>
        </w:r>
      </w:del>
    </w:p>
    <w:p>
      <w:pPr>
        <w:pStyle w:val="VariableDefinition"/>
        <w:rPr>
          <w:del w:id="429" w:author="Eric Goff, CNE" w:date="2006-06-07T16:24:00Z"/>
        </w:rPr>
      </w:pPr>
      <w:del w:id="424" w:author="Eric Goff, CNE" w:date="2006-06-07T16:24:00Z">
        <w:r>
          <w:rPr/>
          <w:delText>QSSA</w:delText>
        </w:r>
      </w:del>
      <w:del w:id="425" w:author="Eric Goff, CNE" w:date="2006-06-07T16:24:00Z">
        <w:r>
          <w:rPr>
            <w:vertAlign w:val="subscript"/>
          </w:rPr>
          <w:delText>TORP</w:delText>
        </w:r>
      </w:del>
      <w:del w:id="426" w:author="Eric Goff, CNE" w:date="2006-06-07T16:24:00Z">
        <w:r>
          <w:rPr>
            <w:szCs w:val="24"/>
            <w:vertAlign w:val="subscript"/>
          </w:rPr>
          <w:delText>i1</w:delText>
        </w:r>
      </w:del>
      <w:del w:id="427" w:author="Eric Goff, CNE" w:date="2006-06-07T16:24:00Z">
        <w:r>
          <w:rPr>
            <w:vertAlign w:val="subscript"/>
          </w:rPr>
          <w:tab/>
        </w:r>
      </w:del>
      <w:del w:id="428" w:author="Eric Goff, CNE" w:date="2006-06-07T16:24:00Z">
        <w:r>
          <w:rPr/>
          <w:delText>QSE Supply Schedule for the buying QSE, A, for the first Settlement Interval of the settlement hour, at the time of the Replacement Reserve Market.</w:delText>
        </w:r>
      </w:del>
    </w:p>
    <w:p>
      <w:pPr>
        <w:pStyle w:val="VariableDefinition"/>
        <w:rPr>
          <w:del w:id="435" w:author="Eric Goff, CNE" w:date="2006-06-07T16:24:00Z"/>
        </w:rPr>
      </w:pPr>
      <w:del w:id="430" w:author="Eric Goff, CNE" w:date="2006-06-07T16:24:00Z">
        <w:r>
          <w:rPr/>
          <w:delText>QSSA</w:delText>
        </w:r>
      </w:del>
      <w:del w:id="431" w:author="Eric Goff, CNE" w:date="2006-06-07T16:24:00Z">
        <w:r>
          <w:rPr>
            <w:vertAlign w:val="subscript"/>
          </w:rPr>
          <w:delText>TORP</w:delText>
        </w:r>
      </w:del>
      <w:del w:id="432" w:author="Eric Goff, CNE" w:date="2006-06-07T16:24:00Z">
        <w:r>
          <w:rPr>
            <w:szCs w:val="24"/>
            <w:vertAlign w:val="subscript"/>
          </w:rPr>
          <w:delText>i2</w:delText>
        </w:r>
      </w:del>
      <w:del w:id="433" w:author="Eric Goff, CNE" w:date="2006-06-07T16:24:00Z">
        <w:r>
          <w:rPr>
            <w:vertAlign w:val="subscript"/>
          </w:rPr>
          <w:tab/>
        </w:r>
      </w:del>
      <w:del w:id="434" w:author="Eric Goff, CNE" w:date="2006-06-07T16:24:00Z">
        <w:r>
          <w:rPr/>
          <w:delText>QSE Supply Schedule for buying QSE, A, for the second Settlement Interval of the settlement hour, at the time of the Replacement Reserve Market.</w:delText>
        </w:r>
      </w:del>
    </w:p>
    <w:p>
      <w:pPr>
        <w:pStyle w:val="VariableDefinition"/>
        <w:rPr>
          <w:del w:id="441" w:author="Eric Goff, CNE" w:date="2006-06-07T16:24:00Z"/>
        </w:rPr>
      </w:pPr>
      <w:del w:id="436" w:author="Eric Goff, CNE" w:date="2006-06-07T16:24:00Z">
        <w:r>
          <w:rPr/>
          <w:delText>QSSA</w:delText>
        </w:r>
      </w:del>
      <w:del w:id="437" w:author="Eric Goff, CNE" w:date="2006-06-07T16:24:00Z">
        <w:r>
          <w:rPr>
            <w:vertAlign w:val="subscript"/>
          </w:rPr>
          <w:delText>TORP</w:delText>
        </w:r>
      </w:del>
      <w:del w:id="438" w:author="Eric Goff, CNE" w:date="2006-06-07T16:24:00Z">
        <w:r>
          <w:rPr>
            <w:szCs w:val="24"/>
            <w:vertAlign w:val="subscript"/>
          </w:rPr>
          <w:delText>i3</w:delText>
        </w:r>
      </w:del>
      <w:del w:id="439" w:author="Eric Goff, CNE" w:date="2006-06-07T16:24:00Z">
        <w:r>
          <w:rPr>
            <w:vertAlign w:val="subscript"/>
          </w:rPr>
          <w:tab/>
        </w:r>
      </w:del>
      <w:del w:id="440" w:author="Eric Goff, CNE" w:date="2006-06-07T16:24:00Z">
        <w:r>
          <w:rPr/>
          <w:delText>QSE Supply Schedule for buying QSE, A, for the third Settlement Interval of the settlement hour, at the time of the Replacement Reserve Market.</w:delText>
        </w:r>
      </w:del>
    </w:p>
    <w:p>
      <w:pPr>
        <w:pStyle w:val="VariableDefinition"/>
        <w:rPr>
          <w:del w:id="447" w:author="Eric Goff, CNE" w:date="2006-06-07T16:24:00Z"/>
        </w:rPr>
      </w:pPr>
      <w:del w:id="442" w:author="Eric Goff, CNE" w:date="2006-06-07T16:24:00Z">
        <w:r>
          <w:rPr/>
          <w:delText>QSSA</w:delText>
        </w:r>
      </w:del>
      <w:del w:id="443" w:author="Eric Goff, CNE" w:date="2006-06-07T16:24:00Z">
        <w:r>
          <w:rPr>
            <w:vertAlign w:val="subscript"/>
          </w:rPr>
          <w:delText>TORP</w:delText>
        </w:r>
      </w:del>
      <w:del w:id="444" w:author="Eric Goff, CNE" w:date="2006-06-07T16:24:00Z">
        <w:r>
          <w:rPr>
            <w:szCs w:val="24"/>
            <w:vertAlign w:val="subscript"/>
          </w:rPr>
          <w:delText>i4</w:delText>
        </w:r>
      </w:del>
      <w:del w:id="445" w:author="Eric Goff, CNE" w:date="2006-06-07T16:24:00Z">
        <w:r>
          <w:rPr>
            <w:vertAlign w:val="subscript"/>
          </w:rPr>
          <w:tab/>
        </w:r>
      </w:del>
      <w:del w:id="446" w:author="Eric Goff, CNE" w:date="2006-06-07T16:24:00Z">
        <w:r>
          <w:rPr/>
          <w:delText>QSE Supply Schedule for buying QSE, A, for the fourth Settlement Interval of the settlement hour, at the time of the Replacement Reserve Market.</w:delText>
        </w:r>
      </w:del>
    </w:p>
    <w:p>
      <w:pPr>
        <w:pStyle w:val="VariableDefinition"/>
        <w:rPr>
          <w:del w:id="453" w:author="Eric Goff, CNE" w:date="2006-06-07T16:24:00Z"/>
        </w:rPr>
      </w:pPr>
      <w:del w:id="448" w:author="Eric Goff, CNE" w:date="2006-06-07T16:24:00Z">
        <w:r>
          <w:rPr/>
          <w:delText>QOSB</w:delText>
        </w:r>
      </w:del>
      <w:del w:id="449" w:author="Eric Goff, CNE" w:date="2006-06-07T16:24:00Z">
        <w:r>
          <w:rPr>
            <w:vertAlign w:val="subscript"/>
          </w:rPr>
          <w:delText>TORP</w:delText>
        </w:r>
      </w:del>
      <w:del w:id="450" w:author="Eric Goff, CNE" w:date="2006-06-07T16:24:00Z">
        <w:r>
          <w:rPr>
            <w:szCs w:val="24"/>
            <w:vertAlign w:val="subscript"/>
          </w:rPr>
          <w:delText>i1</w:delText>
        </w:r>
      </w:del>
      <w:del w:id="451" w:author="Eric Goff, CNE" w:date="2006-06-07T16:24:00Z">
        <w:r>
          <w:rPr>
            <w:vertAlign w:val="subscript"/>
          </w:rPr>
          <w:tab/>
        </w:r>
      </w:del>
      <w:del w:id="452" w:author="Eric Goff, CNE" w:date="2006-06-07T16:24:00Z">
        <w:r>
          <w:rPr/>
          <w:delText>QSE Obligation Schedule for the selling QSE, B, for the first Settlement Interval of the settlement hour, at the time of the Replacement Reserve Market.</w:delText>
        </w:r>
      </w:del>
    </w:p>
    <w:p>
      <w:pPr>
        <w:pStyle w:val="VariableDefinition"/>
        <w:rPr>
          <w:del w:id="459" w:author="Eric Goff, CNE" w:date="2006-06-07T16:24:00Z"/>
        </w:rPr>
      </w:pPr>
      <w:del w:id="454" w:author="Eric Goff, CNE" w:date="2006-06-07T16:24:00Z">
        <w:r>
          <w:rPr/>
          <w:delText>QOSB</w:delText>
        </w:r>
      </w:del>
      <w:del w:id="455" w:author="Eric Goff, CNE" w:date="2006-06-07T16:24:00Z">
        <w:r>
          <w:rPr>
            <w:vertAlign w:val="subscript"/>
          </w:rPr>
          <w:delText>TORP</w:delText>
        </w:r>
      </w:del>
      <w:del w:id="456" w:author="Eric Goff, CNE" w:date="2006-06-07T16:24:00Z">
        <w:r>
          <w:rPr>
            <w:szCs w:val="24"/>
            <w:vertAlign w:val="subscript"/>
          </w:rPr>
          <w:delText>i2</w:delText>
        </w:r>
      </w:del>
      <w:del w:id="457" w:author="Eric Goff, CNE" w:date="2006-06-07T16:24:00Z">
        <w:r>
          <w:rPr>
            <w:vertAlign w:val="subscript"/>
          </w:rPr>
          <w:tab/>
        </w:r>
      </w:del>
      <w:del w:id="458" w:author="Eric Goff, CNE" w:date="2006-06-07T16:24:00Z">
        <w:r>
          <w:rPr/>
          <w:delText>QSE Obligation Schedule for the selling QSE, B, for the second Settlement Interval of the settlement hour, at the time of the Replacement Reserve Market.</w:delText>
        </w:r>
      </w:del>
    </w:p>
    <w:p>
      <w:pPr>
        <w:pStyle w:val="VariableDefinition"/>
        <w:rPr>
          <w:del w:id="465" w:author="Eric Goff, CNE" w:date="2006-06-07T16:24:00Z"/>
        </w:rPr>
      </w:pPr>
      <w:del w:id="460" w:author="Eric Goff, CNE" w:date="2006-06-07T16:24:00Z">
        <w:r>
          <w:rPr/>
          <w:delText>QOSB</w:delText>
        </w:r>
      </w:del>
      <w:del w:id="461" w:author="Eric Goff, CNE" w:date="2006-06-07T16:24:00Z">
        <w:r>
          <w:rPr>
            <w:vertAlign w:val="subscript"/>
          </w:rPr>
          <w:delText>TORP</w:delText>
        </w:r>
      </w:del>
      <w:del w:id="462" w:author="Eric Goff, CNE" w:date="2006-06-07T16:24:00Z">
        <w:r>
          <w:rPr>
            <w:szCs w:val="24"/>
            <w:vertAlign w:val="subscript"/>
          </w:rPr>
          <w:delText>i3</w:delText>
        </w:r>
      </w:del>
      <w:del w:id="463" w:author="Eric Goff, CNE" w:date="2006-06-07T16:24:00Z">
        <w:r>
          <w:rPr>
            <w:vertAlign w:val="subscript"/>
          </w:rPr>
          <w:tab/>
        </w:r>
      </w:del>
      <w:del w:id="464" w:author="Eric Goff, CNE" w:date="2006-06-07T16:24:00Z">
        <w:r>
          <w:rPr/>
          <w:delText>QSE Obligation Schedule for the selling QSE, B, for the third Settlement Interval of the settlement hour, at the time of the Replacement Reserve Market.</w:delText>
        </w:r>
      </w:del>
    </w:p>
    <w:p>
      <w:pPr>
        <w:pStyle w:val="VariableDefinition"/>
        <w:rPr>
          <w:del w:id="471" w:author="Eric Goff, CNE" w:date="2006-06-07T16:24:00Z"/>
        </w:rPr>
      </w:pPr>
      <w:del w:id="466" w:author="Eric Goff, CNE" w:date="2006-06-07T16:24:00Z">
        <w:r>
          <w:rPr/>
          <w:delText>QOSB</w:delText>
        </w:r>
      </w:del>
      <w:del w:id="467" w:author="Eric Goff, CNE" w:date="2006-06-07T16:24:00Z">
        <w:r>
          <w:rPr>
            <w:vertAlign w:val="subscript"/>
          </w:rPr>
          <w:delText>TORP</w:delText>
        </w:r>
      </w:del>
      <w:del w:id="468" w:author="Eric Goff, CNE" w:date="2006-06-07T16:24:00Z">
        <w:r>
          <w:rPr>
            <w:szCs w:val="24"/>
            <w:vertAlign w:val="subscript"/>
          </w:rPr>
          <w:delText>i4</w:delText>
        </w:r>
      </w:del>
      <w:del w:id="469" w:author="Eric Goff, CNE" w:date="2006-06-07T16:24:00Z">
        <w:r>
          <w:rPr>
            <w:vertAlign w:val="subscript"/>
          </w:rPr>
          <w:tab/>
        </w:r>
      </w:del>
      <w:del w:id="470" w:author="Eric Goff, CNE" w:date="2006-06-07T16:24:00Z">
        <w:r>
          <w:rPr/>
          <w:delText>QSE Obligation Schedule for the selling QSE, B, for the fourth Settlement Interval of the settlement hour, at the time of the Replacement Reserve Market.</w:delText>
        </w:r>
      </w:del>
    </w:p>
    <w:p>
      <w:pPr>
        <w:pStyle w:val="VariableDefinition"/>
        <w:rPr>
          <w:del w:id="475" w:author="Eric Goff, CNE" w:date="2006-06-07T16:24:00Z"/>
        </w:rPr>
      </w:pPr>
      <w:del w:id="472" w:author="Eric Goff, CNE" w:date="2006-06-07T16:24:00Z">
        <w:r>
          <w:rPr/>
          <w:delText>US</w:delText>
        </w:r>
      </w:del>
      <w:del w:id="473" w:author="Eric Goff, CNE" w:date="2006-06-07T16:24:00Z">
        <w:r>
          <w:rPr>
            <w:vertAlign w:val="subscript"/>
          </w:rPr>
          <w:delText>RPizq</w:delText>
          <w:tab/>
        </w:r>
      </w:del>
      <w:del w:id="474" w:author="Eric Goff, CNE" w:date="2006-06-07T16:24:00Z">
        <w:r>
          <w:rPr/>
          <w:delText>Replacement Reserve Service Under Scheduled Charge ($) for each zone by hourly interval for that QSE</w:delText>
        </w:r>
      </w:del>
    </w:p>
    <w:p>
      <w:pPr>
        <w:pStyle w:val="VariableDefinition"/>
        <w:rPr/>
      </w:pPr>
      <w:r>
        <w:rPr/>
        <w:t>6.9.2.1.2</w:t>
        <w:tab/>
        <w:t>Replacement Reserve Uplift Charge</w:t>
      </w:r>
    </w:p>
    <w:p>
      <w:pPr>
        <w:pStyle w:val="List"/>
        <w:ind w:left="720" w:firstLine="72"/>
        <w:rPr>
          <w:ins w:id="477" w:author="Eric Goff, CNE" w:date="2006-06-07T16:26:00Z"/>
        </w:rPr>
      </w:pPr>
      <w:r>
        <w:rPr/>
        <w:t>(1)</w:t>
        <w:tab/>
        <w:t>Prior to direct assignment of Zonal Congestion costs, the QSE’s Obligation for Replacement Reserve procured for CSC Congestion will be recovered as part of the System Congestion Fund described in Section 7.3.3.1, System Congestion Fund.</w:t>
      </w:r>
      <w:ins w:id="476" w:author="Eric Goff, CNE" w:date="2006-06-07T16:26:00Z">
        <w:r>
          <w:rPr/>
          <w:t xml:space="preserve"> </w:t>
        </w:r>
      </w:ins>
    </w:p>
    <w:p>
      <w:pPr>
        <w:pStyle w:val="VariableDefinition"/>
        <w:tabs>
          <w:tab w:val="clear" w:pos="2160"/>
          <w:tab w:val="left" w:pos="720" w:leader="none"/>
        </w:tabs>
        <w:ind w:left="720" w:hanging="0"/>
        <w:rPr>
          <w:ins w:id="485" w:author="Eric Goff, CNE" w:date="2006-06-07T16:26:00Z"/>
        </w:rPr>
      </w:pPr>
      <w:ins w:id="478" w:author="Eric Goff, CNE" w:date="2006-06-07T16:26:00Z">
        <w:r>
          <w:rPr/>
          <w:t>(2)</w:t>
          <w:tab/>
          <w:t xml:space="preserve">Any costs from Replacement Reserve Service for Capacity Insufficiency procurement quantities greater than the ERCOT total capacity insufficiency in an operating hour, costs from Replacement Reserve Service to relieve Local Congestion, payments to TCR Account Holders for Replacement Reserve Service market per operating hour, and Replacement Reserve Service CSC Impact Capacity Charge per </w:t>
        </w:r>
      </w:ins>
      <w:ins w:id="479" w:author="Eric Goff, CNE" w:date="2006-06-07T16:26:00Z">
        <w:r>
          <w:rPr>
            <w:szCs w:val="24"/>
          </w:rPr>
          <w:t>operating hour</w:t>
        </w:r>
      </w:ins>
      <w:ins w:id="480" w:author="Eric Goff, CNE" w:date="2006-06-07T16:26:00Z">
        <w:r>
          <w:rPr/>
          <w:t xml:space="preserve"> for all QSEs, will be uplifted to QSEs on a Load Ratio Share for each </w:t>
        </w:r>
      </w:ins>
      <w:ins w:id="481" w:author="Eric Goff, CNE" w:date="2006-06-07T16:26:00Z">
        <w:r>
          <w:rPr>
            <w:szCs w:val="24"/>
          </w:rPr>
          <w:t>operating hour</w:t>
        </w:r>
      </w:ins>
      <w:ins w:id="482" w:author="Eric Goff, CNE" w:date="2006-06-07T16:26:00Z">
        <w:r>
          <w:rPr/>
          <w:t xml:space="preserve">.  To determine the Replacement Reserve Uplift Charge for a QSE, </w:t>
        </w:r>
      </w:ins>
      <w:ins w:id="483" w:author="Eric Goff, CNE" w:date="2006-06-21T16:52:00Z">
        <w:r>
          <w:rPr/>
          <w:t xml:space="preserve">take the sum of </w:t>
        </w:r>
      </w:ins>
      <w:ins w:id="484" w:author="Eric Goff, CNE" w:date="2006-06-07T16:26:00Z">
        <w:r>
          <w:rPr/>
          <w:t>ERCOT total capacity insufficiency in an operating hour, payments to TCR Account Holders for Replacement Reserve Service market, the and the total Replacement Reserve Service Impact Capacity Charge costs; and multiply this amount by the Load Ratio Share of that QSE for the given operating hour.</w:t>
        </w:r>
      </w:ins>
    </w:p>
    <w:p>
      <w:pPr>
        <w:pStyle w:val="VariableDefinition"/>
        <w:tabs>
          <w:tab w:val="clear" w:pos="2160"/>
          <w:tab w:val="left" w:pos="720" w:leader="none"/>
        </w:tabs>
        <w:ind w:left="720" w:hanging="0"/>
        <w:rPr>
          <w:ins w:id="487" w:author="Eric Goff, CNE" w:date="2006-06-07T16:26:00Z"/>
        </w:rPr>
      </w:pPr>
      <w:ins w:id="486" w:author="Eric Goff, CNE" w:date="2006-06-07T16:26:00Z">
        <w:r>
          <w:rPr/>
          <w:t xml:space="preserve">(3) </w:t>
          <w:tab/>
          <w:t>The calculation for Replacement Reserve Uplift Charge will be as follows:</w:t>
        </w:r>
      </w:ins>
    </w:p>
    <w:p>
      <w:pPr>
        <w:pStyle w:val="List"/>
        <w:rPr>
          <w:del w:id="489" w:author="Eric Goff, CNE" w:date="2006-06-07T16:27:00Z"/>
        </w:rPr>
      </w:pPr>
      <w:del w:id="488" w:author="Eric Goff, CNE" w:date="2006-06-07T16:27:00Z">
        <w:r>
          <w:rPr/>
        </w:r>
      </w:del>
    </w:p>
    <w:p>
      <w:pPr>
        <w:pStyle w:val="List"/>
        <w:rPr>
          <w:del w:id="491" w:author="Eric Goff, CNE" w:date="2006-06-07T16:24:00Z"/>
        </w:rPr>
      </w:pPr>
      <w:del w:id="490" w:author="Eric Goff, CNE" w:date="2006-06-07T16:24:00Z">
        <w:r>
          <w:rPr/>
          <w:delText>(2)</w:delText>
          <w:tab/>
          <w:delText>The calculation for Replacement Reserve Uplift Charge will be as follows:</w:delText>
        </w:r>
      </w:del>
    </w:p>
    <w:p>
      <w:pPr>
        <w:pStyle w:val="List"/>
        <w:rPr>
          <w:del w:id="516" w:author="Eric Goff, CNE" w:date="2006-06-07T16:27:00Z"/>
        </w:rPr>
      </w:pPr>
      <w:del w:id="492" w:author="Eric Goff, CNE" w:date="2006-06-07T16:27:00Z">
        <w:r>
          <w:rPr/>
          <w:delText>UC</w:delText>
        </w:r>
      </w:del>
      <w:del w:id="493" w:author="Eric Goff, CNE" w:date="2006-06-07T16:27:00Z">
        <w:r>
          <w:rPr>
            <w:vertAlign w:val="subscript"/>
          </w:rPr>
          <w:delText>RPiq</w:delText>
        </w:r>
      </w:del>
      <w:del w:id="494" w:author="Eric Goff, CNE" w:date="2006-06-07T16:27:00Z">
        <w:r>
          <w:rPr/>
          <w:delText xml:space="preserve"> </w:delText>
          <w:tab/>
          <w:delText xml:space="preserve">= </w:delText>
          <w:tab/>
          <w:delText>-1 * (</w:delText>
        </w:r>
      </w:del>
      <w:del w:id="495" w:author="Eric Goff, CNE" w:date="2006-06-07T16:27:00Z">
        <w:r>
          <w:rPr>
            <w:sz w:val="34"/>
          </w:rPr>
          <w:delText>Σ</w:delText>
        </w:r>
      </w:del>
      <w:del w:id="496" w:author="Eric Goff, CNE" w:date="2006-06-07T16:27:00Z">
        <w:r>
          <w:rPr/>
          <w:delText xml:space="preserve"> (PC</w:delText>
        </w:r>
      </w:del>
      <w:del w:id="497" w:author="Eric Goff, CNE" w:date="2006-06-07T16:27:00Z">
        <w:r>
          <w:rPr>
            <w:vertAlign w:val="subscript"/>
          </w:rPr>
          <w:delText xml:space="preserve">RPiq </w:delText>
        </w:r>
      </w:del>
      <w:del w:id="498" w:author="Eric Goff, CNE" w:date="2006-06-07T16:27:00Z">
        <w:r>
          <w:rPr/>
          <w:delText>+ LPC</w:delText>
        </w:r>
      </w:del>
      <w:del w:id="499" w:author="Eric Goff, CNE" w:date="2006-06-07T16:27:00Z">
        <w:r>
          <w:rPr>
            <w:vertAlign w:val="subscript"/>
          </w:rPr>
          <w:delText>RPiq</w:delText>
        </w:r>
      </w:del>
      <w:del w:id="500" w:author="Eric Goff, CNE" w:date="2006-06-07T16:27:00Z">
        <w:r>
          <w:rPr/>
          <w:delText>)</w:delText>
        </w:r>
      </w:del>
      <w:del w:id="501" w:author="Eric Goff, CNE" w:date="2006-06-07T16:27:00Z">
        <w:r>
          <w:rPr>
            <w:vertAlign w:val="subscript"/>
          </w:rPr>
          <w:delText>q</w:delText>
        </w:r>
      </w:del>
      <w:del w:id="502" w:author="Eric Goff, CNE" w:date="2006-06-07T16:27:00Z">
        <w:r>
          <w:rPr/>
          <w:delText xml:space="preserve"> + </w:delText>
        </w:r>
      </w:del>
      <w:del w:id="503" w:author="Eric Goff, CNE" w:date="2006-06-07T16:27:00Z">
        <w:r>
          <w:rPr>
            <w:sz w:val="34"/>
          </w:rPr>
          <w:delText>Σ</w:delText>
        </w:r>
      </w:del>
      <w:del w:id="504" w:author="Eric Goff, CNE" w:date="2006-06-07T16:27:00Z">
        <w:r>
          <w:rPr/>
          <w:delText xml:space="preserve"> (US</w:delText>
        </w:r>
      </w:del>
      <w:del w:id="505" w:author="Eric Goff, CNE" w:date="2006-06-07T16:27:00Z">
        <w:r>
          <w:rPr>
            <w:vertAlign w:val="subscript"/>
          </w:rPr>
          <w:delText>RPiq</w:delText>
        </w:r>
      </w:del>
      <w:del w:id="506" w:author="Eric Goff, CNE" w:date="2006-06-07T16:27:00Z">
        <w:r>
          <w:rPr/>
          <w:delText>) +  TCRPAY</w:delText>
        </w:r>
      </w:del>
      <w:del w:id="507" w:author="Eric Goff, CNE" w:date="2006-06-07T16:27:00Z">
        <w:r>
          <w:rPr>
            <w:vertAlign w:val="subscript"/>
          </w:rPr>
          <w:delText>RPi</w:delText>
        </w:r>
      </w:del>
      <w:del w:id="508" w:author="Eric Goff, CNE" w:date="2006-06-07T16:27:00Z">
        <w:r>
          <w:rPr/>
          <w:delText xml:space="preserve"> + </w:delText>
        </w:r>
      </w:del>
      <w:del w:id="509" w:author="Eric Goff, CNE" w:date="2006-06-07T16:27:00Z">
        <w:r>
          <w:rPr>
            <w:sz w:val="34"/>
          </w:rPr>
          <w:delText>Σ</w:delText>
        </w:r>
      </w:del>
      <w:del w:id="510" w:author="Eric Goff, CNE" w:date="2006-06-07T16:27:00Z">
        <w:r>
          <w:rPr/>
          <w:delText xml:space="preserve"> (CSC</w:delText>
        </w:r>
      </w:del>
      <w:del w:id="511" w:author="Eric Goff, CNE" w:date="2006-06-07T16:27:00Z">
        <w:r>
          <w:rPr>
            <w:vertAlign w:val="subscript"/>
          </w:rPr>
          <w:delText>RPiq</w:delText>
        </w:r>
      </w:del>
      <w:del w:id="512" w:author="Eric Goff, CNE" w:date="2006-06-07T16:27:00Z">
        <w:r>
          <w:rPr/>
          <w:delText>)</w:delText>
        </w:r>
      </w:del>
      <w:del w:id="513" w:author="Eric Goff, CNE" w:date="2006-06-07T16:27:00Z">
        <w:r>
          <w:rPr>
            <w:vertAlign w:val="subscript"/>
          </w:rPr>
          <w:delText>q,CSC</w:delText>
        </w:r>
      </w:del>
      <w:del w:id="514" w:author="Eric Goff, CNE" w:date="2006-06-07T16:27:00Z">
        <w:r>
          <w:rPr/>
          <w:delText>) * LRS</w:delText>
        </w:r>
      </w:del>
      <w:del w:id="515" w:author="Eric Goff, CNE" w:date="2006-06-07T16:27:00Z">
        <w:r>
          <w:rPr>
            <w:vertAlign w:val="subscript"/>
          </w:rPr>
          <w:delText>qi</w:delText>
        </w:r>
      </w:del>
    </w:p>
    <w:p>
      <w:pPr>
        <w:pStyle w:val="List"/>
        <w:rPr>
          <w:del w:id="527" w:author="Eric Goff, CNE" w:date="2006-06-07T16:27:00Z"/>
        </w:rPr>
      </w:pPr>
      <w:del w:id="517" w:author="Eric Goff, CNE" w:date="2006-06-07T16:27:00Z">
        <w:r>
          <w:rPr/>
          <w:delText>TCRPAY</w:delText>
        </w:r>
      </w:del>
      <w:del w:id="518" w:author="Eric Goff, CNE" w:date="2006-06-07T16:27:00Z">
        <w:r>
          <w:rPr>
            <w:vertAlign w:val="subscript"/>
          </w:rPr>
          <w:delText xml:space="preserve">RPi  </w:delText>
        </w:r>
      </w:del>
      <w:del w:id="519" w:author="Eric Goff, CNE" w:date="2006-06-07T16:27:00Z">
        <w:r>
          <w:rPr/>
          <w:delText xml:space="preserve"> </w:delText>
          <w:tab/>
          <w:delText xml:space="preserve">= </w:delText>
          <w:tab/>
          <w:delText>-1 * (</w:delText>
        </w:r>
      </w:del>
      <w:del w:id="520" w:author="Eric Goff, CNE" w:date="2006-06-07T16:27:00Z">
        <w:r>
          <w:rPr>
            <w:sz w:val="34"/>
          </w:rPr>
          <w:delText>Σ</w:delText>
        </w:r>
      </w:del>
      <w:del w:id="521" w:author="Eric Goff, CNE" w:date="2006-06-07T16:27:00Z">
        <w:r>
          <w:rPr/>
          <w:delText>(TCRcsc</w:delText>
        </w:r>
      </w:del>
      <w:del w:id="522" w:author="Eric Goff, CNE" w:date="2006-06-07T16:27:00Z">
        <w:r>
          <w:rPr>
            <w:vertAlign w:val="subscript"/>
          </w:rPr>
          <w:delText xml:space="preserve">i </w:delText>
        </w:r>
      </w:del>
      <w:del w:id="523" w:author="Eric Goff, CNE" w:date="2006-06-07T16:27:00Z">
        <w:r>
          <w:rPr/>
          <w:delText>) * SP</w:delText>
        </w:r>
      </w:del>
      <w:del w:id="524" w:author="Eric Goff, CNE" w:date="2006-06-07T16:27:00Z">
        <w:r>
          <w:rPr>
            <w:vertAlign w:val="subscript"/>
          </w:rPr>
          <w:delText xml:space="preserve">CSCi </w:delText>
        </w:r>
      </w:del>
      <w:del w:id="525" w:author="Eric Goff, CNE" w:date="2006-06-07T16:27:00Z">
        <w:r>
          <w:rPr/>
          <w:delText>)</w:delText>
        </w:r>
      </w:del>
      <w:del w:id="526" w:author="Eric Goff, CNE" w:date="2006-06-07T16:27:00Z">
        <w:r>
          <w:rPr>
            <w:vertAlign w:val="subscript"/>
          </w:rPr>
          <w:delText>CSC</w:delText>
        </w:r>
      </w:del>
    </w:p>
    <w:p>
      <w:pPr>
        <w:pStyle w:val="List"/>
        <w:rPr>
          <w:del w:id="529" w:author="Eric Goff, CNE" w:date="2006-06-07T16:27:00Z"/>
        </w:rPr>
      </w:pPr>
      <w:del w:id="528" w:author="Eric Goff, CNE" w:date="2006-06-07T16:27:00Z">
        <w:r>
          <w:rPr/>
          <w:delText>Where:</w:delText>
        </w:r>
      </w:del>
    </w:p>
    <w:p>
      <w:pPr>
        <w:pStyle w:val="List"/>
        <w:rPr>
          <w:del w:id="531" w:author="Eric Goff, CNE" w:date="2006-06-07T16:27:00Z"/>
        </w:rPr>
      </w:pPr>
      <w:del w:id="530" w:author="Eric Goff, CNE" w:date="2006-06-07T16:27:00Z">
        <w:r>
          <w:rPr/>
          <w:delText>i:</w:delText>
          <w:tab/>
          <w:delText>Interval being calculated</w:delText>
        </w:r>
      </w:del>
    </w:p>
    <w:p>
      <w:pPr>
        <w:pStyle w:val="List"/>
        <w:rPr>
          <w:del w:id="533" w:author="Eric Goff, CNE" w:date="2006-06-07T16:27:00Z"/>
        </w:rPr>
      </w:pPr>
      <w:del w:id="532" w:author="Eric Goff, CNE" w:date="2006-06-07T16:27:00Z">
        <w:r>
          <w:rPr/>
          <w:delText>q:</w:delText>
          <w:tab/>
          <w:delText>QSE</w:delText>
        </w:r>
      </w:del>
    </w:p>
    <w:p>
      <w:pPr>
        <w:pStyle w:val="List"/>
        <w:rPr>
          <w:del w:id="535" w:author="Eric Goff, CNE" w:date="2006-06-07T16:27:00Z"/>
        </w:rPr>
      </w:pPr>
      <w:del w:id="534" w:author="Eric Goff, CNE" w:date="2006-06-07T16:27:00Z">
        <w:r>
          <w:rPr/>
          <w:delText>z:</w:delText>
          <w:tab/>
          <w:delText>CSC zone being settled</w:delText>
        </w:r>
      </w:del>
    </w:p>
    <w:p>
      <w:pPr>
        <w:pStyle w:val="List"/>
        <w:rPr>
          <w:del w:id="539" w:author="Eric Goff, CNE" w:date="2006-06-07T16:27:00Z"/>
        </w:rPr>
      </w:pPr>
      <w:del w:id="536" w:author="Eric Goff, CNE" w:date="2006-06-07T16:27:00Z">
        <w:r>
          <w:rPr/>
          <w:delText>UC</w:delText>
        </w:r>
      </w:del>
      <w:del w:id="537" w:author="Eric Goff, CNE" w:date="2006-06-07T16:27:00Z">
        <w:r>
          <w:rPr>
            <w:vertAlign w:val="subscript"/>
          </w:rPr>
          <w:delText>RPi:</w:delText>
          <w:tab/>
        </w:r>
      </w:del>
      <w:del w:id="538" w:author="Eric Goff, CNE" w:date="2006-06-07T16:27:00Z">
        <w:r>
          <w:rPr/>
          <w:delText>Replacement Reserve Service Uplift Charge ($)</w:delText>
        </w:r>
      </w:del>
    </w:p>
    <w:p>
      <w:pPr>
        <w:pStyle w:val="List"/>
        <w:rPr>
          <w:del w:id="543" w:author="Eric Goff, CNE" w:date="2006-06-07T16:27:00Z"/>
        </w:rPr>
      </w:pPr>
      <w:del w:id="540" w:author="Eric Goff, CNE" w:date="2006-06-07T16:27:00Z">
        <w:r>
          <w:rPr/>
          <w:delText>PC</w:delText>
        </w:r>
      </w:del>
      <w:del w:id="541" w:author="Eric Goff, CNE" w:date="2006-06-07T16:27:00Z">
        <w:r>
          <w:rPr>
            <w:vertAlign w:val="subscript"/>
          </w:rPr>
          <w:delText>RPiQSE</w:delText>
        </w:r>
      </w:del>
      <w:del w:id="542" w:author="Eric Goff, CNE" w:date="2006-06-07T16:27:00Z">
        <w:r>
          <w:rPr/>
          <w:tab/>
          <w:delText>Service Cost ($) per interval for all QSEs of Procured Capacity of Replacement Reserve procured to resolve Zonal Congestion and Capacity Insufficiency per single Resource</w:delText>
        </w:r>
      </w:del>
    </w:p>
    <w:p>
      <w:pPr>
        <w:pStyle w:val="List"/>
        <w:rPr>
          <w:del w:id="547" w:author="Eric Goff, CNE" w:date="2006-06-07T16:27:00Z"/>
        </w:rPr>
      </w:pPr>
      <w:del w:id="544" w:author="Eric Goff, CNE" w:date="2006-06-07T16:27:00Z">
        <w:r>
          <w:rPr/>
          <w:delText>LPC</w:delText>
        </w:r>
      </w:del>
      <w:del w:id="545" w:author="Eric Goff, CNE" w:date="2006-06-07T16:27:00Z">
        <w:r>
          <w:rPr>
            <w:vertAlign w:val="subscript"/>
          </w:rPr>
          <w:delText>RPiQSE</w:delText>
        </w:r>
      </w:del>
      <w:del w:id="546" w:author="Eric Goff, CNE" w:date="2006-06-07T16:27:00Z">
        <w:r>
          <w:rPr/>
          <w:tab/>
          <w:delText>Service Cost ($) per interval for all QSEs of Procured Capacity of Replacement Reserve procured to resolve Local Congestion per single Resource</w:delText>
        </w:r>
      </w:del>
    </w:p>
    <w:p>
      <w:pPr>
        <w:pStyle w:val="List"/>
        <w:rPr>
          <w:del w:id="551" w:author="Eric Goff, CNE" w:date="2006-06-07T16:27:00Z"/>
        </w:rPr>
      </w:pPr>
      <w:del w:id="548" w:author="Eric Goff, CNE" w:date="2006-06-07T16:27:00Z">
        <w:r>
          <w:rPr/>
          <w:delText>US</w:delText>
        </w:r>
      </w:del>
      <w:del w:id="549" w:author="Eric Goff, CNE" w:date="2006-06-07T16:27:00Z">
        <w:r>
          <w:rPr>
            <w:vertAlign w:val="subscript"/>
          </w:rPr>
          <w:delText>RPiQSE</w:delText>
          <w:tab/>
        </w:r>
      </w:del>
      <w:del w:id="550" w:author="Eric Goff, CNE" w:date="2006-06-07T16:27:00Z">
        <w:r>
          <w:rPr/>
          <w:delText>Replacement Reserve Service Under Scheduled Charge ($) per interval for all QSEs</w:delText>
        </w:r>
      </w:del>
    </w:p>
    <w:p>
      <w:pPr>
        <w:pStyle w:val="List"/>
        <w:rPr>
          <w:del w:id="555" w:author="Eric Goff, CNE" w:date="2006-06-07T16:27:00Z"/>
        </w:rPr>
      </w:pPr>
      <w:del w:id="552" w:author="Eric Goff, CNE" w:date="2006-06-07T16:27:00Z">
        <w:r>
          <w:rPr/>
          <w:delText>CSC</w:delText>
        </w:r>
      </w:del>
      <w:del w:id="553" w:author="Eric Goff, CNE" w:date="2006-06-07T16:27:00Z">
        <w:r>
          <w:rPr>
            <w:vertAlign w:val="subscript"/>
          </w:rPr>
          <w:delText>RPiQSE</w:delText>
        </w:r>
      </w:del>
      <w:del w:id="554" w:author="Eric Goff, CNE" w:date="2006-06-07T16:27:00Z">
        <w:r>
          <w:rPr/>
          <w:tab/>
          <w:delText>Replacement Reserve Service CSC Impact Capacity Charge ($) per interval for all QSEs</w:delText>
        </w:r>
      </w:del>
    </w:p>
    <w:p>
      <w:pPr>
        <w:pStyle w:val="List"/>
        <w:rPr>
          <w:del w:id="559" w:author="Eric Goff, CNE" w:date="2006-06-07T16:27:00Z"/>
        </w:rPr>
      </w:pPr>
      <w:del w:id="556" w:author="Eric Goff, CNE" w:date="2006-06-07T16:27:00Z">
        <w:r>
          <w:rPr/>
          <w:delText>LRS</w:delText>
        </w:r>
      </w:del>
      <w:del w:id="557" w:author="Eric Goff, CNE" w:date="2006-06-07T16:27:00Z">
        <w:r>
          <w:rPr>
            <w:vertAlign w:val="subscript"/>
          </w:rPr>
          <w:delText>qi</w:delText>
        </w:r>
      </w:del>
      <w:del w:id="558" w:author="Eric Goff, CNE" w:date="2006-06-07T16:27:00Z">
        <w:r>
          <w:rPr/>
          <w:tab/>
          <w:delText>Load Ratio Share (Factor) (Adjusted Metered Load / Total System Load) per hourly interval of that QSE</w:delText>
        </w:r>
      </w:del>
    </w:p>
    <w:p>
      <w:pPr>
        <w:pStyle w:val="List"/>
        <w:rPr>
          <w:del w:id="563" w:author="Eric Goff, CNE" w:date="2006-06-07T16:27:00Z"/>
        </w:rPr>
      </w:pPr>
      <w:del w:id="560" w:author="Eric Goff, CNE" w:date="2006-06-07T16:27:00Z">
        <w:r>
          <w:rPr/>
          <w:delText>TCRPAY</w:delText>
        </w:r>
      </w:del>
      <w:del w:id="561" w:author="Eric Goff, CNE" w:date="2006-06-07T16:27:00Z">
        <w:r>
          <w:rPr>
            <w:vertAlign w:val="subscript"/>
          </w:rPr>
          <w:delText>RPi</w:delText>
          <w:tab/>
        </w:r>
      </w:del>
      <w:del w:id="562" w:author="Eric Goff, CNE" w:date="2006-06-07T16:27:00Z">
        <w:r>
          <w:rPr/>
          <w:delText>Payment to TCR Account Holders for RPRS market per hourly interval</w:delText>
        </w:r>
      </w:del>
    </w:p>
    <w:p>
      <w:pPr>
        <w:pStyle w:val="List"/>
        <w:rPr>
          <w:del w:id="567" w:author="Eric Goff, CNE" w:date="2006-06-07T16:27:00Z"/>
        </w:rPr>
      </w:pPr>
      <w:del w:id="564" w:author="Eric Goff, CNE" w:date="2006-06-07T16:27:00Z">
        <w:r>
          <w:rPr/>
          <w:delText>TCRcsc</w:delText>
        </w:r>
      </w:del>
      <w:del w:id="565" w:author="Eric Goff, CNE" w:date="2006-06-07T16:27:00Z">
        <w:r>
          <w:rPr>
            <w:vertAlign w:val="subscript"/>
          </w:rPr>
          <w:delText>i</w:delText>
        </w:r>
      </w:del>
      <w:del w:id="566" w:author="Eric Goff, CNE" w:date="2006-06-07T16:27:00Z">
        <w:r>
          <w:rPr/>
          <w:tab/>
          <w:delText>Total number of TCRs per CSC per hourly interval</w:delText>
        </w:r>
      </w:del>
    </w:p>
    <w:p>
      <w:pPr>
        <w:pStyle w:val="List"/>
        <w:rPr>
          <w:del w:id="571" w:author="Eric Goff, CNE" w:date="2006-06-07T16:27:00Z"/>
        </w:rPr>
      </w:pPr>
      <w:del w:id="568" w:author="Eric Goff, CNE" w:date="2006-06-07T16:27:00Z">
        <w:r>
          <w:rPr/>
          <w:delText>SP</w:delText>
        </w:r>
      </w:del>
      <w:del w:id="569" w:author="Eric Goff, CNE" w:date="2006-06-07T16:27:00Z">
        <w:r>
          <w:rPr>
            <w:vertAlign w:val="subscript"/>
          </w:rPr>
          <w:delText>CSCi</w:delText>
        </w:r>
      </w:del>
      <w:del w:id="570" w:author="Eric Goff, CNE" w:date="2006-06-07T16:27:00Z">
        <w:r>
          <w:rPr/>
          <w:delText xml:space="preserve"> </w:delText>
          <w:tab/>
          <w:delText>Shadow Price of RPRS per CSC per hourly interval</w:delText>
        </w:r>
      </w:del>
    </w:p>
    <w:p>
      <w:pPr>
        <w:pStyle w:val="List"/>
        <w:rPr>
          <w:ins w:id="573" w:author="Eric Goff, CNE" w:date="2006-06-07T16:27:00Z"/>
        </w:rPr>
      </w:pPr>
      <w:ins w:id="572" w:author="Eric Goff, CNE" w:date="2006-06-07T16:27:00Z">
        <w:r>
          <w:rPr/>
          <w:t xml:space="preserve">If: </w:t>
        </w:r>
      </w:ins>
    </w:p>
    <w:p>
      <w:pPr>
        <w:pStyle w:val="VariableDefinition"/>
        <w:rPr>
          <w:ins w:id="575" w:author="Eric Goff, CNE" w:date="2006-06-07T16:27:00Z"/>
        </w:rPr>
      </w:pPr>
      <w:ins w:id="574" w:author="Eric Goff, CNE" w:date="2006-06-07T16:27:00Z">
        <w:r>
          <w:rPr/>
        </w:r>
      </w:ins>
    </w:p>
    <w:p>
      <w:pPr>
        <w:pStyle w:val="VariableDefinition"/>
        <w:jc w:val="center"/>
        <w:rPr>
          <w:ins w:id="577" w:author="Eric Goff, CNE" w:date="2006-06-07T16:27:00Z"/>
        </w:rPr>
      </w:pPr>
      <w:ins w:id="576" w:author="Eric Goff, CNE" w:date="2006-06-07T16:27: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q</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lt;</m:t>
          </m:r>
          <m:r>
            <w:rPr>
              <w:rFonts w:ascii="Cambria Math" w:hAnsi="Cambria Math"/>
            </w:rPr>
            <m:t xml:space="preserve">(</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VariableDefinition"/>
        <w:rPr>
          <w:ins w:id="579" w:author="Eric Goff, CNE" w:date="2006-06-07T16:27:00Z"/>
        </w:rPr>
      </w:pPr>
      <w:ins w:id="578" w:author="Eric Goff, CNE" w:date="2006-06-07T16:27:00Z">
        <w:r>
          <w:rPr/>
          <w:t>Then:</w:t>
        </w:r>
      </w:ins>
    </w:p>
    <w:p>
      <w:pPr>
        <w:pStyle w:val="VariableDefinition"/>
        <w:rPr>
          <w:ins w:id="581" w:author="Eric Goff, CNE" w:date="2006-06-07T16:27:00Z"/>
        </w:rPr>
      </w:pPr>
      <w:ins w:id="580" w:author="Eric Goff, CNE" w:date="2006-06-07T16:27:00Z">
        <w:r>
          <w:rPr/>
        </w:r>
      </w:ins>
    </w:p>
    <w:p>
      <w:pPr>
        <w:pStyle w:val="VariableDefinition"/>
        <w:rPr>
          <w:b/>
          <w:b/>
          <w:vertAlign w:val="subscript"/>
          <w:ins w:id="597" w:author="Eric Goff, CNE" w:date="2006-06-07T16:27:00Z"/>
        </w:rPr>
      </w:pPr>
      <w:ins w:id="582" w:author="Eric Goff, CNE" w:date="2006-06-07T16:27:00Z">
        <w:r>
          <w:rPr>
            <w:b/>
          </w:rPr>
          <w:t>UC</w:t>
        </w:r>
      </w:ins>
      <w:ins w:id="583" w:author="Eric Goff, CNE" w:date="2006-06-07T16:27:00Z">
        <w:r>
          <w:rPr>
            <w:b/>
            <w:vertAlign w:val="subscript"/>
          </w:rPr>
          <w:t>RPiq</w:t>
        </w:r>
      </w:ins>
      <w:ins w:id="584" w:author="Eric Goff, CNE" w:date="2006-06-07T16:27:00Z">
        <w:r>
          <w:rPr>
            <w:b/>
          </w:rPr>
          <w:t xml:space="preserve"> </w:t>
          <w:tab/>
          <w:t xml:space="preserve">= </w:t>
          <w:tab/>
          <w:t xml:space="preserve"> (TCRPAY</w:t>
        </w:r>
      </w:ins>
      <w:ins w:id="585" w:author="Eric Goff, CNE" w:date="2006-06-07T16:27:00Z">
        <w:r>
          <w:rPr>
            <w:b/>
            <w:vertAlign w:val="subscript"/>
          </w:rPr>
          <w:t>RPi</w:t>
        </w:r>
      </w:ins>
      <w:ins w:id="586" w:author="Eric Goff, CNE" w:date="2006-06-07T16:27:00Z">
        <w:r>
          <w:rPr>
            <w:b/>
          </w:rPr>
          <w:t xml:space="preserve"> + </w:t>
        </w:r>
      </w:ins>
      <w:ins w:id="587" w:author="Eric Goff, CNE" w:date="2006-06-07T16:27:00Z">
        <w:r>
          <w:rPr>
            <w:b/>
            <w:sz w:val="34"/>
          </w:rPr>
          <w:t>Σ</w:t>
        </w:r>
      </w:ins>
      <w:ins w:id="588" w:author="Eric Goff, CNE" w:date="2006-06-07T16:27:00Z">
        <w:r>
          <w:rPr>
            <w:b/>
          </w:rPr>
          <w:t xml:space="preserve"> (CSC</w:t>
        </w:r>
      </w:ins>
      <w:ins w:id="589" w:author="Eric Goff, CNE" w:date="2006-06-07T16:27:00Z">
        <w:r>
          <w:rPr>
            <w:b/>
            <w:vertAlign w:val="subscript"/>
          </w:rPr>
          <w:t>RPiq</w:t>
        </w:r>
      </w:ins>
      <w:ins w:id="590" w:author="Eric Goff, CNE" w:date="2006-06-07T16:27:00Z">
        <w:r>
          <w:rPr>
            <w:b/>
          </w:rPr>
          <w:t>)</w:t>
        </w:r>
      </w:ins>
      <w:ins w:id="591" w:author="Eric Goff, CNE" w:date="2006-06-07T16:27:00Z">
        <w:r>
          <w:rPr>
            <w:b/>
            <w:vertAlign w:val="subscript"/>
          </w:rPr>
          <w:t xml:space="preserve">q,CSC + </w:t>
        </w:r>
      </w:ins>
      <w:ins w:id="592" w:author="Eric Goff, CNE" w:date="2006-06-07T16:27:00Z">
        <w:r>
          <w:rPr>
            <w:b/>
          </w:rPr>
          <w:t>LPC</w:t>
        </w:r>
      </w:ins>
      <w:ins w:id="593" w:author="Eric Goff, CNE" w:date="2006-06-07T16:27:00Z">
        <w:r>
          <w:rPr>
            <w:rFonts w:cs="Times New Roman Bold" w:ascii="Times New Roman Bold" w:hAnsi="Times New Roman Bold"/>
            <w:b/>
            <w:szCs w:val="24"/>
            <w:vertAlign w:val="subscript"/>
          </w:rPr>
          <w:t>RPiq</w:t>
        </w:r>
      </w:ins>
      <w:ins w:id="594" w:author="Eric Goff, CNE" w:date="2006-06-07T16:27:00Z">
        <w:r>
          <w:rPr>
            <w:b/>
            <w:vertAlign w:val="subscript"/>
          </w:rPr>
          <w:t xml:space="preserve"> </w:t>
        </w:r>
      </w:ins>
      <w:ins w:id="595" w:author="Eric Goff, CNE" w:date="2006-06-07T16:27:00Z">
        <w:r>
          <w:rPr>
            <w:b/>
          </w:rPr>
          <w:t>) * LRS</w:t>
        </w:r>
      </w:ins>
      <w:ins w:id="596" w:author="Eric Goff, CNE" w:date="2006-06-07T16:27:00Z">
        <w:r>
          <w:rPr>
            <w:b/>
            <w:vertAlign w:val="subscript"/>
          </w:rPr>
          <w:t>qi</w:t>
        </w:r>
      </w:ins>
    </w:p>
    <w:p>
      <w:pPr>
        <w:pStyle w:val="VariableDefinition"/>
        <w:rPr>
          <w:b/>
          <w:b/>
          <w:vertAlign w:val="subscript"/>
          <w:ins w:id="599" w:author="Eric Goff, CNE" w:date="2006-06-07T16:27:00Z"/>
        </w:rPr>
      </w:pPr>
      <w:ins w:id="598" w:author="Eric Goff, CNE" w:date="2006-06-07T16:27:00Z">
        <w:r>
          <w:rPr>
            <w:b/>
            <w:vertAlign w:val="subscript"/>
          </w:rPr>
        </w:r>
      </w:ins>
    </w:p>
    <w:p>
      <w:pPr>
        <w:pStyle w:val="VariableDefinition"/>
        <w:rPr>
          <w:ins w:id="601" w:author="Eric Goff, CNE" w:date="2006-06-07T16:27:00Z"/>
        </w:rPr>
      </w:pPr>
      <w:ins w:id="600" w:author="Eric Goff, CNE" w:date="2006-06-07T16:27:00Z">
        <w:r>
          <w:rPr/>
          <w:t>Else:</w:t>
        </w:r>
      </w:ins>
    </w:p>
    <w:p>
      <w:pPr>
        <w:pStyle w:val="VariableDefinition"/>
        <w:rPr>
          <w:ins w:id="603" w:author="Eric Goff, CNE" w:date="2006-06-07T16:27:00Z"/>
        </w:rPr>
      </w:pPr>
      <w:ins w:id="602" w:author="Eric Goff, CNE" w:date="2006-06-07T16:27:00Z">
        <w:r>
          <w:rPr/>
        </w:r>
      </w:ins>
    </w:p>
    <w:p>
      <w:pPr>
        <w:pStyle w:val="VariableDefinition"/>
        <w:ind w:left="2160" w:hanging="1368"/>
        <w:rPr>
          <w:ins w:id="605" w:author="Eric Goff, CNE" w:date="2006-06-07T16:27:00Z"/>
        </w:rPr>
      </w:pPr>
      <w:ins w:id="604" w:author="Eric Goff, CNE" w:date="2006-06-07T16:27:00Z">
        <w:r>
          <w:rPr/>
        </w:r>
      </w:ins>
      <m:oMathPara xmlns:m="http://schemas.openxmlformats.org/officeDocument/2006/math">
        <m:oMathParaPr>
          <m:jc m:val="left"/>
        </m:oMathParaPr>
        <m:oMath/>
      </m:oMathPara>
    </w:p>
    <w:p>
      <w:pPr>
        <w:pStyle w:val="VariableDefinition"/>
        <w:ind w:left="0" w:hanging="0"/>
        <w:rPr>
          <w:ins w:id="607" w:author="Eric Goff, CNE" w:date="2006-06-07T16:27:00Z"/>
        </w:rPr>
      </w:pPr>
      <w:ins w:id="606" w:author="Eric Goff, CNE" w:date="2006-06-07T16:27:00Z">
        <w:r>
          <w:rPr/>
          <w:t>Where:</w:t>
        </w:r>
      </w:ins>
    </w:p>
    <w:p>
      <w:pPr>
        <w:pStyle w:val="VariableDefinition"/>
        <w:rPr>
          <w:ins w:id="618" w:author="Eric Goff, CNE" w:date="2006-06-07T16:27:00Z"/>
        </w:rPr>
      </w:pPr>
      <w:ins w:id="608" w:author="Eric Goff, CNE" w:date="2006-06-07T16:27:00Z">
        <w:r>
          <w:rPr/>
          <w:t>TCRPAY</w:t>
        </w:r>
      </w:ins>
      <w:ins w:id="609" w:author="Eric Goff, CNE" w:date="2006-06-07T16:27:00Z">
        <w:r>
          <w:rPr>
            <w:vertAlign w:val="subscript"/>
          </w:rPr>
          <w:t xml:space="preserve">RPi  </w:t>
        </w:r>
      </w:ins>
      <w:ins w:id="610" w:author="Eric Goff, CNE" w:date="2006-06-07T16:27:00Z">
        <w:r>
          <w:rPr/>
          <w:t xml:space="preserve"> </w:t>
          <w:tab/>
          <w:t xml:space="preserve">= </w:t>
          <w:tab/>
          <w:t>-1 * (</w:t>
        </w:r>
      </w:ins>
      <w:ins w:id="611" w:author="Eric Goff, CNE" w:date="2006-06-07T16:27:00Z">
        <w:r>
          <w:rPr>
            <w:sz w:val="34"/>
          </w:rPr>
          <w:t>Σ</w:t>
        </w:r>
      </w:ins>
      <w:ins w:id="612" w:author="Eric Goff, CNE" w:date="2006-06-07T16:27:00Z">
        <w:r>
          <w:rPr/>
          <w:t>(TCRcsc</w:t>
        </w:r>
      </w:ins>
      <w:ins w:id="613" w:author="Eric Goff, CNE" w:date="2006-06-07T16:27:00Z">
        <w:r>
          <w:rPr>
            <w:vertAlign w:val="subscript"/>
          </w:rPr>
          <w:t xml:space="preserve">i </w:t>
        </w:r>
      </w:ins>
      <w:ins w:id="614" w:author="Eric Goff, CNE" w:date="2006-06-07T16:27:00Z">
        <w:r>
          <w:rPr/>
          <w:t>) * SP</w:t>
        </w:r>
      </w:ins>
      <w:ins w:id="615" w:author="Eric Goff, CNE" w:date="2006-06-07T16:27:00Z">
        <w:r>
          <w:rPr>
            <w:vertAlign w:val="subscript"/>
          </w:rPr>
          <w:t xml:space="preserve">CSCi </w:t>
        </w:r>
      </w:ins>
      <w:ins w:id="616" w:author="Eric Goff, CNE" w:date="2006-06-07T16:27:00Z">
        <w:r>
          <w:rPr/>
          <w:t>)</w:t>
        </w:r>
      </w:ins>
      <w:ins w:id="617" w:author="Eric Goff, CNE" w:date="2006-06-07T16:27:00Z">
        <w:r>
          <w:rPr>
            <w:vertAlign w:val="subscript"/>
          </w:rPr>
          <w:t>CSC</w:t>
        </w:r>
      </w:ins>
    </w:p>
    <w:p>
      <w:pPr>
        <w:pStyle w:val="ListIntroduction"/>
        <w:ind w:firstLine="720"/>
        <w:rPr>
          <w:vertAlign w:val="subscript"/>
          <w:ins w:id="620" w:author="Eric Goff, CNE" w:date="2006-06-07T16:27:00Z"/>
        </w:rPr>
      </w:pPr>
      <w:ins w:id="619" w:author="Eric Goff, CNE" w:date="2006-06-07T16:27:00Z">
        <w:r>
          <w:rPr>
            <w:vertAlign w:val="subscript"/>
          </w:rPr>
        </w:r>
      </w:ins>
    </w:p>
    <w:p>
      <w:pPr>
        <w:pStyle w:val="ListIntroduction"/>
        <w:rPr>
          <w:ins w:id="622" w:author="Eric Goff, CNE" w:date="2006-06-07T16:27:00Z"/>
        </w:rPr>
      </w:pPr>
      <w:ins w:id="621" w:author="Eric Goff, CNE" w:date="2006-06-07T16:27:00Z">
        <w:r>
          <w:rPr/>
          <w:t>Where:</w:t>
        </w:r>
      </w:ins>
    </w:p>
    <w:p>
      <w:pPr>
        <w:pStyle w:val="VariableDefinition"/>
        <w:rPr>
          <w:ins w:id="624" w:author="Eric Goff, CNE" w:date="2006-06-07T16:27:00Z"/>
        </w:rPr>
      </w:pPr>
      <w:ins w:id="623" w:author="Eric Goff, CNE" w:date="2006-06-07T16:27:00Z">
        <w:r>
          <w:rPr/>
          <w:t>i:</w:t>
          <w:tab/>
          <w:t>Operating Hour</w:t>
        </w:r>
      </w:ins>
    </w:p>
    <w:p>
      <w:pPr>
        <w:pStyle w:val="VariableDefinition"/>
        <w:rPr>
          <w:ins w:id="626" w:author="Eric Goff, CNE" w:date="2006-06-07T16:27:00Z"/>
        </w:rPr>
      </w:pPr>
      <w:ins w:id="625" w:author="Eric Goff, CNE" w:date="2006-06-07T16:27:00Z">
        <w:r>
          <w:rPr/>
          <w:t>q:</w:t>
          <w:tab/>
          <w:t>QSE</w:t>
        </w:r>
      </w:ins>
    </w:p>
    <w:p>
      <w:pPr>
        <w:pStyle w:val="VariableDefinition"/>
        <w:rPr>
          <w:ins w:id="628" w:author="Eric Goff, CNE" w:date="2006-06-07T16:27:00Z"/>
        </w:rPr>
      </w:pPr>
      <w:ins w:id="627" w:author="Eric Goff, CNE" w:date="2006-06-07T16:27:00Z">
        <w:r>
          <w:rPr/>
          <w:t>z:</w:t>
          <w:tab/>
          <w:t>Applicable Zone</w:t>
        </w:r>
      </w:ins>
    </w:p>
    <w:p>
      <w:pPr>
        <w:pStyle w:val="VariableDefinition"/>
        <w:rPr>
          <w:ins w:id="632" w:author="Eric Goff, CNE" w:date="2006-06-07T16:27:00Z"/>
        </w:rPr>
      </w:pPr>
      <w:ins w:id="629" w:author="Eric Goff, CNE" w:date="2006-06-07T16:27:00Z">
        <w:r>
          <w:rPr/>
          <w:t>AML</w:t>
        </w:r>
      </w:ins>
      <w:ins w:id="630" w:author="Eric Goff, CNE" w:date="2006-06-07T16:27:00Z">
        <w:r>
          <w:rPr>
            <w:vertAlign w:val="subscript"/>
          </w:rPr>
          <w:t>i1q</w:t>
        </w:r>
      </w:ins>
      <w:ins w:id="631" w:author="Eric Goff, CNE" w:date="2006-06-07T16:27: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636" w:author="Eric Goff, CNE" w:date="2006-06-07T16:27:00Z"/>
        </w:rPr>
      </w:pPr>
      <w:ins w:id="633" w:author="Eric Goff, CNE" w:date="2006-06-07T16:27:00Z">
        <w:r>
          <w:rPr/>
          <w:t>AML</w:t>
        </w:r>
      </w:ins>
      <w:ins w:id="634" w:author="Eric Goff, CNE" w:date="2006-06-07T16:27:00Z">
        <w:r>
          <w:rPr>
            <w:vertAlign w:val="subscript"/>
          </w:rPr>
          <w:t>i2q</w:t>
        </w:r>
      </w:ins>
      <w:ins w:id="635" w:author="Eric Goff, CNE" w:date="2006-06-07T16:27: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640" w:author="Eric Goff, CNE" w:date="2006-06-07T16:27:00Z"/>
        </w:rPr>
      </w:pPr>
      <w:ins w:id="637" w:author="Eric Goff, CNE" w:date="2006-06-07T16:27:00Z">
        <w:r>
          <w:rPr/>
          <w:t>AML</w:t>
        </w:r>
      </w:ins>
      <w:ins w:id="638" w:author="Eric Goff, CNE" w:date="2006-06-07T16:27:00Z">
        <w:r>
          <w:rPr>
            <w:vertAlign w:val="subscript"/>
          </w:rPr>
          <w:t>i3q</w:t>
        </w:r>
      </w:ins>
      <w:ins w:id="639" w:author="Eric Goff, CNE" w:date="2006-06-07T16:27: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644" w:author="Eric Goff, CNE" w:date="2006-06-07T16:27:00Z"/>
        </w:rPr>
      </w:pPr>
      <w:ins w:id="641" w:author="Eric Goff, CNE" w:date="2006-06-07T16:27:00Z">
        <w:r>
          <w:rPr/>
          <w:t>AML</w:t>
        </w:r>
      </w:ins>
      <w:ins w:id="642" w:author="Eric Goff, CNE" w:date="2006-06-07T16:27:00Z">
        <w:r>
          <w:rPr>
            <w:vertAlign w:val="subscript"/>
          </w:rPr>
          <w:t>i4q</w:t>
        </w:r>
      </w:ins>
      <w:ins w:id="643" w:author="Eric Goff, CNE" w:date="2006-06-07T16:27: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648" w:author="Eric Goff, CNE" w:date="2006-06-07T16:27:00Z"/>
        </w:rPr>
      </w:pPr>
      <w:ins w:id="645" w:author="Eric Goff, CNE" w:date="2006-06-07T16:27:00Z">
        <w:r>
          <w:rPr/>
          <w:t>CL</w:t>
        </w:r>
      </w:ins>
      <w:ins w:id="646" w:author="Eric Goff, CNE" w:date="2006-06-07T16:27:00Z">
        <w:r>
          <w:rPr>
            <w:vertAlign w:val="subscript"/>
          </w:rPr>
          <w:t>i1q</w:t>
        </w:r>
      </w:ins>
      <w:ins w:id="647" w:author="Eric Goff, CNE" w:date="2006-06-07T16:27:00Z">
        <w:r>
          <w:rPr/>
          <w:tab/>
          <w:t>Current Schedule Load (MW) of that QSE for the first Settlement Interval of the settlement hour, summed across zones, at the time of capacity procurement.</w:t>
        </w:r>
      </w:ins>
    </w:p>
    <w:p>
      <w:pPr>
        <w:pStyle w:val="VariableDefinition"/>
        <w:rPr>
          <w:ins w:id="652" w:author="Eric Goff, CNE" w:date="2006-06-07T16:27:00Z"/>
        </w:rPr>
      </w:pPr>
      <w:ins w:id="649" w:author="Eric Goff, CNE" w:date="2006-06-07T16:27:00Z">
        <w:r>
          <w:rPr/>
          <w:t>CL</w:t>
        </w:r>
      </w:ins>
      <w:ins w:id="650" w:author="Eric Goff, CNE" w:date="2006-06-07T16:27:00Z">
        <w:r>
          <w:rPr>
            <w:vertAlign w:val="subscript"/>
          </w:rPr>
          <w:t>i2q</w:t>
        </w:r>
      </w:ins>
      <w:ins w:id="651" w:author="Eric Goff, CNE" w:date="2006-06-07T16:27:00Z">
        <w:r>
          <w:rPr/>
          <w:tab/>
          <w:t>Current Schedule Load (MW) of that QSE, for the second Settlement Interval of the settlement hour, per zone at the time of capacity procurement.</w:t>
        </w:r>
      </w:ins>
    </w:p>
    <w:p>
      <w:pPr>
        <w:pStyle w:val="VariableDefinition"/>
        <w:rPr>
          <w:ins w:id="656" w:author="Eric Goff, CNE" w:date="2006-06-07T16:27:00Z"/>
        </w:rPr>
      </w:pPr>
      <w:ins w:id="653" w:author="Eric Goff, CNE" w:date="2006-06-07T16:27:00Z">
        <w:r>
          <w:rPr/>
          <w:t>CL</w:t>
        </w:r>
      </w:ins>
      <w:ins w:id="654" w:author="Eric Goff, CNE" w:date="2006-06-07T16:27:00Z">
        <w:r>
          <w:rPr>
            <w:vertAlign w:val="subscript"/>
          </w:rPr>
          <w:t>i3q</w:t>
        </w:r>
      </w:ins>
      <w:ins w:id="655" w:author="Eric Goff, CNE" w:date="2006-06-07T16:27:00Z">
        <w:r>
          <w:rPr/>
          <w:tab/>
          <w:t>Current Schedule Load (MW) of that QSE, for the third Settlement Interval of the settlement hour, summed across zones, at the time of capacity procurement.</w:t>
        </w:r>
      </w:ins>
    </w:p>
    <w:p>
      <w:pPr>
        <w:pStyle w:val="VariableDefinition"/>
        <w:rPr>
          <w:ins w:id="660" w:author="Eric Goff, CNE" w:date="2006-06-07T16:27:00Z"/>
        </w:rPr>
      </w:pPr>
      <w:ins w:id="657" w:author="Eric Goff, CNE" w:date="2006-06-07T16:27:00Z">
        <w:r>
          <w:rPr/>
          <w:t>CL</w:t>
        </w:r>
      </w:ins>
      <w:ins w:id="658" w:author="Eric Goff, CNE" w:date="2006-06-07T16:27:00Z">
        <w:r>
          <w:rPr>
            <w:vertAlign w:val="subscript"/>
          </w:rPr>
          <w:t>i4q</w:t>
        </w:r>
      </w:ins>
      <w:ins w:id="659" w:author="Eric Goff, CNE" w:date="2006-06-07T16:27:00Z">
        <w:r>
          <w:rPr/>
          <w:tab/>
          <w:t>Current Schedule Load (MW) of that QSE, for the fourth Settlement Interval of the settlement hour, summed across zones, at the time of capacity procurement.</w:t>
        </w:r>
      </w:ins>
    </w:p>
    <w:p>
      <w:pPr>
        <w:pStyle w:val="VariableDefinition"/>
        <w:rPr>
          <w:ins w:id="664" w:author="Eric Goff, CNE" w:date="2006-06-07T16:27:00Z"/>
        </w:rPr>
      </w:pPr>
      <w:ins w:id="661" w:author="Eric Goff, CNE" w:date="2006-06-07T16:27:00Z">
        <w:r>
          <w:rPr/>
          <w:t>CSC</w:t>
        </w:r>
      </w:ins>
      <w:ins w:id="662" w:author="Eric Goff, CNE" w:date="2006-06-07T16:27:00Z">
        <w:r>
          <w:rPr>
            <w:vertAlign w:val="subscript"/>
          </w:rPr>
          <w:t>RPiQSE</w:t>
        </w:r>
      </w:ins>
      <w:ins w:id="663" w:author="Eric Goff, CNE" w:date="2006-06-07T16:27:00Z">
        <w:r>
          <w:rPr/>
          <w:t xml:space="preserve">: </w:t>
          <w:tab/>
          <w:t>Replacement Reserve Service CSC Impact Capacity Charge ($) per operating hour for all QSEs</w:t>
        </w:r>
      </w:ins>
    </w:p>
    <w:p>
      <w:pPr>
        <w:pStyle w:val="VariableDefinition"/>
        <w:rPr>
          <w:ins w:id="668" w:author="Eric Goff, CNE" w:date="2006-06-07T16:27:00Z"/>
        </w:rPr>
      </w:pPr>
      <w:ins w:id="665" w:author="Eric Goff, CNE" w:date="2006-06-07T16:27:00Z">
        <w:r>
          <w:rPr/>
          <w:t>LPC</w:t>
        </w:r>
      </w:ins>
      <w:ins w:id="666" w:author="Eric Goff, CNE" w:date="2006-06-07T16:27:00Z">
        <w:r>
          <w:rPr>
            <w:vertAlign w:val="subscript"/>
          </w:rPr>
          <w:t>RPiq</w:t>
        </w:r>
      </w:ins>
      <w:ins w:id="667" w:author="Eric Goff, CNE" w:date="2006-06-07T16:27:00Z">
        <w:r>
          <w:rPr/>
          <w:tab/>
          <w:t>Service Cost ($) per operating hour for all QSEs of Procured Capacity of Replacement Reserve procured to resolve Local Congestion per single Resource.</w:t>
        </w:r>
      </w:ins>
    </w:p>
    <w:p>
      <w:pPr>
        <w:pStyle w:val="VariableDefinition"/>
        <w:rPr>
          <w:ins w:id="672" w:author="Eric Goff, CNE" w:date="2006-06-07T16:27:00Z"/>
        </w:rPr>
      </w:pPr>
      <w:ins w:id="669" w:author="Eric Goff, CNE" w:date="2006-06-07T16:27:00Z">
        <w:r>
          <w:rPr/>
          <w:t>LRS</w:t>
        </w:r>
      </w:ins>
      <w:ins w:id="670" w:author="Eric Goff, CNE" w:date="2006-06-07T16:27:00Z">
        <w:r>
          <w:rPr>
            <w:vertAlign w:val="subscript"/>
          </w:rPr>
          <w:t>qi</w:t>
        </w:r>
      </w:ins>
      <w:ins w:id="671" w:author="Eric Goff, CNE" w:date="2006-06-07T16:27:00Z">
        <w:r>
          <w:rPr/>
          <w:tab/>
          <w:t>Load Ratio Share (Factor) (Adjusted Metered Load / Total System Load) per operating hour of that QSE</w:t>
        </w:r>
      </w:ins>
    </w:p>
    <w:p>
      <w:pPr>
        <w:pStyle w:val="VariableDefinition"/>
        <w:rPr>
          <w:ins w:id="676" w:author="Eric Goff, CNE" w:date="2006-06-07T16:27:00Z"/>
        </w:rPr>
      </w:pPr>
      <w:ins w:id="673" w:author="Eric Goff, CNE" w:date="2006-06-07T16:27:00Z">
        <w:r>
          <w:rPr/>
          <w:t>MCPC</w:t>
        </w:r>
      </w:ins>
      <w:ins w:id="674" w:author="Eric Goff, CNE" w:date="2006-06-07T16:27:00Z">
        <w:r>
          <w:rPr>
            <w:vertAlign w:val="subscript"/>
          </w:rPr>
          <w:t>RPMiz</w:t>
        </w:r>
      </w:ins>
      <w:ins w:id="675" w:author="Eric Goff, CNE" w:date="2006-06-07T16:27:00Z">
        <w:r>
          <w:rPr/>
          <w:tab/>
          <w:t>Replacement Reserve Service Market Clearing Price of Capacity ($/MW) per operating hour per zone.</w:t>
        </w:r>
      </w:ins>
    </w:p>
    <w:p>
      <w:pPr>
        <w:pStyle w:val="VariableDefinition"/>
        <w:rPr>
          <w:ins w:id="684" w:author="Eric Goff, CNE" w:date="2006-06-07T18:30:00Z"/>
        </w:rPr>
      </w:pPr>
      <w:ins w:id="677" w:author="Eric Goff, CNE" w:date="2006-06-07T18:30:00Z">
        <w:r>
          <w:rPr/>
          <w:t>MMS</w:t>
        </w:r>
      </w:ins>
      <w:ins w:id="678" w:author="Eric Goff, CNE" w:date="2006-06-07T18:30:00Z">
        <w:r>
          <w:rPr>
            <w:vertAlign w:val="subscript"/>
          </w:rPr>
          <w:t>Mi1q</w:t>
        </w:r>
      </w:ins>
      <w:ins w:id="679" w:author="Eric Goff, CNE" w:date="2006-06-07T18:30:00Z">
        <w:r>
          <w:rPr>
            <w:szCs w:val="24"/>
            <w:vertAlign w:val="subscript"/>
          </w:rPr>
          <w:t>a</w:t>
        </w:r>
      </w:ins>
      <w:ins w:id="680" w:author="Eric Goff, CNE" w:date="2006-06-07T18:30:00Z">
        <w:r>
          <w:rPr>
            <w:vertAlign w:val="subscript"/>
          </w:rPr>
          <w:t>q</w:t>
        </w:r>
      </w:ins>
      <w:ins w:id="681" w:author="Eric Goff, CNE" w:date="2006-06-07T18:30:00Z">
        <w:r>
          <w:rPr>
            <w:szCs w:val="24"/>
            <w:vertAlign w:val="subscript"/>
          </w:rPr>
          <w:t>b</w:t>
        </w:r>
      </w:ins>
      <w:ins w:id="682" w:author="Eric Goff, CNE" w:date="2006-06-07T18:30:00Z">
        <w:r>
          <w:rPr>
            <w:vertAlign w:val="subscript"/>
          </w:rPr>
          <w:tab/>
        </w:r>
      </w:ins>
      <w:ins w:id="683" w:author="Eric Goff, CNE" w:date="2006-06-07T18:30:00Z">
        <w:r>
          <w:rPr/>
          <w:t>Mismatched Schedule Quantity (MW) representing either Inter-QSE Trades, or ERCOT scheduled as a Resource for the first Settlement Interval of the settlement hour, summed across zones, per QSE, calculated as:</w:t>
        </w:r>
      </w:ins>
    </w:p>
    <w:p>
      <w:pPr>
        <w:pStyle w:val="VariableDefinition"/>
        <w:rPr>
          <w:ins w:id="687" w:author="Eric Goff, CNE" w:date="2006-06-07T18:30:00Z"/>
        </w:rPr>
      </w:pPr>
      <w:ins w:id="685" w:author="Eric Goff, CNE" w:date="2006-06-07T18:30:00Z">
        <w:r>
          <w:rPr>
            <w:position w:val="-30"/>
          </w:rPr>
          <w:tab/>
        </w:r>
      </w:ins>
      <w:ins w:id="686"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695" w:author="Eric Goff, CNE" w:date="2006-06-07T18:30:00Z"/>
        </w:rPr>
      </w:pPr>
      <w:ins w:id="688" w:author="Eric Goff, CNE" w:date="2006-06-07T18:30:00Z">
        <w:r>
          <w:rPr/>
          <w:t>MMS</w:t>
        </w:r>
      </w:ins>
      <w:ins w:id="689" w:author="Eric Goff, CNE" w:date="2006-06-07T18:30:00Z">
        <w:r>
          <w:rPr>
            <w:vertAlign w:val="subscript"/>
          </w:rPr>
          <w:t>Mi2q</w:t>
        </w:r>
      </w:ins>
      <w:ins w:id="690" w:author="Eric Goff, CNE" w:date="2006-06-07T18:30:00Z">
        <w:r>
          <w:rPr>
            <w:szCs w:val="24"/>
            <w:vertAlign w:val="subscript"/>
          </w:rPr>
          <w:t>a</w:t>
        </w:r>
      </w:ins>
      <w:ins w:id="691" w:author="Eric Goff, CNE" w:date="2006-06-07T18:30:00Z">
        <w:r>
          <w:rPr>
            <w:vertAlign w:val="subscript"/>
          </w:rPr>
          <w:t>q</w:t>
        </w:r>
      </w:ins>
      <w:ins w:id="692" w:author="Eric Goff, CNE" w:date="2006-06-07T18:30:00Z">
        <w:r>
          <w:rPr>
            <w:szCs w:val="24"/>
            <w:vertAlign w:val="subscript"/>
          </w:rPr>
          <w:t>b</w:t>
        </w:r>
      </w:ins>
      <w:ins w:id="693" w:author="Eric Goff, CNE" w:date="2006-06-07T18:30:00Z">
        <w:r>
          <w:rPr>
            <w:vertAlign w:val="subscript"/>
          </w:rPr>
          <w:tab/>
        </w:r>
      </w:ins>
      <w:ins w:id="694" w:author="Eric Goff, CNE" w:date="2006-06-07T18:30:00Z">
        <w:r>
          <w:rPr/>
          <w:t>Mismatched Schedule Quantity (MW) representing either Inter-QSE Trades, or ERCOT scheduled as a Resource for the second Settlement Interval of the settlement hour, summed across zones, per QSE, calculated as:</w:t>
        </w:r>
      </w:ins>
    </w:p>
    <w:p>
      <w:pPr>
        <w:pStyle w:val="VariableDefinition"/>
        <w:rPr>
          <w:ins w:id="698" w:author="Eric Goff, CNE" w:date="2006-06-07T18:30:00Z"/>
        </w:rPr>
      </w:pPr>
      <w:ins w:id="696" w:author="Eric Goff, CNE" w:date="2006-06-07T18:30:00Z">
        <w:r>
          <w:rPr/>
          <w:tab/>
        </w:r>
      </w:ins>
      <w:ins w:id="697"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06" w:author="Eric Goff, CNE" w:date="2006-06-07T18:30:00Z"/>
        </w:rPr>
      </w:pPr>
      <w:ins w:id="699" w:author="Eric Goff, CNE" w:date="2006-06-07T18:30:00Z">
        <w:r>
          <w:rPr/>
          <w:t>MMS</w:t>
        </w:r>
      </w:ins>
      <w:ins w:id="700" w:author="Eric Goff, CNE" w:date="2006-06-07T18:30:00Z">
        <w:r>
          <w:rPr>
            <w:vertAlign w:val="subscript"/>
          </w:rPr>
          <w:t>Mi3q</w:t>
        </w:r>
      </w:ins>
      <w:ins w:id="701" w:author="Eric Goff, CNE" w:date="2006-06-07T18:30:00Z">
        <w:r>
          <w:rPr>
            <w:szCs w:val="24"/>
            <w:vertAlign w:val="subscript"/>
          </w:rPr>
          <w:t>a</w:t>
        </w:r>
      </w:ins>
      <w:ins w:id="702" w:author="Eric Goff, CNE" w:date="2006-06-07T18:30:00Z">
        <w:r>
          <w:rPr>
            <w:vertAlign w:val="subscript"/>
          </w:rPr>
          <w:t>q</w:t>
        </w:r>
      </w:ins>
      <w:ins w:id="703" w:author="Eric Goff, CNE" w:date="2006-06-07T18:30:00Z">
        <w:r>
          <w:rPr>
            <w:szCs w:val="24"/>
            <w:vertAlign w:val="subscript"/>
          </w:rPr>
          <w:t>b</w:t>
        </w:r>
      </w:ins>
      <w:ins w:id="704" w:author="Eric Goff, CNE" w:date="2006-06-07T18:30:00Z">
        <w:r>
          <w:rPr>
            <w:vertAlign w:val="subscript"/>
          </w:rPr>
          <w:tab/>
        </w:r>
      </w:ins>
      <w:ins w:id="705" w:author="Eric Goff, CNE" w:date="2006-06-07T18:30:00Z">
        <w:r>
          <w:rPr/>
          <w:t>Mismatched Schedule Quantity (MW) representing either Inter-QSE Trades, or ERCOT scheduled as a Resource for the third Settlement Interval of the settlement hour, summed across zones, per QSE, calculated as:</w:t>
        </w:r>
      </w:ins>
    </w:p>
    <w:p>
      <w:pPr>
        <w:pStyle w:val="VariableDefinition"/>
        <w:rPr>
          <w:ins w:id="709" w:author="Eric Goff, CNE" w:date="2006-06-07T18:30:00Z"/>
        </w:rPr>
      </w:pPr>
      <w:ins w:id="707" w:author="Eric Goff, CNE" w:date="2006-06-07T18:30:00Z">
        <w:r>
          <w:rPr/>
          <w:tab/>
        </w:r>
      </w:ins>
      <w:ins w:id="708"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17" w:author="Eric Goff, CNE" w:date="2006-06-07T18:30:00Z"/>
        </w:rPr>
      </w:pPr>
      <w:ins w:id="710" w:author="Eric Goff, CNE" w:date="2006-06-07T18:30:00Z">
        <w:r>
          <w:rPr/>
          <w:t>MMS</w:t>
        </w:r>
      </w:ins>
      <w:ins w:id="711" w:author="Eric Goff, CNE" w:date="2006-06-07T18:30:00Z">
        <w:r>
          <w:rPr>
            <w:vertAlign w:val="subscript"/>
          </w:rPr>
          <w:t>Mi4q</w:t>
        </w:r>
      </w:ins>
      <w:ins w:id="712" w:author="Eric Goff, CNE" w:date="2006-06-07T18:30:00Z">
        <w:r>
          <w:rPr>
            <w:szCs w:val="24"/>
            <w:vertAlign w:val="subscript"/>
          </w:rPr>
          <w:t>a</w:t>
        </w:r>
      </w:ins>
      <w:ins w:id="713" w:author="Eric Goff, CNE" w:date="2006-06-07T18:30:00Z">
        <w:r>
          <w:rPr>
            <w:vertAlign w:val="subscript"/>
          </w:rPr>
          <w:t>q</w:t>
        </w:r>
      </w:ins>
      <w:ins w:id="714" w:author="Eric Goff, CNE" w:date="2006-06-07T18:30:00Z">
        <w:r>
          <w:rPr>
            <w:szCs w:val="24"/>
            <w:vertAlign w:val="subscript"/>
          </w:rPr>
          <w:t>b</w:t>
        </w:r>
      </w:ins>
      <w:ins w:id="715" w:author="Eric Goff, CNE" w:date="2006-06-07T18:30:00Z">
        <w:r>
          <w:rPr>
            <w:vertAlign w:val="subscript"/>
          </w:rPr>
          <w:tab/>
        </w:r>
      </w:ins>
      <w:ins w:id="716" w:author="Eric Goff, CNE" w:date="2006-06-07T18:30:00Z">
        <w:r>
          <w:rPr/>
          <w:t>Mismatched Schedule Quantity (MW) representing either Inter-QSE Trades, or ERCOT scheduled as a Resource for the fourth Settlement Interval of the settlement hour, summed across zones, per QSE, calculated as:</w:t>
        </w:r>
      </w:ins>
    </w:p>
    <w:p>
      <w:pPr>
        <w:pStyle w:val="VariableDefinition"/>
        <w:rPr>
          <w:ins w:id="720" w:author="Eric Goff, CNE" w:date="2006-06-07T18:30:00Z"/>
        </w:rPr>
      </w:pPr>
      <w:ins w:id="718" w:author="Eric Goff, CNE" w:date="2006-06-07T18:30:00Z">
        <w:r>
          <w:rPr/>
          <w:tab/>
        </w:r>
      </w:ins>
      <w:ins w:id="719"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24" w:author="Eric Goff, CNE" w:date="2006-06-07T18:30:00Z"/>
        </w:rPr>
      </w:pPr>
      <w:ins w:id="721" w:author="Eric Goff, CNE" w:date="2006-06-07T18:30:00Z">
        <w:r>
          <w:rPr/>
          <w:t>MMQ</w:t>
        </w:r>
      </w:ins>
      <w:ins w:id="722" w:author="Eric Goff, CNE" w:date="2006-06-07T18:30:00Z">
        <w:r>
          <w:rPr>
            <w:szCs w:val="24"/>
            <w:vertAlign w:val="subscript"/>
          </w:rPr>
          <w:t>iq</w:t>
        </w:r>
      </w:ins>
      <w:ins w:id="723" w:author="Eric Goff, CNE" w:date="2006-06-07T18:30:00Z">
        <w:r>
          <w:rPr>
            <w:szCs w:val="24"/>
          </w:rPr>
          <w:tab/>
          <w:t>Mismatched amount (MW) by hourly interval for that QSE, summed across zones, calculated as:</w:t>
        </w:r>
      </w:ins>
    </w:p>
    <w:p>
      <w:pPr>
        <w:pStyle w:val="VariableDefinition"/>
        <w:rPr>
          <w:ins w:id="727" w:author="Eric Goff, CNE" w:date="2006-06-07T18:30:00Z"/>
        </w:rPr>
      </w:pPr>
      <w:ins w:id="725" w:author="Eric Goff, CNE" w:date="2006-06-07T18:30:00Z">
        <w:r>
          <w:rPr>
            <w:szCs w:val="24"/>
          </w:rPr>
          <w:tab/>
          <w:t xml:space="preserve"> </w:t>
        </w:r>
      </w:ins>
      <w:ins w:id="726" w:author="Eric Goff, CNE" w:date="2006-06-07T18:30:00Z">
        <w:r>
          <w:rPr>
            <w:rFonts w:cs="Verdana" w:ascii="Verdana" w:hAnsi="Verdana"/>
            <w:i/>
            <w:sz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p>
    <w:p>
      <w:pPr>
        <w:pStyle w:val="VariableDefinition"/>
        <w:rPr>
          <w:ins w:id="731" w:author="Eric Goff, CNE" w:date="2006-06-07T16:27:00Z"/>
        </w:rPr>
      </w:pPr>
      <w:ins w:id="728" w:author="Eric Goff, CNE" w:date="2006-06-07T16:27:00Z">
        <w:r>
          <w:rPr/>
          <w:t>PC</w:t>
        </w:r>
      </w:ins>
      <w:ins w:id="729" w:author="Eric Goff, CNE" w:date="2006-06-07T16:27:00Z">
        <w:r>
          <w:rPr>
            <w:vertAlign w:val="subscript"/>
          </w:rPr>
          <w:t>RPiq</w:t>
        </w:r>
      </w:ins>
      <w:ins w:id="730" w:author="Eric Goff, CNE" w:date="2006-06-07T16:27:00Z">
        <w:r>
          <w:rPr/>
          <w:tab/>
          <w:t>Service Cost ($) per operating hour for all QSEs of Procured Capacity of Replacement Reserve procured to resolve Zonal Congestion and Capacity Insufficiency per single Resource.</w:t>
        </w:r>
      </w:ins>
    </w:p>
    <w:p>
      <w:pPr>
        <w:pStyle w:val="VariableDefinition"/>
        <w:rPr>
          <w:ins w:id="737" w:author="Eric Goff, CNE" w:date="2006-06-07T16:27:00Z"/>
        </w:rPr>
      </w:pPr>
      <w:ins w:id="732" w:author="Eric Goff, CNE" w:date="2006-06-07T16:27:00Z">
        <w:r>
          <w:rPr/>
          <w:t>QSSA</w:t>
        </w:r>
      </w:ins>
      <w:ins w:id="733" w:author="Eric Goff, CNE" w:date="2006-06-07T16:27:00Z">
        <w:r>
          <w:rPr>
            <w:vertAlign w:val="subscript"/>
          </w:rPr>
          <w:t>TORP</w:t>
        </w:r>
      </w:ins>
      <w:ins w:id="734" w:author="Eric Goff, CNE" w:date="2006-06-07T16:27:00Z">
        <w:r>
          <w:rPr>
            <w:szCs w:val="24"/>
            <w:vertAlign w:val="subscript"/>
          </w:rPr>
          <w:t>i1</w:t>
        </w:r>
      </w:ins>
      <w:ins w:id="735" w:author="Eric Goff, CNE" w:date="2006-06-07T16:27:00Z">
        <w:r>
          <w:rPr>
            <w:vertAlign w:val="subscript"/>
          </w:rPr>
          <w:tab/>
        </w:r>
      </w:ins>
      <w:ins w:id="736" w:author="Eric Goff, CNE" w:date="2006-06-07T16:27:00Z">
        <w:r>
          <w:rPr/>
          <w:t>QSE Supply Schedule for the buying QSE, A, for the first Settlement Interval of the settlement hour, at the time of the Replacement Reserve Market.</w:t>
        </w:r>
      </w:ins>
    </w:p>
    <w:p>
      <w:pPr>
        <w:pStyle w:val="VariableDefinition"/>
        <w:rPr>
          <w:ins w:id="743" w:author="Eric Goff, CNE" w:date="2006-06-07T16:27:00Z"/>
        </w:rPr>
      </w:pPr>
      <w:ins w:id="738" w:author="Eric Goff, CNE" w:date="2006-06-07T16:27:00Z">
        <w:r>
          <w:rPr/>
          <w:t>QSSA</w:t>
        </w:r>
      </w:ins>
      <w:ins w:id="739" w:author="Eric Goff, CNE" w:date="2006-06-07T16:27:00Z">
        <w:r>
          <w:rPr>
            <w:vertAlign w:val="subscript"/>
          </w:rPr>
          <w:t>TORP</w:t>
        </w:r>
      </w:ins>
      <w:ins w:id="740" w:author="Eric Goff, CNE" w:date="2006-06-07T16:27:00Z">
        <w:r>
          <w:rPr>
            <w:szCs w:val="24"/>
            <w:vertAlign w:val="subscript"/>
          </w:rPr>
          <w:t>i2</w:t>
        </w:r>
      </w:ins>
      <w:ins w:id="741" w:author="Eric Goff, CNE" w:date="2006-06-07T16:27:00Z">
        <w:r>
          <w:rPr>
            <w:vertAlign w:val="subscript"/>
          </w:rPr>
          <w:tab/>
        </w:r>
      </w:ins>
      <w:ins w:id="742" w:author="Eric Goff, CNE" w:date="2006-06-07T16:27:00Z">
        <w:r>
          <w:rPr/>
          <w:t>QSE Supply Schedule for buying QSE, A, for the second Settlement Interval of the settlement hour, at the time of the Replacement Reserve Market.</w:t>
        </w:r>
      </w:ins>
    </w:p>
    <w:p>
      <w:pPr>
        <w:pStyle w:val="VariableDefinition"/>
        <w:rPr>
          <w:ins w:id="749" w:author="Eric Goff, CNE" w:date="2006-06-07T16:27:00Z"/>
        </w:rPr>
      </w:pPr>
      <w:ins w:id="744" w:author="Eric Goff, CNE" w:date="2006-06-07T16:27:00Z">
        <w:r>
          <w:rPr/>
          <w:t>QSSA</w:t>
        </w:r>
      </w:ins>
      <w:ins w:id="745" w:author="Eric Goff, CNE" w:date="2006-06-07T16:27:00Z">
        <w:r>
          <w:rPr>
            <w:vertAlign w:val="subscript"/>
          </w:rPr>
          <w:t>TORP</w:t>
        </w:r>
      </w:ins>
      <w:ins w:id="746" w:author="Eric Goff, CNE" w:date="2006-06-07T16:27:00Z">
        <w:r>
          <w:rPr>
            <w:szCs w:val="24"/>
            <w:vertAlign w:val="subscript"/>
          </w:rPr>
          <w:t>i3</w:t>
        </w:r>
      </w:ins>
      <w:ins w:id="747" w:author="Eric Goff, CNE" w:date="2006-06-07T16:27:00Z">
        <w:r>
          <w:rPr>
            <w:vertAlign w:val="subscript"/>
          </w:rPr>
          <w:tab/>
        </w:r>
      </w:ins>
      <w:ins w:id="748" w:author="Eric Goff, CNE" w:date="2006-06-07T16:27:00Z">
        <w:r>
          <w:rPr/>
          <w:t>QSE Supply Schedule for buying QSE, A, for the third Settlement Interval of the settlement hour, at the time of the Replacement Reserve Market.</w:t>
        </w:r>
      </w:ins>
    </w:p>
    <w:p>
      <w:pPr>
        <w:pStyle w:val="VariableDefinition"/>
        <w:rPr>
          <w:ins w:id="755" w:author="Eric Goff, CNE" w:date="2006-06-07T16:27:00Z"/>
        </w:rPr>
      </w:pPr>
      <w:ins w:id="750" w:author="Eric Goff, CNE" w:date="2006-06-07T16:27:00Z">
        <w:r>
          <w:rPr/>
          <w:t>QSSA</w:t>
        </w:r>
      </w:ins>
      <w:ins w:id="751" w:author="Eric Goff, CNE" w:date="2006-06-07T16:27:00Z">
        <w:r>
          <w:rPr>
            <w:vertAlign w:val="subscript"/>
          </w:rPr>
          <w:t>TORP</w:t>
        </w:r>
      </w:ins>
      <w:ins w:id="752" w:author="Eric Goff, CNE" w:date="2006-06-07T16:27:00Z">
        <w:r>
          <w:rPr>
            <w:szCs w:val="24"/>
            <w:vertAlign w:val="subscript"/>
          </w:rPr>
          <w:t>i4</w:t>
        </w:r>
      </w:ins>
      <w:ins w:id="753" w:author="Eric Goff, CNE" w:date="2006-06-07T16:27:00Z">
        <w:r>
          <w:rPr>
            <w:vertAlign w:val="subscript"/>
          </w:rPr>
          <w:tab/>
        </w:r>
      </w:ins>
      <w:ins w:id="754" w:author="Eric Goff, CNE" w:date="2006-06-07T16:27:00Z">
        <w:r>
          <w:rPr/>
          <w:t>QSE Supply Schedule for buying QSE, A, for the fourth Settlement Interval of the settlement hour, at the time of the Replacement Reserve Market.</w:t>
        </w:r>
      </w:ins>
    </w:p>
    <w:p>
      <w:pPr>
        <w:pStyle w:val="VariableDefinition"/>
        <w:rPr>
          <w:ins w:id="761" w:author="Eric Goff, CNE" w:date="2006-06-07T16:27:00Z"/>
        </w:rPr>
      </w:pPr>
      <w:ins w:id="756" w:author="Eric Goff, CNE" w:date="2006-06-07T16:27:00Z">
        <w:r>
          <w:rPr/>
          <w:t>QOSB</w:t>
        </w:r>
      </w:ins>
      <w:ins w:id="757" w:author="Eric Goff, CNE" w:date="2006-06-07T16:27:00Z">
        <w:r>
          <w:rPr>
            <w:vertAlign w:val="subscript"/>
          </w:rPr>
          <w:t>TORP</w:t>
        </w:r>
      </w:ins>
      <w:ins w:id="758" w:author="Eric Goff, CNE" w:date="2006-06-07T16:27:00Z">
        <w:r>
          <w:rPr>
            <w:szCs w:val="24"/>
            <w:vertAlign w:val="subscript"/>
          </w:rPr>
          <w:t>i1</w:t>
        </w:r>
      </w:ins>
      <w:ins w:id="759" w:author="Eric Goff, CNE" w:date="2006-06-07T16:27:00Z">
        <w:r>
          <w:rPr>
            <w:vertAlign w:val="subscript"/>
          </w:rPr>
          <w:tab/>
        </w:r>
      </w:ins>
      <w:ins w:id="760" w:author="Eric Goff, CNE" w:date="2006-06-07T16:27:00Z">
        <w:r>
          <w:rPr/>
          <w:t>QSE Obligation Schedule for the selling QSE, B, for the first Settlement Interval of the settlement hour, at the time of the Replacement Reserve Market.</w:t>
        </w:r>
      </w:ins>
    </w:p>
    <w:p>
      <w:pPr>
        <w:pStyle w:val="VariableDefinition"/>
        <w:rPr>
          <w:ins w:id="767" w:author="Eric Goff, CNE" w:date="2006-06-07T16:27:00Z"/>
        </w:rPr>
      </w:pPr>
      <w:ins w:id="762" w:author="Eric Goff, CNE" w:date="2006-06-07T16:27:00Z">
        <w:r>
          <w:rPr/>
          <w:t>QOSB</w:t>
        </w:r>
      </w:ins>
      <w:ins w:id="763" w:author="Eric Goff, CNE" w:date="2006-06-07T16:27:00Z">
        <w:r>
          <w:rPr>
            <w:vertAlign w:val="subscript"/>
          </w:rPr>
          <w:t>TORP</w:t>
        </w:r>
      </w:ins>
      <w:ins w:id="764" w:author="Eric Goff, CNE" w:date="2006-06-07T16:27:00Z">
        <w:r>
          <w:rPr>
            <w:szCs w:val="24"/>
            <w:vertAlign w:val="subscript"/>
          </w:rPr>
          <w:t>i2</w:t>
        </w:r>
      </w:ins>
      <w:ins w:id="765" w:author="Eric Goff, CNE" w:date="2006-06-07T16:27:00Z">
        <w:r>
          <w:rPr>
            <w:vertAlign w:val="subscript"/>
          </w:rPr>
          <w:tab/>
        </w:r>
      </w:ins>
      <w:ins w:id="766" w:author="Eric Goff, CNE" w:date="2006-06-07T16:27:00Z">
        <w:r>
          <w:rPr/>
          <w:t>QSE Obligation Schedule for the selling QSE, B, for the second Settlement Interval of the settlement hour, at the time of the Replacement Reserve Market.</w:t>
        </w:r>
      </w:ins>
    </w:p>
    <w:p>
      <w:pPr>
        <w:pStyle w:val="VariableDefinition"/>
        <w:rPr>
          <w:ins w:id="773" w:author="Eric Goff, CNE" w:date="2006-06-07T16:27:00Z"/>
        </w:rPr>
      </w:pPr>
      <w:ins w:id="768" w:author="Eric Goff, CNE" w:date="2006-06-07T16:27:00Z">
        <w:r>
          <w:rPr/>
          <w:t>QOSB</w:t>
        </w:r>
      </w:ins>
      <w:ins w:id="769" w:author="Eric Goff, CNE" w:date="2006-06-07T16:27:00Z">
        <w:r>
          <w:rPr>
            <w:vertAlign w:val="subscript"/>
          </w:rPr>
          <w:t>TORP</w:t>
        </w:r>
      </w:ins>
      <w:ins w:id="770" w:author="Eric Goff, CNE" w:date="2006-06-07T16:27:00Z">
        <w:r>
          <w:rPr>
            <w:szCs w:val="24"/>
            <w:vertAlign w:val="subscript"/>
          </w:rPr>
          <w:t>i3</w:t>
        </w:r>
      </w:ins>
      <w:ins w:id="771" w:author="Eric Goff, CNE" w:date="2006-06-07T16:27:00Z">
        <w:r>
          <w:rPr>
            <w:vertAlign w:val="subscript"/>
          </w:rPr>
          <w:tab/>
        </w:r>
      </w:ins>
      <w:ins w:id="772" w:author="Eric Goff, CNE" w:date="2006-06-07T16:27:00Z">
        <w:r>
          <w:rPr/>
          <w:t>QSE Obligation Schedule for the selling QSE, B, for the third Settlement Interval of the settlement hour, at the time of the Replacement Reserve Market.</w:t>
        </w:r>
      </w:ins>
    </w:p>
    <w:p>
      <w:pPr>
        <w:pStyle w:val="VariableDefinition"/>
        <w:rPr>
          <w:ins w:id="779" w:author="Eric Goff, CNE" w:date="2006-06-07T16:27:00Z"/>
        </w:rPr>
      </w:pPr>
      <w:ins w:id="774" w:author="Eric Goff, CNE" w:date="2006-06-07T16:27:00Z">
        <w:r>
          <w:rPr/>
          <w:t>QOSB</w:t>
        </w:r>
      </w:ins>
      <w:ins w:id="775" w:author="Eric Goff, CNE" w:date="2006-06-07T16:27:00Z">
        <w:r>
          <w:rPr>
            <w:vertAlign w:val="subscript"/>
          </w:rPr>
          <w:t>TORP</w:t>
        </w:r>
      </w:ins>
      <w:ins w:id="776" w:author="Eric Goff, CNE" w:date="2006-06-07T16:27:00Z">
        <w:r>
          <w:rPr>
            <w:szCs w:val="24"/>
            <w:vertAlign w:val="subscript"/>
          </w:rPr>
          <w:t>i4</w:t>
        </w:r>
      </w:ins>
      <w:ins w:id="777" w:author="Eric Goff, CNE" w:date="2006-06-07T16:27:00Z">
        <w:r>
          <w:rPr>
            <w:vertAlign w:val="subscript"/>
          </w:rPr>
          <w:tab/>
        </w:r>
      </w:ins>
      <w:ins w:id="778" w:author="Eric Goff, CNE" w:date="2006-06-07T16:27:00Z">
        <w:r>
          <w:rPr/>
          <w:t>QSE Obligation Schedule for the selling QSE, B, for the fourth Settlement Interval of the settlement hour, at the time of the Replacement Reserve Market.</w:t>
        </w:r>
      </w:ins>
    </w:p>
    <w:p>
      <w:pPr>
        <w:pStyle w:val="VariableDefinition"/>
        <w:rPr>
          <w:ins w:id="783" w:author="Eric Goff, CNE" w:date="2006-06-07T16:27:00Z"/>
        </w:rPr>
      </w:pPr>
      <w:ins w:id="780" w:author="Eric Goff, CNE" w:date="2006-06-07T16:27:00Z">
        <w:r>
          <w:rPr/>
          <w:t>SP</w:t>
        </w:r>
      </w:ins>
      <w:ins w:id="781" w:author="Eric Goff, CNE" w:date="2006-06-07T16:27:00Z">
        <w:r>
          <w:rPr>
            <w:vertAlign w:val="subscript"/>
          </w:rPr>
          <w:t>CSCi</w:t>
        </w:r>
      </w:ins>
      <w:ins w:id="782" w:author="Eric Goff, CNE" w:date="2006-06-07T16:27:00Z">
        <w:r>
          <w:rPr/>
          <w:t xml:space="preserve"> </w:t>
          <w:tab/>
          <w:t>Shadow Price of RPRS per CSC per operating hour.</w:t>
        </w:r>
      </w:ins>
    </w:p>
    <w:p>
      <w:pPr>
        <w:pStyle w:val="VariableDefinition"/>
        <w:rPr>
          <w:ins w:id="787" w:author="Eric Goff, CNE" w:date="2006-06-07T16:27:00Z"/>
        </w:rPr>
      </w:pPr>
      <w:ins w:id="784" w:author="Eric Goff, CNE" w:date="2006-06-07T16:27:00Z">
        <w:r>
          <w:rPr/>
          <w:t>TCRPAY</w:t>
        </w:r>
      </w:ins>
      <w:ins w:id="785" w:author="Eric Goff, CNE" w:date="2006-06-07T16:27:00Z">
        <w:r>
          <w:rPr>
            <w:vertAlign w:val="subscript"/>
          </w:rPr>
          <w:t>RPi</w:t>
          <w:tab/>
        </w:r>
      </w:ins>
      <w:ins w:id="786" w:author="Eric Goff, CNE" w:date="2006-06-07T16:27:00Z">
        <w:r>
          <w:rPr/>
          <w:t>Payment to TCR Account Holders for RPRS market per operating hour.</w:t>
        </w:r>
      </w:ins>
    </w:p>
    <w:p>
      <w:pPr>
        <w:pStyle w:val="VariableDefinition"/>
        <w:rPr>
          <w:ins w:id="791" w:author="Eric Goff, CNE" w:date="2006-06-07T16:27:00Z"/>
        </w:rPr>
      </w:pPr>
      <w:ins w:id="788" w:author="Eric Goff, CNE" w:date="2006-06-07T16:27:00Z">
        <w:r>
          <w:rPr/>
          <w:t>TCRcsc</w:t>
        </w:r>
      </w:ins>
      <w:ins w:id="789" w:author="Eric Goff, CNE" w:date="2006-06-07T16:27:00Z">
        <w:r>
          <w:rPr>
            <w:vertAlign w:val="subscript"/>
          </w:rPr>
          <w:t>i</w:t>
        </w:r>
      </w:ins>
      <w:ins w:id="790" w:author="Eric Goff, CNE" w:date="2006-06-07T16:27:00Z">
        <w:r>
          <w:rPr/>
          <w:tab/>
          <w:t>Total number of TCRs per CSC per operating hour.</w:t>
        </w:r>
      </w:ins>
    </w:p>
    <w:p>
      <w:pPr>
        <w:pStyle w:val="VariableDefinition"/>
        <w:rPr>
          <w:ins w:id="793" w:author="Eric Goff, CNE" w:date="2006-06-07T16:27:00Z"/>
        </w:rPr>
      </w:pPr>
      <w:ins w:id="792" w:author="Eric Goff, CNE" w:date="2006-06-07T16:27: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bHide m:val="1"/>
              <m:supHide m:val="1"/>
            </m:naryPr>
            <m:sub/>
            <m:sup/>
            <m:e/>
          </m:nary>
        </m:oMath>
      </m:oMathPara>
    </w:p>
    <w:p>
      <w:pPr>
        <w:pStyle w:val="List"/>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7PRR-16 TAC Action Report 07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2:00Z</dcterms:created>
  <dc:creator>Jim Street</dc:creator>
  <dc:description/>
  <cp:keywords/>
  <dc:language>en-US</dc:language>
  <cp:lastModifiedBy>ERCOT</cp:lastModifiedBy>
  <cp:lastPrinted>2005-11-22T13:52:00Z</cp:lastPrinted>
  <dcterms:modified xsi:type="dcterms:W3CDTF">2006-07-10T16:11:00Z</dcterms:modified>
  <cp:revision>4</cp:revision>
  <dc:subject/>
  <dc:title>Protocols Workshop</dc:title>
</cp:coreProperties>
</file>