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Modification of RPRS Under-Scheduled Capacity Charge Calcul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7.2 (2),  Schedule Validation Process</w:t>
            </w:r>
          </w:p>
          <w:p>
            <w:pPr>
              <w:pStyle w:val="NormalArial"/>
              <w:rPr>
                <w:color w:val="000000"/>
              </w:rPr>
            </w:pPr>
            <w:r>
              <w:rPr/>
              <w:t>6.9.2.1.1, 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with a ranking of 1.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e PRR revises Section 6.9.2.1.1, Replacement Reserve Under Scheduled Capacity, to charge a Qualified Scheduling Entity (QSE) for ERCOT-wide Replacement Reserve Service (RPRS) based on their net ERCOT-wide position.  A clarification is also included for Section 4.7.2(2), Schedule Validation Process, which refers to sections of the Protocols that use the schedule mismatch amou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cates costs to procure RPRS for system sufficiency on QSE net-position, system-wide; reduces the over-collection of the under scheduled charge for RPRS; and reduces cost being charged to parties that had no impact on the volume of RPRS being procured by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quire changes to shadow settlement.</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rFonts w:cs="Arial"/>
              </w:rPr>
              <w:t>Yes. ERCOT credit staff and the Credit Work Group (CWG) have reviewed PRR666 and do not believe that it requires changes to credit monitoring activity or the calculation of liability.</w:t>
            </w:r>
          </w:p>
        </w:tc>
      </w:tr>
      <w:tr>
        <w:trPr>
          <w:trHeight w:val="51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6 was posted on 5/22/06, with a request for Urgent status.</w:t>
            </w:r>
          </w:p>
          <w:p>
            <w:pPr>
              <w:pStyle w:val="NormalArial"/>
              <w:numPr>
                <w:ilvl w:val="0"/>
                <w:numId w:val="5"/>
              </w:numPr>
              <w:rPr/>
            </w:pPr>
            <w:r>
              <w:rPr>
                <w:color w:val="000000"/>
              </w:rPr>
              <w:t>The request for Urgent status was denied by email vote on 5/24/06.</w:t>
            </w:r>
          </w:p>
          <w:p>
            <w:pPr>
              <w:pStyle w:val="NormalArial"/>
              <w:numPr>
                <w:ilvl w:val="0"/>
                <w:numId w:val="5"/>
              </w:numPr>
              <w:rPr>
                <w:color w:val="000000"/>
              </w:rPr>
            </w:pPr>
            <w:r>
              <w:rPr>
                <w:color w:val="000000"/>
              </w:rPr>
              <w:t>On 6/5/06, Reliant and ERCOT posted comments.</w:t>
            </w:r>
          </w:p>
          <w:p>
            <w:pPr>
              <w:pStyle w:val="NormalArial"/>
              <w:numPr>
                <w:ilvl w:val="0"/>
                <w:numId w:val="5"/>
              </w:numPr>
              <w:rPr>
                <w:color w:val="000000"/>
              </w:rPr>
            </w:pPr>
            <w:r>
              <w:rPr>
                <w:color w:val="000000"/>
              </w:rPr>
              <w:t>On 6/7/06, ERCOT posted comments and a Preliminary Impact Analysis (PIA).</w:t>
            </w:r>
          </w:p>
          <w:p>
            <w:pPr>
              <w:pStyle w:val="NormalArial"/>
              <w:numPr>
                <w:ilvl w:val="0"/>
                <w:numId w:val="5"/>
              </w:numPr>
              <w:rPr>
                <w:color w:val="000000"/>
              </w:rPr>
            </w:pPr>
            <w:r>
              <w:rPr>
                <w:color w:val="000000"/>
              </w:rPr>
              <w:t>On 6/8/06, PRS reconsidered the request for Urgent status, waived notice, and considered this PRR.</w:t>
            </w:r>
          </w:p>
          <w:p>
            <w:pPr>
              <w:pStyle w:val="NormalArial"/>
              <w:numPr>
                <w:ilvl w:val="0"/>
                <w:numId w:val="5"/>
              </w:numPr>
              <w:rPr>
                <w:color w:val="000000"/>
              </w:rPr>
            </w:pPr>
            <w:r>
              <w:rPr>
                <w:color w:val="000000"/>
              </w:rPr>
              <w:t>On 6/12/06, American Electric Power (AEP) posted comments.</w:t>
            </w:r>
          </w:p>
          <w:p>
            <w:pPr>
              <w:pStyle w:val="NormalArial"/>
              <w:numPr>
                <w:ilvl w:val="0"/>
                <w:numId w:val="5"/>
              </w:numPr>
              <w:rPr>
                <w:color w:val="000000"/>
              </w:rPr>
            </w:pPr>
            <w:r>
              <w:rPr>
                <w:color w:val="000000"/>
              </w:rPr>
              <w:t>On 6/20/06, AEP posted a second set of comments.</w:t>
            </w:r>
          </w:p>
          <w:p>
            <w:pPr>
              <w:pStyle w:val="NormalArial"/>
              <w:numPr>
                <w:ilvl w:val="0"/>
                <w:numId w:val="5"/>
              </w:numPr>
              <w:rPr>
                <w:color w:val="000000"/>
              </w:rPr>
            </w:pPr>
            <w:r>
              <w:rPr>
                <w:color w:val="000000"/>
              </w:rPr>
              <w:t>On 6/20/06, ERCOT posted an updated PIA.</w:t>
            </w:r>
          </w:p>
          <w:p>
            <w:pPr>
              <w:pStyle w:val="NormalArial"/>
              <w:numPr>
                <w:ilvl w:val="0"/>
                <w:numId w:val="5"/>
              </w:numPr>
              <w:rPr>
                <w:color w:val="000000"/>
              </w:rPr>
            </w:pPr>
            <w:r>
              <w:rPr>
                <w:color w:val="000000"/>
              </w:rPr>
              <w:t>On 6/22/06, PRS again considered this PRR.</w:t>
            </w:r>
          </w:p>
          <w:p>
            <w:pPr>
              <w:pStyle w:val="NormalArial"/>
              <w:numPr>
                <w:ilvl w:val="0"/>
                <w:numId w:val="5"/>
              </w:numPr>
              <w:rPr>
                <w:color w:val="000000"/>
              </w:rPr>
            </w:pPr>
            <w:r>
              <w:rPr>
                <w:color w:val="000000"/>
              </w:rPr>
              <w:t>On 6/28/06, AEP posted comments.</w:t>
            </w:r>
          </w:p>
          <w:p>
            <w:pPr>
              <w:pStyle w:val="NormalArial"/>
              <w:numPr>
                <w:ilvl w:val="0"/>
                <w:numId w:val="5"/>
              </w:numPr>
              <w:rPr/>
            </w:pPr>
            <w:r>
              <w:rPr>
                <w:color w:val="000000"/>
              </w:rPr>
              <w:t>On 6/29/06, ERCOT posted an Impact Analysis (IA) and a Cost Benefit Analysis (CBA).</w:t>
            </w:r>
          </w:p>
          <w:p>
            <w:pPr>
              <w:pStyle w:val="NormalArial"/>
              <w:numPr>
                <w:ilvl w:val="0"/>
                <w:numId w:val="5"/>
              </w:numPr>
              <w:rPr>
                <w:color w:val="000000"/>
              </w:rPr>
            </w:pPr>
            <w:r>
              <w:rPr>
                <w:color w:val="000000"/>
              </w:rPr>
              <w:t>On 7/6/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8/06, the Protocol Revisions Subcommittee (PRS) voted to waive notice and reconsider the request for Urgent status.  Both motions passed unanimously. All Market Segments were present for the vote.</w:t>
            </w:r>
          </w:p>
          <w:p>
            <w:pPr>
              <w:pStyle w:val="Normal"/>
              <w:spacing w:before="120" w:after="120"/>
              <w:rPr>
                <w:rFonts w:ascii="Arial" w:hAnsi="Arial" w:cs="Arial"/>
              </w:rPr>
            </w:pPr>
            <w:r>
              <w:rPr>
                <w:rFonts w:cs="Arial" w:ascii="Arial" w:hAnsi="Arial"/>
              </w:rPr>
              <w:t>On 6/22/06, PRS voted to recommend approval of PRR666 as amended by ERCOT, Reliant and AEP.  The motion passed with three abstentions from the Investor Owned Utility (IOU), Municipally Owned Utility (MOU) and Independent Generator (IG) segments.  All Market Segments were present for the vote.</w:t>
            </w:r>
          </w:p>
          <w:p>
            <w:pPr>
              <w:pStyle w:val="Normal"/>
              <w:spacing w:before="120" w:after="120"/>
              <w:rPr>
                <w:rFonts w:ascii="Arial" w:hAnsi="Arial" w:cs="Arial"/>
                <w:b/>
                <w:b/>
              </w:rPr>
            </w:pPr>
            <w:r>
              <w:rPr>
                <w:rFonts w:cs="Arial" w:ascii="Arial" w:hAnsi="Arial"/>
              </w:rPr>
              <w:t>On 6/22/06, PRS also voted to assign a priority of 2 and a ranking of 1.5.  The motion passed with one abstention from the Consumer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8/06, Reliant Resources reviewed its comments.  ERCOT also reviewed its comments, noting that the proposed revisions only address the way in which the insufficiency should be calculated, but do not change the logic to calculate the mismatches.  Reliant disagreed because the evaluation should be system-wide, not by zone.  ERCOT responded that mismatches are inherently zonal.  ERCOT also expressed concern over providing proper price signals.  Participants discussed whether the original intent was to have those who cause ERCOT to purchase RPRS to pay for it and whether the equations developed in PRR613, </w:t>
            </w:r>
            <w:r>
              <w:rPr>
                <w:color w:val="000000"/>
              </w:rPr>
              <w:t>Replacement Reserve Under-Scheduled Capacity Delineation</w:t>
            </w:r>
            <w:r>
              <w:rPr/>
              <w:t>, were correct.  Participants also discussed whether it is an issue of ERCOT misjudging its load forecast and charging the QSEs for their need for RPRS and whether mismatches should be part of calculation of the under schedule charge.  Constellation argued that it did not want the charge based on the forecast or based on mismatches due to scheduling with ERCOT.  Participants did not come to resolution on these policy and technical issues, or agreement over the appropriate language for PRR666.</w:t>
            </w:r>
          </w:p>
          <w:p>
            <w:pPr>
              <w:pStyle w:val="Normal"/>
              <w:spacing w:before="120" w:after="120"/>
              <w:rPr>
                <w:rFonts w:ascii="Arial" w:hAnsi="Arial" w:cs="Arial"/>
              </w:rPr>
            </w:pPr>
            <w:r>
              <w:rPr>
                <w:rFonts w:cs="Arial" w:ascii="Arial" w:hAnsi="Arial"/>
              </w:rPr>
              <w:t>On 6/22/06, Constellation proposed eliminating the “z” variable from the equations.  Participants then discussed whether it is appropriate to tie the resource plan to the need to procure RPRS, and whether it is appropriate to fundamentally change the policy behind RPRS, as is proposed by AEP’s comments.  Some participants also opined that there is a contradiction in creating relationship between energy and capacity, but agreed that when ERCOT procures for system-wide insufficiency, it should be netted across the system against adjusted metered load.  ERCOT reported that this PRR would result in savings below the ten percentile range.  ERCOT also reported that after further review it had determined that this PRR can be implemented.  Participants agreed not to adopt the comments by AEP relating to the resource plans.</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e Technical Advisory Committee (TAC) voted to recommend approval of PRR666 as submitted by PRS and task PRS with addressing the allocation factor for the distribution of the RPRS charges.  The motion passed with five opposing votes and six abstention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AC had a lengthy discussion comparing the merits of PRR666 to those of PRR667, RPRS Uplift Charge and Under Scheduled Charge Correction.  It was agreed that these PRRs cannot be implemented jointly because the proposed calculation of the under-schedule charge in each PRR is fundamentally different.  Some participants noted that TAC needs to make the policy decision whether to base the charges on marginal cost or on an average cost and whether RPRS should remain an auction based service.  Participants compared the distribution of the uplift to that of the Transmission Congestion Rights (TCRs).  ERCOT reported that a back-cast analysis of the April 18 trade day, without the mismatch logic, would have resulted in a 6% reduction in cost.  Reliant, however, emphasized that this PRR addresses the mandate of TAC, without introducing new policy issues, such as the allocation of under-schedule charges.  Participants agreed that the distribution factor for the allocation of under-schedule charges needs to be addressed.  ERCOT noted that the system changes necessary to implement PRR666 and implementing changes in the scaling factor would touch the same systems, and it would, therefore, be a better use of resources if these changes were to be implemented simultaneously.  ERCOT further suggested that if this PRR is approved it should be boxed until such time as all the formulas are fully tested and the issue of the scaling factor is resolved.  Participants also discussed, but rejected, the comments by AEP proposing the inclusion of the resource plan in the calculation of the under-schedule charges.  Some participants recommended that PRR666 be remanded to PRS to fix the total package.  The TAC declined remanding the entire PRR, and opted for assigning PRS the task of addressing the allocation factor for the distribution of the RPRS charge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 scheduled purchases from ERCOT show up in the MMQ calculations like a mismatched schedu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to shadow settlement systems will be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BalloonText"/>
              <w:rPr>
                <w:i/>
                <w:i/>
                <w:sz w:val="20"/>
              </w:rPr>
            </w:pPr>
            <w:r>
              <w:rPr>
                <w:i/>
                <w:sz w:val="20"/>
              </w:rPr>
              <w:t>Unknown.  Cost of making what is believed to be a minor modification in the calculation of MMQ</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BalloonText"/>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cates costs to procure RPRS for system sufficiency on QSE net position system-wide and reduces the overcollection of the under scheduled charge for Replace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eliminate cost being charged to parties that had no impact on the volume of RPRS being procured by ERCOT.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system changes cannot be made quickly, then a manual work-around is recommended.</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the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utlined implementation assumptions and posed clarifying ques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6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mismatch iss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earlier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5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to earlier comments and proposed including the resource plan in the under-schedule charge calculation.</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del w:id="93" w:author="Protocol Revisions Subcommittee 060806" w:date="2006-06-08T12:59:00Z"/>
        </w:rPr>
      </w:pPr>
      <w:del w:id="28" w:author="Protocol Revisions Subcommittee 060806" w:date="2006-06-08T12:59:00Z">
        <w:r>
          <w:rPr/>
          <w:delText>(a)</w:delText>
          <w:tab/>
        </w:r>
      </w:del>
      <w:r>
        <w:rPr/>
        <w:t>The</w:t>
      </w:r>
      <w:ins w:id="29" w:author="Wagner, Marguerite" w:date="2006-05-18T23:30:00Z">
        <w:r>
          <w:rPr/>
          <w:t xml:space="preserve"> </w:t>
        </w:r>
      </w:ins>
      <w:del w:id="30" w:author="Wagner, Marguerite" w:date="2006-05-18T23:30:00Z">
        <w:r>
          <w:rPr/>
          <w:delText xml:space="preserve">greatest </w:delText>
        </w:r>
      </w:del>
      <w:ins w:id="31" w:author="Wagner, Marguerite" w:date="2006-05-19T10:27:00Z">
        <w:r>
          <w:rPr/>
          <w:t>greater</w:t>
        </w:r>
      </w:ins>
      <w:ins w:id="32" w:author="Wagner, Marguerite" w:date="2006-05-18T23:30:00Z">
        <w:r>
          <w:rPr/>
          <w:t xml:space="preserve"> </w:t>
        </w:r>
      </w:ins>
      <w:r>
        <w:rPr/>
        <w:t>of zero (0) or</w:t>
      </w:r>
      <w:del w:id="33" w:author="Wagner, Marguerite" w:date="2006-05-18T23:31:00Z">
        <w:r>
          <w:rPr/>
          <w:delText xml:space="preserve"> each</w:delText>
        </w:r>
      </w:del>
      <w:r>
        <w:rPr/>
        <w:t xml:space="preserve"> </w:t>
      </w:r>
      <w:ins w:id="34" w:author="Wagner, Marguerite" w:date="2006-05-18T23:31:00Z">
        <w:r>
          <w:rPr/>
          <w:t xml:space="preserve">the sum of the </w:t>
        </w:r>
      </w:ins>
      <w:r>
        <w:rPr/>
        <w:t>difference between</w:t>
      </w:r>
      <w:del w:id="35" w:author="Wagner, Marguerite" w:date="2006-05-18T23:31:00Z">
        <w:r>
          <w:rPr/>
          <w:delText xml:space="preserve"> the</w:delText>
        </w:r>
      </w:del>
      <w:r>
        <w:rPr/>
        <w:t xml:space="preserve"> </w:t>
      </w:r>
      <w:ins w:id="36" w:author="Wagner, Marguerite" w:date="2006-05-18T23:31:00Z">
        <w:r>
          <w:rPr/>
          <w:t xml:space="preserve">a QSE’s </w:t>
        </w:r>
      </w:ins>
      <w:r>
        <w:rPr/>
        <w:t xml:space="preserve">Adjusted Meter Load and </w:t>
      </w:r>
      <w:del w:id="37" w:author="Wagner, Marguerite" w:date="2006-05-18T23:33:00Z">
        <w:r>
          <w:rPr/>
          <w:delText xml:space="preserve">the amount of </w:delText>
        </w:r>
      </w:del>
      <w:ins w:id="38" w:author="Wagner, Marguerite" w:date="2006-05-19T10:27:00Z">
        <w:r>
          <w:rPr/>
          <w:t xml:space="preserve">the QSE’s minimum </w:t>
        </w:r>
      </w:ins>
      <w:ins w:id="39" w:author="Wagner, Marguerite" w:date="2006-05-18T23:33:00Z">
        <w:r>
          <w:rPr/>
          <w:t xml:space="preserve">scheduled </w:t>
        </w:r>
      </w:ins>
      <w:r>
        <w:rPr/>
        <w:t>Load</w:t>
      </w:r>
      <w:del w:id="40" w:author="Wagner, Marguerite" w:date="2006-05-18T23:34:00Z">
        <w:r>
          <w:rPr/>
          <w:delText xml:space="preserve"> scheduled</w:delText>
        </w:r>
      </w:del>
      <w:r>
        <w:rPr/>
        <w:t xml:space="preserve"> in each Settlement Interval for the Operating Hour</w:t>
      </w:r>
      <w:ins w:id="41" w:author="Wagner, Marguerite" w:date="2006-05-18T23:34:00Z">
        <w:del w:id="42" w:author="Protocol Revisions Subcommittee 060806" w:date="2006-06-08T12:59:00Z">
          <w:r>
            <w:rPr/>
            <w:delText xml:space="preserve">.  The </w:delText>
          </w:r>
        </w:del>
      </w:ins>
      <w:ins w:id="43" w:author="Wagner, Marguerite" w:date="2006-05-19T10:28:00Z">
        <w:del w:id="44" w:author="Protocol Revisions Subcommittee 060806" w:date="2006-06-08T12:59:00Z">
          <w:r>
            <w:rPr/>
            <w:delText xml:space="preserve">QSE’s minimum </w:delText>
          </w:r>
        </w:del>
      </w:ins>
      <w:ins w:id="45" w:author="Wagner, Marguerite" w:date="2006-05-18T23:34:00Z">
        <w:del w:id="46" w:author="Protocol Revisions Subcommittee 060806" w:date="2006-06-08T12:59:00Z">
          <w:r>
            <w:rPr/>
            <w:delText xml:space="preserve">scheduled load value is </w:delText>
          </w:r>
        </w:del>
      </w:ins>
      <w:ins w:id="47" w:author="Wagner, Marguerite" w:date="2006-05-19T10:28:00Z">
        <w:del w:id="48" w:author="Protocol Revisions Subcommittee 060806" w:date="2006-06-08T12:59:00Z">
          <w:r>
            <w:rPr/>
            <w:delText>determined by looking</w:delText>
          </w:r>
        </w:del>
      </w:ins>
      <w:ins w:id="49" w:author="Wagner, Marguerite" w:date="2006-05-18T23:34:00Z">
        <w:del w:id="50" w:author="Protocol Revisions Subcommittee 060806" w:date="2006-06-08T12:59:00Z">
          <w:r>
            <w:rPr/>
            <w:delText xml:space="preserve"> across all applicable RPRS market snapshots</w:delText>
          </w:r>
        </w:del>
      </w:ins>
      <w:ins w:id="51" w:author="Wagner, Marguerite" w:date="2006-05-19T10:28:00Z">
        <w:del w:id="52" w:author="Protocol Revisions Subcommittee 060806" w:date="2006-06-08T12:59:00Z">
          <w:r>
            <w:rPr/>
            <w:delText xml:space="preserve"> of </w:delText>
          </w:r>
        </w:del>
      </w:ins>
      <w:ins w:id="53" w:author="Wagner, Marguerite" w:date="2006-05-19T11:35:00Z">
        <w:del w:id="54" w:author="Protocol Revisions Subcommittee 060806" w:date="2006-06-08T12:59:00Z">
          <w:r>
            <w:rPr/>
            <w:delText xml:space="preserve">the </w:delText>
          </w:r>
        </w:del>
      </w:ins>
      <w:ins w:id="55" w:author="Wagner, Marguerite" w:date="2006-05-19T10:28:00Z">
        <w:del w:id="56" w:author="Protocol Revisions Subcommittee 060806" w:date="2006-06-08T12:59:00Z">
          <w:r>
            <w:rPr/>
            <w:delText>QSE</w:delText>
          </w:r>
        </w:del>
      </w:ins>
      <w:ins w:id="57" w:author="Wagner, Marguerite" w:date="2006-05-19T11:35:00Z">
        <w:del w:id="58" w:author="Protocol Revisions Subcommittee 060806" w:date="2006-06-08T12:59:00Z">
          <w:r>
            <w:rPr/>
            <w:delText>’s</w:delText>
          </w:r>
        </w:del>
      </w:ins>
      <w:ins w:id="59" w:author="Wagner, Marguerite" w:date="2006-05-19T10:28:00Z">
        <w:del w:id="60" w:author="Protocol Revisions Subcommittee 060806" w:date="2006-06-08T12:59:00Z">
          <w:r>
            <w:rPr/>
            <w:delText xml:space="preserve"> schedules</w:delText>
          </w:r>
        </w:del>
      </w:ins>
      <w:ins w:id="61" w:author="Wagner, Marguerite" w:date="2006-05-18T23:34:00Z">
        <w:del w:id="62" w:author="Protocol Revisions Subcommittee 060806" w:date="2006-06-08T12:59:00Z">
          <w:r>
            <w:rPr/>
            <w:delText xml:space="preserve"> for the hour</w:delText>
          </w:r>
        </w:del>
      </w:ins>
      <w:ins w:id="63" w:author="Wagner, Marguerite" w:date="2006-05-19T10:28:00Z">
        <w:del w:id="64" w:author="Protocol Revisions Subcommittee 060806" w:date="2006-06-08T12:59:00Z">
          <w:r>
            <w:rPr/>
            <w:delText xml:space="preserve">, </w:delText>
          </w:r>
        </w:del>
      </w:ins>
      <w:ins w:id="65" w:author="Wagner, Marguerite" w:date="2006-05-18T23:34:00Z">
        <w:del w:id="66" w:author="Protocol Revisions Subcommittee 060806" w:date="2006-06-08T12:59:00Z">
          <w:r>
            <w:rPr/>
            <w:delText xml:space="preserve">including the snapshot </w:delText>
          </w:r>
        </w:del>
      </w:ins>
      <w:del w:id="67" w:author="Protocol Revisions Subcommittee 060806" w:date="2006-06-08T12:59:00Z">
        <w:r>
          <w:rPr/>
          <w:delText xml:space="preserve">at 1300 in the Day Ahead or </w:delText>
        </w:r>
      </w:del>
      <w:ins w:id="68" w:author="Wagner, Marguerite" w:date="2006-05-19T10:29:00Z">
        <w:del w:id="69" w:author="Protocol Revisions Subcommittee 060806" w:date="2006-06-08T12:59:00Z">
          <w:r>
            <w:rPr/>
            <w:delText xml:space="preserve">and all </w:delText>
          </w:r>
        </w:del>
      </w:ins>
      <w:ins w:id="70" w:author="Wagner, Marguerite" w:date="2006-05-19T10:32:00Z">
        <w:del w:id="71" w:author="Protocol Revisions Subcommittee 060806" w:date="2006-06-08T12:59:00Z">
          <w:r>
            <w:rPr/>
            <w:delText>applicable</w:delText>
          </w:r>
        </w:del>
      </w:ins>
      <w:ins w:id="72" w:author="Wagner, Marguerite" w:date="2006-05-18T23:35:00Z">
        <w:del w:id="73" w:author="Protocol Revisions Subcommittee 060806" w:date="2006-06-08T12:59:00Z">
          <w:r>
            <w:rPr/>
            <w:delText xml:space="preserve"> Adjustment Period schedule snapshot</w:delText>
          </w:r>
        </w:del>
      </w:ins>
      <w:ins w:id="74" w:author="Wagner, Marguerite" w:date="2006-05-19T10:29:00Z">
        <w:del w:id="75" w:author="Protocol Revisions Subcommittee 060806" w:date="2006-06-08T12:59:00Z">
          <w:r>
            <w:rPr/>
            <w:delText xml:space="preserve">s for </w:delText>
          </w:r>
        </w:del>
      </w:ins>
      <w:ins w:id="76" w:author="Wagner, Marguerite" w:date="2006-05-19T10:32:00Z">
        <w:del w:id="77" w:author="Protocol Revisions Subcommittee 060806" w:date="2006-06-08T12:59:00Z">
          <w:r>
            <w:rPr/>
            <w:delText xml:space="preserve">an RPRS market for </w:delText>
          </w:r>
        </w:del>
      </w:ins>
      <w:ins w:id="78" w:author="Wagner, Marguerite" w:date="2006-05-19T10:29:00Z">
        <w:del w:id="79" w:author="Protocol Revisions Subcommittee 060806" w:date="2006-06-08T12:59:00Z">
          <w:r>
            <w:rPr/>
            <w:delText>th</w:delText>
          </w:r>
        </w:del>
      </w:ins>
      <w:ins w:id="80" w:author="Wagner, Marguerite" w:date="2006-05-19T10:32:00Z">
        <w:del w:id="81" w:author="Protocol Revisions Subcommittee 060806" w:date="2006-06-08T12:59:00Z">
          <w:r>
            <w:rPr/>
            <w:delText>at</w:delText>
          </w:r>
        </w:del>
      </w:ins>
      <w:ins w:id="82" w:author="Wagner, Marguerite" w:date="2006-05-19T10:29:00Z">
        <w:del w:id="83" w:author="Protocol Revisions Subcommittee 060806" w:date="2006-06-08T12:59:00Z">
          <w:r>
            <w:rPr/>
            <w:delText xml:space="preserve"> hour. ERCOT determines the applicable schedule snapshot </w:delText>
          </w:r>
        </w:del>
      </w:ins>
      <w:ins w:id="84" w:author="Wagner, Marguerite" w:date="2006-05-18T23:35:00Z">
        <w:del w:id="85" w:author="Protocol Revisions Subcommittee 060806" w:date="2006-06-08T12:59:00Z">
          <w:r>
            <w:rPr/>
            <w:delText xml:space="preserve"> </w:delText>
          </w:r>
        </w:del>
      </w:ins>
      <w:del w:id="86" w:author="Protocol Revisions Subcommittee 060806" w:date="2006-06-08T12:59:00Z">
        <w:r>
          <w:rPr/>
          <w:delText xml:space="preserve"> thirty (30) minutes after ERCOT provides </w:delText>
        </w:r>
      </w:del>
      <w:ins w:id="87" w:author="Wagner, Marguerite" w:date="2006-05-19T10:30:00Z">
        <w:del w:id="88" w:author="Protocol Revisions Subcommittee 060806" w:date="2006-06-08T12:59:00Z">
          <w:r>
            <w:rPr/>
            <w:delText xml:space="preserve">an RPRS procurement </w:delText>
          </w:r>
        </w:del>
      </w:ins>
      <w:del w:id="89" w:author="Protocol Revisions Subcommittee 060806" w:date="2006-06-08T12:59:00Z">
        <w:r>
          <w:rPr/>
          <w:delText>Notice of procurement of RPRS in</w:delText>
        </w:r>
      </w:del>
      <w:ins w:id="90" w:author="Wagner, Marguerite" w:date="2006-05-19T10:32:00Z">
        <w:del w:id="91" w:author="Protocol Revisions Subcommittee 060806" w:date="2006-06-08T12:59:00Z">
          <w:r>
            <w:rPr/>
            <w:delText>during</w:delText>
          </w:r>
        </w:del>
      </w:ins>
      <w:del w:id="92" w:author="Protocol Revisions Subcommittee 060806" w:date="2006-06-08T12:59:00Z">
        <w:r>
          <w:rPr/>
          <w:delText xml:space="preserve"> the Adjustment Period; and</w:delText>
        </w:r>
      </w:del>
    </w:p>
    <w:p>
      <w:pPr>
        <w:pStyle w:val="List2"/>
        <w:rPr/>
      </w:pPr>
      <w:del w:id="94" w:author="Protocol Revisions Subcommittee 060806" w:date="2006-06-08T12:59:00Z">
        <w:r>
          <w:rPr/>
          <w:delText>(b)</w:delText>
          <w:tab/>
          <w:delText>The greater of zero or</w:delText>
        </w:r>
      </w:del>
      <w:r>
        <w:rPr/>
        <w:t xml:space="preserve"> the </w:t>
      </w:r>
      <w:ins w:id="95" w:author="Wagner, Marguerite" w:date="2006-05-19T10:31:00Z">
        <w:r>
          <w:rPr/>
          <w:t xml:space="preserve">maximum </w:t>
        </w:r>
      </w:ins>
      <w:ins w:id="96" w:author="Wagner, Marguerite" w:date="2006-05-18T23:37:00Z">
        <w:r>
          <w:rPr/>
          <w:t xml:space="preserve">mismatch </w:t>
        </w:r>
      </w:ins>
      <w:r>
        <w:rPr/>
        <w:t xml:space="preserve">amount </w:t>
      </w:r>
      <w:del w:id="97"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98" w:author="Wagner, Marguerite" w:date="2006-05-18T23:38:00Z">
        <w:r>
          <w:rPr/>
          <w:t xml:space="preserve">, evaluated over all </w:t>
        </w:r>
      </w:ins>
      <w:ins w:id="99" w:author="Wagner, Marguerite" w:date="2006-05-19T10:31:00Z">
        <w:r>
          <w:rPr/>
          <w:t xml:space="preserve">applicable </w:t>
        </w:r>
      </w:ins>
      <w:ins w:id="100" w:author="Wagner, Marguerite" w:date="2006-05-18T23:38:00Z">
        <w:r>
          <w:rPr/>
          <w:t>RPRS market snapshots for the hour</w:t>
        </w:r>
      </w:ins>
      <w:r>
        <w:rPr/>
        <w:t>.</w:t>
      </w:r>
    </w:p>
    <w:p>
      <w:pPr>
        <w:pStyle w:val="List"/>
        <w:rPr/>
      </w:pPr>
      <w:r>
        <w:rPr/>
        <w:t>(2)</w:t>
        <w:tab/>
      </w:r>
      <w:ins w:id="101" w:author="Wagner, Marguerite" w:date="2006-05-18T23:39:00Z">
        <w:r>
          <w:rPr/>
          <w:t>When ERCOT procures Replacement Reserve Service to resolve system-wide capacity insufficiency,</w:t>
        </w:r>
      </w:ins>
      <w:r>
        <w:rPr/>
        <w:t xml:space="preserve"> </w:t>
      </w:r>
      <w:del w:id="102" w:author="Wagner, Marguerite" w:date="2006-05-18T23:39:00Z">
        <w:r>
          <w:rPr/>
          <w:delText>T</w:delText>
        </w:r>
      </w:del>
      <w:ins w:id="103" w:author="Wagner, Marguerite" w:date="2006-05-18T23:40:00Z">
        <w:r>
          <w:rPr/>
          <w:t>t</w:t>
        </w:r>
      </w:ins>
      <w:r>
        <w:rPr/>
        <w:t xml:space="preserve">he calculation for Replacement Reserve Service Obligation for underscheduled capacity </w:t>
      </w:r>
      <w:del w:id="104" w:author="Wagner, Marguerite" w:date="2006-05-19T11:35:00Z">
        <w:r>
          <w:rPr/>
          <w:delText>will be as follows</w:delText>
        </w:r>
      </w:del>
      <w:ins w:id="105" w:author="Wagner, Marguerite" w:date="2006-05-19T11:35:00Z">
        <w:r>
          <w:rPr/>
          <w:t>is</w:t>
        </w:r>
      </w:ins>
      <w:r>
        <w:rPr/>
        <w:t>:</w:t>
      </w:r>
    </w:p>
    <w:p>
      <w:pPr>
        <w:pStyle w:val="List"/>
        <w:ind w:left="0" w:hanging="0"/>
        <w:rPr>
          <w:ins w:id="107" w:author="Wagner, Marguerite" w:date="2006-05-19T10:05:00Z"/>
        </w:rPr>
      </w:pPr>
      <w:ins w:id="106" w:author="Wagner, Marguerite" w:date="2006-05-19T10:05:00Z">
        <w:r>
          <w:rPr/>
        </w:r>
      </w:ins>
    </w:p>
    <w:p>
      <w:pPr>
        <w:pStyle w:val="List"/>
        <w:rPr>
          <w:ins w:id="109" w:author="Wagner, Marguerite" w:date="2006-05-19T10:05:00Z"/>
        </w:rPr>
      </w:pPr>
      <w:del w:id="108" w:author="Protocol Revisions Subcommittee 060806" w:date="2006-06-08T12:5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ins w:id="110" w:author="Protocol Revisions Subcommittee 060806" w:date="2006-06-08T12:04: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ins w:id="112" w:author="Wagner, Marguerite" w:date="2006-05-19T10:34:00Z"/>
        </w:rPr>
      </w:pPr>
      <w:ins w:id="111" w:author="Wagner, Marguerite" w:date="2006-05-19T10:34:00Z">
        <w:r>
          <w:rPr>
            <w:b/>
          </w:rPr>
          <w:t>Where</w:t>
        </w:r>
      </w:ins>
    </w:p>
    <w:p>
      <w:pPr>
        <w:pStyle w:val="List"/>
        <w:rPr>
          <w:b/>
          <w:b/>
          <w:ins w:id="114" w:author="Wagner, Marguerite" w:date="2006-05-19T10:34:00Z"/>
        </w:rPr>
      </w:pPr>
      <w:ins w:id="113" w:author="Wagner, Marguerite" w:date="2006-05-19T10:34:00Z">
        <w:r>
          <w:rPr>
            <w:b/>
          </w:rPr>
        </w:r>
      </w:ins>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highlight w:val="yellow"/>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b/>
          <w:b/>
          <w:del w:id="116" w:author="Protocol Revisions Subcommittee 060806" w:date="2006-06-08T12:52:00Z"/>
        </w:rPr>
      </w:pPr>
      <w:del w:id="115" w:author="Protocol Revisions Subcommittee 060806" w:date="2006-06-08T12:52:00Z">
        <w:r>
          <w:rPr>
            <w:rFonts w:cs="Verdana" w:ascii="Verdana" w:hAnsi="Verdana"/>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widowControl/>
        <w:bidi w:val="0"/>
        <w:spacing w:before="0" w:after="240"/>
        <w:ind w:left="720" w:hanging="720"/>
        <w:rPr>
          <w:position w:val="-30"/>
          <w:del w:id="118" w:author="Protocol Revisions Subcommittee 060806" w:date="2006-06-08T12:52:00Z"/>
        </w:rPr>
      </w:pPr>
      <w:del w:id="117" w:author="Protocol Revisions Subcommittee 060806" w:date="2006-06-08T12:52: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List"/>
        <w:jc w:val="center"/>
        <w:rPr>
          <w:rFonts w:ascii="Verdana" w:hAnsi="Verdana" w:cs="Verdana"/>
          <w:b/>
          <w:b/>
          <w:bCs/>
          <w:position w:val="-98"/>
        </w:rPr>
      </w:pPr>
      <w:del w:id="119"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120"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122" w:author="Wagner, Marguerite" w:date="2006-05-19T10:36:00Z"/>
        </w:rPr>
      </w:pPr>
      <w:del w:id="121" w:author="Wagner, Marguerite" w:date="2006-05-19T10:36:00Z">
        <w:r>
          <w:rPr/>
          <w:delText>Where:</w:delText>
        </w:r>
      </w:del>
    </w:p>
    <w:p>
      <w:pPr>
        <w:pStyle w:val="TextBody"/>
        <w:jc w:val="center"/>
        <w:rPr/>
      </w:pPr>
      <w:del w:id="123"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126"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127" w:author="Wagner, Marguerite" w:date="2006-05-18T23:42:00Z">
        <w:r>
          <w:rPr/>
          <w:t>h</w:t>
          <w:tab/>
          <w:t>hour in trade day</w:t>
        </w:r>
      </w:ins>
      <w:ins w:id="128" w:author="Wagner, Marguerite" w:date="2006-05-19T10:37:00Z">
        <w:r>
          <w:rPr/>
          <w:t xml:space="preserve"> for which ERCOT purchased RPRS for capacity insufficiency </w:t>
        </w:r>
      </w:ins>
    </w:p>
    <w:p>
      <w:pPr>
        <w:pStyle w:val="VariableDefinition"/>
        <w:rPr/>
      </w:pPr>
      <w:r>
        <w:rPr/>
        <w:t>i</w:t>
        <w:tab/>
      </w:r>
      <w:ins w:id="129" w:author="Wagner, Marguerite" w:date="2006-05-19T10:38:00Z">
        <w:r>
          <w:rPr/>
          <w:t>h</w:t>
        </w:r>
      </w:ins>
      <w:del w:id="130" w:author="Wagner, Marguerite" w:date="2006-05-19T10:38:00Z">
        <w:r>
          <w:rPr/>
          <w:delText>H</w:delText>
        </w:r>
      </w:del>
      <w:r>
        <w:rPr/>
        <w:t xml:space="preserve">ourly interval being </w:t>
      </w:r>
      <w:del w:id="131" w:author="Wagner, Marguerite" w:date="2006-05-19T10:38:00Z">
        <w:r>
          <w:rPr/>
          <w:delText>calculated</w:delText>
        </w:r>
      </w:del>
      <w:ins w:id="132" w:author="Wagner, Marguerite" w:date="2006-05-19T10:38:00Z">
        <w:r>
          <w:rPr/>
          <w:t>evaluated</w:t>
        </w:r>
      </w:ins>
      <w:ins w:id="133" w:author="Wagner, Marguerite" w:date="2006-05-18T23:42:00Z">
        <w:r>
          <w:rPr/>
          <w:t>, i=1, …4 where</w:t>
        </w:r>
      </w:ins>
    </w:p>
    <w:p>
      <w:pPr>
        <w:pStyle w:val="List3"/>
        <w:ind w:left="1440" w:hanging="0"/>
        <w:rPr/>
      </w:pPr>
      <w:del w:id="134" w:author="Wagner, Marguerite" w:date="2006-05-18T23:43:00Z">
        <w:r>
          <w:rPr>
            <w:i/>
          </w:rPr>
          <w:delText>Note</w:delText>
        </w:r>
      </w:del>
      <w:del w:id="135"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36" w:author="Wagner, Marguerite" w:date="2006-05-19T10:38:00Z">
        <w:r>
          <w:rPr/>
          <w:t xml:space="preserve">RPRS </w:t>
        </w:r>
      </w:ins>
      <w:r>
        <w:rPr/>
        <w:t xml:space="preserve">Markets, in the event of multiple </w:t>
      </w:r>
      <w:ins w:id="137" w:author="Wagner, Marguerite" w:date="2006-05-18T23:43:00Z">
        <w:r>
          <w:rPr/>
          <w:t xml:space="preserve">RPRS </w:t>
        </w:r>
      </w:ins>
      <w:r>
        <w:rPr/>
        <w:t xml:space="preserve">markets </w:t>
      </w:r>
      <w:ins w:id="138" w:author="Wagner, Marguerite" w:date="2006-05-18T23:43:00Z">
        <w:r>
          <w:rPr/>
          <w:t>for a particular Operating Hour.</w:t>
        </w:r>
      </w:ins>
      <w:r>
        <w:rPr/>
        <w:t xml:space="preserve">  </w:t>
      </w:r>
      <w:del w:id="139" w:author="Wagner, Marguerite" w:date="2006-05-18T23:44:00Z">
        <w:r>
          <w:rPr/>
          <w:delText xml:space="preserve">i.e. Day Ahead </w:delText>
        </w:r>
      </w:del>
      <w:del w:id="140" w:author="Wagner, Marguerite" w:date="2006-05-19T17:00:00Z">
        <w:r>
          <w:rPr/>
          <w:delText>versus</w:delText>
        </w:r>
      </w:del>
      <w:ins w:id="141" w:author="Wagner, Marguerite" w:date="2006-05-19T17:00:00Z">
        <w:r>
          <w:rPr/>
          <w:t xml:space="preserve"> </w:t>
        </w:r>
      </w:ins>
      <w:ins w:id="142" w:author="Wagner, Marguerite" w:date="2006-05-19T17:02:00Z">
        <w:r>
          <w:rPr/>
          <w:t>--</w:t>
        </w:r>
      </w:ins>
      <w:ins w:id="143" w:author="Wagner, Marguerite" w:date="2006-05-19T10:38:00Z">
        <w:r>
          <w:rPr/>
          <w:t xml:space="preserve">this </w:t>
        </w:r>
      </w:ins>
      <w:ins w:id="144" w:author="Wagner, Marguerite" w:date="2006-05-18T23:44:00Z">
        <w:r>
          <w:rPr/>
          <w:t xml:space="preserve">includes </w:t>
        </w:r>
      </w:ins>
      <w:ins w:id="145" w:author="Wagner, Marguerite" w:date="2006-05-19T10:39:00Z">
        <w:r>
          <w:rPr/>
          <w:t xml:space="preserve">both the Day Ahead RPRS market </w:t>
        </w:r>
      </w:ins>
      <w:ins w:id="146" w:author="Wagner, Marguerite" w:date="2006-05-18T23:44:00Z">
        <w:r>
          <w:rPr/>
          <w:t xml:space="preserve">all </w:t>
        </w:r>
      </w:ins>
      <w:ins w:id="147" w:author="Wagner, Marguerite" w:date="2006-05-19T10:39:00Z">
        <w:r>
          <w:rPr/>
          <w:t>applicable</w:t>
        </w:r>
      </w:ins>
      <w:ins w:id="148" w:author="Wagner, Marguerite" w:date="2006-05-18T23:44:00Z">
        <w:r>
          <w:rPr/>
          <w:t xml:space="preserve"> RPRS markets </w:t>
        </w:r>
      </w:ins>
      <w:ins w:id="149" w:author="Wagner, Marguerite" w:date="2006-05-19T10:39:00Z">
        <w:r>
          <w:rPr/>
          <w:t>executed during</w:t>
        </w:r>
      </w:ins>
      <w:ins w:id="150" w:author="Wagner, Marguerite" w:date="2006-05-18T23:44:00Z">
        <w:r>
          <w:rPr/>
          <w:t xml:space="preserve"> </w:t>
        </w:r>
      </w:ins>
      <w:r>
        <w:rPr/>
        <w:t>the</w:t>
      </w:r>
      <w:ins w:id="151" w:author="Wagner, Marguerite" w:date="2006-05-19T17:01:00Z">
        <w:r>
          <w:rPr/>
          <w:t xml:space="preserve"> </w:t>
        </w:r>
      </w:ins>
      <w:r>
        <w:rPr/>
        <w:t>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del w:id="153" w:author="PRS062206" w:date="2006-06-22T10:35:00Z"/>
        </w:rPr>
      </w:pPr>
      <w:del w:id="152" w:author="PRS062206" w:date="2006-06-22T10:35:00Z">
        <w:r>
          <w:rPr/>
          <w:delText>z</w:delText>
          <w:tab/>
          <w:delText>Zone</w:delText>
        </w:r>
      </w:del>
    </w:p>
    <w:p>
      <w:pPr>
        <w:pStyle w:val="VariableDefinition"/>
        <w:rPr>
          <w:ins w:id="164" w:author="Wagner, Marguerite" w:date="2006-05-18T23:49:00Z"/>
        </w:rPr>
      </w:pPr>
      <w:r>
        <w:rPr/>
        <w:t>AML</w:t>
      </w:r>
      <w:r>
        <w:rPr>
          <w:vertAlign w:val="subscript"/>
        </w:rPr>
        <w:t>i</w:t>
      </w:r>
      <w:del w:id="154" w:author="Wagner, Marguerite" w:date="2006-05-18T23:45:00Z">
        <w:r>
          <w:rPr>
            <w:vertAlign w:val="subscript"/>
          </w:rPr>
          <w:delText>1z</w:delText>
        </w:r>
      </w:del>
      <w:r>
        <w:rPr>
          <w:vertAlign w:val="subscript"/>
        </w:rPr>
        <w:t>q</w:t>
      </w:r>
      <w:r>
        <w:rPr/>
        <w:tab/>
        <w:t>Adjusted Metered Load (MW</w:t>
      </w:r>
      <w:ins w:id="155" w:author="AEP" w:date="2006-06-19T07:16:00Z">
        <w:r>
          <w:rPr/>
          <w:t>h</w:t>
        </w:r>
      </w:ins>
      <w:r>
        <w:rPr/>
        <w:t>)</w:t>
      </w:r>
      <w:del w:id="156" w:author="Wagner, Marguerite" w:date="2006-05-18T23:46:00Z">
        <w:r>
          <w:rPr/>
          <w:delText>per</w:delText>
        </w:r>
      </w:del>
      <w:ins w:id="157" w:author="Wagner, Marguerite" w:date="2006-05-18T23:46:00Z">
        <w:r>
          <w:rPr/>
          <w:t xml:space="preserve"> summed across all zones for a </w:t>
        </w:r>
      </w:ins>
      <w:r>
        <w:rPr/>
        <w:t xml:space="preserve">QSE, for </w:t>
      </w:r>
      <w:del w:id="158" w:author="Wagner, Marguerite" w:date="2006-05-18T23:47:00Z">
        <w:r>
          <w:rPr/>
          <w:delText xml:space="preserve">the first </w:delText>
        </w:r>
      </w:del>
      <w:r>
        <w:rPr/>
        <w:t xml:space="preserve">Settlement Interval, </w:t>
      </w:r>
      <w:ins w:id="159" w:author="Wagner, Marguerite" w:date="2006-05-18T23:47:00Z">
        <w:r>
          <w:rPr/>
          <w:t xml:space="preserve">i, </w:t>
        </w:r>
      </w:ins>
      <w:r>
        <w:rPr/>
        <w:t xml:space="preserve">of the settlement hour, </w:t>
      </w:r>
      <w:ins w:id="160" w:author="Wagner, Marguerite" w:date="2006-05-18T23:47:00Z">
        <w:r>
          <w:rPr/>
          <w:t xml:space="preserve">h. </w:t>
        </w:r>
      </w:ins>
      <w:del w:id="161" w:author="Wagner, Marguerite" w:date="2006-05-18T23:48:00Z">
        <w:r>
          <w:rPr/>
          <w:delText>per zonewhich will</w:delText>
        </w:r>
      </w:del>
      <w:r>
        <w:rPr/>
        <w:t xml:space="preserve"> </w:t>
      </w:r>
      <w:ins w:id="162" w:author="Wagner, Marguerite" w:date="2006-05-18T23:48:00Z">
        <w:r>
          <w:rPr/>
          <w:t>This value</w:t>
        </w:r>
      </w:ins>
      <w:r>
        <w:rPr/>
        <w:t xml:space="preserve"> include</w:t>
      </w:r>
      <w:ins w:id="163" w:author="Wagner, Marguerite" w:date="2006-05-18T23:49:00Z">
        <w:r>
          <w:rPr/>
          <w:t>s</w:t>
        </w:r>
      </w:ins>
      <w:r>
        <w:rPr/>
        <w:t xml:space="preserve"> estimated and/or actual meter values and the associated Transmission Losses &amp; Distribution Losses and UFE.</w:t>
      </w:r>
    </w:p>
    <w:p>
      <w:pPr>
        <w:pStyle w:val="VariableDefinition"/>
        <w:rPr>
          <w:del w:id="168" w:author="Wagner, Marguerite" w:date="2006-05-18T23:50:00Z"/>
        </w:rPr>
      </w:pPr>
      <w:del w:id="165" w:author="Wagner, Marguerite" w:date="2006-05-18T23:50:00Z">
        <w:r>
          <w:rPr/>
          <w:delText>AML</w:delText>
        </w:r>
      </w:del>
      <w:del w:id="166" w:author="Wagner, Marguerite" w:date="2006-05-18T23:50:00Z">
        <w:r>
          <w:rPr>
            <w:vertAlign w:val="subscript"/>
          </w:rPr>
          <w:delText>i2zq</w:delText>
        </w:r>
      </w:del>
      <w:del w:id="167"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72" w:author="Wagner, Marguerite" w:date="2006-05-18T23:50:00Z"/>
        </w:rPr>
      </w:pPr>
      <w:del w:id="169" w:author="Wagner, Marguerite" w:date="2006-05-18T23:50:00Z">
        <w:r>
          <w:rPr/>
          <w:delText>AML</w:delText>
        </w:r>
      </w:del>
      <w:del w:id="170" w:author="Wagner, Marguerite" w:date="2006-05-18T23:50:00Z">
        <w:r>
          <w:rPr>
            <w:vertAlign w:val="subscript"/>
          </w:rPr>
          <w:delText>i3zq</w:delText>
        </w:r>
      </w:del>
      <w:del w:id="171"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177" w:author="Wagner, Marguerite" w:date="2006-05-18T23:49:00Z"/>
        </w:rPr>
      </w:pPr>
      <w:del w:id="173" w:author="Wagner, Marguerite" w:date="2006-05-18T23:50:00Z">
        <w:r>
          <w:rPr/>
          <w:delText>AML</w:delText>
        </w:r>
      </w:del>
      <w:del w:id="174" w:author="Wagner, Marguerite" w:date="2006-05-18T23:50:00Z">
        <w:r>
          <w:rPr>
            <w:vertAlign w:val="subscript"/>
          </w:rPr>
          <w:delText>i4zq</w:delText>
        </w:r>
      </w:del>
      <w:del w:id="175"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76" w:author="Wagner, Marguerite" w:date="2006-05-18T23:49:00Z">
        <w:r>
          <w:rPr/>
          <w:t>.</w:t>
        </w:r>
      </w:ins>
    </w:p>
    <w:p>
      <w:pPr>
        <w:pStyle w:val="VariableDefinition"/>
        <w:rPr/>
      </w:pPr>
      <w:ins w:id="178" w:author="Wagner, Marguerite" w:date="2006-05-18T23:51:00Z">
        <w:r>
          <w:rPr/>
          <w:t xml:space="preserve"> </w:t>
        </w:r>
      </w:ins>
    </w:p>
    <w:p>
      <w:pPr>
        <w:pStyle w:val="VariableDefinition"/>
        <w:rPr>
          <w:ins w:id="199" w:author="Wagner, Marguerite" w:date="2006-05-18T23:56:00Z"/>
        </w:rPr>
      </w:pPr>
      <w:r>
        <w:rPr/>
        <w:t>CL</w:t>
      </w:r>
      <w:r>
        <w:rPr>
          <w:vertAlign w:val="subscript"/>
        </w:rPr>
        <w:t>i</w:t>
      </w:r>
      <w:del w:id="179" w:author="Wagner, Marguerite" w:date="2006-05-18T23:51:00Z">
        <w:r>
          <w:rPr>
            <w:vertAlign w:val="subscript"/>
          </w:rPr>
          <w:delText>1z</w:delText>
        </w:r>
      </w:del>
      <w:r>
        <w:rPr>
          <w:vertAlign w:val="subscript"/>
        </w:rPr>
        <w:t>q</w:t>
      </w:r>
      <w:r>
        <w:rPr/>
        <w:t xml:space="preserve"> </w:t>
        <w:tab/>
      </w:r>
      <w:ins w:id="180" w:author="Wagner, Marguerite" w:date="2006-05-18T23:51:00Z">
        <w:r>
          <w:rPr/>
          <w:t xml:space="preserve">QSE’s </w:t>
        </w:r>
      </w:ins>
      <w:del w:id="181" w:author="Wagner, Marguerite" w:date="2006-05-18T23:51:00Z">
        <w:r>
          <w:rPr/>
          <w:delText xml:space="preserve">Current </w:delText>
        </w:r>
      </w:del>
      <w:r>
        <w:rPr/>
        <w:t>Schedule</w:t>
      </w:r>
      <w:ins w:id="182" w:author="Wagner, Marguerite" w:date="2006-05-18T23:52:00Z">
        <w:r>
          <w:rPr/>
          <w:t>d</w:t>
        </w:r>
      </w:ins>
      <w:r>
        <w:rPr/>
        <w:t xml:space="preserve"> Load (MW</w:t>
      </w:r>
      <w:ins w:id="183" w:author="AEP" w:date="2006-06-19T07:16:00Z">
        <w:r>
          <w:rPr/>
          <w:t>h</w:t>
        </w:r>
      </w:ins>
      <w:r>
        <w:rPr/>
        <w:t xml:space="preserve">) </w:t>
      </w:r>
      <w:del w:id="184" w:author="Wagner, Marguerite" w:date="2006-05-18T23:52:00Z">
        <w:r>
          <w:rPr/>
          <w:delText>of that</w:delText>
        </w:r>
      </w:del>
      <w:ins w:id="185" w:author="Wagner, Marguerite" w:date="2006-05-18T23:53:00Z">
        <w:r>
          <w:rPr/>
          <w:t xml:space="preserve"> </w:t>
        </w:r>
      </w:ins>
      <w:del w:id="186" w:author="Wagner, Marguerite" w:date="2006-05-18T23:53:00Z">
        <w:r>
          <w:rPr/>
          <w:delText xml:space="preserve">QSE </w:delText>
        </w:r>
      </w:del>
      <w:del w:id="187" w:author="Wagner, Marguerite" w:date="2006-05-18T23:55:00Z">
        <w:r>
          <w:rPr/>
          <w:delText xml:space="preserve">for </w:delText>
        </w:r>
      </w:del>
      <w:ins w:id="188" w:author="Wagner, Marguerite" w:date="2006-05-18T23:52:00Z">
        <w:r>
          <w:rPr/>
          <w:t xml:space="preserve">by </w:t>
        </w:r>
      </w:ins>
      <w:del w:id="189" w:author="Wagner, Marguerite" w:date="2006-05-18T23:53:00Z">
        <w:r>
          <w:rPr/>
          <w:delText xml:space="preserve">the first </w:delText>
        </w:r>
      </w:del>
      <w:r>
        <w:rPr/>
        <w:t xml:space="preserve">Settlement Interval, </w:t>
      </w:r>
      <w:ins w:id="190" w:author="Wagner, Marguerite" w:date="2006-05-19T11:35:00Z">
        <w:r>
          <w:rPr/>
          <w:t>i</w:t>
        </w:r>
      </w:ins>
      <w:ins w:id="191" w:author="Wagner, Marguerite" w:date="2006-05-19T10:41:00Z">
        <w:r>
          <w:rPr/>
          <w:t>, summed across all zones.</w:t>
        </w:r>
      </w:ins>
      <w:ins w:id="192" w:author="Wagner, Marguerite" w:date="2006-05-18T23:54:00Z">
        <w:r>
          <w:rPr/>
          <w:t xml:space="preserve"> (</w:t>
        </w:r>
      </w:ins>
      <w:ins w:id="193" w:author="Wagner, Marguerite" w:date="2006-05-19T10:41:00Z">
        <w:r>
          <w:rPr/>
          <w:t xml:space="preserve">This quantity is </w:t>
        </w:r>
      </w:ins>
      <w:ins w:id="194" w:author="Wagner, Marguerite" w:date="2006-05-18T23:54:00Z">
        <w:r>
          <w:rPr/>
          <w:t>evaluated across all snapshots of QSE’s schedule for all RPRS markets for the particular hour</w:t>
        </w:r>
      </w:ins>
      <w:ins w:id="195" w:author="Wagner, Marguerite" w:date="2006-05-19T10:41:00Z">
        <w:r>
          <w:rPr/>
          <w:t>)</w:t>
        </w:r>
      </w:ins>
      <w:ins w:id="196" w:author="Wagner, Marguerite" w:date="2006-05-18T23:54:00Z">
        <w:r>
          <w:rPr/>
          <w:t xml:space="preserve"> </w:t>
        </w:r>
      </w:ins>
      <w:del w:id="197" w:author="Wagner, Marguerite" w:date="2006-05-18T23:56:00Z">
        <w:r>
          <w:rPr/>
          <w:delText>of the settlement hour, per zone at the time of capacity procurement</w:delText>
        </w:r>
      </w:del>
      <w:del w:id="198" w:author="Wagner, Marguerite" w:date="2006-05-18T23:54:00Z">
        <w:r>
          <w:rPr/>
          <w:delText xml:space="preserve"> </w:delText>
        </w:r>
      </w:del>
    </w:p>
    <w:p>
      <w:pPr>
        <w:pStyle w:val="VariableDefinition"/>
        <w:rPr>
          <w:del w:id="203" w:author="Wagner, Marguerite" w:date="2006-05-18T23:56:00Z"/>
        </w:rPr>
      </w:pPr>
      <w:del w:id="200" w:author="Wagner, Marguerite" w:date="2006-05-18T23:56:00Z">
        <w:r>
          <w:rPr/>
          <w:delText>CL</w:delText>
        </w:r>
      </w:del>
      <w:del w:id="201" w:author="Wagner, Marguerite" w:date="2006-05-18T23:56:00Z">
        <w:r>
          <w:rPr>
            <w:vertAlign w:val="subscript"/>
          </w:rPr>
          <w:delText>i2zq</w:delText>
        </w:r>
      </w:del>
      <w:del w:id="202"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207" w:author="Wagner, Marguerite" w:date="2006-05-18T23:56:00Z"/>
        </w:rPr>
      </w:pPr>
      <w:del w:id="204" w:author="Wagner, Marguerite" w:date="2006-05-18T23:56:00Z">
        <w:r>
          <w:rPr/>
          <w:delText>CL</w:delText>
        </w:r>
      </w:del>
      <w:del w:id="205" w:author="Wagner, Marguerite" w:date="2006-05-18T23:56:00Z">
        <w:r>
          <w:rPr>
            <w:vertAlign w:val="subscript"/>
          </w:rPr>
          <w:delText>i3zq</w:delText>
        </w:r>
      </w:del>
      <w:del w:id="206" w:author="Wagner, Marguerite" w:date="2006-05-18T23:56:00Z">
        <w:r>
          <w:rPr/>
          <w:tab/>
          <w:delText>Current Schedule Load (MW) of that QSE, for the third Settlement Interval of the settlement hour, per zone at the time of capacity procurement.</w:delText>
        </w:r>
      </w:del>
    </w:p>
    <w:p>
      <w:pPr>
        <w:pStyle w:val="VariableDefinition"/>
        <w:rPr>
          <w:del w:id="211" w:author="Wagner, Marguerite" w:date="2006-05-18T23:56:00Z"/>
        </w:rPr>
      </w:pPr>
      <w:del w:id="208" w:author="Wagner, Marguerite" w:date="2006-05-18T23:56:00Z">
        <w:r>
          <w:rPr/>
          <w:delText>CL</w:delText>
        </w:r>
      </w:del>
      <w:del w:id="209" w:author="Wagner, Marguerite" w:date="2006-05-18T23:56:00Z">
        <w:r>
          <w:rPr>
            <w:vertAlign w:val="subscript"/>
          </w:rPr>
          <w:delText>i4zq</w:delText>
        </w:r>
      </w:del>
      <w:del w:id="210"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222" w:author="Wagner, Marguerite" w:date="2006-05-18T23:58:00Z"/>
        </w:rPr>
      </w:pPr>
      <w:r>
        <w:rPr/>
        <w:t>MCPC</w:t>
      </w:r>
      <w:r>
        <w:rPr>
          <w:vertAlign w:val="subscript"/>
        </w:rPr>
        <w:t>RPM</w:t>
      </w:r>
      <w:del w:id="212" w:author="Wagner, Marguerite" w:date="2006-05-18T23:57:00Z">
        <w:r>
          <w:rPr>
            <w:vertAlign w:val="subscript"/>
          </w:rPr>
          <w:delText>iz</w:delText>
        </w:r>
      </w:del>
      <w:r>
        <w:rPr>
          <w:vertAlign w:val="subscript"/>
        </w:rPr>
        <w:t>h</w:t>
      </w:r>
      <w:r>
        <w:rPr/>
        <w:tab/>
        <w:t xml:space="preserve">Replacement Reserve Service Market Clearing Price of Capacity ($/MW), </w:t>
      </w:r>
      <w:del w:id="213" w:author="Wagner, Marguerite" w:date="2006-05-18T23:57:00Z">
        <w:r>
          <w:rPr/>
          <w:delText xml:space="preserve">per </w:delText>
        </w:r>
      </w:del>
      <w:ins w:id="214" w:author="Wagner, Marguerite" w:date="2006-05-18T23:57:00Z">
        <w:r>
          <w:rPr/>
          <w:t xml:space="preserve">for </w:t>
        </w:r>
      </w:ins>
      <w:ins w:id="215" w:author="Wagner, Marguerite" w:date="2006-05-19T10:43:00Z">
        <w:r>
          <w:rPr/>
          <w:t xml:space="preserve">the </w:t>
        </w:r>
      </w:ins>
      <w:r>
        <w:rPr/>
        <w:t>hour</w:t>
      </w:r>
      <w:del w:id="216" w:author="Wagner, Marguerite" w:date="2006-05-18T23:58:00Z">
        <w:r>
          <w:rPr/>
          <w:delText>ly</w:delText>
        </w:r>
      </w:del>
      <w:ins w:id="217" w:author="Wagner, Marguerite" w:date="2006-05-18T23:57:00Z">
        <w:r>
          <w:rPr/>
          <w:t xml:space="preserve"> h,</w:t>
        </w:r>
      </w:ins>
      <w:del w:id="218" w:author="Wagner, Marguerite" w:date="2006-05-18T23:58:00Z">
        <w:r>
          <w:rPr/>
          <w:delText>interval per zone</w:delText>
        </w:r>
      </w:del>
      <w:ins w:id="219" w:author="Wagner, Marguerite" w:date="2006-05-18T23:57:00Z">
        <w:r>
          <w:rPr/>
          <w:t xml:space="preserve"> procured for system-wide insufficiency, over applicable markets, M</w:t>
        </w:r>
      </w:ins>
      <w:ins w:id="220" w:author="Wagner, Marguerite" w:date="2006-05-19T10:43:00Z">
        <w:r>
          <w:rPr/>
          <w:t>, for the hour</w:t>
        </w:r>
      </w:ins>
      <w:ins w:id="221" w:author="Wagner, Marguerite" w:date="2006-05-18T23:58:00Z">
        <w:r>
          <w:rPr/>
          <w:t>.</w:t>
        </w:r>
      </w:ins>
    </w:p>
    <w:p>
      <w:pPr>
        <w:pStyle w:val="VariableDefinition"/>
        <w:rPr>
          <w:szCs w:val="24"/>
          <w:ins w:id="237" w:author="Wagner, Marguerite" w:date="2006-05-19T00:00:00Z"/>
        </w:rPr>
      </w:pPr>
      <w:r>
        <w:rPr/>
        <w:t>MMQ</w:t>
      </w:r>
      <w:r>
        <w:rPr>
          <w:szCs w:val="24"/>
          <w:vertAlign w:val="subscript"/>
        </w:rPr>
        <w:t>i</w:t>
      </w:r>
      <w:del w:id="223" w:author="PRS062206" w:date="2006-06-22T10:36:00Z">
        <w:r>
          <w:rPr>
            <w:szCs w:val="24"/>
            <w:vertAlign w:val="subscript"/>
          </w:rPr>
          <w:delText>z</w:delText>
        </w:r>
      </w:del>
      <w:r>
        <w:rPr>
          <w:szCs w:val="24"/>
          <w:vertAlign w:val="subscript"/>
        </w:rPr>
        <w:t>q</w:t>
      </w:r>
      <w:r>
        <w:rPr>
          <w:szCs w:val="24"/>
        </w:rPr>
        <w:tab/>
        <w:t xml:space="preserve">Mismatched amount (MW), </w:t>
      </w:r>
      <w:del w:id="224" w:author="Wagner, Marguerite" w:date="2006-05-18T23:59:00Z">
        <w:r>
          <w:rPr>
            <w:szCs w:val="24"/>
          </w:rPr>
          <w:delText xml:space="preserve">for each </w:delText>
        </w:r>
      </w:del>
      <w:ins w:id="225" w:author="Wagner, Marguerite" w:date="2006-05-18T23:59:00Z">
        <w:del w:id="226" w:author="PRS062206" w:date="2006-06-22T10:37:00Z">
          <w:r>
            <w:rPr>
              <w:szCs w:val="24"/>
            </w:rPr>
            <w:delText>by</w:delText>
          </w:r>
        </w:del>
      </w:ins>
      <w:del w:id="227" w:author="PRS062206" w:date="2006-06-22T10:37:00Z">
        <w:r>
          <w:rPr>
            <w:szCs w:val="24"/>
          </w:rPr>
          <w:delText xml:space="preserve"> zone </w:delText>
        </w:r>
      </w:del>
      <w:r>
        <w:rPr>
          <w:szCs w:val="24"/>
        </w:rPr>
        <w:t xml:space="preserve">by </w:t>
      </w:r>
      <w:del w:id="228" w:author="Wagner, Marguerite" w:date="2006-05-19T00:00:00Z">
        <w:r>
          <w:rPr>
            <w:szCs w:val="24"/>
          </w:rPr>
          <w:delText xml:space="preserve">hourly </w:delText>
        </w:r>
      </w:del>
      <w:r>
        <w:rPr>
          <w:szCs w:val="24"/>
        </w:rPr>
        <w:t>interval</w:t>
      </w:r>
      <w:ins w:id="229" w:author="Wagner, Marguerite" w:date="2006-05-19T11:36:00Z">
        <w:r>
          <w:rPr>
            <w:szCs w:val="24"/>
          </w:rPr>
          <w:t>, i,</w:t>
        </w:r>
      </w:ins>
      <w:r>
        <w:rPr>
          <w:szCs w:val="24"/>
        </w:rPr>
        <w:t xml:space="preserve"> for </w:t>
      </w:r>
      <w:del w:id="230" w:author="Wagner, Marguerite" w:date="2006-05-19T10:44:00Z">
        <w:r>
          <w:rPr>
            <w:szCs w:val="24"/>
          </w:rPr>
          <w:delText xml:space="preserve">that </w:delText>
        </w:r>
      </w:del>
      <w:ins w:id="231" w:author="Wagner, Marguerite" w:date="2006-05-19T10:44:00Z">
        <w:r>
          <w:rPr>
            <w:szCs w:val="24"/>
          </w:rPr>
          <w:t xml:space="preserve">the </w:t>
        </w:r>
      </w:ins>
      <w:r>
        <w:rPr>
          <w:szCs w:val="24"/>
        </w:rPr>
        <w:t xml:space="preserve">QSE.  </w:t>
      </w:r>
      <w:ins w:id="232" w:author="Wagner, Marguerite" w:date="2006-05-19T10:44:00Z">
        <w:r>
          <w:rPr>
            <w:szCs w:val="24"/>
          </w:rPr>
          <w:t>(</w:t>
        </w:r>
      </w:ins>
      <w:ins w:id="233" w:author="Wagner, Marguerite" w:date="2006-05-19T00:00:00Z">
        <w:r>
          <w:rPr>
            <w:szCs w:val="24"/>
          </w:rPr>
          <w:t>This value is summed across all zones for all intervals in the hour</w:t>
        </w:r>
      </w:ins>
      <w:ins w:id="234" w:author="Wagner, Marguerite" w:date="2006-05-19T10:44:00Z">
        <w:r>
          <w:rPr>
            <w:szCs w:val="24"/>
          </w:rPr>
          <w:t xml:space="preserve"> and is evaluated across all applicable schedule snapshots</w:t>
        </w:r>
      </w:ins>
      <w:ins w:id="235" w:author="Wagner, Marguerite" w:date="2006-05-19T00:00:00Z">
        <w:r>
          <w:rPr>
            <w:szCs w:val="24"/>
          </w:rPr>
          <w:t>.</w:t>
        </w:r>
      </w:ins>
      <w:ins w:id="236" w:author="Wagner, Marguerite" w:date="2006-05-19T10:44:00Z">
        <w:r>
          <w:rPr>
            <w:szCs w:val="24"/>
          </w:rPr>
          <w:t>)</w:t>
        </w:r>
      </w:ins>
    </w:p>
    <w:p>
      <w:pPr>
        <w:pStyle w:val="VariableDefinition"/>
        <w:rPr>
          <w:ins w:id="257" w:author="Wagner, Marguerite" w:date="2006-05-19T00:02:00Z"/>
        </w:rPr>
      </w:pPr>
      <w:r>
        <w:rPr/>
        <w:t>MMS</w:t>
      </w:r>
      <w:r>
        <w:rPr>
          <w:vertAlign w:val="subscript"/>
        </w:rPr>
        <w:t>Mi</w:t>
      </w:r>
      <w:del w:id="238" w:author="Wagner, Marguerite" w:date="2006-05-19T00:01:00Z">
        <w:r>
          <w:rPr>
            <w:vertAlign w:val="subscript"/>
          </w:rPr>
          <w:delText>1</w:delText>
        </w:r>
      </w:del>
      <w:del w:id="239" w:author="PRS062206" w:date="2006-06-22T10:36:00Z">
        <w:r>
          <w:rPr>
            <w:vertAlign w:val="subscript"/>
          </w:rPr>
          <w:delText>z</w:delText>
        </w:r>
      </w:del>
      <w:r>
        <w:rPr>
          <w:vertAlign w:val="subscript"/>
        </w:rPr>
        <w:t>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240" w:author="Wagner, Marguerite" w:date="2006-05-19T10:53:00Z">
        <w:r>
          <w:rPr/>
          <w:delText xml:space="preserve">for </w:delText>
        </w:r>
      </w:del>
      <w:del w:id="241" w:author="Wagner, Marguerite" w:date="2006-05-19T00:01:00Z">
        <w:r>
          <w:rPr/>
          <w:delText xml:space="preserve">the first </w:delText>
        </w:r>
      </w:del>
      <w:ins w:id="242" w:author="Wagner, Marguerite" w:date="2006-05-19T00:01:00Z">
        <w:del w:id="243" w:author="PRS062206" w:date="2006-06-22T10:37:00Z">
          <w:r>
            <w:rPr/>
            <w:delText>by zone,</w:delText>
          </w:r>
        </w:del>
      </w:ins>
      <w:ins w:id="244" w:author="Wagner, Marguerite" w:date="2006-05-19T11:36:00Z">
        <w:del w:id="245" w:author="PRS062206" w:date="2006-06-22T10:37:00Z">
          <w:r>
            <w:rPr/>
            <w:delText xml:space="preserve"> z,</w:delText>
          </w:r>
        </w:del>
      </w:ins>
      <w:ins w:id="246" w:author="Wagner, Marguerite" w:date="2006-05-19T00:01:00Z">
        <w:del w:id="247" w:author="PRS062206" w:date="2006-06-22T10:37:00Z">
          <w:r>
            <w:rPr/>
            <w:delText xml:space="preserve"> </w:delText>
          </w:r>
        </w:del>
      </w:ins>
      <w:ins w:id="248" w:author="Wagner, Marguerite" w:date="2006-05-19T00:01:00Z">
        <w:r>
          <w:rPr/>
          <w:t xml:space="preserve">by </w:t>
        </w:r>
      </w:ins>
      <w:del w:id="249" w:author="Wagner, Marguerite" w:date="2006-05-19T00:01:00Z">
        <w:r>
          <w:rPr/>
          <w:delText xml:space="preserve"> </w:delText>
        </w:r>
      </w:del>
      <w:r>
        <w:rPr/>
        <w:t>Settlement Interval</w:t>
      </w:r>
      <w:ins w:id="250" w:author="Wagner, Marguerite" w:date="2006-05-19T10:53:00Z">
        <w:r>
          <w:rPr/>
          <w:t>, i,</w:t>
        </w:r>
      </w:ins>
      <w:r>
        <w:rPr/>
        <w:t xml:space="preserve"> of the settlement hour</w:t>
      </w:r>
      <w:ins w:id="251" w:author="Wagner, Marguerite" w:date="2006-05-19T10:53:00Z">
        <w:r>
          <w:rPr/>
          <w:t>, h,</w:t>
        </w:r>
      </w:ins>
      <w:del w:id="252" w:author="Wagner, Marguerite" w:date="2006-05-19T10:53:00Z">
        <w:r>
          <w:rPr/>
          <w:delText xml:space="preserve"> </w:delText>
        </w:r>
      </w:del>
      <w:del w:id="253" w:author="Wagner, Marguerite" w:date="2006-05-19T00:02:00Z">
        <w:r>
          <w:rPr/>
          <w:delText xml:space="preserve">per zone </w:delText>
        </w:r>
      </w:del>
      <w:del w:id="254" w:author="Wagner, Marguerite" w:date="2006-05-19T10:54:00Z">
        <w:r>
          <w:rPr/>
          <w:delText xml:space="preserve">per </w:delText>
        </w:r>
      </w:del>
      <w:ins w:id="255" w:author="Wagner, Marguerite" w:date="2006-05-19T10:54:00Z">
        <w:r>
          <w:rPr/>
          <w:t xml:space="preserve"> by </w:t>
        </w:r>
      </w:ins>
      <w:r>
        <w:rPr/>
        <w:t>QSE.</w:t>
      </w:r>
      <w:ins w:id="256" w:author="Wagner, Marguerite" w:date="2006-05-19T10:45:00Z">
        <w:r>
          <w:rPr/>
          <w:t xml:space="preserve"> (This value is summed over all zones.)</w:t>
        </w:r>
      </w:ins>
    </w:p>
    <w:p>
      <w:pPr>
        <w:pStyle w:val="VariableDefinition"/>
        <w:rPr>
          <w:del w:id="265" w:author="Wagner, Marguerite" w:date="2006-05-19T00:02:00Z"/>
        </w:rPr>
      </w:pPr>
      <w:del w:id="258" w:author="Wagner, Marguerite" w:date="2006-05-19T00:02:00Z">
        <w:r>
          <w:rPr/>
          <w:delText>MMS</w:delText>
        </w:r>
      </w:del>
      <w:del w:id="259" w:author="Wagner, Marguerite" w:date="2006-05-19T00:02:00Z">
        <w:r>
          <w:rPr>
            <w:vertAlign w:val="subscript"/>
          </w:rPr>
          <w:delText>Mi2zq</w:delText>
        </w:r>
      </w:del>
      <w:del w:id="260" w:author="Wagner, Marguerite" w:date="2006-05-19T00:02:00Z">
        <w:r>
          <w:rPr>
            <w:szCs w:val="24"/>
            <w:vertAlign w:val="subscript"/>
          </w:rPr>
          <w:delText>a</w:delText>
        </w:r>
      </w:del>
      <w:del w:id="261" w:author="Wagner, Marguerite" w:date="2006-05-19T00:02:00Z">
        <w:r>
          <w:rPr>
            <w:vertAlign w:val="subscript"/>
          </w:rPr>
          <w:delText>q</w:delText>
        </w:r>
      </w:del>
      <w:del w:id="262" w:author="Wagner, Marguerite" w:date="2006-05-19T00:02:00Z">
        <w:r>
          <w:rPr>
            <w:szCs w:val="24"/>
            <w:vertAlign w:val="subscript"/>
          </w:rPr>
          <w:delText>b</w:delText>
        </w:r>
      </w:del>
      <w:del w:id="263" w:author="Wagner, Marguerite" w:date="2006-05-19T00:02:00Z">
        <w:r>
          <w:rPr>
            <w:vertAlign w:val="subscript"/>
          </w:rPr>
          <w:tab/>
        </w:r>
      </w:del>
      <w:del w:id="264"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73" w:author="Wagner, Marguerite" w:date="2006-05-19T00:02:00Z"/>
        </w:rPr>
      </w:pPr>
      <w:del w:id="266" w:author="Wagner, Marguerite" w:date="2006-05-19T00:02:00Z">
        <w:r>
          <w:rPr/>
          <w:delText>MMS</w:delText>
        </w:r>
      </w:del>
      <w:del w:id="267" w:author="Wagner, Marguerite" w:date="2006-05-19T00:02:00Z">
        <w:r>
          <w:rPr>
            <w:vertAlign w:val="subscript"/>
          </w:rPr>
          <w:delText>Mi3zq</w:delText>
        </w:r>
      </w:del>
      <w:del w:id="268" w:author="Wagner, Marguerite" w:date="2006-05-19T00:02:00Z">
        <w:r>
          <w:rPr>
            <w:szCs w:val="24"/>
            <w:vertAlign w:val="subscript"/>
          </w:rPr>
          <w:delText>a</w:delText>
        </w:r>
      </w:del>
      <w:del w:id="269" w:author="Wagner, Marguerite" w:date="2006-05-19T00:02:00Z">
        <w:r>
          <w:rPr>
            <w:vertAlign w:val="subscript"/>
          </w:rPr>
          <w:delText>q</w:delText>
        </w:r>
      </w:del>
      <w:del w:id="270" w:author="Wagner, Marguerite" w:date="2006-05-19T00:02:00Z">
        <w:r>
          <w:rPr>
            <w:szCs w:val="24"/>
            <w:vertAlign w:val="subscript"/>
          </w:rPr>
          <w:delText>b</w:delText>
        </w:r>
      </w:del>
      <w:del w:id="271" w:author="Wagner, Marguerite" w:date="2006-05-19T00:02:00Z">
        <w:r>
          <w:rPr>
            <w:vertAlign w:val="subscript"/>
          </w:rPr>
          <w:tab/>
        </w:r>
      </w:del>
      <w:del w:id="272"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281" w:author="Wagner, Marguerite" w:date="2006-05-19T00:02:00Z"/>
        </w:rPr>
      </w:pPr>
      <w:del w:id="274" w:author="Wagner, Marguerite" w:date="2006-05-19T00:02:00Z">
        <w:r>
          <w:rPr/>
          <w:delText>MMS</w:delText>
        </w:r>
      </w:del>
      <w:del w:id="275" w:author="Wagner, Marguerite" w:date="2006-05-19T00:02:00Z">
        <w:r>
          <w:rPr>
            <w:vertAlign w:val="subscript"/>
          </w:rPr>
          <w:delText>Mi4zq</w:delText>
        </w:r>
      </w:del>
      <w:del w:id="276" w:author="Wagner, Marguerite" w:date="2006-05-19T00:02:00Z">
        <w:r>
          <w:rPr>
            <w:szCs w:val="24"/>
            <w:vertAlign w:val="subscript"/>
          </w:rPr>
          <w:delText>a</w:delText>
        </w:r>
      </w:del>
      <w:del w:id="277" w:author="Wagner, Marguerite" w:date="2006-05-19T00:02:00Z">
        <w:r>
          <w:rPr>
            <w:vertAlign w:val="subscript"/>
          </w:rPr>
          <w:delText>q</w:delText>
        </w:r>
      </w:del>
      <w:del w:id="278" w:author="Wagner, Marguerite" w:date="2006-05-19T00:02:00Z">
        <w:r>
          <w:rPr>
            <w:szCs w:val="24"/>
            <w:vertAlign w:val="subscript"/>
          </w:rPr>
          <w:delText>b</w:delText>
        </w:r>
      </w:del>
      <w:del w:id="279" w:author="Wagner, Marguerite" w:date="2006-05-19T00:02:00Z">
        <w:r>
          <w:rPr>
            <w:vertAlign w:val="subscript"/>
          </w:rPr>
          <w:tab/>
        </w:r>
      </w:del>
      <w:del w:id="280"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287" w:author="AEP" w:date="2006-06-12T11:07:00Z"/>
        </w:rPr>
      </w:pPr>
      <w:r>
        <w:rPr/>
        <w:t>QSSA</w:t>
      </w:r>
      <w:r>
        <w:rPr>
          <w:vertAlign w:val="subscript"/>
        </w:rPr>
        <w:t>TORP</w:t>
      </w:r>
      <w:r>
        <w:rPr>
          <w:szCs w:val="24"/>
          <w:vertAlign w:val="subscript"/>
        </w:rPr>
        <w:t>i</w:t>
      </w:r>
      <w:del w:id="282" w:author="Wagner, Marguerite" w:date="2006-05-19T00:03:00Z">
        <w:r>
          <w:rPr>
            <w:szCs w:val="24"/>
            <w:vertAlign w:val="subscript"/>
          </w:rPr>
          <w:delText>1</w:delText>
        </w:r>
      </w:del>
      <w:r>
        <w:rPr>
          <w:vertAlign w:val="subscript"/>
        </w:rPr>
        <w:tab/>
      </w:r>
      <w:r>
        <w:rPr/>
        <w:t xml:space="preserve">QSE Supply Schedule for the buying QSE, A, </w:t>
      </w:r>
      <w:del w:id="283" w:author="Wagner, Marguerite" w:date="2006-05-19T00:03:00Z">
        <w:r>
          <w:rPr/>
          <w:delText xml:space="preserve">for the first </w:delText>
        </w:r>
      </w:del>
      <w:ins w:id="284" w:author="Wagner, Marguerite" w:date="2006-05-19T00:03:00Z">
        <w:r>
          <w:rPr/>
          <w:t>by</w:t>
        </w:r>
      </w:ins>
      <w:r>
        <w:rPr/>
        <w:t xml:space="preserve"> Settlement Interval</w:t>
      </w:r>
      <w:ins w:id="285" w:author="Wagner, Marguerite" w:date="2006-05-19T10:54:00Z">
        <w:r>
          <w:rPr/>
          <w:t>, i,</w:t>
        </w:r>
      </w:ins>
      <w:r>
        <w:rPr/>
        <w:t xml:space="preserve"> of the settlement hour,</w:t>
      </w:r>
      <w:ins w:id="286" w:author="Wagner, Marguerite" w:date="2006-05-19T10:54:00Z">
        <w:r>
          <w:rPr/>
          <w:t xml:space="preserve"> h,</w:t>
        </w:r>
      </w:ins>
      <w:r>
        <w:rPr/>
        <w:t xml:space="preserve"> at the time of the Replacement Reserve Market.</w:t>
      </w:r>
    </w:p>
    <w:p>
      <w:pPr>
        <w:pStyle w:val="VariableDefinition"/>
        <w:rPr>
          <w:ins w:id="295" w:author="AEP" w:date="2006-06-12T11:07:00Z"/>
        </w:rPr>
      </w:pPr>
      <w:ins w:id="288" w:author="AEP" w:date="2006-06-12T11:07:00Z">
        <w:r>
          <w:rPr>
            <w:highlight w:val="yellow"/>
          </w:rPr>
          <w:t>QOSA</w:t>
        </w:r>
      </w:ins>
      <w:ins w:id="289" w:author="AEP" w:date="2006-06-12T11:07:00Z">
        <w:r>
          <w:rPr>
            <w:highlight w:val="yellow"/>
            <w:vertAlign w:val="subscript"/>
          </w:rPr>
          <w:t>TORP</w:t>
        </w:r>
      </w:ins>
      <w:ins w:id="290" w:author="AEP" w:date="2006-06-12T11:07:00Z">
        <w:r>
          <w:rPr>
            <w:szCs w:val="24"/>
            <w:highlight w:val="yellow"/>
            <w:vertAlign w:val="subscript"/>
          </w:rPr>
          <w:t>i</w:t>
        </w:r>
      </w:ins>
      <w:ins w:id="291" w:author="AEP" w:date="2006-06-12T11:07:00Z">
        <w:r>
          <w:rPr>
            <w:highlight w:val="yellow"/>
            <w:vertAlign w:val="subscript"/>
          </w:rPr>
          <w:tab/>
        </w:r>
      </w:ins>
      <w:ins w:id="292" w:author="AEP" w:date="2006-06-12T11:07:00Z">
        <w:r>
          <w:rPr>
            <w:highlight w:val="yellow"/>
          </w:rPr>
          <w:t xml:space="preserve">QSE </w:t>
        </w:r>
      </w:ins>
      <w:ins w:id="293" w:author="AEP" w:date="2006-06-12T11:59:00Z">
        <w:r>
          <w:rPr>
            <w:highlight w:val="yellow"/>
          </w:rPr>
          <w:t>Obligation</w:t>
        </w:r>
      </w:ins>
      <w:ins w:id="294" w:author="AEP" w:date="2006-06-12T11:07:00Z">
        <w:r>
          <w:rPr>
            <w:highlight w:val="yellow"/>
          </w:rPr>
          <w:t xml:space="preserve"> Schedule for the selling QSE, A, by Settlement Interval, i, of the settlement hour, h, at the time of the Replacement Reserve Market.</w:t>
        </w:r>
      </w:ins>
    </w:p>
    <w:p>
      <w:pPr>
        <w:pStyle w:val="VariableDefinition"/>
        <w:rPr>
          <w:ins w:id="297" w:author="Wagner, Marguerite" w:date="2006-05-19T00:03:00Z"/>
        </w:rPr>
      </w:pPr>
      <w:ins w:id="296" w:author="Wagner, Marguerite" w:date="2006-05-19T00:03:00Z">
        <w:r>
          <w:rPr/>
        </w:r>
      </w:ins>
    </w:p>
    <w:p>
      <w:pPr>
        <w:pStyle w:val="VariableDefinition"/>
        <w:rPr>
          <w:del w:id="303" w:author="Wagner, Marguerite" w:date="2006-05-19T00:04:00Z"/>
        </w:rPr>
      </w:pPr>
      <w:del w:id="298" w:author="Wagner, Marguerite" w:date="2006-05-19T00:04:00Z">
        <w:r>
          <w:rPr/>
          <w:delText>QSSA</w:delText>
        </w:r>
      </w:del>
      <w:del w:id="299" w:author="Wagner, Marguerite" w:date="2006-05-19T00:04:00Z">
        <w:r>
          <w:rPr>
            <w:vertAlign w:val="subscript"/>
          </w:rPr>
          <w:delText>TORP</w:delText>
        </w:r>
      </w:del>
      <w:del w:id="300" w:author="Wagner, Marguerite" w:date="2006-05-19T00:04:00Z">
        <w:r>
          <w:rPr>
            <w:szCs w:val="24"/>
            <w:vertAlign w:val="subscript"/>
          </w:rPr>
          <w:delText>i2</w:delText>
        </w:r>
      </w:del>
      <w:del w:id="301" w:author="Wagner, Marguerite" w:date="2006-05-19T00:04:00Z">
        <w:r>
          <w:rPr>
            <w:vertAlign w:val="subscript"/>
          </w:rPr>
          <w:tab/>
        </w:r>
      </w:del>
      <w:del w:id="302" w:author="Wagner, Marguerite" w:date="2006-05-19T00:04:00Z">
        <w:r>
          <w:rPr/>
          <w:delText>QSE Supply Schedule for buying QSE, A, for the second Settlement Interval of the settlement hour, at the time of the Replacement Reserve Market.</w:delText>
        </w:r>
      </w:del>
    </w:p>
    <w:p>
      <w:pPr>
        <w:pStyle w:val="VariableDefinition"/>
        <w:rPr>
          <w:del w:id="309" w:author="Wagner, Marguerite" w:date="2006-05-19T00:04:00Z"/>
        </w:rPr>
      </w:pPr>
      <w:del w:id="304" w:author="Wagner, Marguerite" w:date="2006-05-19T00:04:00Z">
        <w:r>
          <w:rPr/>
          <w:delText>QSSA</w:delText>
        </w:r>
      </w:del>
      <w:del w:id="305" w:author="Wagner, Marguerite" w:date="2006-05-19T00:04:00Z">
        <w:r>
          <w:rPr>
            <w:vertAlign w:val="subscript"/>
          </w:rPr>
          <w:delText>TORP</w:delText>
        </w:r>
      </w:del>
      <w:del w:id="306" w:author="Wagner, Marguerite" w:date="2006-05-19T00:04:00Z">
        <w:r>
          <w:rPr>
            <w:szCs w:val="24"/>
            <w:vertAlign w:val="subscript"/>
          </w:rPr>
          <w:delText>i3</w:delText>
        </w:r>
      </w:del>
      <w:del w:id="307" w:author="Wagner, Marguerite" w:date="2006-05-19T00:04:00Z">
        <w:r>
          <w:rPr>
            <w:vertAlign w:val="subscript"/>
          </w:rPr>
          <w:tab/>
        </w:r>
      </w:del>
      <w:del w:id="308" w:author="Wagner, Marguerite" w:date="2006-05-19T00:04:00Z">
        <w:r>
          <w:rPr/>
          <w:delText>QSE Supply Schedule for buying QSE, A, for the third Settlement Interval of the settlement hour, at the time of the Replacement Reserve Market.</w:delText>
        </w:r>
      </w:del>
    </w:p>
    <w:p>
      <w:pPr>
        <w:pStyle w:val="VariableDefinition"/>
        <w:rPr>
          <w:del w:id="315" w:author="Wagner, Marguerite" w:date="2006-05-19T00:04:00Z"/>
        </w:rPr>
      </w:pPr>
      <w:del w:id="310" w:author="Wagner, Marguerite" w:date="2006-05-19T00:04:00Z">
        <w:r>
          <w:rPr/>
          <w:delText>QSSA</w:delText>
        </w:r>
      </w:del>
      <w:del w:id="311" w:author="Wagner, Marguerite" w:date="2006-05-19T00:04:00Z">
        <w:r>
          <w:rPr>
            <w:vertAlign w:val="subscript"/>
          </w:rPr>
          <w:delText>TORP</w:delText>
        </w:r>
      </w:del>
      <w:del w:id="312" w:author="Wagner, Marguerite" w:date="2006-05-19T00:04:00Z">
        <w:r>
          <w:rPr>
            <w:szCs w:val="24"/>
            <w:vertAlign w:val="subscript"/>
          </w:rPr>
          <w:delText>i4</w:delText>
        </w:r>
      </w:del>
      <w:del w:id="313" w:author="Wagner, Marguerite" w:date="2006-05-19T00:04:00Z">
        <w:r>
          <w:rPr>
            <w:vertAlign w:val="subscript"/>
          </w:rPr>
          <w:tab/>
        </w:r>
      </w:del>
      <w:del w:id="314"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321" w:author="AEP" w:date="2006-06-12T11:07:00Z"/>
        </w:rPr>
      </w:pPr>
      <w:r>
        <w:rPr/>
        <w:t>QOSB</w:t>
      </w:r>
      <w:r>
        <w:rPr>
          <w:vertAlign w:val="subscript"/>
        </w:rPr>
        <w:t>TORP</w:t>
      </w:r>
      <w:r>
        <w:rPr>
          <w:szCs w:val="24"/>
          <w:vertAlign w:val="subscript"/>
        </w:rPr>
        <w:t>i</w:t>
      </w:r>
      <w:del w:id="316" w:author="Wagner, Marguerite" w:date="2006-05-19T00:04:00Z">
        <w:r>
          <w:rPr>
            <w:szCs w:val="24"/>
            <w:vertAlign w:val="subscript"/>
          </w:rPr>
          <w:delText>1</w:delText>
        </w:r>
      </w:del>
      <w:r>
        <w:rPr>
          <w:vertAlign w:val="subscript"/>
        </w:rPr>
        <w:tab/>
      </w:r>
      <w:r>
        <w:rPr/>
        <w:t xml:space="preserve">QSE Obligation Schedule for the selling QSE, B, </w:t>
      </w:r>
      <w:del w:id="317" w:author="Wagner, Marguerite" w:date="2006-05-19T00:04:00Z">
        <w:r>
          <w:rPr/>
          <w:delText xml:space="preserve">for the first </w:delText>
        </w:r>
      </w:del>
      <w:ins w:id="318" w:author="Wagner, Marguerite" w:date="2006-05-19T00:04:00Z">
        <w:r>
          <w:rPr/>
          <w:t>by</w:t>
        </w:r>
      </w:ins>
      <w:r>
        <w:rPr/>
        <w:t xml:space="preserve"> Settlement Interval</w:t>
      </w:r>
      <w:ins w:id="319" w:author="Wagner, Marguerite" w:date="2006-05-19T10:51:00Z">
        <w:r>
          <w:rPr/>
          <w:t>, i,</w:t>
        </w:r>
      </w:ins>
      <w:r>
        <w:rPr/>
        <w:t xml:space="preserve"> of the settlement hour,</w:t>
      </w:r>
      <w:ins w:id="320" w:author="Wagner, Marguerite" w:date="2006-05-19T10:54:00Z">
        <w:r>
          <w:rPr/>
          <w:t xml:space="preserve"> h,</w:t>
        </w:r>
      </w:ins>
      <w:r>
        <w:rPr/>
        <w:t xml:space="preserve"> at the time of the Replacement Reserve Market.</w:t>
      </w:r>
    </w:p>
    <w:p>
      <w:pPr>
        <w:pStyle w:val="VariableDefinition"/>
        <w:rPr>
          <w:ins w:id="329" w:author="AEP" w:date="2006-06-12T11:07:00Z"/>
        </w:rPr>
      </w:pPr>
      <w:ins w:id="322" w:author="AEP" w:date="2006-06-12T11:07:00Z">
        <w:r>
          <w:rPr>
            <w:highlight w:val="yellow"/>
          </w:rPr>
          <w:t>QSSB</w:t>
        </w:r>
      </w:ins>
      <w:ins w:id="323" w:author="AEP" w:date="2006-06-12T11:07:00Z">
        <w:r>
          <w:rPr>
            <w:highlight w:val="yellow"/>
            <w:vertAlign w:val="subscript"/>
          </w:rPr>
          <w:t>TORP</w:t>
        </w:r>
      </w:ins>
      <w:ins w:id="324" w:author="AEP" w:date="2006-06-12T11:07:00Z">
        <w:r>
          <w:rPr>
            <w:szCs w:val="24"/>
            <w:highlight w:val="yellow"/>
            <w:vertAlign w:val="subscript"/>
          </w:rPr>
          <w:t>i</w:t>
        </w:r>
      </w:ins>
      <w:ins w:id="325" w:author="AEP" w:date="2006-06-12T11:07:00Z">
        <w:r>
          <w:rPr>
            <w:highlight w:val="yellow"/>
            <w:vertAlign w:val="subscript"/>
          </w:rPr>
          <w:tab/>
        </w:r>
      </w:ins>
      <w:ins w:id="326" w:author="AEP" w:date="2006-06-12T11:07:00Z">
        <w:r>
          <w:rPr>
            <w:highlight w:val="yellow"/>
          </w:rPr>
          <w:t xml:space="preserve">QSE </w:t>
        </w:r>
      </w:ins>
      <w:ins w:id="327" w:author="AEP" w:date="2006-06-12T12:00:00Z">
        <w:r>
          <w:rPr>
            <w:highlight w:val="yellow"/>
          </w:rPr>
          <w:t>Supply</w:t>
        </w:r>
      </w:ins>
      <w:ins w:id="328" w:author="AEP" w:date="2006-06-12T11:07:00Z">
        <w:r>
          <w:rPr>
            <w:highlight w:val="yellow"/>
          </w:rPr>
          <w:t xml:space="preserve"> Schedule for the buying QSE, B, by Settlement Interval, i, of the settlement hour, h, at the time of the Replacement Reserve Market.</w:t>
        </w:r>
      </w:ins>
    </w:p>
    <w:p>
      <w:pPr>
        <w:pStyle w:val="VariableDefinition"/>
        <w:rPr>
          <w:ins w:id="331" w:author="Wagner, Marguerite" w:date="2006-05-19T00:05:00Z"/>
        </w:rPr>
      </w:pPr>
      <w:ins w:id="330" w:author="Wagner, Marguerite" w:date="2006-05-19T00:05:00Z">
        <w:r>
          <w:rPr/>
        </w:r>
      </w:ins>
    </w:p>
    <w:p>
      <w:pPr>
        <w:pStyle w:val="VariableDefinition"/>
        <w:rPr>
          <w:del w:id="337" w:author="Wagner, Marguerite" w:date="2006-05-19T00:05:00Z"/>
        </w:rPr>
      </w:pPr>
      <w:del w:id="332" w:author="Wagner, Marguerite" w:date="2006-05-19T00:05:00Z">
        <w:r>
          <w:rPr/>
          <w:delText>QOSB</w:delText>
        </w:r>
      </w:del>
      <w:del w:id="333" w:author="Wagner, Marguerite" w:date="2006-05-19T00:05:00Z">
        <w:r>
          <w:rPr>
            <w:vertAlign w:val="subscript"/>
          </w:rPr>
          <w:delText>TORP</w:delText>
        </w:r>
      </w:del>
      <w:del w:id="334" w:author="Wagner, Marguerite" w:date="2006-05-19T00:05:00Z">
        <w:r>
          <w:rPr>
            <w:szCs w:val="24"/>
            <w:vertAlign w:val="subscript"/>
          </w:rPr>
          <w:delText>i2</w:delText>
        </w:r>
      </w:del>
      <w:del w:id="335" w:author="Wagner, Marguerite" w:date="2006-05-19T00:05:00Z">
        <w:r>
          <w:rPr>
            <w:vertAlign w:val="subscript"/>
          </w:rPr>
          <w:tab/>
        </w:r>
      </w:del>
      <w:del w:id="336"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343" w:author="Wagner, Marguerite" w:date="2006-05-19T00:05:00Z"/>
        </w:rPr>
      </w:pPr>
      <w:del w:id="338" w:author="Wagner, Marguerite" w:date="2006-05-19T00:05:00Z">
        <w:r>
          <w:rPr/>
          <w:delText>QOSB</w:delText>
        </w:r>
      </w:del>
      <w:del w:id="339" w:author="Wagner, Marguerite" w:date="2006-05-19T00:05:00Z">
        <w:r>
          <w:rPr>
            <w:vertAlign w:val="subscript"/>
          </w:rPr>
          <w:delText>TORP</w:delText>
        </w:r>
      </w:del>
      <w:del w:id="340" w:author="Wagner, Marguerite" w:date="2006-05-19T00:05:00Z">
        <w:r>
          <w:rPr>
            <w:szCs w:val="24"/>
            <w:vertAlign w:val="subscript"/>
          </w:rPr>
          <w:delText>i3</w:delText>
        </w:r>
      </w:del>
      <w:del w:id="341" w:author="Wagner, Marguerite" w:date="2006-05-19T00:05:00Z">
        <w:r>
          <w:rPr>
            <w:vertAlign w:val="subscript"/>
          </w:rPr>
          <w:tab/>
        </w:r>
      </w:del>
      <w:del w:id="342"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349" w:author="Wagner, Marguerite" w:date="2006-05-19T00:05:00Z"/>
        </w:rPr>
      </w:pPr>
      <w:del w:id="344" w:author="Wagner, Marguerite" w:date="2006-05-19T00:05:00Z">
        <w:r>
          <w:rPr/>
          <w:delText>QOSB</w:delText>
        </w:r>
      </w:del>
      <w:del w:id="345" w:author="Wagner, Marguerite" w:date="2006-05-19T00:05:00Z">
        <w:r>
          <w:rPr>
            <w:vertAlign w:val="subscript"/>
          </w:rPr>
          <w:delText>TORP</w:delText>
        </w:r>
      </w:del>
      <w:del w:id="346" w:author="Wagner, Marguerite" w:date="2006-05-19T00:05:00Z">
        <w:r>
          <w:rPr>
            <w:szCs w:val="24"/>
            <w:vertAlign w:val="subscript"/>
          </w:rPr>
          <w:delText>i4</w:delText>
        </w:r>
      </w:del>
      <w:del w:id="347" w:author="Wagner, Marguerite" w:date="2006-05-19T00:05:00Z">
        <w:r>
          <w:rPr>
            <w:vertAlign w:val="subscript"/>
          </w:rPr>
          <w:tab/>
        </w:r>
      </w:del>
      <w:del w:id="348" w:author="Wagner, Marguerite" w:date="2006-05-19T00:05:00Z">
        <w:r>
          <w:rPr/>
          <w:delText>QSE Obligation Schedule for the selling QSE, B, for the fourth Settlement Interval of the settlement hour, at the time of the Replacement Reserve Market.</w:delText>
        </w:r>
      </w:del>
    </w:p>
    <w:p>
      <w:pPr>
        <w:pStyle w:val="VariableDefinition"/>
        <w:rPr/>
      </w:pPr>
      <w:r>
        <w:rPr/>
      </w:r>
    </w:p>
    <w:p>
      <w:pPr>
        <w:pStyle w:val="VariableDefinition"/>
        <w:rPr/>
      </w:pPr>
      <w:r>
        <w:rPr/>
        <w:t>US</w:t>
      </w:r>
      <w:r>
        <w:rPr>
          <w:vertAlign w:val="subscript"/>
        </w:rPr>
        <w:t>RP</w:t>
      </w:r>
      <w:del w:id="350" w:author="Wagner, Marguerite" w:date="2006-05-19T00:05:00Z">
        <w:r>
          <w:rPr>
            <w:vertAlign w:val="subscript"/>
          </w:rPr>
          <w:delText>iz</w:delText>
        </w:r>
      </w:del>
      <w:r>
        <w:rPr>
          <w:vertAlign w:val="subscript"/>
        </w:rPr>
        <w:t>hq</w:t>
        <w:tab/>
      </w:r>
      <w:r>
        <w:rPr/>
        <w:t>Replacement Reserve Service Under Scheduled Charge ($) for each zone by hour</w:t>
      </w:r>
      <w:del w:id="351" w:author="Wagner, Marguerite" w:date="2006-05-19T00:06:00Z">
        <w:r>
          <w:rPr/>
          <w:delText>ly interval</w:delText>
        </w:r>
      </w:del>
      <w:r>
        <w:rPr/>
        <w:t xml:space="preserve"> for th</w:t>
      </w:r>
      <w:ins w:id="352" w:author="Wagner, Marguerite" w:date="2006-05-19T10:51:00Z">
        <w:r>
          <w:rPr/>
          <w:t>e</w:t>
        </w:r>
      </w:ins>
      <w:del w:id="353" w:author="Wagner, Marguerite" w:date="2006-05-19T10:51:00Z">
        <w:r>
          <w:rPr/>
          <w:delText>at</w:delText>
        </w:r>
      </w:del>
      <w:r>
        <w:rPr/>
        <w:t xml:space="preserve"> QSE</w:t>
      </w:r>
    </w:p>
    <w:p>
      <w:pPr>
        <w:pStyle w:val="TextBody"/>
        <w:rPr/>
      </w:pPr>
      <w:ins w:id="354" w:author="Wagner, Marguerite" w:date="2006-05-19T11:36:00Z">
        <w:r>
          <w:rPr/>
          <w:tab/>
        </w:r>
      </w:ins>
      <w:del w:id="355" w:author="PRS062206" w:date="2006-06-22T10:37:00Z">
        <w:r>
          <w:rPr/>
          <w:delText>z</w:delText>
          <w:tab/>
          <w:tab/>
          <w:delText>zone</w:delText>
        </w:r>
      </w:del>
    </w:p>
    <w:p>
      <w:pPr>
        <w:pStyle w:val="TextBody"/>
        <w:rPr/>
      </w:pPr>
      <w:r>
        <w:rPr/>
      </w:r>
    </w:p>
    <w:p>
      <w:pPr>
        <w:pStyle w:val="TextBody"/>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1:00Z</dcterms:created>
  <dc:creator>Jim Street</dc:creator>
  <dc:description/>
  <cp:keywords/>
  <dc:language>en-US</dc:language>
  <cp:lastModifiedBy>ERCOT</cp:lastModifiedBy>
  <cp:lastPrinted>2005-11-22T13:52:00Z</cp:lastPrinted>
  <dcterms:modified xsi:type="dcterms:W3CDTF">2006-07-10T21:14:00Z</dcterms:modified>
  <cp:revision>4</cp:revision>
  <dc:subject/>
  <dc:title>Protocols Workshop</dc:title>
</cp:coreProperties>
</file>