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9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ection 9, Settlement and Bil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incorporates relevant language from:</w:t>
            </w:r>
          </w:p>
          <w:p>
            <w:pPr>
              <w:pStyle w:val="Normal"/>
              <w:numPr>
                <w:ilvl w:val="0"/>
                <w:numId w:val="3"/>
              </w:numPr>
              <w:rPr>
                <w:rFonts w:ascii="Arial" w:hAnsi="Arial" w:cs="Arial"/>
              </w:rPr>
            </w:pPr>
            <w:r>
              <w:rPr>
                <w:rFonts w:cs="Arial" w:ascii="Arial" w:hAnsi="Arial"/>
              </w:rPr>
              <w:t>PRR638, Change Settlement Invoice Due Date from 16 Calendar Days to Five Bank Business Days, that was approved by the Board on 2/21/06; and</w:t>
            </w:r>
          </w:p>
          <w:p>
            <w:pPr>
              <w:pStyle w:val="Normal"/>
              <w:numPr>
                <w:ilvl w:val="0"/>
                <w:numId w:val="3"/>
              </w:numPr>
              <w:rPr>
                <w:rFonts w:ascii="Arial" w:hAnsi="Arial" w:cs="Arial"/>
              </w:rPr>
            </w:pPr>
            <w:r>
              <w:rPr>
                <w:rFonts w:cs="Arial" w:ascii="Arial" w:hAnsi="Arial"/>
              </w:rPr>
              <w:t>PRR642, Lower Limit to IDR Meters in MRE for True-Up Settlement IDR Threshold, that was approved by the Board on 3/21/06.</w:t>
            </w:r>
          </w:p>
          <w:p>
            <w:pPr>
              <w:pStyle w:val="TextBody"/>
              <w:spacing w:before="60" w:after="60"/>
              <w:rPr>
                <w:rFonts w:ascii="Arial" w:hAnsi="Arial" w:cs="Arial"/>
              </w:rPr>
            </w:pPr>
            <w:r>
              <w:rPr>
                <w:rFonts w:cs="Arial" w:ascii="Arial" w:hAnsi="Arial"/>
              </w:rPr>
            </w:r>
          </w:p>
          <w:p>
            <w:pPr>
              <w:pStyle w:val="NormalArial"/>
              <w:rPr>
                <w:rFonts w:cs="Arial"/>
              </w:rPr>
            </w:pPr>
            <w:r>
              <w:rPr>
                <w:rFonts w:cs="Arial"/>
                <w:color w:val="000000"/>
              </w:rPr>
              <w:t>This NPRR also incorporates Transition Plan Task Force (TPTF) determinations regarding ERCOT Staff clarification questions as discussed by TPTF on 3/6/06, 4/10/06, 4/24/06, 5/8/06, and 6/5/06, and documented in the ERCOT Clarification Matrix for Section 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The Credit Working Group will review NPRR007 on 7/17/06 and report its conclusions directly to the Boar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NPRR007 was posted on 6/12/06.</w:t>
            </w:r>
          </w:p>
          <w:p>
            <w:pPr>
              <w:pStyle w:val="NormalArial"/>
              <w:numPr>
                <w:ilvl w:val="0"/>
                <w:numId w:val="6"/>
              </w:numPr>
              <w:rPr>
                <w:rFonts w:cs="Arial"/>
              </w:rPr>
            </w:pPr>
            <w:r>
              <w:rPr>
                <w:rFonts w:cs="Arial"/>
              </w:rPr>
              <w:t>On 6/21/06, ERCOT posted an Impact Analysis (IA).</w:t>
            </w:r>
          </w:p>
          <w:p>
            <w:pPr>
              <w:pStyle w:val="NormalArial"/>
              <w:numPr>
                <w:ilvl w:val="0"/>
                <w:numId w:val="6"/>
              </w:numPr>
              <w:rPr>
                <w:rFonts w:cs="Arial"/>
              </w:rPr>
            </w:pPr>
            <w:r>
              <w:rPr>
                <w:rFonts w:cs="Arial"/>
              </w:rPr>
              <w:t>On 6/22/06, PRS considered this NPRR.</w:t>
            </w:r>
          </w:p>
          <w:p>
            <w:pPr>
              <w:pStyle w:val="NormalArial"/>
              <w:numPr>
                <w:ilvl w:val="0"/>
                <w:numId w:val="6"/>
              </w:numPr>
              <w:rPr>
                <w:rFonts w:cs="Arial"/>
              </w:rPr>
            </w:pPr>
            <w:r>
              <w:rPr>
                <w:rFonts w:cs="Arial"/>
              </w:rPr>
              <w:t>On 7/06/06, TAC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7.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S Chair confirmed that no party had any issues with NPRR007.</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06/06, TAC unanimously voted to recommend approval of NPRR007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rFonts w:ascii="Times New Roman Bold" w:hAnsi="Times New Roman Bold" w:cs="Times New Roman Bold"/>
          <w:b/>
          <w:b/>
          <w:szCs w:val="24"/>
        </w:rPr>
      </w:pPr>
      <w:r>
        <w:rPr>
          <w:rFonts w:cs="Times New Roman Bold" w:ascii="Times New Roman Bold" w:hAnsi="Times New Roman Bold"/>
          <w:b/>
          <w:szCs w:val="24"/>
        </w:rPr>
      </w:r>
    </w:p>
    <w:p>
      <w:pPr>
        <w:pStyle w:val="NormalArial"/>
        <w:rPr>
          <w:rFonts w:ascii="Times New Roman Bold" w:hAnsi="Times New Roman Bold" w:cs="Times New Roman Bold"/>
          <w:b/>
          <w:b/>
          <w:szCs w:val="24"/>
        </w:rPr>
      </w:pPr>
      <w:r>
        <w:rPr>
          <w:rFonts w:cs="Times New Roman Bold" w:ascii="Times New Roman Bold" w:hAnsi="Times New Roman Bold"/>
          <w:b/>
          <w:szCs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submitted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del w:id="0" w:author="Conform Style" w:date="2006-04-06T15:33:00Z">
        <w:r>
          <w:rPr>
            <w:b/>
            <w:sz w:val="20"/>
          </w:rPr>
          <w:delText>September 23, 2005</w:delText>
        </w:r>
      </w:del>
      <w:ins w:id="1" w:author="Conform Style" w:date="2006-06-09T16:15:00Z">
        <w:r>
          <w:rPr>
            <w:b/>
            <w:sz w:val="20"/>
          </w:rPr>
          <w:t>June 6, 2006</w:t>
        </w:r>
      </w:ins>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Contents1"/>
        <w:rPr>
          <w:b w:val="false"/>
          <w:b w:val="false"/>
          <w:sz w:val="20"/>
          <w:ins w:id="3" w:author="PRR638" w:date="2006-02-27T14:44:00Z"/>
        </w:rPr>
      </w:pPr>
      <w:ins w:id="2" w:author="PRR638" w:date="2006-02-27T14:44:00Z">
        <w:r>
          <w:rPr>
            <w:b w:val="false"/>
            <w:sz w:val="20"/>
          </w:rPr>
        </w:r>
      </w:ins>
    </w:p>
    <w:p>
      <w:pPr>
        <w:pStyle w:val="Normal"/>
        <w:rPr>
          <w:ins w:id="5" w:author="PRR642" w:date="2006-05-03T15:38:00Z"/>
        </w:rPr>
      </w:pPr>
      <w:ins w:id="4" w:author="PRR638" w:date="2006-02-27T14:44:00Z">
        <w:r>
          <w:rPr/>
          <w:t>PRR638, Change Settlement Invoice Due Date from 16 Calendar Days to Five Bank Business Days</w:t>
        </w:r>
      </w:ins>
    </w:p>
    <w:p>
      <w:pPr>
        <w:pStyle w:val="Normal"/>
        <w:rPr>
          <w:ins w:id="7" w:author="ERCOT Clarifications - KH" w:date="2006-04-06T12:41:00Z"/>
        </w:rPr>
      </w:pPr>
      <w:ins w:id="6" w:author="PRR642" w:date="2006-05-03T15:38:00Z">
        <w:r>
          <w:rPr/>
          <w:t>PRR642, Lower Limit to IDR Meters in MRE for True-Up Settlement IDR Threshold</w:t>
        </w:r>
      </w:ins>
    </w:p>
    <w:p>
      <w:pPr>
        <w:pStyle w:val="Normal"/>
        <w:rPr>
          <w:ins w:id="9" w:author="Conform Style" w:date="2006-04-06T15:34:00Z"/>
        </w:rPr>
      </w:pPr>
      <w:ins w:id="8" w:author="ERCOT Clarifications - KH" w:date="2006-04-06T12:41:00Z">
        <w:r>
          <w:rPr/>
          <w:t>ERCOT Clarifications - KH</w:t>
        </w:r>
      </w:ins>
    </w:p>
    <w:p>
      <w:pPr>
        <w:pStyle w:val="Normal"/>
        <w:rPr>
          <w:ins w:id="11" w:author="TPTF_0508_Desktop" w:date="2006-06-09T16:07:00Z"/>
        </w:rPr>
      </w:pPr>
      <w:ins w:id="10" w:author="TPTF 041006" w:date="2006-04-11T16:05:00Z">
        <w:r>
          <w:rPr/>
          <w:t>TPTF 041006</w:t>
        </w:r>
      </w:ins>
    </w:p>
    <w:p>
      <w:pPr>
        <w:pStyle w:val="Normal"/>
        <w:rPr>
          <w:ins w:id="13" w:author="TPTF 041006" w:date="2006-06-09T16:08:00Z"/>
        </w:rPr>
      </w:pPr>
      <w:ins w:id="12" w:author="TPTF_0508_Desktop" w:date="2006-06-09T16:07:00Z">
        <w:r>
          <w:rPr/>
          <w:t>TPTF 050806</w:t>
        </w:r>
      </w:ins>
    </w:p>
    <w:p>
      <w:pPr>
        <w:pStyle w:val="Normal"/>
        <w:rPr>
          <w:ins w:id="15" w:author="TPTF 042406" w:date="2006-06-09T16:08:00Z"/>
        </w:rPr>
      </w:pPr>
      <w:ins w:id="14" w:author="TPTF 042406" w:date="2006-06-09T16:08:00Z">
        <w:r>
          <w:rPr/>
          <w:t>TPTF 042406</w:t>
        </w:r>
      </w:ins>
    </w:p>
    <w:p>
      <w:pPr>
        <w:pStyle w:val="Normal"/>
        <w:rPr>
          <w:ins w:id="17" w:author="Conform Style" w:date="2006-04-06T15:34:00Z"/>
        </w:rPr>
      </w:pPr>
      <w:ins w:id="16" w:author="TPTF 060506" w:date="2006-06-09T16:09:00Z">
        <w:r>
          <w:rPr/>
          <w:t>TPTF 060506</w:t>
        </w:r>
      </w:ins>
    </w:p>
    <w:p>
      <w:pPr>
        <w:pStyle w:val="Normal"/>
        <w:rPr/>
      </w:pPr>
      <w:ins w:id="18" w:author="Conform Style" w:date="2006-04-06T15:34:00Z">
        <w:r>
          <w:rPr/>
          <w:t>Conform Style</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7286475">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3</w:t>
            </w:r>
          </w:hyperlink>
        </w:p>
        <w:p>
          <w:pPr>
            <w:pStyle w:val="Contents2"/>
            <w:rPr>
              <w:sz w:val="24"/>
              <w:szCs w:val="24"/>
              <w:lang w:val="en-US" w:eastAsia="en-US"/>
            </w:rPr>
          </w:pPr>
          <w:hyperlink w:anchor="__RefHeading___Toc137286476">
            <w:r>
              <w:rPr>
                <w:rStyle w:val="IndexLink"/>
                <w:lang w:val="en-US" w:eastAsia="en-US"/>
              </w:rPr>
              <w:t>9.1</w:t>
            </w:r>
            <w:r>
              <w:rPr>
                <w:rStyle w:val="IndexLink"/>
                <w:sz w:val="24"/>
                <w:szCs w:val="24"/>
                <w:lang w:val="en-US" w:eastAsia="en-US"/>
              </w:rPr>
              <w:tab/>
            </w:r>
            <w:r>
              <w:rPr>
                <w:rStyle w:val="IndexLink"/>
                <w:lang w:val="en-US" w:eastAsia="en-US"/>
              </w:rPr>
              <w:t>General</w:t>
              <w:tab/>
              <w:t>9-3</w:t>
            </w:r>
          </w:hyperlink>
        </w:p>
        <w:p>
          <w:pPr>
            <w:pStyle w:val="Contents3"/>
            <w:rPr>
              <w:i w:val="false"/>
              <w:i w:val="false"/>
              <w:iCs w:val="false"/>
              <w:sz w:val="24"/>
              <w:szCs w:val="24"/>
              <w:lang w:val="en-US" w:eastAsia="en-US"/>
            </w:rPr>
          </w:pPr>
          <w:hyperlink w:anchor="__RefHeading___Toc137286477">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3</w:t>
            </w:r>
          </w:hyperlink>
        </w:p>
        <w:p>
          <w:pPr>
            <w:pStyle w:val="Contents3"/>
            <w:rPr>
              <w:i w:val="false"/>
              <w:i w:val="false"/>
              <w:iCs w:val="false"/>
              <w:sz w:val="24"/>
              <w:szCs w:val="24"/>
              <w:lang w:val="en-US" w:eastAsia="en-US"/>
            </w:rPr>
          </w:pPr>
          <w:hyperlink w:anchor="__RefHeading___Toc137286478">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3</w:t>
            </w:r>
          </w:hyperlink>
        </w:p>
        <w:p>
          <w:pPr>
            <w:pStyle w:val="Contents3"/>
            <w:rPr>
              <w:i w:val="false"/>
              <w:i w:val="false"/>
              <w:iCs w:val="false"/>
              <w:sz w:val="24"/>
              <w:szCs w:val="24"/>
              <w:lang w:val="en-US" w:eastAsia="en-US"/>
            </w:rPr>
          </w:pPr>
          <w:hyperlink w:anchor="__RefHeading___Toc137286479">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t>9-3</w:t>
            </w:r>
          </w:hyperlink>
        </w:p>
        <w:p>
          <w:pPr>
            <w:pStyle w:val="Contents3"/>
            <w:rPr>
              <w:i w:val="false"/>
              <w:i w:val="false"/>
              <w:iCs w:val="false"/>
              <w:sz w:val="24"/>
              <w:szCs w:val="24"/>
              <w:lang w:val="en-US" w:eastAsia="en-US"/>
            </w:rPr>
          </w:pPr>
          <w:hyperlink w:anchor="__RefHeading___Toc137286480">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t>9-3</w:t>
            </w:r>
          </w:hyperlink>
        </w:p>
        <w:p>
          <w:pPr>
            <w:pStyle w:val="Contents3"/>
            <w:rPr>
              <w:i w:val="false"/>
              <w:i w:val="false"/>
              <w:iCs w:val="false"/>
              <w:sz w:val="24"/>
              <w:szCs w:val="24"/>
              <w:lang w:val="en-US" w:eastAsia="en-US"/>
            </w:rPr>
          </w:pPr>
          <w:hyperlink w:anchor="__RefHeading___Toc137286481">
            <w:r>
              <w:rPr>
                <w:rStyle w:val="IndexLink"/>
                <w:lang w:val="en-US" w:eastAsia="en-US"/>
              </w:rPr>
              <w:t>9.1.5</w:t>
            </w:r>
            <w:r>
              <w:rPr>
                <w:rStyle w:val="IndexLink"/>
                <w:i w:val="false"/>
                <w:iCs w:val="false"/>
                <w:sz w:val="24"/>
                <w:szCs w:val="24"/>
                <w:lang w:val="en-US" w:eastAsia="en-US"/>
              </w:rPr>
              <w:tab/>
            </w:r>
            <w:r>
              <w:rPr>
                <w:rStyle w:val="IndexLink"/>
                <w:lang w:val="en-US" w:eastAsia="en-US"/>
              </w:rPr>
              <w:t>Settlement Payment Convention</w:t>
              <w:tab/>
              <w:t>9-3</w:t>
            </w:r>
          </w:hyperlink>
        </w:p>
        <w:p>
          <w:pPr>
            <w:pStyle w:val="Contents2"/>
            <w:rPr>
              <w:sz w:val="24"/>
              <w:szCs w:val="24"/>
              <w:lang w:val="en-US" w:eastAsia="en-US"/>
            </w:rPr>
          </w:pPr>
          <w:hyperlink w:anchor="__RefHeading___Toc137286482">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t>9-3</w:t>
            </w:r>
          </w:hyperlink>
        </w:p>
        <w:p>
          <w:pPr>
            <w:pStyle w:val="Contents3"/>
            <w:rPr>
              <w:i w:val="false"/>
              <w:i w:val="false"/>
              <w:iCs w:val="false"/>
              <w:sz w:val="24"/>
              <w:szCs w:val="24"/>
              <w:lang w:val="en-US" w:eastAsia="en-US"/>
            </w:rPr>
          </w:pPr>
          <w:hyperlink w:anchor="__RefHeading___Toc137286483">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t>9-3</w:t>
            </w:r>
          </w:hyperlink>
        </w:p>
        <w:p>
          <w:pPr>
            <w:pStyle w:val="Contents3"/>
            <w:rPr>
              <w:i w:val="false"/>
              <w:i w:val="false"/>
              <w:iCs w:val="false"/>
              <w:sz w:val="24"/>
              <w:szCs w:val="24"/>
              <w:lang w:val="en-US" w:eastAsia="en-US"/>
            </w:rPr>
          </w:pPr>
          <w:hyperlink w:anchor="__RefHeading___Toc137286484">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t>9-3</w:t>
            </w:r>
          </w:hyperlink>
        </w:p>
        <w:p>
          <w:pPr>
            <w:pStyle w:val="Contents3"/>
            <w:rPr>
              <w:i w:val="false"/>
              <w:i w:val="false"/>
              <w:iCs w:val="false"/>
              <w:sz w:val="24"/>
              <w:szCs w:val="24"/>
              <w:lang w:val="en-US" w:eastAsia="en-US"/>
            </w:rPr>
          </w:pPr>
          <w:hyperlink w:anchor="__RefHeading___Toc137286485">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t>9-3</w:t>
            </w:r>
          </w:hyperlink>
        </w:p>
        <w:p>
          <w:pPr>
            <w:pStyle w:val="Contents3"/>
            <w:rPr>
              <w:i w:val="false"/>
              <w:i w:val="false"/>
              <w:iCs w:val="false"/>
              <w:sz w:val="24"/>
              <w:szCs w:val="24"/>
              <w:lang w:val="en-US" w:eastAsia="en-US"/>
            </w:rPr>
          </w:pPr>
          <w:hyperlink w:anchor="__RefHeading___Toc137286486">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t>9-3</w:t>
            </w:r>
          </w:hyperlink>
        </w:p>
        <w:p>
          <w:pPr>
            <w:pStyle w:val="Contents3"/>
            <w:rPr>
              <w:i w:val="false"/>
              <w:i w:val="false"/>
              <w:iCs w:val="false"/>
              <w:sz w:val="24"/>
              <w:szCs w:val="24"/>
              <w:lang w:val="en-US" w:eastAsia="en-US"/>
            </w:rPr>
          </w:pPr>
          <w:hyperlink w:anchor="__RefHeading___Toc137286487">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t>9-3</w:t>
            </w:r>
          </w:hyperlink>
        </w:p>
        <w:p>
          <w:pPr>
            <w:pStyle w:val="Contents3"/>
            <w:rPr>
              <w:i w:val="false"/>
              <w:i w:val="false"/>
              <w:iCs w:val="false"/>
              <w:sz w:val="24"/>
              <w:szCs w:val="24"/>
              <w:lang w:val="en-US" w:eastAsia="en-US"/>
            </w:rPr>
          </w:pPr>
          <w:hyperlink w:anchor="__RefHeading___Toc137286488">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t>9-3</w:t>
            </w:r>
          </w:hyperlink>
        </w:p>
        <w:p>
          <w:pPr>
            <w:pStyle w:val="Contents3"/>
            <w:rPr>
              <w:i w:val="false"/>
              <w:i w:val="false"/>
              <w:iCs w:val="false"/>
              <w:sz w:val="24"/>
              <w:szCs w:val="24"/>
              <w:lang w:val="en-US" w:eastAsia="en-US"/>
            </w:rPr>
          </w:pPr>
          <w:hyperlink w:anchor="__RefHeading___Toc137286489">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t>9-3</w:t>
            </w:r>
          </w:hyperlink>
        </w:p>
        <w:p>
          <w:pPr>
            <w:pStyle w:val="Contents3"/>
            <w:rPr>
              <w:i w:val="false"/>
              <w:i w:val="false"/>
              <w:iCs w:val="false"/>
              <w:sz w:val="24"/>
              <w:szCs w:val="24"/>
              <w:lang w:val="en-US" w:eastAsia="en-US"/>
            </w:rPr>
          </w:pPr>
          <w:hyperlink w:anchor="__RefHeading___Toc137286490">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t>9-3</w:t>
            </w:r>
          </w:hyperlink>
        </w:p>
        <w:p>
          <w:pPr>
            <w:pStyle w:val="Contents3"/>
            <w:rPr>
              <w:i w:val="false"/>
              <w:i w:val="false"/>
              <w:iCs w:val="false"/>
              <w:sz w:val="24"/>
              <w:szCs w:val="24"/>
              <w:lang w:val="en-US" w:eastAsia="en-US"/>
            </w:rPr>
          </w:pPr>
          <w:hyperlink w:anchor="__RefHeading___Toc137286491">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t>9-3</w:t>
            </w:r>
          </w:hyperlink>
        </w:p>
        <w:p>
          <w:pPr>
            <w:pStyle w:val="Contents2"/>
            <w:rPr>
              <w:sz w:val="24"/>
              <w:szCs w:val="24"/>
              <w:lang w:val="en-US" w:eastAsia="en-US"/>
            </w:rPr>
          </w:pPr>
          <w:hyperlink w:anchor="__RefHeading___Toc137286492">
            <w:r>
              <w:rPr>
                <w:rStyle w:val="IndexLink"/>
                <w:lang w:val="en-US" w:eastAsia="en-US"/>
              </w:rPr>
              <w:t>9.3</w:t>
            </w:r>
            <w:r>
              <w:rPr>
                <w:rStyle w:val="IndexLink"/>
                <w:sz w:val="24"/>
                <w:szCs w:val="24"/>
                <w:lang w:val="en-US" w:eastAsia="en-US"/>
              </w:rPr>
              <w:tab/>
            </w:r>
            <w:r>
              <w:rPr>
                <w:rStyle w:val="IndexLink"/>
                <w:lang w:val="en-US" w:eastAsia="en-US"/>
              </w:rPr>
              <w:t>Settlement Invoices for the DAM</w:t>
              <w:tab/>
              <w:t>9-3</w:t>
            </w:r>
          </w:hyperlink>
        </w:p>
        <w:p>
          <w:pPr>
            <w:pStyle w:val="Contents2"/>
            <w:rPr>
              <w:sz w:val="24"/>
              <w:szCs w:val="24"/>
              <w:lang w:val="en-US" w:eastAsia="en-US"/>
            </w:rPr>
          </w:pPr>
          <w:hyperlink w:anchor="__RefHeading___Toc137286493">
            <w:r>
              <w:rPr>
                <w:rStyle w:val="IndexLink"/>
                <w:lang w:val="en-US" w:eastAsia="en-US"/>
              </w:rPr>
              <w:t>9.4</w:t>
            </w:r>
            <w:r>
              <w:rPr>
                <w:rStyle w:val="IndexLink"/>
                <w:sz w:val="24"/>
                <w:szCs w:val="24"/>
                <w:lang w:val="en-US" w:eastAsia="en-US"/>
              </w:rPr>
              <w:tab/>
            </w:r>
            <w:r>
              <w:rPr>
                <w:rStyle w:val="IndexLink"/>
                <w:lang w:val="en-US" w:eastAsia="en-US"/>
              </w:rPr>
              <w:t>Payment Process for the DAM</w:t>
              <w:tab/>
              <w:t>9-3</w:t>
            </w:r>
          </w:hyperlink>
        </w:p>
        <w:p>
          <w:pPr>
            <w:pStyle w:val="Contents3"/>
            <w:rPr>
              <w:i w:val="false"/>
              <w:i w:val="false"/>
              <w:iCs w:val="false"/>
              <w:sz w:val="24"/>
              <w:szCs w:val="24"/>
              <w:lang w:val="en-US" w:eastAsia="en-US"/>
            </w:rPr>
          </w:pPr>
          <w:hyperlink w:anchor="__RefHeading___Toc137286494">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t>9-3</w:t>
            </w:r>
          </w:hyperlink>
        </w:p>
        <w:p>
          <w:pPr>
            <w:pStyle w:val="Contents3"/>
            <w:rPr>
              <w:i w:val="false"/>
              <w:i w:val="false"/>
              <w:iCs w:val="false"/>
              <w:sz w:val="24"/>
              <w:szCs w:val="24"/>
              <w:lang w:val="en-US" w:eastAsia="en-US"/>
            </w:rPr>
          </w:pPr>
          <w:hyperlink w:anchor="__RefHeading___Toc137286495">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t>9-3</w:t>
            </w:r>
          </w:hyperlink>
        </w:p>
        <w:p>
          <w:pPr>
            <w:pStyle w:val="Contents3"/>
            <w:rPr>
              <w:i w:val="false"/>
              <w:i w:val="false"/>
              <w:iCs w:val="false"/>
              <w:sz w:val="24"/>
              <w:szCs w:val="24"/>
              <w:lang w:val="en-US" w:eastAsia="en-US"/>
            </w:rPr>
          </w:pPr>
          <w:hyperlink w:anchor="__RefHeading___Toc137286496">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t>9-3</w:t>
            </w:r>
          </w:hyperlink>
        </w:p>
        <w:p>
          <w:pPr>
            <w:pStyle w:val="Contents3"/>
            <w:rPr>
              <w:i w:val="false"/>
              <w:i w:val="false"/>
              <w:iCs w:val="false"/>
              <w:sz w:val="24"/>
              <w:szCs w:val="24"/>
              <w:lang w:val="en-US" w:eastAsia="en-US"/>
            </w:rPr>
          </w:pPr>
          <w:hyperlink w:anchor="__RefHeading___Toc137286497">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t>9-3</w:t>
            </w:r>
          </w:hyperlink>
        </w:p>
        <w:p>
          <w:pPr>
            <w:pStyle w:val="Contents3"/>
            <w:rPr>
              <w:i w:val="false"/>
              <w:i w:val="false"/>
              <w:iCs w:val="false"/>
              <w:sz w:val="24"/>
              <w:szCs w:val="24"/>
              <w:lang w:val="en-US" w:eastAsia="en-US"/>
            </w:rPr>
          </w:pPr>
          <w:hyperlink w:anchor="__RefHeading___Toc137286498">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t>9-3</w:t>
            </w:r>
          </w:hyperlink>
        </w:p>
        <w:p>
          <w:pPr>
            <w:pStyle w:val="Contents2"/>
            <w:rPr>
              <w:sz w:val="24"/>
              <w:szCs w:val="24"/>
              <w:lang w:val="en-US" w:eastAsia="en-US"/>
            </w:rPr>
          </w:pPr>
          <w:hyperlink w:anchor="__RefHeading___Toc137286499">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t>9-3</w:t>
            </w:r>
          </w:hyperlink>
        </w:p>
        <w:p>
          <w:pPr>
            <w:pStyle w:val="Contents3"/>
            <w:rPr>
              <w:i w:val="false"/>
              <w:i w:val="false"/>
              <w:iCs w:val="false"/>
              <w:sz w:val="24"/>
              <w:szCs w:val="24"/>
              <w:lang w:val="en-US" w:eastAsia="en-US"/>
            </w:rPr>
          </w:pPr>
          <w:hyperlink w:anchor="__RefHeading___Toc137286500">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t>9-3</w:t>
            </w:r>
          </w:hyperlink>
        </w:p>
        <w:p>
          <w:pPr>
            <w:pStyle w:val="Contents3"/>
            <w:rPr>
              <w:i w:val="false"/>
              <w:i w:val="false"/>
              <w:iCs w:val="false"/>
              <w:sz w:val="24"/>
              <w:szCs w:val="24"/>
              <w:lang w:val="en-US" w:eastAsia="en-US"/>
            </w:rPr>
          </w:pPr>
          <w:hyperlink w:anchor="__RefHeading___Toc137286501">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t>9-3</w:t>
            </w:r>
          </w:hyperlink>
        </w:p>
        <w:p>
          <w:pPr>
            <w:pStyle w:val="Contents3"/>
            <w:rPr>
              <w:i w:val="false"/>
              <w:i w:val="false"/>
              <w:iCs w:val="false"/>
              <w:sz w:val="24"/>
              <w:szCs w:val="24"/>
              <w:lang w:val="en-US" w:eastAsia="en-US"/>
            </w:rPr>
          </w:pPr>
          <w:hyperlink w:anchor="__RefHeading___Toc137286502">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t>9-3</w:t>
            </w:r>
          </w:hyperlink>
        </w:p>
        <w:p>
          <w:pPr>
            <w:pStyle w:val="Contents3"/>
            <w:rPr>
              <w:i w:val="false"/>
              <w:i w:val="false"/>
              <w:iCs w:val="false"/>
              <w:sz w:val="24"/>
              <w:szCs w:val="24"/>
              <w:lang w:val="en-US" w:eastAsia="en-US"/>
            </w:rPr>
          </w:pPr>
          <w:hyperlink w:anchor="__RefHeading___Toc137286503">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t>9-3</w:t>
            </w:r>
          </w:hyperlink>
        </w:p>
        <w:p>
          <w:pPr>
            <w:pStyle w:val="Contents3"/>
            <w:rPr>
              <w:i w:val="false"/>
              <w:i w:val="false"/>
              <w:iCs w:val="false"/>
              <w:sz w:val="24"/>
              <w:szCs w:val="24"/>
              <w:lang w:val="en-US" w:eastAsia="en-US"/>
            </w:rPr>
          </w:pPr>
          <w:hyperlink w:anchor="__RefHeading___Toc137286504">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t>9-3</w:t>
            </w:r>
          </w:hyperlink>
        </w:p>
        <w:p>
          <w:pPr>
            <w:pStyle w:val="Contents3"/>
            <w:rPr>
              <w:i w:val="false"/>
              <w:i w:val="false"/>
              <w:iCs w:val="false"/>
              <w:sz w:val="24"/>
              <w:szCs w:val="24"/>
              <w:lang w:val="en-US" w:eastAsia="en-US"/>
            </w:rPr>
          </w:pPr>
          <w:hyperlink w:anchor="__RefHeading___Toc137286505">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t>9-3</w:t>
            </w:r>
          </w:hyperlink>
        </w:p>
        <w:p>
          <w:pPr>
            <w:pStyle w:val="Contents3"/>
            <w:rPr>
              <w:i w:val="false"/>
              <w:i w:val="false"/>
              <w:iCs w:val="false"/>
              <w:sz w:val="24"/>
              <w:szCs w:val="24"/>
              <w:lang w:val="en-US" w:eastAsia="en-US"/>
            </w:rPr>
          </w:pPr>
          <w:hyperlink w:anchor="__RefHeading___Toc137286506">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t>9-3</w:t>
            </w:r>
          </w:hyperlink>
        </w:p>
        <w:p>
          <w:pPr>
            <w:pStyle w:val="Contents3"/>
            <w:rPr>
              <w:i w:val="false"/>
              <w:i w:val="false"/>
              <w:iCs w:val="false"/>
              <w:sz w:val="24"/>
              <w:szCs w:val="24"/>
              <w:lang w:val="en-US" w:eastAsia="en-US"/>
            </w:rPr>
          </w:pPr>
          <w:hyperlink w:anchor="__RefHeading___Toc137286507">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t>9-3</w:t>
            </w:r>
          </w:hyperlink>
        </w:p>
        <w:p>
          <w:pPr>
            <w:pStyle w:val="Contents3"/>
            <w:rPr>
              <w:i w:val="false"/>
              <w:i w:val="false"/>
              <w:iCs w:val="false"/>
              <w:sz w:val="24"/>
              <w:szCs w:val="24"/>
              <w:lang w:val="en-US" w:eastAsia="en-US"/>
            </w:rPr>
          </w:pPr>
          <w:hyperlink w:anchor="__RefHeading___Toc137286508">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t>9-3</w:t>
            </w:r>
          </w:hyperlink>
        </w:p>
        <w:p>
          <w:pPr>
            <w:pStyle w:val="Contents3"/>
            <w:rPr>
              <w:i w:val="false"/>
              <w:i w:val="false"/>
              <w:iCs w:val="false"/>
              <w:sz w:val="24"/>
              <w:szCs w:val="24"/>
              <w:lang w:val="en-US" w:eastAsia="en-US"/>
            </w:rPr>
          </w:pPr>
          <w:hyperlink w:anchor="__RefHeading___Toc137286509">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t>9-3</w:t>
            </w:r>
          </w:hyperlink>
        </w:p>
        <w:p>
          <w:pPr>
            <w:pStyle w:val="Contents3"/>
            <w:rPr>
              <w:i w:val="false"/>
              <w:i w:val="false"/>
              <w:iCs w:val="false"/>
              <w:sz w:val="24"/>
              <w:szCs w:val="24"/>
              <w:lang w:val="en-US" w:eastAsia="en-US"/>
            </w:rPr>
          </w:pPr>
          <w:hyperlink w:anchor="__RefHeading___Toc137286510">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t>9-3</w:t>
            </w:r>
          </w:hyperlink>
        </w:p>
        <w:p>
          <w:pPr>
            <w:pStyle w:val="Contents3"/>
            <w:rPr>
              <w:i w:val="false"/>
              <w:i w:val="false"/>
              <w:iCs w:val="false"/>
              <w:sz w:val="24"/>
              <w:szCs w:val="24"/>
              <w:lang w:val="en-US" w:eastAsia="en-US"/>
            </w:rPr>
          </w:pPr>
          <w:hyperlink w:anchor="__RefHeading___Toc137286511">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t>9-3</w:t>
            </w:r>
          </w:hyperlink>
        </w:p>
        <w:p>
          <w:pPr>
            <w:pStyle w:val="Contents2"/>
            <w:rPr>
              <w:sz w:val="24"/>
              <w:szCs w:val="24"/>
              <w:lang w:val="en-US" w:eastAsia="en-US"/>
            </w:rPr>
          </w:pPr>
          <w:hyperlink w:anchor="__RefHeading___Toc137286512">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t>9-3</w:t>
            </w:r>
          </w:hyperlink>
        </w:p>
        <w:p>
          <w:pPr>
            <w:pStyle w:val="Contents2"/>
            <w:rPr>
              <w:sz w:val="24"/>
              <w:szCs w:val="24"/>
              <w:lang w:val="en-US" w:eastAsia="en-US"/>
            </w:rPr>
          </w:pPr>
          <w:hyperlink w:anchor="__RefHeading___Toc137286513">
            <w:r>
              <w:rPr>
                <w:rStyle w:val="IndexLink"/>
                <w:lang w:val="en-US" w:eastAsia="en-US"/>
              </w:rPr>
              <w:t>9.7</w:t>
            </w:r>
            <w:r>
              <w:rPr>
                <w:rStyle w:val="IndexLink"/>
                <w:sz w:val="24"/>
                <w:szCs w:val="24"/>
                <w:lang w:val="en-US" w:eastAsia="en-US"/>
              </w:rPr>
              <w:tab/>
            </w:r>
            <w:r>
              <w:rPr>
                <w:rStyle w:val="IndexLink"/>
                <w:lang w:val="en-US" w:eastAsia="en-US"/>
              </w:rPr>
              <w:t>Payment Process for the RTM</w:t>
              <w:tab/>
              <w:t>9-3</w:t>
            </w:r>
          </w:hyperlink>
        </w:p>
        <w:p>
          <w:pPr>
            <w:pStyle w:val="Contents3"/>
            <w:rPr>
              <w:i w:val="false"/>
              <w:i w:val="false"/>
              <w:iCs w:val="false"/>
              <w:sz w:val="24"/>
              <w:szCs w:val="24"/>
              <w:lang w:val="en-US" w:eastAsia="en-US"/>
            </w:rPr>
          </w:pPr>
          <w:hyperlink w:anchor="__RefHeading___Toc137286514">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t>9-3</w:t>
            </w:r>
          </w:hyperlink>
        </w:p>
        <w:p>
          <w:pPr>
            <w:pStyle w:val="Contents3"/>
            <w:rPr>
              <w:i w:val="false"/>
              <w:i w:val="false"/>
              <w:iCs w:val="false"/>
              <w:sz w:val="24"/>
              <w:szCs w:val="24"/>
              <w:lang w:val="en-US" w:eastAsia="en-US"/>
            </w:rPr>
          </w:pPr>
          <w:hyperlink w:anchor="__RefHeading___Toc137286515">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t>9-3</w:t>
            </w:r>
          </w:hyperlink>
        </w:p>
        <w:p>
          <w:pPr>
            <w:pStyle w:val="Contents3"/>
            <w:rPr>
              <w:i w:val="false"/>
              <w:i w:val="false"/>
              <w:iCs w:val="false"/>
              <w:sz w:val="24"/>
              <w:szCs w:val="24"/>
              <w:lang w:val="en-US" w:eastAsia="en-US"/>
            </w:rPr>
          </w:pPr>
          <w:hyperlink w:anchor="__RefHeading___Toc137286516">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t>9-3</w:t>
            </w:r>
          </w:hyperlink>
        </w:p>
        <w:p>
          <w:pPr>
            <w:pStyle w:val="Contents3"/>
            <w:rPr>
              <w:i w:val="false"/>
              <w:i w:val="false"/>
              <w:iCs w:val="false"/>
              <w:sz w:val="24"/>
              <w:szCs w:val="24"/>
              <w:lang w:val="en-US" w:eastAsia="en-US"/>
            </w:rPr>
          </w:pPr>
          <w:hyperlink w:anchor="__RefHeading___Toc137286517">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t>9-3</w:t>
            </w:r>
          </w:hyperlink>
        </w:p>
        <w:p>
          <w:pPr>
            <w:pStyle w:val="Contents3"/>
            <w:rPr>
              <w:i w:val="false"/>
              <w:i w:val="false"/>
              <w:iCs w:val="false"/>
              <w:sz w:val="24"/>
              <w:szCs w:val="24"/>
              <w:lang w:val="en-US" w:eastAsia="en-US"/>
            </w:rPr>
          </w:pPr>
          <w:hyperlink w:anchor="__RefHeading___Toc137286518">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t>9-3</w:t>
            </w:r>
          </w:hyperlink>
        </w:p>
        <w:p>
          <w:pPr>
            <w:pStyle w:val="Contents2"/>
            <w:rPr>
              <w:sz w:val="24"/>
              <w:szCs w:val="24"/>
              <w:lang w:val="en-US" w:eastAsia="en-US"/>
            </w:rPr>
          </w:pPr>
          <w:hyperlink w:anchor="__RefHeading___Toc137286519">
            <w:r>
              <w:rPr>
                <w:rStyle w:val="IndexLink"/>
                <w:lang w:val="en-US" w:eastAsia="en-US"/>
              </w:rPr>
              <w:t>9.8</w:t>
            </w:r>
            <w:r>
              <w:rPr>
                <w:rStyle w:val="IndexLink"/>
                <w:sz w:val="24"/>
                <w:szCs w:val="24"/>
                <w:lang w:val="en-US" w:eastAsia="en-US"/>
              </w:rPr>
              <w:tab/>
            </w:r>
            <w:r>
              <w:rPr>
                <w:rStyle w:val="IndexLink"/>
                <w:lang w:val="en-US" w:eastAsia="en-US"/>
              </w:rPr>
              <w:t>CRR Auction Award Invoices</w:t>
              <w:tab/>
              <w:t>9-3</w:t>
            </w:r>
          </w:hyperlink>
        </w:p>
        <w:p>
          <w:pPr>
            <w:pStyle w:val="Contents2"/>
            <w:rPr>
              <w:sz w:val="24"/>
              <w:szCs w:val="24"/>
              <w:lang w:val="en-US" w:eastAsia="en-US"/>
            </w:rPr>
          </w:pPr>
          <w:hyperlink w:anchor="__RefHeading___Toc137286520">
            <w:r>
              <w:rPr>
                <w:rStyle w:val="IndexLink"/>
                <w:lang w:val="en-US" w:eastAsia="en-US"/>
              </w:rPr>
              <w:t>9.9</w:t>
            </w:r>
            <w:r>
              <w:rPr>
                <w:rStyle w:val="IndexLink"/>
                <w:sz w:val="24"/>
                <w:szCs w:val="24"/>
                <w:lang w:val="en-US" w:eastAsia="en-US"/>
              </w:rPr>
              <w:tab/>
            </w:r>
            <w:r>
              <w:rPr>
                <w:rStyle w:val="IndexLink"/>
                <w:lang w:val="en-US" w:eastAsia="en-US"/>
              </w:rPr>
              <w:t>Payment Process for CRR Auction Award Invoices</w:t>
              <w:tab/>
              <w:t>9-3</w:t>
            </w:r>
          </w:hyperlink>
        </w:p>
        <w:p>
          <w:pPr>
            <w:pStyle w:val="Contents3"/>
            <w:rPr>
              <w:i w:val="false"/>
              <w:i w:val="false"/>
              <w:iCs w:val="false"/>
              <w:sz w:val="24"/>
              <w:szCs w:val="24"/>
              <w:lang w:val="en-US" w:eastAsia="en-US"/>
            </w:rPr>
          </w:pPr>
          <w:hyperlink w:anchor="__RefHeading___Toc137286521">
            <w:r>
              <w:rPr>
                <w:rStyle w:val="IndexLink"/>
                <w:lang w:val="en-US" w:eastAsia="en-US"/>
              </w:rPr>
              <w:t>9.9.1</w:t>
            </w:r>
            <w:r>
              <w:rPr>
                <w:rStyle w:val="IndexLink"/>
                <w:i w:val="false"/>
                <w:iCs w:val="false"/>
                <w:sz w:val="24"/>
                <w:szCs w:val="24"/>
                <w:lang w:val="en-US" w:eastAsia="en-US"/>
              </w:rPr>
              <w:tab/>
            </w:r>
            <w:r>
              <w:rPr>
                <w:rStyle w:val="IndexLink"/>
                <w:lang w:val="en-US" w:eastAsia="en-US"/>
              </w:rPr>
              <w:t>Invoice Recipient Payment to ERCOT for the CRR Auction</w:t>
              <w:tab/>
              <w:t>9-3</w:t>
            </w:r>
          </w:hyperlink>
        </w:p>
        <w:p>
          <w:pPr>
            <w:pStyle w:val="Contents3"/>
            <w:rPr>
              <w:i w:val="false"/>
              <w:i w:val="false"/>
              <w:iCs w:val="false"/>
              <w:sz w:val="24"/>
              <w:szCs w:val="24"/>
              <w:lang w:val="en-US" w:eastAsia="en-US"/>
            </w:rPr>
          </w:pPr>
          <w:hyperlink w:anchor="__RefHeading___Toc137286522">
            <w:r>
              <w:rPr>
                <w:rStyle w:val="IndexLink"/>
                <w:lang w:val="en-US" w:eastAsia="en-US"/>
              </w:rPr>
              <w:t>9.9.2</w:t>
            </w:r>
            <w:r>
              <w:rPr>
                <w:rStyle w:val="IndexLink"/>
                <w:i w:val="false"/>
                <w:iCs w:val="false"/>
                <w:sz w:val="24"/>
                <w:szCs w:val="24"/>
                <w:lang w:val="en-US" w:eastAsia="en-US"/>
              </w:rPr>
              <w:tab/>
            </w:r>
            <w:r>
              <w:rPr>
                <w:rStyle w:val="IndexLink"/>
                <w:lang w:val="en-US" w:eastAsia="en-US"/>
              </w:rPr>
              <w:t>ERCOT Payment to Invoice Recipients for the CRR Auction</w:t>
              <w:tab/>
              <w:t>9-3</w:t>
            </w:r>
          </w:hyperlink>
        </w:p>
        <w:p>
          <w:pPr>
            <w:pStyle w:val="Contents3"/>
            <w:rPr>
              <w:i w:val="false"/>
              <w:i w:val="false"/>
              <w:iCs w:val="false"/>
              <w:sz w:val="24"/>
              <w:szCs w:val="24"/>
              <w:lang w:val="en-US" w:eastAsia="en-US"/>
            </w:rPr>
          </w:pPr>
          <w:hyperlink w:anchor="__RefHeading___Toc137286523">
            <w:r>
              <w:rPr>
                <w:rStyle w:val="IndexLink"/>
                <w:lang w:val="en-US" w:eastAsia="en-US"/>
              </w:rPr>
              <w:t>9.9.3</w:t>
            </w:r>
            <w:r>
              <w:rPr>
                <w:rStyle w:val="IndexLink"/>
                <w:i w:val="false"/>
                <w:iCs w:val="false"/>
                <w:sz w:val="24"/>
                <w:szCs w:val="24"/>
                <w:lang w:val="en-US" w:eastAsia="en-US"/>
              </w:rPr>
              <w:tab/>
            </w:r>
            <w:r>
              <w:rPr>
                <w:rStyle w:val="IndexLink"/>
                <w:lang w:val="en-US" w:eastAsia="en-US"/>
              </w:rPr>
              <w:t>Enforcing the Security of a Short-Paying CRR Auction Award Invoice Recipient</w:t>
              <w:tab/>
              <w:t>9-3</w:t>
            </w:r>
          </w:hyperlink>
        </w:p>
        <w:p>
          <w:pPr>
            <w:pStyle w:val="Contents2"/>
            <w:rPr>
              <w:sz w:val="24"/>
              <w:szCs w:val="24"/>
              <w:lang w:val="en-US" w:eastAsia="en-US"/>
            </w:rPr>
          </w:pPr>
          <w:hyperlink w:anchor="__RefHeading___Toc137286524">
            <w:r>
              <w:rPr>
                <w:rStyle w:val="IndexLink"/>
                <w:lang w:val="en-US" w:eastAsia="en-US"/>
              </w:rPr>
              <w:t>9.10</w:t>
            </w:r>
            <w:r>
              <w:rPr>
                <w:rStyle w:val="IndexLink"/>
                <w:sz w:val="24"/>
                <w:szCs w:val="24"/>
                <w:lang w:val="en-US" w:eastAsia="en-US"/>
              </w:rPr>
              <w:tab/>
            </w:r>
            <w:r>
              <w:rPr>
                <w:rStyle w:val="IndexLink"/>
                <w:lang w:val="en-US" w:eastAsia="en-US"/>
              </w:rPr>
              <w:t>CRR Auction Revenue Distribution Invoices</w:t>
              <w:tab/>
              <w:t>9-3</w:t>
            </w:r>
          </w:hyperlink>
        </w:p>
        <w:p>
          <w:pPr>
            <w:pStyle w:val="Contents2"/>
            <w:rPr>
              <w:sz w:val="24"/>
              <w:szCs w:val="24"/>
              <w:lang w:val="en-US" w:eastAsia="en-US"/>
            </w:rPr>
          </w:pPr>
          <w:hyperlink w:anchor="__RefHeading___Toc137286525">
            <w:r>
              <w:rPr>
                <w:rStyle w:val="IndexLink"/>
                <w:lang w:val="en-US" w:eastAsia="en-US"/>
              </w:rPr>
              <w:t>9.11</w:t>
            </w:r>
            <w:r>
              <w:rPr>
                <w:rStyle w:val="IndexLink"/>
                <w:sz w:val="24"/>
                <w:szCs w:val="24"/>
                <w:lang w:val="en-US" w:eastAsia="en-US"/>
              </w:rPr>
              <w:tab/>
            </w:r>
            <w:r>
              <w:rPr>
                <w:rStyle w:val="IndexLink"/>
                <w:lang w:val="en-US" w:eastAsia="en-US"/>
              </w:rPr>
              <w:t>Payment Process for CRR Auction Revenue Distribution</w:t>
              <w:tab/>
              <w:t>9-3</w:t>
            </w:r>
          </w:hyperlink>
        </w:p>
        <w:p>
          <w:pPr>
            <w:pStyle w:val="Contents3"/>
            <w:rPr>
              <w:i w:val="false"/>
              <w:i w:val="false"/>
              <w:iCs w:val="false"/>
              <w:sz w:val="24"/>
              <w:szCs w:val="24"/>
              <w:lang w:val="en-US" w:eastAsia="en-US"/>
            </w:rPr>
          </w:pPr>
          <w:hyperlink w:anchor="__RefHeading___Toc137286526">
            <w:r>
              <w:rPr>
                <w:rStyle w:val="IndexLink"/>
                <w:lang w:val="en-US" w:eastAsia="en-US"/>
              </w:rPr>
              <w:t>9.11.1</w:t>
            </w:r>
            <w:r>
              <w:rPr>
                <w:rStyle w:val="IndexLink"/>
                <w:i w:val="false"/>
                <w:iCs w:val="false"/>
                <w:sz w:val="24"/>
                <w:szCs w:val="24"/>
                <w:lang w:val="en-US" w:eastAsia="en-US"/>
              </w:rPr>
              <w:tab/>
            </w:r>
            <w:r>
              <w:rPr>
                <w:rStyle w:val="IndexLink"/>
                <w:lang w:val="en-US" w:eastAsia="en-US"/>
              </w:rPr>
              <w:t>Invoice Recipient Payment to ERCOT for CRR Auction Revenue Distribution</w:t>
              <w:tab/>
              <w:t>9-3</w:t>
            </w:r>
          </w:hyperlink>
        </w:p>
        <w:p>
          <w:pPr>
            <w:pStyle w:val="Contents3"/>
            <w:rPr>
              <w:i w:val="false"/>
              <w:i w:val="false"/>
              <w:iCs w:val="false"/>
              <w:sz w:val="24"/>
              <w:szCs w:val="24"/>
              <w:lang w:val="en-US" w:eastAsia="en-US"/>
            </w:rPr>
          </w:pPr>
          <w:hyperlink w:anchor="__RefHeading___Toc137286527">
            <w:r>
              <w:rPr>
                <w:rStyle w:val="IndexLink"/>
                <w:lang w:val="en-US" w:eastAsia="en-US"/>
              </w:rPr>
              <w:t>9.11.2</w:t>
            </w:r>
            <w:r>
              <w:rPr>
                <w:rStyle w:val="IndexLink"/>
                <w:i w:val="false"/>
                <w:iCs w:val="false"/>
                <w:sz w:val="24"/>
                <w:szCs w:val="24"/>
                <w:lang w:val="en-US" w:eastAsia="en-US"/>
              </w:rPr>
              <w:tab/>
            </w:r>
            <w:r>
              <w:rPr>
                <w:rStyle w:val="IndexLink"/>
                <w:lang w:val="en-US" w:eastAsia="en-US"/>
              </w:rPr>
              <w:t>ERCOT Payment to Invoice Recipients for CRR Auction Revenue Distribution</w:t>
              <w:tab/>
              <w:t>9-3</w:t>
            </w:r>
          </w:hyperlink>
        </w:p>
        <w:p>
          <w:pPr>
            <w:pStyle w:val="Contents3"/>
            <w:rPr>
              <w:i w:val="false"/>
              <w:i w:val="false"/>
              <w:iCs w:val="false"/>
              <w:sz w:val="24"/>
              <w:szCs w:val="24"/>
              <w:lang w:val="en-US" w:eastAsia="en-US"/>
            </w:rPr>
          </w:pPr>
          <w:hyperlink w:anchor="__RefHeading___Toc137286528">
            <w:r>
              <w:rPr>
                <w:rStyle w:val="IndexLink"/>
                <w:lang w:val="en-US" w:eastAsia="en-US"/>
              </w:rPr>
              <w:t>9.11.3</w:t>
            </w:r>
            <w:r>
              <w:rPr>
                <w:rStyle w:val="IndexLink"/>
                <w:i w:val="false"/>
                <w:iCs w:val="false"/>
                <w:sz w:val="24"/>
                <w:szCs w:val="24"/>
                <w:lang w:val="en-US" w:eastAsia="en-US"/>
              </w:rPr>
              <w:tab/>
            </w:r>
            <w:r>
              <w:rPr>
                <w:rStyle w:val="IndexLink"/>
                <w:lang w:val="en-US" w:eastAsia="en-US"/>
              </w:rPr>
              <w:t>Partial Payments by Invoice Recipients for CRR Auction Revenue Distribution</w:t>
              <w:tab/>
              <w:t>9-3</w:t>
            </w:r>
          </w:hyperlink>
        </w:p>
        <w:p>
          <w:pPr>
            <w:pStyle w:val="Contents3"/>
            <w:rPr>
              <w:i w:val="false"/>
              <w:i w:val="false"/>
              <w:iCs w:val="false"/>
              <w:sz w:val="24"/>
              <w:szCs w:val="24"/>
              <w:lang w:val="en-US" w:eastAsia="en-US"/>
            </w:rPr>
          </w:pPr>
          <w:hyperlink w:anchor="__RefHeading___Toc137286529">
            <w:r>
              <w:rPr>
                <w:rStyle w:val="IndexLink"/>
                <w:lang w:val="en-US" w:eastAsia="en-US"/>
              </w:rPr>
              <w:t>9.11.4</w:t>
            </w:r>
            <w:r>
              <w:rPr>
                <w:rStyle w:val="IndexLink"/>
                <w:i w:val="false"/>
                <w:iCs w:val="false"/>
                <w:sz w:val="24"/>
                <w:szCs w:val="24"/>
                <w:lang w:val="en-US" w:eastAsia="en-US"/>
              </w:rPr>
              <w:tab/>
            </w:r>
            <w:r>
              <w:rPr>
                <w:rStyle w:val="IndexLink"/>
                <w:lang w:val="en-US" w:eastAsia="en-US"/>
              </w:rPr>
              <w:t>Enforcing the Security of a Short-Paying CARD Invoice Recipient</w:t>
              <w:tab/>
              <w:t>9-3</w:t>
            </w:r>
          </w:hyperlink>
        </w:p>
        <w:p>
          <w:pPr>
            <w:pStyle w:val="Contents2"/>
            <w:rPr>
              <w:sz w:val="24"/>
              <w:szCs w:val="24"/>
              <w:lang w:val="en-US" w:eastAsia="en-US"/>
            </w:rPr>
          </w:pPr>
          <w:hyperlink w:anchor="__RefHeading___Toc137286530">
            <w:r>
              <w:rPr>
                <w:rStyle w:val="IndexLink"/>
                <w:lang w:val="en-US" w:eastAsia="en-US"/>
              </w:rPr>
              <w:t>9.12</w:t>
            </w:r>
            <w:r>
              <w:rPr>
                <w:rStyle w:val="IndexLink"/>
                <w:sz w:val="24"/>
                <w:szCs w:val="24"/>
                <w:lang w:val="en-US" w:eastAsia="en-US"/>
              </w:rPr>
              <w:tab/>
            </w:r>
            <w:r>
              <w:rPr>
                <w:rStyle w:val="IndexLink"/>
                <w:lang w:val="en-US" w:eastAsia="en-US"/>
              </w:rPr>
              <w:t>CRR Balancing Account Invoices</w:t>
              <w:tab/>
              <w:t>9-3</w:t>
            </w:r>
          </w:hyperlink>
        </w:p>
        <w:p>
          <w:pPr>
            <w:pStyle w:val="Contents2"/>
            <w:rPr>
              <w:sz w:val="24"/>
              <w:szCs w:val="24"/>
              <w:lang w:val="en-US" w:eastAsia="en-US"/>
            </w:rPr>
          </w:pPr>
          <w:hyperlink w:anchor="__RefHeading___Toc137286531">
            <w:r>
              <w:rPr>
                <w:rStyle w:val="IndexLink"/>
                <w:lang w:val="en-US" w:eastAsia="en-US"/>
              </w:rPr>
              <w:t>9.13</w:t>
            </w:r>
            <w:r>
              <w:rPr>
                <w:rStyle w:val="IndexLink"/>
                <w:sz w:val="24"/>
                <w:szCs w:val="24"/>
                <w:lang w:val="en-US" w:eastAsia="en-US"/>
              </w:rPr>
              <w:tab/>
            </w:r>
            <w:r>
              <w:rPr>
                <w:rStyle w:val="IndexLink"/>
                <w:lang w:val="en-US" w:eastAsia="en-US"/>
              </w:rPr>
              <w:t>Payment Process for the CRR Balancing Account</w:t>
              <w:tab/>
              <w:t>9-3</w:t>
            </w:r>
          </w:hyperlink>
        </w:p>
        <w:p>
          <w:pPr>
            <w:pStyle w:val="Contents2"/>
            <w:rPr>
              <w:sz w:val="24"/>
              <w:szCs w:val="24"/>
              <w:lang w:val="en-US" w:eastAsia="en-US"/>
            </w:rPr>
          </w:pPr>
          <w:hyperlink w:anchor="__RefHeading___Toc137286532">
            <w:r>
              <w:rPr>
                <w:rStyle w:val="IndexLink"/>
                <w:lang w:val="en-US" w:eastAsia="en-US"/>
              </w:rPr>
              <w:t>9.14</w:t>
            </w:r>
            <w:r>
              <w:rPr>
                <w:rStyle w:val="IndexLink"/>
                <w:sz w:val="24"/>
                <w:szCs w:val="24"/>
                <w:lang w:val="en-US" w:eastAsia="en-US"/>
              </w:rPr>
              <w:tab/>
            </w:r>
            <w:r>
              <w:rPr>
                <w:rStyle w:val="IndexLink"/>
                <w:lang w:val="en-US" w:eastAsia="en-US"/>
              </w:rPr>
              <w:t>Settlement and Billing Dispute Process</w:t>
              <w:tab/>
              <w:t>9-3</w:t>
            </w:r>
          </w:hyperlink>
        </w:p>
        <w:p>
          <w:pPr>
            <w:pStyle w:val="Contents3"/>
            <w:rPr>
              <w:i w:val="false"/>
              <w:i w:val="false"/>
              <w:iCs w:val="false"/>
              <w:sz w:val="24"/>
              <w:szCs w:val="24"/>
              <w:lang w:val="en-US" w:eastAsia="en-US"/>
            </w:rPr>
          </w:pPr>
          <w:hyperlink w:anchor="__RefHeading___Toc137286533">
            <w:r>
              <w:rPr>
                <w:rStyle w:val="IndexLink"/>
                <w:lang w:val="en-US" w:eastAsia="en-US"/>
              </w:rPr>
              <w:t>9.14.1</w:t>
            </w:r>
            <w:r>
              <w:rPr>
                <w:rStyle w:val="IndexLink"/>
                <w:i w:val="false"/>
                <w:iCs w:val="false"/>
                <w:sz w:val="24"/>
                <w:szCs w:val="24"/>
                <w:lang w:val="en-US" w:eastAsia="en-US"/>
              </w:rPr>
              <w:tab/>
            </w:r>
            <w:r>
              <w:rPr>
                <w:rStyle w:val="IndexLink"/>
                <w:lang w:val="en-US" w:eastAsia="en-US"/>
              </w:rPr>
              <w:t>Data Review, Validation, Confirmation, and Dispute of Settlement Statements</w:t>
              <w:tab/>
              <w:t>9-3</w:t>
            </w:r>
          </w:hyperlink>
        </w:p>
        <w:p>
          <w:pPr>
            <w:pStyle w:val="Contents3"/>
            <w:rPr>
              <w:i w:val="false"/>
              <w:i w:val="false"/>
              <w:iCs w:val="false"/>
              <w:sz w:val="24"/>
              <w:szCs w:val="24"/>
              <w:lang w:val="en-US" w:eastAsia="en-US"/>
            </w:rPr>
          </w:pPr>
          <w:hyperlink w:anchor="__RefHeading___Toc137286534">
            <w:r>
              <w:rPr>
                <w:rStyle w:val="IndexLink"/>
                <w:lang w:val="en-US" w:eastAsia="en-US"/>
              </w:rPr>
              <w:t>9.14.2</w:t>
            </w:r>
            <w:r>
              <w:rPr>
                <w:rStyle w:val="IndexLink"/>
                <w:i w:val="false"/>
                <w:iCs w:val="false"/>
                <w:sz w:val="24"/>
                <w:szCs w:val="24"/>
                <w:lang w:val="en-US" w:eastAsia="en-US"/>
              </w:rPr>
              <w:tab/>
            </w:r>
            <w:r>
              <w:rPr>
                <w:rStyle w:val="IndexLink"/>
                <w:lang w:val="en-US" w:eastAsia="en-US"/>
              </w:rPr>
              <w:t>Notice of Dispute</w:t>
              <w:tab/>
              <w:t>9-3</w:t>
            </w:r>
          </w:hyperlink>
        </w:p>
        <w:p>
          <w:pPr>
            <w:pStyle w:val="Contents3"/>
            <w:rPr>
              <w:i w:val="false"/>
              <w:i w:val="false"/>
              <w:iCs w:val="false"/>
              <w:sz w:val="24"/>
              <w:szCs w:val="24"/>
              <w:lang w:val="en-US" w:eastAsia="en-US"/>
            </w:rPr>
          </w:pPr>
          <w:hyperlink w:anchor="__RefHeading___Toc137286535">
            <w:r>
              <w:rPr>
                <w:rStyle w:val="IndexLink"/>
                <w:lang w:val="en-US" w:eastAsia="en-US"/>
              </w:rPr>
              <w:t>9.14.3</w:t>
            </w:r>
            <w:r>
              <w:rPr>
                <w:rStyle w:val="IndexLink"/>
                <w:i w:val="false"/>
                <w:iCs w:val="false"/>
                <w:sz w:val="24"/>
                <w:szCs w:val="24"/>
                <w:lang w:val="en-US" w:eastAsia="en-US"/>
              </w:rPr>
              <w:tab/>
            </w:r>
            <w:r>
              <w:rPr>
                <w:rStyle w:val="IndexLink"/>
                <w:lang w:val="en-US" w:eastAsia="en-US"/>
              </w:rPr>
              <w:t>Contents of Notice</w:t>
              <w:tab/>
              <w:t>9-3</w:t>
            </w:r>
          </w:hyperlink>
        </w:p>
        <w:p>
          <w:pPr>
            <w:pStyle w:val="Contents3"/>
            <w:rPr>
              <w:i w:val="false"/>
              <w:i w:val="false"/>
              <w:iCs w:val="false"/>
              <w:sz w:val="24"/>
              <w:szCs w:val="24"/>
              <w:lang w:val="en-US" w:eastAsia="en-US"/>
            </w:rPr>
          </w:pPr>
          <w:hyperlink w:anchor="__RefHeading___Toc137286536">
            <w:r>
              <w:rPr>
                <w:rStyle w:val="IndexLink"/>
                <w:lang w:val="en-US" w:eastAsia="en-US"/>
              </w:rPr>
              <w:t>9.14.4</w:t>
            </w:r>
            <w:r>
              <w:rPr>
                <w:rStyle w:val="IndexLink"/>
                <w:i w:val="false"/>
                <w:iCs w:val="false"/>
                <w:sz w:val="24"/>
                <w:szCs w:val="24"/>
                <w:lang w:val="en-US" w:eastAsia="en-US"/>
              </w:rPr>
              <w:tab/>
            </w:r>
            <w:r>
              <w:rPr>
                <w:rStyle w:val="IndexLink"/>
                <w:lang w:val="en-US" w:eastAsia="en-US"/>
              </w:rPr>
              <w:t xml:space="preserve"> ERCOT Processing of Disputes</w:t>
              <w:tab/>
              <w:t>9-3</w:t>
            </w:r>
          </w:hyperlink>
        </w:p>
        <w:p>
          <w:pPr>
            <w:pStyle w:val="Contents4"/>
            <w:rPr>
              <w:sz w:val="24"/>
              <w:szCs w:val="24"/>
              <w:lang w:val="en-US" w:eastAsia="en-US"/>
            </w:rPr>
          </w:pPr>
          <w:hyperlink w:anchor="__RefHeading___Toc137286537">
            <w:r>
              <w:rPr>
                <w:rStyle w:val="IndexLink"/>
                <w:lang w:val="en-US" w:eastAsia="en-US"/>
              </w:rPr>
              <w:t>9.14.4.1</w:t>
            </w:r>
            <w:r>
              <w:rPr>
                <w:rStyle w:val="IndexLink"/>
                <w:sz w:val="24"/>
                <w:szCs w:val="24"/>
                <w:lang w:val="en-US" w:eastAsia="en-US"/>
              </w:rPr>
              <w:tab/>
            </w:r>
            <w:r>
              <w:rPr>
                <w:rStyle w:val="IndexLink"/>
                <w:lang w:val="en-US" w:eastAsia="en-US"/>
              </w:rPr>
              <w:t>Open</w:t>
              <w:tab/>
              <w:t>9-3</w:t>
            </w:r>
          </w:hyperlink>
        </w:p>
        <w:p>
          <w:pPr>
            <w:pStyle w:val="Contents4"/>
            <w:rPr>
              <w:sz w:val="24"/>
              <w:szCs w:val="24"/>
              <w:lang w:val="en-US" w:eastAsia="en-US"/>
            </w:rPr>
          </w:pPr>
          <w:hyperlink w:anchor="__RefHeading___Toc137286538">
            <w:r>
              <w:rPr>
                <w:rStyle w:val="IndexLink"/>
                <w:lang w:val="en-US" w:eastAsia="en-US"/>
              </w:rPr>
              <w:t>9.14.4.2</w:t>
            </w:r>
            <w:r>
              <w:rPr>
                <w:rStyle w:val="IndexLink"/>
                <w:sz w:val="24"/>
                <w:szCs w:val="24"/>
                <w:lang w:val="en-US" w:eastAsia="en-US"/>
              </w:rPr>
              <w:tab/>
            </w:r>
            <w:r>
              <w:rPr>
                <w:rStyle w:val="IndexLink"/>
                <w:lang w:val="en-US" w:eastAsia="en-US"/>
              </w:rPr>
              <w:t>Denied</w:t>
              <w:tab/>
              <w:t>9-3</w:t>
            </w:r>
          </w:hyperlink>
        </w:p>
        <w:p>
          <w:pPr>
            <w:pStyle w:val="Contents4"/>
            <w:rPr>
              <w:sz w:val="24"/>
              <w:szCs w:val="24"/>
              <w:lang w:val="en-US" w:eastAsia="en-US"/>
            </w:rPr>
          </w:pPr>
          <w:hyperlink w:anchor="__RefHeading___Toc137286539">
            <w:r>
              <w:rPr>
                <w:rStyle w:val="IndexLink"/>
                <w:lang w:val="en-US" w:eastAsia="en-US"/>
              </w:rPr>
              <w:t>9.14.4.3</w:t>
            </w:r>
            <w:r>
              <w:rPr>
                <w:rStyle w:val="IndexLink"/>
                <w:sz w:val="24"/>
                <w:szCs w:val="24"/>
                <w:lang w:val="en-US" w:eastAsia="en-US"/>
              </w:rPr>
              <w:tab/>
            </w:r>
            <w:r>
              <w:rPr>
                <w:rStyle w:val="IndexLink"/>
                <w:lang w:val="en-US" w:eastAsia="en-US"/>
              </w:rPr>
              <w:t>Granted</w:t>
              <w:tab/>
              <w:t>9-3</w:t>
            </w:r>
          </w:hyperlink>
        </w:p>
        <w:p>
          <w:pPr>
            <w:pStyle w:val="Contents4"/>
            <w:rPr>
              <w:sz w:val="24"/>
              <w:szCs w:val="24"/>
              <w:lang w:val="en-US" w:eastAsia="en-US"/>
            </w:rPr>
          </w:pPr>
          <w:hyperlink w:anchor="__RefHeading___Toc137286540">
            <w:r>
              <w:rPr>
                <w:rStyle w:val="IndexLink"/>
                <w:lang w:val="en-US" w:eastAsia="en-US"/>
              </w:rPr>
              <w:t>9.14.4.4</w:t>
            </w:r>
            <w:r>
              <w:rPr>
                <w:rStyle w:val="IndexLink"/>
                <w:sz w:val="24"/>
                <w:szCs w:val="24"/>
                <w:lang w:val="en-US" w:eastAsia="en-US"/>
              </w:rPr>
              <w:tab/>
            </w:r>
            <w:r>
              <w:rPr>
                <w:rStyle w:val="IndexLink"/>
                <w:lang w:val="en-US" w:eastAsia="en-US"/>
              </w:rPr>
              <w:t>Granted with Exceptions</w:t>
              <w:tab/>
              <w:t>9-3</w:t>
            </w:r>
          </w:hyperlink>
        </w:p>
        <w:p>
          <w:pPr>
            <w:pStyle w:val="Contents4"/>
            <w:rPr>
              <w:sz w:val="24"/>
              <w:szCs w:val="24"/>
              <w:lang w:val="en-US" w:eastAsia="en-US"/>
            </w:rPr>
          </w:pPr>
          <w:hyperlink w:anchor="__RefHeading___Toc137286541">
            <w:r>
              <w:rPr>
                <w:rStyle w:val="IndexLink"/>
                <w:lang w:val="en-US" w:eastAsia="en-US"/>
              </w:rPr>
              <w:t>9.14.4.5</w:t>
            </w:r>
            <w:r>
              <w:rPr>
                <w:rStyle w:val="IndexLink"/>
                <w:sz w:val="24"/>
                <w:szCs w:val="24"/>
                <w:lang w:val="en-US" w:eastAsia="en-US"/>
              </w:rPr>
              <w:tab/>
            </w:r>
            <w:r>
              <w:rPr>
                <w:rStyle w:val="IndexLink"/>
                <w:lang w:val="en-US" w:eastAsia="en-US"/>
              </w:rPr>
              <w:t>Closed</w:t>
              <w:tab/>
              <w:t>9-3</w:t>
            </w:r>
          </w:hyperlink>
        </w:p>
        <w:p>
          <w:pPr>
            <w:pStyle w:val="Contents3"/>
            <w:rPr>
              <w:i w:val="false"/>
              <w:i w:val="false"/>
              <w:iCs w:val="false"/>
              <w:sz w:val="24"/>
              <w:szCs w:val="24"/>
              <w:lang w:val="en-US" w:eastAsia="en-US"/>
            </w:rPr>
          </w:pPr>
          <w:hyperlink w:anchor="__RefHeading___Toc137286542">
            <w:r>
              <w:rPr>
                <w:rStyle w:val="IndexLink"/>
                <w:lang w:val="en-US" w:eastAsia="en-US"/>
              </w:rPr>
              <w:t>9.14.5</w:t>
            </w:r>
            <w:r>
              <w:rPr>
                <w:rStyle w:val="IndexLink"/>
                <w:i w:val="false"/>
                <w:iCs w:val="false"/>
                <w:sz w:val="24"/>
                <w:szCs w:val="24"/>
                <w:lang w:val="en-US" w:eastAsia="en-US"/>
              </w:rPr>
              <w:tab/>
            </w:r>
            <w:r>
              <w:rPr>
                <w:rStyle w:val="IndexLink"/>
                <w:lang w:val="en-US" w:eastAsia="en-US"/>
              </w:rPr>
              <w:t>Disputes for Operations Decisions</w:t>
              <w:tab/>
              <w:t>9-3</w:t>
            </w:r>
          </w:hyperlink>
        </w:p>
        <w:p>
          <w:pPr>
            <w:pStyle w:val="Contents3"/>
            <w:rPr>
              <w:i w:val="false"/>
              <w:i w:val="false"/>
              <w:iCs w:val="false"/>
              <w:sz w:val="24"/>
              <w:szCs w:val="24"/>
              <w:lang w:val="en-US" w:eastAsia="en-US"/>
            </w:rPr>
          </w:pPr>
          <w:hyperlink w:anchor="__RefHeading___Toc137286543">
            <w:r>
              <w:rPr>
                <w:rStyle w:val="IndexLink"/>
                <w:lang w:val="en-US" w:eastAsia="en-US"/>
              </w:rPr>
              <w:t>9.14.6</w:t>
            </w:r>
            <w:r>
              <w:rPr>
                <w:rStyle w:val="IndexLink"/>
                <w:i w:val="false"/>
                <w:iCs w:val="false"/>
                <w:sz w:val="24"/>
                <w:szCs w:val="24"/>
                <w:lang w:val="en-US" w:eastAsia="en-US"/>
              </w:rPr>
              <w:tab/>
            </w:r>
            <w:r>
              <w:rPr>
                <w:rStyle w:val="IndexLink"/>
                <w:lang w:val="en-US" w:eastAsia="en-US"/>
              </w:rPr>
              <w:t>Reporting Capability for Disputes</w:t>
              <w:tab/>
              <w:t>9-3</w:t>
            </w:r>
          </w:hyperlink>
        </w:p>
        <w:p>
          <w:pPr>
            <w:pStyle w:val="Contents2"/>
            <w:rPr>
              <w:sz w:val="24"/>
              <w:szCs w:val="24"/>
              <w:lang w:val="en-US" w:eastAsia="en-US"/>
            </w:rPr>
          </w:pPr>
          <w:hyperlink w:anchor="__RefHeading___Toc137286544">
            <w:r>
              <w:rPr>
                <w:rStyle w:val="IndexLink"/>
                <w:lang w:val="en-US" w:eastAsia="en-US"/>
              </w:rPr>
              <w:t>9.15</w:t>
            </w:r>
            <w:r>
              <w:rPr>
                <w:rStyle w:val="IndexLink"/>
                <w:sz w:val="24"/>
                <w:szCs w:val="24"/>
                <w:lang w:val="en-US" w:eastAsia="en-US"/>
              </w:rPr>
              <w:tab/>
            </w:r>
            <w:r>
              <w:rPr>
                <w:rStyle w:val="IndexLink"/>
                <w:lang w:val="en-US" w:eastAsia="en-US"/>
              </w:rPr>
              <w:t>Settlement Charges</w:t>
              <w:tab/>
              <w:t>9-3</w:t>
            </w:r>
          </w:hyperlink>
        </w:p>
        <w:p>
          <w:pPr>
            <w:pStyle w:val="Contents3"/>
            <w:rPr>
              <w:i w:val="false"/>
              <w:i w:val="false"/>
              <w:iCs w:val="false"/>
              <w:sz w:val="24"/>
              <w:szCs w:val="24"/>
              <w:lang w:val="en-US" w:eastAsia="en-US"/>
            </w:rPr>
          </w:pPr>
          <w:hyperlink w:anchor="__RefHeading___Toc137286545">
            <w:r>
              <w:rPr>
                <w:rStyle w:val="IndexLink"/>
                <w:lang w:val="en-US" w:eastAsia="en-US"/>
              </w:rPr>
              <w:t>9.15.1</w:t>
            </w:r>
            <w:r>
              <w:rPr>
                <w:rStyle w:val="IndexLink"/>
                <w:i w:val="false"/>
                <w:iCs w:val="false"/>
                <w:sz w:val="24"/>
                <w:szCs w:val="24"/>
                <w:lang w:val="en-US" w:eastAsia="en-US"/>
              </w:rPr>
              <w:tab/>
            </w:r>
            <w:r>
              <w:rPr>
                <w:rStyle w:val="IndexLink"/>
                <w:lang w:val="en-US" w:eastAsia="en-US"/>
              </w:rPr>
              <w:t>Charge Type Matrix</w:t>
              <w:tab/>
              <w:t>9-3</w:t>
            </w:r>
          </w:hyperlink>
        </w:p>
        <w:p>
          <w:pPr>
            <w:pStyle w:val="Contents2"/>
            <w:rPr>
              <w:sz w:val="24"/>
              <w:szCs w:val="24"/>
              <w:lang w:val="en-US" w:eastAsia="en-US"/>
            </w:rPr>
          </w:pPr>
          <w:hyperlink w:anchor="__RefHeading___Toc137286546">
            <w:r>
              <w:rPr>
                <w:rStyle w:val="IndexLink"/>
                <w:lang w:val="en-US" w:eastAsia="en-US"/>
              </w:rPr>
              <w:t>9.16</w:t>
            </w:r>
            <w:r>
              <w:rPr>
                <w:rStyle w:val="IndexLink"/>
                <w:sz w:val="24"/>
                <w:szCs w:val="24"/>
                <w:lang w:val="en-US" w:eastAsia="en-US"/>
              </w:rPr>
              <w:tab/>
            </w:r>
            <w:r>
              <w:rPr>
                <w:rStyle w:val="IndexLink"/>
                <w:lang w:val="en-US" w:eastAsia="en-US"/>
              </w:rPr>
              <w:t>Administrative Fees</w:t>
              <w:tab/>
              <w:t>9-3</w:t>
            </w:r>
          </w:hyperlink>
        </w:p>
        <w:p>
          <w:pPr>
            <w:pStyle w:val="Contents3"/>
            <w:rPr>
              <w:i w:val="false"/>
              <w:i w:val="false"/>
              <w:iCs w:val="false"/>
              <w:sz w:val="24"/>
              <w:szCs w:val="24"/>
              <w:lang w:val="en-US" w:eastAsia="en-US"/>
            </w:rPr>
          </w:pPr>
          <w:hyperlink w:anchor="__RefHeading___Toc137286547">
            <w:r>
              <w:rPr>
                <w:rStyle w:val="IndexLink"/>
                <w:lang w:val="en-US" w:eastAsia="en-US"/>
              </w:rPr>
              <w:t>9.16.1</w:t>
            </w:r>
            <w:r>
              <w:rPr>
                <w:rStyle w:val="IndexLink"/>
                <w:i w:val="false"/>
                <w:iCs w:val="false"/>
                <w:sz w:val="24"/>
                <w:szCs w:val="24"/>
                <w:lang w:val="en-US" w:eastAsia="en-US"/>
              </w:rPr>
              <w:tab/>
            </w:r>
            <w:r>
              <w:rPr>
                <w:rStyle w:val="IndexLink"/>
                <w:lang w:val="en-US" w:eastAsia="en-US"/>
              </w:rPr>
              <w:t>ERCOT System Administration Charge</w:t>
              <w:tab/>
              <w:t>9-3</w:t>
            </w:r>
          </w:hyperlink>
        </w:p>
        <w:p>
          <w:pPr>
            <w:pStyle w:val="Contents3"/>
            <w:rPr>
              <w:i w:val="false"/>
              <w:i w:val="false"/>
              <w:iCs w:val="false"/>
              <w:sz w:val="24"/>
              <w:szCs w:val="24"/>
              <w:lang w:val="en-US" w:eastAsia="en-US"/>
            </w:rPr>
          </w:pPr>
          <w:hyperlink w:anchor="__RefHeading___Toc137286548">
            <w:r>
              <w:rPr>
                <w:rStyle w:val="IndexLink"/>
                <w:lang w:val="en-US" w:eastAsia="en-US"/>
              </w:rPr>
              <w:t>9.16.2</w:t>
            </w:r>
            <w:r>
              <w:rPr>
                <w:rStyle w:val="IndexLink"/>
                <w:i w:val="false"/>
                <w:iCs w:val="false"/>
                <w:sz w:val="24"/>
                <w:szCs w:val="24"/>
                <w:lang w:val="en-US" w:eastAsia="en-US"/>
              </w:rPr>
              <w:tab/>
            </w:r>
            <w:r>
              <w:rPr>
                <w:rStyle w:val="IndexLink"/>
                <w:lang w:val="en-US" w:eastAsia="en-US"/>
              </w:rPr>
              <w:t>Texas Non-ERCOT Load Serving Entity Fee</w:t>
              <w:tab/>
              <w:t>9-3</w:t>
            </w:r>
          </w:hyperlink>
        </w:p>
        <w:p>
          <w:pPr>
            <w:pStyle w:val="Contents3"/>
            <w:rPr>
              <w:i w:val="false"/>
              <w:i w:val="false"/>
              <w:iCs w:val="false"/>
              <w:sz w:val="24"/>
              <w:szCs w:val="24"/>
              <w:lang w:val="en-US" w:eastAsia="en-US"/>
            </w:rPr>
          </w:pPr>
          <w:hyperlink w:anchor="__RefHeading___Toc137286549">
            <w:r>
              <w:rPr>
                <w:rStyle w:val="IndexLink"/>
                <w:lang w:val="en-US" w:eastAsia="en-US"/>
              </w:rPr>
              <w:t>9.16.3</w:t>
            </w:r>
            <w:r>
              <w:rPr>
                <w:rStyle w:val="IndexLink"/>
                <w:i w:val="false"/>
                <w:iCs w:val="false"/>
                <w:sz w:val="24"/>
                <w:szCs w:val="24"/>
                <w:lang w:val="en-US" w:eastAsia="en-US"/>
              </w:rPr>
              <w:tab/>
            </w:r>
            <w:r>
              <w:rPr>
                <w:rStyle w:val="IndexLink"/>
                <w:lang w:val="en-US" w:eastAsia="en-US"/>
              </w:rPr>
              <w:t>Application Fee</w:t>
              <w:tab/>
              <w:t>9-3</w:t>
            </w:r>
          </w:hyperlink>
        </w:p>
        <w:p>
          <w:pPr>
            <w:pStyle w:val="Contents3"/>
            <w:rPr>
              <w:i w:val="false"/>
              <w:i w:val="false"/>
              <w:iCs w:val="false"/>
              <w:sz w:val="24"/>
              <w:szCs w:val="24"/>
              <w:lang w:val="en-US" w:eastAsia="en-US"/>
            </w:rPr>
          </w:pPr>
          <w:hyperlink w:anchor="__RefHeading___Toc137286550">
            <w:r>
              <w:rPr>
                <w:rStyle w:val="IndexLink"/>
                <w:lang w:val="en-US" w:eastAsia="en-US"/>
              </w:rPr>
              <w:t>9.16.4</w:t>
            </w:r>
            <w:r>
              <w:rPr>
                <w:rStyle w:val="IndexLink"/>
                <w:i w:val="false"/>
                <w:iCs w:val="false"/>
                <w:sz w:val="24"/>
                <w:szCs w:val="24"/>
                <w:lang w:val="en-US" w:eastAsia="en-US"/>
              </w:rPr>
              <w:tab/>
            </w:r>
            <w:r>
              <w:rPr>
                <w:rStyle w:val="IndexLink"/>
                <w:lang w:val="en-US" w:eastAsia="en-US"/>
              </w:rPr>
              <w:t>Private Wide Area Network Fees</w:t>
              <w:tab/>
              <w:t>9-3</w:t>
            </w:r>
          </w:hyperlink>
        </w:p>
        <w:p>
          <w:pPr>
            <w:pStyle w:val="Contents2"/>
            <w:rPr>
              <w:sz w:val="24"/>
              <w:szCs w:val="24"/>
              <w:lang w:val="en-US" w:eastAsia="en-US"/>
            </w:rPr>
          </w:pPr>
          <w:hyperlink w:anchor="__RefHeading___Toc137286551">
            <w:r>
              <w:rPr>
                <w:rStyle w:val="IndexLink"/>
                <w:lang w:val="en-US" w:eastAsia="en-US"/>
              </w:rPr>
              <w:t>9.17</w:t>
            </w:r>
            <w:r>
              <w:rPr>
                <w:rStyle w:val="IndexLink"/>
                <w:sz w:val="24"/>
                <w:szCs w:val="24"/>
                <w:lang w:val="en-US" w:eastAsia="en-US"/>
              </w:rPr>
              <w:tab/>
            </w:r>
            <w:r>
              <w:rPr>
                <w:rStyle w:val="IndexLink"/>
                <w:lang w:val="en-US" w:eastAsia="en-US"/>
              </w:rPr>
              <w:t>Transmission Billing Determinant Calculation</w:t>
              <w:tab/>
              <w:t>9-3</w:t>
            </w:r>
          </w:hyperlink>
        </w:p>
        <w:p>
          <w:pPr>
            <w:pStyle w:val="Contents3"/>
            <w:rPr>
              <w:i w:val="false"/>
              <w:i w:val="false"/>
              <w:iCs w:val="false"/>
              <w:sz w:val="24"/>
              <w:szCs w:val="24"/>
              <w:lang w:val="en-US" w:eastAsia="en-US"/>
            </w:rPr>
          </w:pPr>
          <w:hyperlink w:anchor="__RefHeading___Toc137286552">
            <w:r>
              <w:rPr>
                <w:rStyle w:val="IndexLink"/>
                <w:lang w:val="en-US" w:eastAsia="en-US"/>
              </w:rPr>
              <w:t>9.17.1</w:t>
            </w:r>
            <w:r>
              <w:rPr>
                <w:rStyle w:val="IndexLink"/>
                <w:i w:val="false"/>
                <w:iCs w:val="false"/>
                <w:sz w:val="24"/>
                <w:szCs w:val="24"/>
                <w:lang w:val="en-US" w:eastAsia="en-US"/>
              </w:rPr>
              <w:tab/>
            </w:r>
            <w:r>
              <w:rPr>
                <w:rStyle w:val="IndexLink"/>
                <w:lang w:val="en-US" w:eastAsia="en-US"/>
              </w:rPr>
              <w:t>Billing Determinant Data Elements</w:t>
              <w:tab/>
              <w:t>9-3</w:t>
            </w:r>
          </w:hyperlink>
        </w:p>
        <w:p>
          <w:pPr>
            <w:pStyle w:val="Contents3"/>
            <w:rPr>
              <w:i w:val="false"/>
              <w:i w:val="false"/>
              <w:iCs w:val="false"/>
              <w:sz w:val="24"/>
              <w:szCs w:val="24"/>
              <w:lang w:val="en-US" w:eastAsia="en-US"/>
            </w:rPr>
          </w:pPr>
          <w:hyperlink w:anchor="__RefHeading___Toc137286553">
            <w:r>
              <w:rPr>
                <w:rStyle w:val="IndexLink"/>
                <w:lang w:val="en-US" w:eastAsia="en-US"/>
              </w:rPr>
              <w:t>9.17.2</w:t>
            </w:r>
            <w:r>
              <w:rPr>
                <w:rStyle w:val="IndexLink"/>
                <w:i w:val="false"/>
                <w:iCs w:val="false"/>
                <w:sz w:val="24"/>
                <w:szCs w:val="24"/>
                <w:lang w:val="en-US" w:eastAsia="en-US"/>
              </w:rPr>
              <w:tab/>
            </w:r>
            <w:r>
              <w:rPr>
                <w:rStyle w:val="IndexLink"/>
                <w:lang w:val="en-US" w:eastAsia="en-US"/>
              </w:rPr>
              <w:t>Direct Current Tie Schedule Information</w:t>
              <w:tab/>
              <w:t>9-3</w:t>
            </w:r>
          </w:hyperlink>
        </w:p>
        <w:p>
          <w:pPr>
            <w:pStyle w:val="Contents2"/>
            <w:rPr>
              <w:sz w:val="24"/>
              <w:szCs w:val="24"/>
              <w:lang w:val="en-US" w:eastAsia="en-US"/>
            </w:rPr>
          </w:pPr>
          <w:hyperlink w:anchor="__RefHeading___Toc137286554">
            <w:r>
              <w:rPr>
                <w:rStyle w:val="IndexLink"/>
                <w:lang w:val="en-US" w:eastAsia="en-US"/>
              </w:rPr>
              <w:t>9.18</w:t>
            </w:r>
            <w:r>
              <w:rPr>
                <w:rStyle w:val="IndexLink"/>
                <w:sz w:val="24"/>
                <w:szCs w:val="24"/>
                <w:lang w:val="en-US" w:eastAsia="en-US"/>
              </w:rPr>
              <w:tab/>
            </w:r>
            <w:r>
              <w:rPr>
                <w:rStyle w:val="IndexLink"/>
                <w:lang w:val="en-US" w:eastAsia="en-US"/>
              </w:rPr>
              <w:t>Profile Development Cost Recovery Fee for Non-ERCOT Sponsored Load Profile Segment</w:t>
              <w:tab/>
              <w:t>9-3</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37286475"/>
      <w:bookmarkEnd w:id="0"/>
      <w:r>
        <w:rPr/>
        <w:t>SETTLEMENT AND BILLING</w:t>
      </w:r>
    </w:p>
    <w:p>
      <w:pPr>
        <w:pStyle w:val="Heading2"/>
        <w:ind w:left="720" w:hanging="720"/>
        <w:rPr/>
      </w:pPr>
      <w:bookmarkStart w:id="1" w:name="__RefHeading___Toc137286476"/>
      <w:bookmarkEnd w:id="1"/>
      <w:r>
        <w:rPr/>
        <w:t>General</w:t>
      </w:r>
    </w:p>
    <w:p>
      <w:pPr>
        <w:pStyle w:val="H3"/>
        <w:rPr/>
      </w:pPr>
      <w:bookmarkStart w:id="2" w:name="__RefHeading___Toc137286477"/>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37286478"/>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19" w:author="ERCOT Clarifications - KH" w:date="2006-04-06T12:43: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37286479"/>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37286480"/>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37286481"/>
      <w:bookmarkEnd w:id="6"/>
      <w:r>
        <w:rPr/>
        <w:t>9.1.5</w:t>
        <w:tab/>
        <w:t xml:space="preserve">Settlement </w:t>
      </w:r>
      <w:del w:id="20" w:author="TPTF 041006" w:date="2006-04-11T16:05:00Z">
        <w:r>
          <w:rPr/>
          <w:delText xml:space="preserve">Statement </w:delText>
        </w:r>
      </w:del>
      <w:r>
        <w:rPr/>
        <w:t>Payment Convention</w:t>
      </w:r>
    </w:p>
    <w:p>
      <w:pPr>
        <w:pStyle w:val="TextBody"/>
        <w:rPr/>
      </w:pPr>
      <w:r>
        <w:rPr/>
        <w:t xml:space="preserve">A Settlement Statement </w:t>
      </w:r>
      <w:ins w:id="21" w:author="ERCOT Clarifications - KH" w:date="2006-04-06T12:43:00Z">
        <w:r>
          <w:rPr/>
          <w:t xml:space="preserve">or Invoice </w:t>
        </w:r>
      </w:ins>
      <w:r>
        <w:rPr/>
        <w:t xml:space="preserve">reflecting a negative </w:t>
      </w:r>
      <w:del w:id="22" w:author="ERCOT Clarifications - KH" w:date="2006-04-06T12:43:00Z">
        <w:r>
          <w:rPr/>
          <w:delText xml:space="preserve">settlement </w:delText>
        </w:r>
      </w:del>
      <w:r>
        <w:rPr/>
        <w:t xml:space="preserve">amount represents a payment due by ERCOT to the Statement </w:t>
      </w:r>
      <w:ins w:id="23" w:author="ERCOT Clarifications - KH" w:date="2006-04-06T12:43:00Z">
        <w:r>
          <w:rPr/>
          <w:t xml:space="preserve">or Invoice </w:t>
        </w:r>
      </w:ins>
      <w:r>
        <w:rPr/>
        <w:t xml:space="preserve">Recipient.  A Settlement Statement </w:t>
      </w:r>
      <w:ins w:id="24" w:author="ERCOT Clarifications - KH" w:date="2006-04-06T12:43:00Z">
        <w:r>
          <w:rPr/>
          <w:t xml:space="preserve">or Invoice </w:t>
        </w:r>
      </w:ins>
      <w:r>
        <w:rPr/>
        <w:t xml:space="preserve">reflecting a positive </w:t>
      </w:r>
      <w:del w:id="25" w:author="ERCOT Clarifications - KH" w:date="2006-04-06T12:43:00Z">
        <w:r>
          <w:rPr/>
          <w:delText xml:space="preserve">settlement </w:delText>
        </w:r>
      </w:del>
      <w:r>
        <w:rPr/>
        <w:t xml:space="preserve">amount represents a payment due to ERCOT by the Statement </w:t>
      </w:r>
      <w:ins w:id="26" w:author="ERCOT Clarifications - KH" w:date="2006-04-06T12:43:00Z">
        <w:r>
          <w:rPr/>
          <w:t xml:space="preserve">or Invoice </w:t>
        </w:r>
      </w:ins>
      <w:r>
        <w:rPr/>
        <w:t>Recipient.</w:t>
      </w:r>
    </w:p>
    <w:p>
      <w:pPr>
        <w:pStyle w:val="Heading2"/>
        <w:ind w:left="720" w:hanging="720"/>
        <w:rPr/>
      </w:pPr>
      <w:bookmarkStart w:id="7" w:name="__RefHeading___Toc137286482"/>
      <w:bookmarkEnd w:id="7"/>
      <w:r>
        <w:rPr/>
        <w:t>Settlement Statements for the Day-Ahead Market</w:t>
      </w:r>
    </w:p>
    <w:p>
      <w:pPr>
        <w:pStyle w:val="H3"/>
        <w:rPr/>
      </w:pPr>
      <w:bookmarkStart w:id="8" w:name="__RefHeading___Toc137286483"/>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27" w:author="ERCOT Clarifications - KH" w:date="2006-04-13T14:41:00Z">
        <w:r>
          <w:rPr/>
          <w:t>Charge Types</w:t>
        </w:r>
      </w:ins>
      <w:del w:id="28" w:author="ERCOT Clarifications - KH" w:date="2006-04-13T14:41: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37286484"/>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del w:id="29" w:author="ERCOT Clarifications - KH" w:date="2006-04-06T12:44:00Z">
        <w:r>
          <w:rPr/>
          <w:delText>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37286485"/>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ins w:id="30" w:author="kh" w:date="2006-04-18T10:29:00Z"/>
        </w:rPr>
      </w:pPr>
      <w:r>
        <w:rPr/>
        <w:t>(d)</w:t>
        <w:tab/>
        <w:t>Section 4.6.2.3.2, Day-Ahead Make-Whole Charge;</w:t>
      </w:r>
    </w:p>
    <w:p>
      <w:pPr>
        <w:pStyle w:val="List"/>
        <w:rPr/>
      </w:pPr>
      <w:ins w:id="31" w:author="kh" w:date="2006-04-18T10:29:00Z">
        <w:r>
          <w:rPr/>
          <w:t>(e)</w:t>
          <w:tab/>
          <w:t>Section 4.6.2.3.3, Day-Ahead RMR Unit Charge;</w:t>
        </w:r>
      </w:ins>
      <w:ins w:id="32" w:author="TPTF 042406" w:date="2006-04-25T15:58:00Z">
        <w:r>
          <w:rPr/>
          <w:t xml:space="preserve"> </w:t>
        </w:r>
      </w:ins>
    </w:p>
    <w:p>
      <w:pPr>
        <w:pStyle w:val="List"/>
        <w:rPr/>
      </w:pPr>
      <w:r>
        <w:rPr/>
        <w:t>(</w:t>
      </w:r>
      <w:del w:id="33" w:author="kh" w:date="2006-04-18T10:29:00Z">
        <w:r>
          <w:rPr/>
          <w:delText>e</w:delText>
        </w:r>
      </w:del>
      <w:ins w:id="34" w:author="kh" w:date="2006-04-18T10:29:00Z">
        <w:r>
          <w:rPr/>
          <w:t>f</w:t>
        </w:r>
      </w:ins>
      <w:r>
        <w:rPr/>
        <w:t>)</w:t>
        <w:tab/>
        <w:t>Section 4.6.3, Settlement for PTP Obligations Bought in DAM;</w:t>
      </w:r>
    </w:p>
    <w:p>
      <w:pPr>
        <w:pStyle w:val="List"/>
        <w:rPr/>
      </w:pPr>
      <w:r>
        <w:rPr/>
        <w:t>(</w:t>
      </w:r>
      <w:del w:id="35" w:author="kh" w:date="2006-04-18T10:29:00Z">
        <w:r>
          <w:rPr/>
          <w:delText>f</w:delText>
        </w:r>
      </w:del>
      <w:ins w:id="36" w:author="kh" w:date="2006-04-18T10:29:00Z">
        <w:r>
          <w:rPr/>
          <w:t>g</w:t>
        </w:r>
      </w:ins>
      <w:r>
        <w:rPr/>
        <w:t>)</w:t>
        <w:tab/>
        <w:t>Section 4.6.4.1.1, Regulation Up Service Payment;</w:t>
      </w:r>
    </w:p>
    <w:p>
      <w:pPr>
        <w:pStyle w:val="List"/>
        <w:rPr/>
      </w:pPr>
      <w:r>
        <w:rPr/>
        <w:t>(</w:t>
      </w:r>
      <w:del w:id="37" w:author="kh" w:date="2006-04-18T10:29:00Z">
        <w:r>
          <w:rPr/>
          <w:delText>g</w:delText>
        </w:r>
      </w:del>
      <w:ins w:id="38" w:author="kh" w:date="2006-04-18T10:29:00Z">
        <w:r>
          <w:rPr/>
          <w:t>h</w:t>
        </w:r>
      </w:ins>
      <w:r>
        <w:rPr/>
        <w:t>)</w:t>
        <w:tab/>
        <w:t>Section 4.6.4.1.2, Regulation Down Service Payment;</w:t>
      </w:r>
    </w:p>
    <w:p>
      <w:pPr>
        <w:pStyle w:val="List"/>
        <w:rPr/>
      </w:pPr>
      <w:r>
        <w:rPr/>
        <w:t>(</w:t>
      </w:r>
      <w:del w:id="39" w:author="kh" w:date="2006-04-18T10:30:00Z">
        <w:r>
          <w:rPr/>
          <w:delText>h</w:delText>
        </w:r>
      </w:del>
      <w:ins w:id="40" w:author="kh" w:date="2006-04-18T10:30:00Z">
        <w:r>
          <w:rPr/>
          <w:t>i</w:t>
        </w:r>
      </w:ins>
      <w:r>
        <w:rPr/>
        <w:t>)</w:t>
        <w:tab/>
        <w:t>Section 4.6.4.1.3, Responsive Reserve Service Payment;</w:t>
      </w:r>
    </w:p>
    <w:p>
      <w:pPr>
        <w:pStyle w:val="List"/>
        <w:rPr/>
      </w:pPr>
      <w:r>
        <w:rPr/>
        <w:t>(</w:t>
      </w:r>
      <w:del w:id="41" w:author="kh" w:date="2006-04-18T10:30:00Z">
        <w:r>
          <w:rPr/>
          <w:delText>i</w:delText>
        </w:r>
      </w:del>
      <w:ins w:id="42" w:author="kh" w:date="2006-04-18T10:30:00Z">
        <w:r>
          <w:rPr/>
          <w:t>j</w:t>
        </w:r>
      </w:ins>
      <w:r>
        <w:rPr/>
        <w:t>)</w:t>
        <w:tab/>
        <w:t>Section 4.6.4.1.4, Non-Spinning Reserve Service Payment;</w:t>
      </w:r>
    </w:p>
    <w:p>
      <w:pPr>
        <w:pStyle w:val="List"/>
        <w:rPr/>
      </w:pPr>
      <w:r>
        <w:rPr/>
        <w:t>(</w:t>
      </w:r>
      <w:del w:id="43" w:author="kh" w:date="2006-04-18T10:30:00Z">
        <w:r>
          <w:rPr/>
          <w:delText>j</w:delText>
        </w:r>
      </w:del>
      <w:ins w:id="44" w:author="kh" w:date="2006-04-18T10:30:00Z">
        <w:r>
          <w:rPr/>
          <w:t>k</w:t>
        </w:r>
      </w:ins>
      <w:r>
        <w:rPr/>
        <w:t>)</w:t>
        <w:tab/>
        <w:t>Section 4.6.4.2.1, Regulation Up Service Charge;</w:t>
      </w:r>
    </w:p>
    <w:p>
      <w:pPr>
        <w:pStyle w:val="List"/>
        <w:rPr/>
      </w:pPr>
      <w:r>
        <w:rPr/>
        <w:t>(</w:t>
      </w:r>
      <w:del w:id="45" w:author="kh" w:date="2006-04-18T10:30:00Z">
        <w:r>
          <w:rPr/>
          <w:delText>k</w:delText>
        </w:r>
      </w:del>
      <w:ins w:id="46" w:author="kh" w:date="2006-04-18T10:30:00Z">
        <w:r>
          <w:rPr/>
          <w:t>l</w:t>
        </w:r>
      </w:ins>
      <w:r>
        <w:rPr/>
        <w:t>)</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w:t>
      </w:r>
      <w:del w:id="47" w:author="kh" w:date="2006-04-18T10:30:00Z">
        <w:r>
          <w:rPr>
            <w:lang w:val="pt-BR"/>
          </w:rPr>
          <w:delText>l</w:delText>
        </w:r>
      </w:del>
      <w:ins w:id="48" w:author="kh" w:date="2006-04-18T10:30:00Z">
        <w:r>
          <w:rPr>
            <w:lang w:val="pt-BR"/>
          </w:rPr>
          <w:t>m</w:t>
        </w:r>
      </w:ins>
      <w:r>
        <w:rPr>
          <w:lang w:val="pt-BR"/>
        </w:rPr>
        <w:t>)</w:t>
        <w:tab/>
      </w:r>
      <w:r>
        <w:rPr/>
        <w:t xml:space="preserve">Section 4.6.4.2.3, </w:t>
      </w:r>
      <w:r>
        <w:rPr>
          <w:lang w:val="pt-BR"/>
        </w:rPr>
        <w:t>Responsive Reserve Service Charge;</w:t>
      </w:r>
    </w:p>
    <w:p>
      <w:pPr>
        <w:pStyle w:val="List"/>
        <w:rPr/>
      </w:pPr>
      <w:r>
        <w:rPr/>
        <w:t>(</w:t>
      </w:r>
      <w:del w:id="49" w:author="kh" w:date="2006-04-18T10:30:00Z">
        <w:r>
          <w:rPr/>
          <w:delText>m</w:delText>
        </w:r>
      </w:del>
      <w:ins w:id="50" w:author="kh" w:date="2006-04-18T10:30:00Z">
        <w:r>
          <w:rPr/>
          <w:t>n</w:t>
        </w:r>
      </w:ins>
      <w:r>
        <w:rPr/>
        <w:t>)</w:t>
        <w:tab/>
        <w:t>Section 4.6.4.2.4, Non-Spinning Reserve Service Charge;</w:t>
      </w:r>
    </w:p>
    <w:p>
      <w:pPr>
        <w:pStyle w:val="List"/>
        <w:rPr/>
      </w:pPr>
      <w:r>
        <w:rPr/>
        <w:t>(</w:t>
      </w:r>
      <w:del w:id="51" w:author="kh" w:date="2006-04-18T10:30:00Z">
        <w:r>
          <w:rPr/>
          <w:delText>n</w:delText>
        </w:r>
      </w:del>
      <w:ins w:id="52" w:author="kh" w:date="2006-04-18T10:30:00Z">
        <w:r>
          <w:rPr/>
          <w:t>o</w:t>
        </w:r>
      </w:ins>
      <w:r>
        <w:rPr/>
        <w:t>)</w:t>
        <w:tab/>
        <w:t>Section 7.9.1.1, Payments and Charges for PTP Obligations Settled in DAM;</w:t>
      </w:r>
    </w:p>
    <w:p>
      <w:pPr>
        <w:pStyle w:val="List"/>
        <w:rPr/>
      </w:pPr>
      <w:r>
        <w:rPr/>
        <w:t>(</w:t>
      </w:r>
      <w:del w:id="53" w:author="kh" w:date="2006-04-18T10:30:00Z">
        <w:r>
          <w:rPr/>
          <w:delText>o</w:delText>
        </w:r>
      </w:del>
      <w:ins w:id="54" w:author="kh" w:date="2006-04-18T10:30:00Z">
        <w:r>
          <w:rPr/>
          <w:t>p</w:t>
        </w:r>
      </w:ins>
      <w:r>
        <w:rPr/>
        <w:t>)</w:t>
        <w:tab/>
        <w:t>Section 7.9.1.2, Payments for PTP Options Settled in DAM;</w:t>
      </w:r>
    </w:p>
    <w:p>
      <w:pPr>
        <w:pStyle w:val="List"/>
        <w:rPr/>
      </w:pPr>
      <w:r>
        <w:rPr/>
        <w:t>(</w:t>
      </w:r>
      <w:del w:id="55" w:author="kh" w:date="2006-04-18T10:30:00Z">
        <w:r>
          <w:rPr/>
          <w:delText>p</w:delText>
        </w:r>
      </w:del>
      <w:ins w:id="56" w:author="kh" w:date="2006-04-18T10:30:00Z">
        <w:r>
          <w:rPr/>
          <w:t>q</w:t>
        </w:r>
      </w:ins>
      <w:r>
        <w:rPr/>
        <w:t>)</w:t>
        <w:tab/>
        <w:t>Section 7.9.1.4, Payments for FGRs Settled in DAM;</w:t>
      </w:r>
    </w:p>
    <w:p>
      <w:pPr>
        <w:pStyle w:val="List"/>
        <w:rPr/>
      </w:pPr>
      <w:r>
        <w:rPr/>
        <w:t>(</w:t>
      </w:r>
      <w:del w:id="57" w:author="kh" w:date="2006-04-18T10:30:00Z">
        <w:r>
          <w:rPr/>
          <w:delText>q</w:delText>
        </w:r>
      </w:del>
      <w:ins w:id="58" w:author="kh" w:date="2006-04-18T10:30:00Z">
        <w:r>
          <w:rPr/>
          <w:t>r</w:t>
        </w:r>
      </w:ins>
      <w:r>
        <w:rPr/>
        <w:t>)</w:t>
        <w:tab/>
        <w:t>Section 7.9.1.5, Payments and Charges for PTP Obligations with Refund Settled in DAM;</w:t>
      </w:r>
    </w:p>
    <w:p>
      <w:pPr>
        <w:pStyle w:val="List"/>
        <w:rPr/>
      </w:pPr>
      <w:r>
        <w:rPr/>
        <w:t>(</w:t>
      </w:r>
      <w:del w:id="59" w:author="kh" w:date="2006-04-18T10:30:00Z">
        <w:r>
          <w:rPr/>
          <w:delText>r</w:delText>
        </w:r>
      </w:del>
      <w:ins w:id="60" w:author="kh" w:date="2006-04-18T10:30:00Z">
        <w:r>
          <w:rPr/>
          <w:t>s</w:t>
        </w:r>
      </w:ins>
      <w:r>
        <w:rPr/>
        <w:t>)</w:t>
        <w:tab/>
        <w:t>Section 7.9.1.6, Payments for PTP Options with Refund Settled in DAM; and</w:t>
      </w:r>
    </w:p>
    <w:p>
      <w:pPr>
        <w:pStyle w:val="List"/>
        <w:rPr/>
      </w:pPr>
      <w:r>
        <w:rPr/>
        <w:t>(</w:t>
      </w:r>
      <w:del w:id="61" w:author="kh" w:date="2006-04-18T10:30:00Z">
        <w:r>
          <w:rPr/>
          <w:delText>s</w:delText>
        </w:r>
      </w:del>
      <w:ins w:id="62" w:author="kh" w:date="2006-04-18T10:30:00Z">
        <w:r>
          <w:rPr/>
          <w:t>t</w:t>
        </w:r>
      </w:ins>
      <w:r>
        <w:rPr/>
        <w:t>)</w:t>
        <w:tab/>
        <w:t>Section 7.9.3.3, Shortfall Charges to CRR Owners in DAM, Item 2.</w:t>
      </w:r>
    </w:p>
    <w:p>
      <w:pPr>
        <w:pStyle w:val="H3"/>
        <w:rPr/>
      </w:pPr>
      <w:bookmarkStart w:id="11" w:name="__RefHeading___Toc137286486"/>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37286487"/>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37286488"/>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37286489"/>
      <w:bookmarkEnd w:id="14"/>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w:t>
      </w:r>
      <w:del w:id="63" w:author="ERCOT Clarifications - KH" w:date="2006-04-06T12:44:00Z">
        <w:r>
          <w:rPr/>
          <w:delText xml:space="preserve">and after </w:delText>
        </w:r>
      </w:del>
      <w:r>
        <w:rPr/>
        <w:t>the date specified for posting of that Settlement Statement in the Settlement Calendar.  Each Settlement Statement for the DAM is deemed to have been available on the posting date specified on the Settlement Calendar</w:t>
      </w:r>
      <w:del w:id="64" w:author="ERCOT Clarifications - KH" w:date="2006-04-06T12:44: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37286490"/>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37286491"/>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37286492"/>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37286493"/>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37286494"/>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37286495"/>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65" w:author="Conform Style" w:date="2006-04-11T16:06:00Z">
        <w:r>
          <w:rPr/>
          <w:t xml:space="preserve">(1) of Section </w:t>
        </w:r>
      </w:ins>
      <w:ins w:id="66" w:author="ERCOT Clarifications - KH" w:date="2006-04-06T12:45:00Z">
        <w:r>
          <w:rPr/>
          <w:t xml:space="preserve">9.4.1 </w:t>
        </w:r>
      </w:ins>
      <w:del w:id="67" w:author="Conform Style" w:date="2006-04-11T16:06:00Z">
        <w:r>
          <w:rPr/>
          <w:delText xml:space="preserve">(1) </w:delText>
        </w:r>
      </w:del>
      <w:r>
        <w:rPr/>
        <w:t xml:space="preserve">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37286496"/>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37286497"/>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37286498"/>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69" w:author="ERCOT Clarifications - KH" w:date="2006-04-06T12:46:00Z"/>
        </w:rPr>
      </w:pPr>
      <w:r>
        <w:rPr/>
        <w:t>(7)</w:t>
        <w:tab/>
      </w:r>
      <w:ins w:id="68" w:author="ERCOT Clarifications - KH" w:date="2006-04-06T12:46: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71" w:author="ERCOT Clarifications - KH" w:date="2006-04-06T12:46:00Z"/>
        </w:rPr>
      </w:pPr>
      <w:ins w:id="70" w:author="ERCOT Clarifications - KH" w:date="2006-04-06T12:46:00Z">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72" w:author="ERCOT Clarifications - KH" w:date="2006-04-06T12:46: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37286499"/>
      <w:bookmarkEnd w:id="24"/>
      <w:r>
        <w:rPr/>
        <w:t>9.5</w:t>
        <w:tab/>
        <w:t xml:space="preserve"> Settlement Statements for Real-Time Market</w:t>
      </w:r>
    </w:p>
    <w:p>
      <w:pPr>
        <w:pStyle w:val="H3"/>
        <w:rPr/>
      </w:pPr>
      <w:bookmarkStart w:id="25" w:name="__RefHeading___Toc137286500"/>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73" w:author="ERCOT Clarifications - KH" w:date="2006-04-06T12:47:00Z">
        <w:del w:id="74" w:author="TPTF_041006" w:date="2006-04-13T14:47:00Z">
          <w:r>
            <w:rPr/>
            <w:delText xml:space="preserve">financial obligations between ERCOT and a Market Participant </w:delText>
          </w:r>
        </w:del>
      </w:ins>
      <w:del w:id="75" w:author="ERCOT Clarifications - KH" w:date="2006-04-06T12:47:00Z">
        <w:r>
          <w:rPr/>
          <w:delText xml:space="preserve">Charge Types </w:delText>
        </w:r>
      </w:del>
      <w:ins w:id="76" w:author="TPTF_041006" w:date="2006-04-13T14:47:00Z">
        <w:r>
          <w:rPr/>
          <w:t xml:space="preserve">Charge Types </w:t>
        </w:r>
      </w:ins>
      <w:r>
        <w:rPr/>
        <w:t>incurred in the RTM, including any administrative and miscellaneous charges applicable to the RTM.</w:t>
      </w:r>
    </w:p>
    <w:p>
      <w:pPr>
        <w:pStyle w:val="H3"/>
        <w:rPr/>
      </w:pPr>
      <w:bookmarkStart w:id="26" w:name="__RefHeading___Toc137286501"/>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77" w:author="ERCOT Clarifications - KH" w:date="2006-04-06T12:5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 xml:space="preserve">must break the fees down by Charge Type into the appropriate 15-minute or one-hour Settlement Interval for that type.  </w:t>
      </w:r>
      <w:del w:id="78" w:author="ERCOT Clarifications - KH" w:date="2006-04-06T12:52:00Z">
        <w:r>
          <w:rPr>
            <w:rStyle w:val="CharChar"/>
          </w:rPr>
          <w:delText xml:space="preserve">When a Settlement and billing dispute has been entered for a Settlement Interval, the Settlement Statement must denote the Settlement and billing dispute status.  </w:delText>
        </w:r>
      </w:del>
    </w:p>
    <w:p>
      <w:pPr>
        <w:pStyle w:val="BodyTextNumbered"/>
        <w:rPr/>
      </w:pPr>
      <w:r>
        <w:rPr/>
        <w:t>(9)</w:t>
        <w:tab/>
        <w:t>A RTM Settlement Statement must have a summary page of the corresponding detailed documentation.</w:t>
      </w:r>
    </w:p>
    <w:p>
      <w:pPr>
        <w:pStyle w:val="H3"/>
        <w:rPr/>
      </w:pPr>
      <w:bookmarkStart w:id="27" w:name="__RefHeading___Toc137286502"/>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del w:id="84" w:author="ERCOT Clarifications - KH" w:date="2006-04-06T12:53:00Z"/>
        </w:rPr>
      </w:pPr>
      <w:r>
        <w:rPr/>
        <w:t>(h)</w:t>
        <w:tab/>
        <w:t xml:space="preserve">Section 6.6.3.1, Real-Time Energy </w:t>
      </w:r>
      <w:ins w:id="79" w:author="ERCOT Clarifications - KH" w:date="2006-04-11T16:10:00Z">
        <w:r>
          <w:rPr/>
          <w:t xml:space="preserve">Imbalance Payment or Charge at a Resource Node </w:t>
        </w:r>
      </w:ins>
      <w:del w:id="80" w:author="ERCOT Clarifications - KH" w:date="2006-04-11T16:11:00Z">
        <w:r>
          <w:rPr/>
          <w:delText>Payment for a Generation Resource</w:delText>
        </w:r>
      </w:del>
      <w:ins w:id="81" w:author="ERCOT Clarifications - KH" w:date="2006-04-06T12:53:00Z">
        <w:r>
          <w:rPr/>
          <w:t>,</w:t>
        </w:r>
      </w:ins>
      <w:del w:id="82" w:author="ERCOT Clarifications - KH" w:date="2006-04-06T12:53:00Z">
        <w:r>
          <w:rPr/>
          <w:delText>;</w:delText>
        </w:r>
      </w:del>
      <w:ins w:id="83" w:author="ERCOT Clarifications - KH" w:date="2006-04-06T12:53:00Z">
        <w:r>
          <w:rPr/>
          <w:t xml:space="preserve"> </w:t>
        </w:r>
      </w:ins>
    </w:p>
    <w:p>
      <w:pPr>
        <w:pStyle w:val="List"/>
        <w:rPr>
          <w:del w:id="92" w:author="ERCOT Clarifications - KH" w:date="2006-04-06T12:53:00Z"/>
        </w:rPr>
      </w:pPr>
      <w:del w:id="85" w:author="ERCOT Clarifications - KH" w:date="2006-04-06T12:53:00Z">
        <w:r>
          <w:rPr/>
          <w:delText>(i)</w:delText>
          <w:tab/>
        </w:r>
      </w:del>
      <w:r>
        <w:rPr/>
        <w:t xml:space="preserve">Section 6.6.3.2, Real-Time Energy </w:t>
      </w:r>
      <w:ins w:id="86" w:author="ERCOT Clarifications - KH" w:date="2006-04-11T16:11:00Z">
        <w:r>
          <w:rPr/>
          <w:t xml:space="preserve">Imbalance </w:t>
        </w:r>
      </w:ins>
      <w:r>
        <w:rPr/>
        <w:t xml:space="preserve">Payment </w:t>
      </w:r>
      <w:ins w:id="87" w:author="ERCOT Clarifications - KH" w:date="2006-04-11T16:12:00Z">
        <w:r>
          <w:rPr/>
          <w:t>or Charge at a Load Zone</w:t>
        </w:r>
      </w:ins>
      <w:del w:id="88" w:author="ERCOT Clarifications - KH" w:date="2006-04-11T16:12:00Z">
        <w:r>
          <w:rPr/>
          <w:delText>for Energy Bought in the DAM</w:delText>
        </w:r>
      </w:del>
      <w:ins w:id="89" w:author="ERCOT Clarifications - KH" w:date="2006-04-06T12:53:00Z">
        <w:r>
          <w:rPr/>
          <w:t>,</w:t>
        </w:r>
      </w:ins>
      <w:del w:id="90" w:author="ERCOT Clarifications - KH" w:date="2006-04-06T12:53:00Z">
        <w:r>
          <w:rPr/>
          <w:delText>;</w:delText>
        </w:r>
      </w:del>
      <w:ins w:id="91" w:author="ERCOT Clarifications - KH" w:date="2006-04-06T12:53:00Z">
        <w:r>
          <w:rPr/>
          <w:t xml:space="preserve"> and</w:t>
        </w:r>
      </w:ins>
    </w:p>
    <w:p>
      <w:pPr>
        <w:pStyle w:val="List"/>
        <w:rPr/>
      </w:pPr>
      <w:del w:id="93" w:author="ERCOT Clarifications - KH" w:date="2006-04-06T12:53:00Z">
        <w:r>
          <w:rPr/>
          <w:delText>(j)</w:delText>
          <w:tab/>
        </w:r>
      </w:del>
      <w:r>
        <w:rPr/>
        <w:t xml:space="preserve">Section 6.6.3.3, Real-Time Energy </w:t>
      </w:r>
      <w:ins w:id="94" w:author="ERCOT Clarifications - KH" w:date="2006-04-11T16:12:00Z">
        <w:r>
          <w:rPr/>
          <w:t xml:space="preserve">Imbalance </w:t>
        </w:r>
      </w:ins>
      <w:r>
        <w:rPr/>
        <w:t>Payment</w:t>
      </w:r>
      <w:ins w:id="95" w:author="ERCOT Clarifications - KH" w:date="2006-04-11T16:12:00Z">
        <w:r>
          <w:rPr/>
          <w:t xml:space="preserve"> or Charge at a Hub</w:t>
        </w:r>
      </w:ins>
      <w:del w:id="96" w:author="ERCOT Clarifications - KH" w:date="2006-04-11T16:12:00Z">
        <w:r>
          <w:rPr/>
          <w:delText xml:space="preserve"> for Energy Bought through Energy Trades</w:delText>
        </w:r>
      </w:del>
      <w:r>
        <w:rPr/>
        <w:t>;</w:t>
      </w:r>
    </w:p>
    <w:p>
      <w:pPr>
        <w:pStyle w:val="List"/>
        <w:rPr/>
      </w:pPr>
      <w:r>
        <w:rPr/>
        <w:t>(</w:t>
      </w:r>
      <w:del w:id="97" w:author="ERCOT Clarifications - KH" w:date="2006-04-06T12:53:00Z">
        <w:r>
          <w:rPr/>
          <w:delText>k</w:delText>
        </w:r>
      </w:del>
      <w:ins w:id="98" w:author="ERCOT Clarifications - KH" w:date="2006-04-06T12:53:00Z">
        <w:r>
          <w:rPr/>
          <w:t>i</w:t>
        </w:r>
      </w:ins>
      <w:r>
        <w:rPr/>
        <w:t>)</w:t>
        <w:tab/>
        <w:t>Section 6.6.3.4, Real-Time Energy Payment for DC Tie Import;</w:t>
      </w:r>
    </w:p>
    <w:p>
      <w:pPr>
        <w:pStyle w:val="List"/>
        <w:rPr/>
      </w:pPr>
      <w:r>
        <w:rPr/>
        <w:t>(</w:t>
      </w:r>
      <w:del w:id="99" w:author="ERCOT Clarifications - KH" w:date="2006-04-06T12:54:00Z">
        <w:r>
          <w:rPr/>
          <w:delText>l</w:delText>
        </w:r>
      </w:del>
      <w:ins w:id="100" w:author="ERCOT Clarifications - KH" w:date="2006-04-06T12:54:00Z">
        <w:r>
          <w:rPr/>
          <w:t>j</w:t>
        </w:r>
      </w:ins>
      <w:r>
        <w:rPr/>
        <w:t>)</w:t>
        <w:tab/>
        <w:t xml:space="preserve">Section 6.6.3.5, </w:t>
      </w:r>
      <w:ins w:id="101" w:author="ERCOT Clarifications - KH" w:date="2006-04-06T12:53:00Z">
        <w:r>
          <w:rPr/>
          <w:t xml:space="preserve">Real-Time </w:t>
        </w:r>
      </w:ins>
      <w:r>
        <w:rPr/>
        <w:t>Payment for a Block Load Transfer Point;</w:t>
      </w:r>
    </w:p>
    <w:p>
      <w:pPr>
        <w:pStyle w:val="List"/>
        <w:rPr>
          <w:del w:id="103" w:author="ERCOT Clarifications - KH" w:date="2006-04-06T12:54:00Z"/>
        </w:rPr>
      </w:pPr>
      <w:del w:id="102" w:author="ERCOT Clarifications - KH" w:date="2006-04-06T12:54:00Z">
        <w:r>
          <w:rPr/>
          <w:delText>(m)</w:delText>
          <w:tab/>
          <w:delText>Section 6.6.4.1, Real-Time Energy Charge for Adjusted Metered Loads;</w:delText>
        </w:r>
      </w:del>
    </w:p>
    <w:p>
      <w:pPr>
        <w:pStyle w:val="List"/>
        <w:rPr>
          <w:del w:id="105" w:author="ERCOT Clarifications - KH" w:date="2006-04-06T12:54:00Z"/>
        </w:rPr>
      </w:pPr>
      <w:del w:id="104" w:author="ERCOT Clarifications - KH" w:date="2006-04-06T12:54:00Z">
        <w:r>
          <w:rPr/>
          <w:delText>(n)</w:delText>
          <w:tab/>
          <w:delText>Section 6.6.4.2, Real-Time Energy Charge for Energy Sold in the DAM;</w:delText>
        </w:r>
      </w:del>
    </w:p>
    <w:p>
      <w:pPr>
        <w:pStyle w:val="List"/>
        <w:rPr/>
      </w:pPr>
      <w:del w:id="106" w:author="ERCOT Clarifications - KH" w:date="2006-04-06T12:54:00Z">
        <w:r>
          <w:rPr/>
          <w:delText>(o)</w:delText>
          <w:tab/>
          <w:delText>Section 6.6.4.3, Real-Time Energy Charge for Energy Sale through Energy Trades;</w:delText>
        </w:r>
      </w:del>
    </w:p>
    <w:p>
      <w:pPr>
        <w:pStyle w:val="List"/>
        <w:rPr/>
      </w:pPr>
      <w:r>
        <w:rPr/>
        <w:t>(</w:t>
      </w:r>
      <w:del w:id="107" w:author="ERCOT Clarifications - KH" w:date="2006-04-06T12:54:00Z">
        <w:r>
          <w:rPr/>
          <w:delText>p</w:delText>
        </w:r>
      </w:del>
      <w:ins w:id="108" w:author="ERCOT Clarifications - KH" w:date="2006-04-06T12:54:00Z">
        <w:r>
          <w:rPr/>
          <w:t>k</w:t>
        </w:r>
      </w:ins>
      <w:r>
        <w:rPr/>
        <w:t>)</w:t>
        <w:tab/>
        <w:t>Section 6.6.</w:t>
      </w:r>
      <w:del w:id="109" w:author="ERCOT Clarifications - KH" w:date="2006-04-06T12:54:00Z">
        <w:r>
          <w:rPr/>
          <w:delText>4</w:delText>
        </w:r>
      </w:del>
      <w:ins w:id="110" w:author="ERCOT Clarifications - KH" w:date="2006-04-06T12:54:00Z">
        <w:r>
          <w:rPr/>
          <w:t>3</w:t>
        </w:r>
      </w:ins>
      <w:r>
        <w:rPr/>
        <w:t>.</w:t>
      </w:r>
      <w:del w:id="111" w:author="ERCOT Clarifications - KH" w:date="2006-04-06T12:54:00Z">
        <w:r>
          <w:rPr/>
          <w:delText>4</w:delText>
        </w:r>
      </w:del>
      <w:ins w:id="112" w:author="ERCOT Clarifications - KH" w:date="2006-04-06T12:54:00Z">
        <w:r>
          <w:rPr/>
          <w:t>6</w:t>
        </w:r>
      </w:ins>
      <w:r>
        <w:rPr/>
        <w:t>, Real-Time Energy Charge for DC Tie Export represented by the QSE under Oklaunion Exemption;</w:t>
      </w:r>
    </w:p>
    <w:p>
      <w:pPr>
        <w:pStyle w:val="List"/>
        <w:rPr>
          <w:del w:id="114" w:author="ERCOT Clarifications - KH" w:date="2006-04-06T12:54:00Z"/>
        </w:rPr>
      </w:pPr>
      <w:del w:id="113" w:author="ERCOT Clarifications - KH" w:date="2006-04-06T12:54:00Z">
        <w:r>
          <w:rPr/>
          <w:delText>(q)</w:delText>
          <w:tab/>
          <w:delText>Section 6.6.4.5, Real-Time Energy Charge for a Block Load Transfer Point;</w:delText>
        </w:r>
      </w:del>
    </w:p>
    <w:p>
      <w:pPr>
        <w:pStyle w:val="List"/>
        <w:rPr>
          <w:ins w:id="116" w:author="ERCOT Clarifications - KH" w:date="2006-04-06T12:55:00Z"/>
        </w:rPr>
      </w:pPr>
      <w:ins w:id="115" w:author="ERCOT Clarifications - KH" w:date="2006-04-06T12:55:00Z">
        <w:r>
          <w:rPr/>
          <w:t>(l)</w:t>
          <w:tab/>
          <w:t>Section 6.6.4, Real-Time Congestion Payment or Charge for Self-Schedules;</w:t>
        </w:r>
      </w:ins>
    </w:p>
    <w:p>
      <w:pPr>
        <w:pStyle w:val="List"/>
        <w:rPr>
          <w:ins w:id="125" w:author="ERCOT Clarifications - KH" w:date="2006-04-06T12:55:00Z"/>
        </w:rPr>
      </w:pPr>
      <w:ins w:id="117" w:author="ERCOT Clarifications - KH" w:date="2006-04-06T12:55:00Z">
        <w:r>
          <w:rPr/>
          <w:t>(m)</w:t>
          <w:tab/>
          <w:t xml:space="preserve">Section 6.6.5.1.1, </w:t>
        </w:r>
      </w:ins>
      <w:ins w:id="118" w:author="ERCOT Clarifications - KH" w:date="2006-04-06T15:54:00Z">
        <w:r>
          <w:rPr/>
          <w:t xml:space="preserve">Base Point Deviation Charge for Over Generation, </w:t>
        </w:r>
      </w:ins>
      <w:ins w:id="119" w:author="ERCOT Clarifications - KH" w:date="2006-04-06T12:55:00Z">
        <w:r>
          <w:rPr/>
          <w:t>6.6.5.1.2</w:t>
        </w:r>
      </w:ins>
      <w:ins w:id="120" w:author="ERCOT Clarifications - KH" w:date="2006-04-06T15:55:00Z">
        <w:r>
          <w:rPr/>
          <w:t>, Base Point Deviation Charge for Under Generation, and</w:t>
        </w:r>
      </w:ins>
      <w:ins w:id="121" w:author="ERCOT Clarifications - KH" w:date="2006-04-06T12:55:00Z">
        <w:r>
          <w:rPr/>
          <w:t xml:space="preserve"> 6.6.5.2, </w:t>
        </w:r>
      </w:ins>
      <w:ins w:id="122" w:author="ERCOT Clarifications - KH" w:date="2006-04-11T16:15:00Z">
        <w:r>
          <w:rPr/>
          <w:t xml:space="preserve">IRR </w:t>
        </w:r>
      </w:ins>
      <w:ins w:id="123" w:author="ERCOT Clarifications - KH" w:date="2006-04-06T12:55:00Z">
        <w:r>
          <w:rPr/>
          <w:t>Generation Resource Base-Point Deviation Charge;</w:t>
        </w:r>
      </w:ins>
      <w:ins w:id="124" w:author="ERCOT Clarifications - KH" w:date="2006-04-06T12:55:00Z">
        <w:r>
          <w:rPr>
            <w:lang w:val="pt-BR"/>
          </w:rPr>
          <w:t xml:space="preserve"> </w:t>
        </w:r>
      </w:ins>
    </w:p>
    <w:p>
      <w:pPr>
        <w:pStyle w:val="List"/>
        <w:rPr>
          <w:del w:id="127" w:author="ERCOT Clarifications - KH" w:date="2006-04-06T12:55:00Z"/>
        </w:rPr>
      </w:pPr>
      <w:del w:id="126" w:author="ERCOT Clarifications - KH" w:date="2006-04-06T12:55:00Z">
        <w:r>
          <w:rPr/>
          <w:delText>(r)</w:delText>
          <w:tab/>
          <w:delText>Section 6.6.5, Generation Resource Base-Point Deviation Charge;</w:delText>
        </w:r>
      </w:del>
    </w:p>
    <w:p>
      <w:pPr>
        <w:pStyle w:val="List"/>
        <w:rPr>
          <w:del w:id="131" w:author="ERCOT Clarifications - KH" w:date="2006-04-06T12:55:00Z"/>
        </w:rPr>
      </w:pPr>
      <w:del w:id="128" w:author="ERCOT Clarifications - KH" w:date="2006-04-06T15:55:00Z">
        <w:r>
          <w:rPr>
            <w:lang w:val="pt-BR"/>
          </w:rPr>
          <w:delText>(s)</w:delText>
          <w:tab/>
        </w:r>
      </w:del>
      <w:del w:id="129" w:author="ERCOT Clarifications - KH" w:date="2006-04-06T15:55:00Z">
        <w:r>
          <w:rPr/>
          <w:delText>Section 6.6.5.1.1, Base Point Deviation Charge for Over Generation</w:delText>
        </w:r>
      </w:del>
      <w:del w:id="130" w:author="ERCOT Clarifications - KH" w:date="2006-04-06T12:55:00Z">
        <w:r>
          <w:rPr/>
          <w:delText>;</w:delText>
        </w:r>
      </w:del>
    </w:p>
    <w:p>
      <w:pPr>
        <w:pStyle w:val="List"/>
        <w:rPr>
          <w:lang w:val="pt-BR"/>
          <w:del w:id="135" w:author="ERCOT Clarifications - KH" w:date="2006-04-06T12:56:00Z"/>
        </w:rPr>
      </w:pPr>
      <w:del w:id="132" w:author="ERCOT Clarifications - KH" w:date="2006-04-06T15:55:00Z">
        <w:r>
          <w:rPr>
            <w:lang w:val="pt-BR"/>
          </w:rPr>
          <w:delText>(t)</w:delText>
          <w:tab/>
        </w:r>
      </w:del>
      <w:del w:id="133" w:author="ERCOT Clarifications - KH" w:date="2006-04-06T15:55:00Z">
        <w:r>
          <w:rPr/>
          <w:delText>Section 6.6.5.1.2, Base Point Deviation Charge for Under Generation</w:delText>
        </w:r>
      </w:del>
      <w:del w:id="134" w:author="ERCOT Clarifications - KH" w:date="2006-04-06T12:56:00Z">
        <w:r>
          <w:rPr/>
          <w:delText>;</w:delText>
        </w:r>
      </w:del>
    </w:p>
    <w:p>
      <w:pPr>
        <w:pStyle w:val="List"/>
        <w:rPr>
          <w:del w:id="139" w:author="ERCOT Clarifications - KH" w:date="2006-04-06T12:56:00Z"/>
        </w:rPr>
      </w:pPr>
      <w:del w:id="136" w:author="ERCOT Clarifications - KH" w:date="2006-04-06T12:56:00Z">
        <w:r>
          <w:rPr/>
          <w:delText>(</w:delText>
        </w:r>
      </w:del>
      <w:del w:id="137" w:author="ERCOT Clarifications - KH" w:date="2006-04-06T15:55:00Z">
        <w:r>
          <w:rPr/>
          <w:delText>u)</w:delText>
          <w:tab/>
          <w:delText>Section 6.6.5.2, IRR Generation Resource Base-Point Deviation Charge</w:delText>
        </w:r>
      </w:del>
      <w:del w:id="138" w:author="ERCOT Clarifications - KH" w:date="2006-04-06T12:56:00Z">
        <w:r>
          <w:rPr/>
          <w:delText>;</w:delText>
        </w:r>
      </w:del>
    </w:p>
    <w:p>
      <w:pPr>
        <w:pStyle w:val="List"/>
        <w:rPr/>
      </w:pPr>
      <w:r>
        <w:rPr/>
        <w:t>(</w:t>
      </w:r>
      <w:del w:id="140" w:author="ERCOT Clarifications - KH" w:date="2006-04-06T12:56:00Z">
        <w:r>
          <w:rPr/>
          <w:delText>v</w:delText>
        </w:r>
      </w:del>
      <w:ins w:id="141" w:author="ERCOT Clarifications - KH" w:date="2006-04-06T12:56:00Z">
        <w:r>
          <w:rPr/>
          <w:t>n</w:t>
        </w:r>
      </w:ins>
      <w:r>
        <w:rPr/>
        <w:t>)</w:t>
        <w:tab/>
        <w:t>Section 6.6.5.4, Base Point Deviation Payment;</w:t>
      </w:r>
    </w:p>
    <w:p>
      <w:pPr>
        <w:pStyle w:val="List"/>
        <w:rPr>
          <w:lang w:val="pt-BR"/>
        </w:rPr>
      </w:pPr>
      <w:r>
        <w:rPr/>
        <w:t>(</w:t>
      </w:r>
      <w:del w:id="142" w:author="ERCOT Clarifications - KH" w:date="2006-04-06T12:56:00Z">
        <w:r>
          <w:rPr/>
          <w:delText>w</w:delText>
        </w:r>
      </w:del>
      <w:ins w:id="143" w:author="ERCOT Clarifications - KH" w:date="2006-04-06T12:56:00Z">
        <w:r>
          <w:rPr/>
          <w:t>o</w:t>
        </w:r>
      </w:ins>
      <w:r>
        <w:rPr/>
        <w:t>)</w:t>
        <w:tab/>
      </w:r>
      <w:r>
        <w:rPr>
          <w:lang w:val="pt-BR"/>
        </w:rPr>
        <w:t>Section 6.6.6.1</w:t>
      </w:r>
      <w:r>
        <w:rPr/>
        <w:t xml:space="preserve">, </w:t>
      </w:r>
      <w:r>
        <w:rPr>
          <w:lang w:val="pt-BR"/>
        </w:rPr>
        <w:t>RMR Standby Payment;</w:t>
      </w:r>
    </w:p>
    <w:p>
      <w:pPr>
        <w:pStyle w:val="List"/>
        <w:rPr/>
      </w:pPr>
      <w:r>
        <w:rPr/>
        <w:t>(</w:t>
      </w:r>
      <w:del w:id="144" w:author="ERCOT Clarifications - KH" w:date="2006-04-06T12:56:00Z">
        <w:r>
          <w:rPr/>
          <w:delText>x</w:delText>
        </w:r>
      </w:del>
      <w:ins w:id="145" w:author="ERCOT Clarifications - KH" w:date="2006-04-06T12:56:00Z">
        <w:r>
          <w:rPr/>
          <w:t>p</w:t>
        </w:r>
      </w:ins>
      <w:r>
        <w:rPr/>
        <w:t>)</w:t>
        <w:tab/>
        <w:t>Section 6.6.6.2, RMR Payment for Energy;</w:t>
      </w:r>
    </w:p>
    <w:p>
      <w:pPr>
        <w:pStyle w:val="List"/>
        <w:rPr/>
      </w:pPr>
      <w:r>
        <w:rPr/>
        <w:t>(</w:t>
      </w:r>
      <w:del w:id="146" w:author="ERCOT Clarifications - KH" w:date="2006-04-06T12:56:00Z">
        <w:r>
          <w:rPr/>
          <w:delText>y</w:delText>
        </w:r>
      </w:del>
      <w:ins w:id="147" w:author="ERCOT Clarifications - KH" w:date="2006-04-06T12:56:00Z">
        <w:r>
          <w:rPr/>
          <w:t>q</w:t>
        </w:r>
      </w:ins>
      <w:r>
        <w:rPr/>
        <w:t>)</w:t>
        <w:tab/>
        <w:t>Section 6.6.6.3, RMR Adjustment Charge;</w:t>
      </w:r>
    </w:p>
    <w:p>
      <w:pPr>
        <w:pStyle w:val="List"/>
        <w:rPr/>
      </w:pPr>
      <w:r>
        <w:rPr/>
        <w:t>(</w:t>
      </w:r>
      <w:del w:id="148" w:author="ERCOT Clarifications - KH" w:date="2006-04-06T12:56:00Z">
        <w:r>
          <w:rPr/>
          <w:delText>z</w:delText>
        </w:r>
      </w:del>
      <w:ins w:id="149" w:author="ERCOT Clarifications - KH" w:date="2006-04-06T12:56:00Z">
        <w:r>
          <w:rPr/>
          <w:t>r</w:t>
        </w:r>
      </w:ins>
      <w:r>
        <w:rPr/>
        <w:t>)</w:t>
        <w:tab/>
        <w:t>Section 6.6.6.4, RMR Charge for Unexcused Misconduct;</w:t>
      </w:r>
    </w:p>
    <w:p>
      <w:pPr>
        <w:pStyle w:val="List"/>
        <w:rPr/>
      </w:pPr>
      <w:r>
        <w:rPr/>
        <w:t>(</w:t>
      </w:r>
      <w:del w:id="150" w:author="ERCOT Clarifications - KH" w:date="2006-04-06T12:56:00Z">
        <w:r>
          <w:rPr/>
          <w:delText>aa</w:delText>
        </w:r>
      </w:del>
      <w:ins w:id="151" w:author="ERCOT Clarifications - KH" w:date="2006-04-06T12:56:00Z">
        <w:r>
          <w:rPr/>
          <w:t>s</w:t>
        </w:r>
      </w:ins>
      <w:r>
        <w:rPr/>
        <w:t>)</w:t>
        <w:tab/>
        <w:t>Section 6.6.6.5, RMR Service Charge;</w:t>
      </w:r>
    </w:p>
    <w:p>
      <w:pPr>
        <w:pStyle w:val="List"/>
        <w:rPr>
          <w:ins w:id="156" w:author="ERCOT Clarifications - KH" w:date="2006-04-06T12:57:00Z"/>
        </w:rPr>
      </w:pPr>
      <w:r>
        <w:rPr/>
        <w:t>(</w:t>
      </w:r>
      <w:del w:id="152" w:author="ERCOT Clarifications - KH" w:date="2006-04-06T12:56:00Z">
        <w:r>
          <w:rPr/>
          <w:delText>bb</w:delText>
        </w:r>
      </w:del>
      <w:ins w:id="153" w:author="ERCOT Clarifications - KH" w:date="2006-04-06T12:56:00Z">
        <w:r>
          <w:rPr/>
          <w:t>t</w:t>
        </w:r>
      </w:ins>
      <w:r>
        <w:rPr/>
        <w:t>)</w:t>
        <w:tab/>
      </w:r>
      <w:ins w:id="154" w:author="ERCOT Clarifications - KH" w:date="2006-04-06T16:02:00Z">
        <w:r>
          <w:rPr/>
          <w:t xml:space="preserve">Item (2)(a) of </w:t>
        </w:r>
      </w:ins>
      <w:r>
        <w:rPr/>
        <w:t>Section 6.6.7.1, Voltage Support Service Payments</w:t>
      </w:r>
      <w:ins w:id="155" w:author="ERCOT Clarifications - KH" w:date="2006-04-06T12:57:00Z">
        <w:r>
          <w:rPr/>
          <w:t>;</w:t>
        </w:r>
      </w:ins>
    </w:p>
    <w:p>
      <w:pPr>
        <w:pStyle w:val="List"/>
        <w:rPr/>
      </w:pPr>
      <w:ins w:id="157" w:author="ERCOT Clarifications - KH" w:date="2006-04-06T12:57:00Z">
        <w:r>
          <w:rPr/>
          <w:t>(u)</w:t>
          <w:tab/>
        </w:r>
      </w:ins>
      <w:ins w:id="158" w:author="ERCOT Clarifications - KH" w:date="2006-04-06T15:57:00Z">
        <w:r>
          <w:rPr/>
          <w:t xml:space="preserve">Item (3)(a) of </w:t>
        </w:r>
      </w:ins>
      <w:ins w:id="159" w:author="ERCOT Clarifications - KH" w:date="2006-04-06T12:57:00Z">
        <w:r>
          <w:rPr/>
          <w:t>Section 6.6.7.1, Voltage Support Service Payments</w:t>
        </w:r>
      </w:ins>
      <w:r>
        <w:rPr/>
        <w:t>;</w:t>
      </w:r>
    </w:p>
    <w:p>
      <w:pPr>
        <w:pStyle w:val="List"/>
        <w:rPr/>
      </w:pPr>
      <w:r>
        <w:rPr/>
        <w:t>(</w:t>
      </w:r>
      <w:del w:id="160" w:author="ERCOT Clarifications - KH" w:date="2006-04-06T12:57:00Z">
        <w:r>
          <w:rPr/>
          <w:delText>cc</w:delText>
        </w:r>
      </w:del>
      <w:ins w:id="161" w:author="ERCOT Clarifications - KH" w:date="2006-04-06T12:57:00Z">
        <w:r>
          <w:rPr/>
          <w:t>v</w:t>
        </w:r>
      </w:ins>
      <w:r>
        <w:rPr/>
        <w:t>)</w:t>
        <w:tab/>
        <w:t>Section 6.6.7.2, Voltage Support Charge;</w:t>
      </w:r>
    </w:p>
    <w:p>
      <w:pPr>
        <w:pStyle w:val="List"/>
        <w:rPr/>
      </w:pPr>
      <w:r>
        <w:rPr/>
        <w:t>(</w:t>
      </w:r>
      <w:del w:id="162" w:author="ERCOT Clarifications - KH" w:date="2006-04-06T12:57:00Z">
        <w:r>
          <w:rPr/>
          <w:delText>dd</w:delText>
        </w:r>
      </w:del>
      <w:ins w:id="163" w:author="ERCOT Clarifications - KH" w:date="2006-04-06T12:57:00Z">
        <w:r>
          <w:rPr/>
          <w:t>w</w:t>
        </w:r>
      </w:ins>
      <w:r>
        <w:rPr/>
        <w:t>)</w:t>
        <w:tab/>
        <w:t>Section 6.6.8.1, Black Start Capacity Payment;</w:t>
      </w:r>
    </w:p>
    <w:p>
      <w:pPr>
        <w:pStyle w:val="List"/>
        <w:rPr/>
      </w:pPr>
      <w:r>
        <w:rPr/>
        <w:t>(</w:t>
      </w:r>
      <w:del w:id="164" w:author="ERCOT Clarifications - KH" w:date="2006-04-06T12:57:00Z">
        <w:r>
          <w:rPr/>
          <w:delText>ee</w:delText>
        </w:r>
      </w:del>
      <w:ins w:id="165" w:author="ERCOT Clarifications - KH" w:date="2006-04-06T12:57:00Z">
        <w:r>
          <w:rPr/>
          <w:t>x</w:t>
        </w:r>
      </w:ins>
      <w:r>
        <w:rPr/>
        <w:t>)</w:t>
        <w:tab/>
        <w:t>Section 6.6.8.2, Black Start Capacity Charge;</w:t>
      </w:r>
    </w:p>
    <w:p>
      <w:pPr>
        <w:pStyle w:val="List"/>
        <w:rPr/>
      </w:pPr>
      <w:r>
        <w:rPr/>
        <w:t>(</w:t>
      </w:r>
      <w:del w:id="166" w:author="ERCOT Clarifications - KH" w:date="2006-04-06T12:57:00Z">
        <w:r>
          <w:rPr/>
          <w:delText>ff</w:delText>
        </w:r>
      </w:del>
      <w:ins w:id="167" w:author="ERCOT Clarifications - KH" w:date="2006-04-06T12:57:00Z">
        <w:r>
          <w:rPr/>
          <w:t>y</w:t>
        </w:r>
      </w:ins>
      <w:r>
        <w:rPr/>
        <w:t>)</w:t>
        <w:tab/>
        <w:t>Section 6.6.9.1, Payment for Emergency Power Increase directed by ERCOT;</w:t>
      </w:r>
    </w:p>
    <w:p>
      <w:pPr>
        <w:pStyle w:val="List"/>
        <w:rPr/>
      </w:pPr>
      <w:r>
        <w:rPr/>
        <w:t>(</w:t>
      </w:r>
      <w:del w:id="168" w:author="ERCOT Clarifications - KH" w:date="2006-04-06T12:58:00Z">
        <w:r>
          <w:rPr/>
          <w:delText>gg</w:delText>
        </w:r>
      </w:del>
      <w:ins w:id="169" w:author="ERCOT Clarifications - KH" w:date="2006-04-06T12:58:00Z">
        <w:r>
          <w:rPr/>
          <w:t>z</w:t>
        </w:r>
      </w:ins>
      <w:r>
        <w:rPr/>
        <w:t>)</w:t>
        <w:tab/>
        <w:t>Section 6.6.9.2, Charge for Emergency Power Increases;</w:t>
      </w:r>
    </w:p>
    <w:p>
      <w:pPr>
        <w:pStyle w:val="List"/>
        <w:rPr/>
      </w:pPr>
      <w:r>
        <w:rPr/>
        <w:t>(</w:t>
      </w:r>
      <w:del w:id="170" w:author="ERCOT Clarifications - KH" w:date="2006-04-06T12:58:00Z">
        <w:r>
          <w:rPr/>
          <w:delText>hh</w:delText>
        </w:r>
      </w:del>
      <w:ins w:id="171" w:author="ERCOT Clarifications - KH" w:date="2006-04-06T12:58:00Z">
        <w:r>
          <w:rPr/>
          <w:t>aa</w:t>
        </w:r>
      </w:ins>
      <w:r>
        <w:rPr/>
        <w:t>)</w:t>
        <w:tab/>
        <w:t>Section 6.6.10, Real-Time Revenue Neutrality Allocation;</w:t>
      </w:r>
    </w:p>
    <w:p>
      <w:pPr>
        <w:pStyle w:val="List"/>
        <w:rPr/>
      </w:pPr>
      <w:r>
        <w:rPr/>
        <w:t>(</w:t>
      </w:r>
      <w:del w:id="172" w:author="ERCOT Clarifications - KH" w:date="2006-04-06T12:58:00Z">
        <w:r>
          <w:rPr/>
          <w:delText>ii</w:delText>
        </w:r>
      </w:del>
      <w:ins w:id="173" w:author="ERCOT Clarifications - KH" w:date="2006-04-06T12:58:00Z">
        <w:r>
          <w:rPr/>
          <w:t>bb</w:t>
        </w:r>
      </w:ins>
      <w:r>
        <w:rPr/>
        <w:t>)</w:t>
        <w:tab/>
      </w:r>
      <w:ins w:id="174" w:author="ERCOT Clarifications - KH" w:date="2006-04-06T16:03:00Z">
        <w:r>
          <w:rPr/>
          <w:t xml:space="preserve">Paragraph (1) of </w:t>
        </w:r>
      </w:ins>
      <w:r>
        <w:rPr/>
        <w:t>Section 6.7.1, Payments for Ancillary Service Capacity Sold in a Supplemental Ancillary Service Market;</w:t>
      </w:r>
    </w:p>
    <w:p>
      <w:pPr>
        <w:pStyle w:val="List"/>
        <w:rPr>
          <w:ins w:id="178" w:author="ERCOT Clarifications - KH" w:date="2006-04-06T12:58:00Z"/>
        </w:rPr>
      </w:pPr>
      <w:ins w:id="175" w:author="ERCOT Clarifications - KH" w:date="2006-04-06T12:58:00Z">
        <w:r>
          <w:rPr/>
          <w:t>(cc)</w:t>
          <w:tab/>
        </w:r>
      </w:ins>
      <w:ins w:id="176" w:author="ERCOT Clarifications - KH" w:date="2006-04-06T16:04:00Z">
        <w:r>
          <w:rPr/>
          <w:t xml:space="preserve">Paragraph (2) of </w:t>
        </w:r>
      </w:ins>
      <w:ins w:id="177" w:author="ERCOT Clarifications - KH" w:date="2006-04-06T12:58:00Z">
        <w:r>
          <w:rPr/>
          <w:t>Section 6.7.1, Payments for Ancillary Service Capacity Sold in a Supplemental Ancillary Service Market;</w:t>
        </w:r>
      </w:ins>
    </w:p>
    <w:p>
      <w:pPr>
        <w:pStyle w:val="List"/>
        <w:rPr>
          <w:ins w:id="182" w:author="ERCOT Clarifications - KH" w:date="2006-04-06T12:58:00Z"/>
        </w:rPr>
      </w:pPr>
      <w:ins w:id="179" w:author="ERCOT Clarifications - KH" w:date="2006-04-06T12:58:00Z">
        <w:r>
          <w:rPr/>
          <w:t>(dd)</w:t>
          <w:tab/>
        </w:r>
      </w:ins>
      <w:ins w:id="180" w:author="ERCOT Clarifications - KH" w:date="2006-04-06T16:05:00Z">
        <w:r>
          <w:rPr/>
          <w:t xml:space="preserve">Paragraph (3) of </w:t>
        </w:r>
      </w:ins>
      <w:ins w:id="181" w:author="ERCOT Clarifications - KH" w:date="2006-04-06T12:58:00Z">
        <w:r>
          <w:rPr/>
          <w:t>Section 6.7.1, Payments for Ancillary Service Capacity Sold in a Supplemental Ancillary Service Market;</w:t>
        </w:r>
      </w:ins>
    </w:p>
    <w:p>
      <w:pPr>
        <w:pStyle w:val="List"/>
        <w:rPr>
          <w:ins w:id="186" w:author="ERCOT Clarifications - KH" w:date="2006-04-06T12:59:00Z"/>
        </w:rPr>
      </w:pPr>
      <w:ins w:id="183" w:author="ERCOT Clarifications - KH" w:date="2006-04-06T12:58:00Z">
        <w:r>
          <w:rPr/>
          <w:t>(ee)</w:t>
          <w:tab/>
        </w:r>
      </w:ins>
      <w:ins w:id="184" w:author="ERCOT Clarifications - KH" w:date="2006-04-06T16:05:00Z">
        <w:r>
          <w:rPr/>
          <w:t xml:space="preserve">Paragraph (4) of </w:t>
        </w:r>
      </w:ins>
      <w:ins w:id="185" w:author="ERCOT Clarifications - KH" w:date="2006-04-06T12:59:00Z">
        <w:r>
          <w:rPr/>
          <w:t xml:space="preserve">Section 6.7.1, Payments for Ancillary Service Capacity Sold in a Supplemental Ancillary Service Market; </w:t>
        </w:r>
      </w:ins>
    </w:p>
    <w:p>
      <w:pPr>
        <w:pStyle w:val="List"/>
        <w:rPr/>
      </w:pPr>
      <w:r>
        <w:rPr/>
        <w:t>(</w:t>
      </w:r>
      <w:del w:id="187" w:author="ERCOT Clarifications - KH" w:date="2006-04-06T12:59:00Z">
        <w:r>
          <w:rPr/>
          <w:delText>jj</w:delText>
        </w:r>
      </w:del>
      <w:ins w:id="188" w:author="ERCOT Clarifications - KH" w:date="2006-04-06T12:59:00Z">
        <w:r>
          <w:rPr/>
          <w:t>ff</w:t>
        </w:r>
      </w:ins>
      <w:r>
        <w:rPr/>
        <w:t>)</w:t>
        <w:tab/>
      </w:r>
      <w:ins w:id="189" w:author="ERCOT Clarifications - KH" w:date="2006-04-06T16:06:00Z">
        <w:r>
          <w:rPr/>
          <w:t xml:space="preserve">Paragraph (1) of </w:t>
        </w:r>
      </w:ins>
      <w:r>
        <w:rPr/>
        <w:t>Section 6.7.2, Charges for Ancillary Service Capacity replaced due to Failure to Provide;</w:t>
      </w:r>
    </w:p>
    <w:p>
      <w:pPr>
        <w:pStyle w:val="List"/>
        <w:rPr>
          <w:ins w:id="193" w:author="ERCOT Clarifications - KH" w:date="2006-04-06T12:59:00Z"/>
        </w:rPr>
      </w:pPr>
      <w:ins w:id="190" w:author="ERCOT Clarifications - KH" w:date="2006-04-06T12:59:00Z">
        <w:r>
          <w:rPr/>
          <w:t>(gg)</w:t>
          <w:tab/>
        </w:r>
      </w:ins>
      <w:ins w:id="191" w:author="ERCOT Clarifications - KH" w:date="2006-04-06T16:06:00Z">
        <w:r>
          <w:rPr/>
          <w:t xml:space="preserve">Paragraph (2) of </w:t>
        </w:r>
      </w:ins>
      <w:ins w:id="192" w:author="ERCOT Clarifications - KH" w:date="2006-04-06T12:59:00Z">
        <w:r>
          <w:rPr/>
          <w:t>Section 6.7.2, Charges for Ancillary Service Capacity replaced due to Failure to Provide;</w:t>
        </w:r>
      </w:ins>
    </w:p>
    <w:p>
      <w:pPr>
        <w:pStyle w:val="List"/>
        <w:rPr>
          <w:ins w:id="197" w:author="ERCOT Clarifications - KH" w:date="2006-04-06T12:59:00Z"/>
        </w:rPr>
      </w:pPr>
      <w:ins w:id="194" w:author="ERCOT Clarifications - KH" w:date="2006-04-06T12:59:00Z">
        <w:r>
          <w:rPr/>
          <w:t>(hh)</w:t>
          <w:tab/>
        </w:r>
      </w:ins>
      <w:ins w:id="195" w:author="ERCOT Clarifications - KH" w:date="2006-04-06T16:06:00Z">
        <w:r>
          <w:rPr/>
          <w:t xml:space="preserve">Paragraph (3) of </w:t>
        </w:r>
      </w:ins>
      <w:ins w:id="196" w:author="ERCOT Clarifications - KH" w:date="2006-04-06T12:59:00Z">
        <w:r>
          <w:rPr/>
          <w:t>Section 6.7.2, Charges for Ancillary Service Capacity replaced due to Failure to Provide;</w:t>
        </w:r>
      </w:ins>
    </w:p>
    <w:p>
      <w:pPr>
        <w:pStyle w:val="List"/>
        <w:rPr>
          <w:ins w:id="201" w:author="ERCOT Clarifications - KH" w:date="2006-04-06T12:59:00Z"/>
        </w:rPr>
      </w:pPr>
      <w:ins w:id="198" w:author="ERCOT Clarifications - KH" w:date="2006-04-06T12:59:00Z">
        <w:r>
          <w:rPr/>
          <w:t>(ii)</w:t>
          <w:tab/>
        </w:r>
      </w:ins>
      <w:ins w:id="199" w:author="ERCOT Clarifications - KH" w:date="2006-04-06T16:07:00Z">
        <w:r>
          <w:rPr/>
          <w:t xml:space="preserve">Paragraph (4) of </w:t>
        </w:r>
      </w:ins>
      <w:ins w:id="200" w:author="ERCOT Clarifications - KH" w:date="2006-04-06T12:59:00Z">
        <w:r>
          <w:rPr/>
          <w:t>Section 6.7.2, Charges for Ancillary Service Capacity replaced due to Failure to Provide;</w:t>
        </w:r>
      </w:ins>
    </w:p>
    <w:p>
      <w:pPr>
        <w:pStyle w:val="List"/>
        <w:rPr>
          <w:ins w:id="205" w:author="ERCOT Clarifications - KH" w:date="2006-04-06T12:59:00Z"/>
        </w:rPr>
      </w:pPr>
      <w:ins w:id="202" w:author="ERCOT Clarifications - KH" w:date="2006-04-06T12:59:00Z">
        <w:r>
          <w:rPr/>
          <w:t>(jj)</w:t>
          <w:tab/>
        </w:r>
      </w:ins>
      <w:ins w:id="203" w:author="ERCOT Clarifications - KH" w:date="2006-04-06T16:07:00Z">
        <w:r>
          <w:rPr/>
          <w:t xml:space="preserve">Paragraph (1) of </w:t>
        </w:r>
      </w:ins>
      <w:ins w:id="204" w:author="ERCOT Clarifications - KH" w:date="2006-04-06T12:59:00Z">
        <w:r>
          <w:rPr/>
          <w:t>Section 6.7.3, Adjustments to Cost Allocations for Ancillary Services Procurement;</w:t>
        </w:r>
      </w:ins>
    </w:p>
    <w:p>
      <w:pPr>
        <w:pStyle w:val="List"/>
        <w:rPr>
          <w:ins w:id="209" w:author="ERCOT Clarifications - KH" w:date="2006-04-06T12:59:00Z"/>
        </w:rPr>
      </w:pPr>
      <w:ins w:id="206" w:author="ERCOT Clarifications - KH" w:date="2006-04-06T12:59:00Z">
        <w:r>
          <w:rPr/>
          <w:t>(kk)</w:t>
          <w:tab/>
        </w:r>
      </w:ins>
      <w:ins w:id="207" w:author="ERCOT Clarifications - KH" w:date="2006-04-06T16:07:00Z">
        <w:r>
          <w:rPr/>
          <w:t xml:space="preserve">Paragraph (2) of </w:t>
        </w:r>
      </w:ins>
      <w:ins w:id="208" w:author="ERCOT Clarifications - KH" w:date="2006-04-06T12:59:00Z">
        <w:r>
          <w:rPr/>
          <w:t>Section 6.7.3, Adjustments to Cost Allocations for Ancillary Services Procurement;</w:t>
        </w:r>
      </w:ins>
    </w:p>
    <w:p>
      <w:pPr>
        <w:pStyle w:val="List"/>
        <w:rPr>
          <w:ins w:id="213" w:author="ERCOT Clarifications - KH" w:date="2006-04-06T12:59:00Z"/>
        </w:rPr>
      </w:pPr>
      <w:ins w:id="210" w:author="ERCOT Clarifications - KH" w:date="2006-04-06T12:59:00Z">
        <w:r>
          <w:rPr/>
          <w:t>(ll)</w:t>
          <w:tab/>
        </w:r>
      </w:ins>
      <w:ins w:id="211" w:author="ERCOT Clarifications - KH" w:date="2006-04-06T16:08:00Z">
        <w:r>
          <w:rPr/>
          <w:t xml:space="preserve">Paragraph (3) of </w:t>
        </w:r>
      </w:ins>
      <w:ins w:id="212" w:author="ERCOT Clarifications - KH" w:date="2006-04-06T12:59:00Z">
        <w:r>
          <w:rPr/>
          <w:t>Section 6.7.3, Adjustments to Cost Allocations for Ancillary Services Procurement;</w:t>
        </w:r>
      </w:ins>
    </w:p>
    <w:p>
      <w:pPr>
        <w:pStyle w:val="List"/>
        <w:rPr>
          <w:ins w:id="217" w:author="ERCOT Clarifications - KH" w:date="2006-04-06T12:59:00Z"/>
        </w:rPr>
      </w:pPr>
      <w:ins w:id="214" w:author="ERCOT Clarifications - KH" w:date="2006-04-06T12:59:00Z">
        <w:r>
          <w:rPr/>
          <w:t>(mm)</w:t>
          <w:tab/>
        </w:r>
      </w:ins>
      <w:ins w:id="215" w:author="ERCOT Clarifications - KH" w:date="2006-04-06T16:08:00Z">
        <w:r>
          <w:rPr/>
          <w:t xml:space="preserve">Paragraph (4) of </w:t>
        </w:r>
      </w:ins>
      <w:ins w:id="216" w:author="ERCOT Clarifications - KH" w:date="2006-04-06T12:59:00Z">
        <w:r>
          <w:rPr/>
          <w:t xml:space="preserve">Section 6.7.3, Adjustments to Cost Allocations for Ancillary Services Procurement; </w:t>
        </w:r>
      </w:ins>
    </w:p>
    <w:p>
      <w:pPr>
        <w:pStyle w:val="List"/>
        <w:rPr/>
      </w:pPr>
      <w:r>
        <w:rPr/>
        <w:t>(</w:t>
      </w:r>
      <w:del w:id="218" w:author="ERCOT Clarifications - KH" w:date="2006-04-06T13:00:00Z">
        <w:r>
          <w:rPr/>
          <w:delText>kk</w:delText>
        </w:r>
      </w:del>
      <w:ins w:id="219" w:author="ERCOT Clarifications - KH" w:date="2006-04-06T13:00:00Z">
        <w:r>
          <w:rPr/>
          <w:t>nn</w:t>
        </w:r>
      </w:ins>
      <w:r>
        <w:rPr/>
        <w:t>)</w:t>
        <w:tab/>
        <w:t>Section 7.9.2.1, Payments and Charges for PTP Obligations Settled in Real-Time;</w:t>
      </w:r>
    </w:p>
    <w:p>
      <w:pPr>
        <w:pStyle w:val="List"/>
        <w:rPr/>
      </w:pPr>
      <w:r>
        <w:rPr/>
        <w:t>(</w:t>
      </w:r>
      <w:del w:id="220" w:author="ERCOT Clarifications - KH" w:date="2006-04-06T13:00:00Z">
        <w:r>
          <w:rPr/>
          <w:delText>ll</w:delText>
        </w:r>
      </w:del>
      <w:ins w:id="221" w:author="ERCOT Clarifications - KH" w:date="2006-04-06T13:00:00Z">
        <w:r>
          <w:rPr/>
          <w:t>oo</w:t>
        </w:r>
      </w:ins>
      <w:r>
        <w:rPr/>
        <w:t>)</w:t>
        <w:tab/>
        <w:t>Section 7.9.2.2, Payments for PTP Options Settled in Real-Time;</w:t>
      </w:r>
    </w:p>
    <w:p>
      <w:pPr>
        <w:pStyle w:val="List"/>
        <w:rPr/>
      </w:pPr>
      <w:r>
        <w:rPr/>
        <w:t>(</w:t>
      </w:r>
      <w:del w:id="222" w:author="ERCOT Clarifications - KH" w:date="2006-04-06T13:00:00Z">
        <w:r>
          <w:rPr/>
          <w:delText>mm</w:delText>
        </w:r>
      </w:del>
      <w:ins w:id="223" w:author="ERCOT Clarifications - KH" w:date="2006-04-06T13:00:00Z">
        <w:r>
          <w:rPr/>
          <w:t>pp</w:t>
        </w:r>
      </w:ins>
      <w:r>
        <w:rPr/>
        <w:t>)</w:t>
        <w:tab/>
        <w:t>Section 7.9.2.3, Payments for NOIE PTP Options with Refund Settled in Real-Time;</w:t>
      </w:r>
    </w:p>
    <w:p>
      <w:pPr>
        <w:pStyle w:val="List"/>
        <w:rPr/>
      </w:pPr>
      <w:r>
        <w:rPr/>
        <w:t>(</w:t>
      </w:r>
      <w:del w:id="224" w:author="ERCOT Clarifications - KH" w:date="2006-04-06T13:00:00Z">
        <w:r>
          <w:rPr/>
          <w:delText>nn</w:delText>
        </w:r>
      </w:del>
      <w:ins w:id="225" w:author="ERCOT Clarifications - KH" w:date="2006-04-06T13:00:00Z">
        <w:r>
          <w:rPr/>
          <w:t>qq</w:t>
        </w:r>
      </w:ins>
      <w:r>
        <w:rPr/>
        <w:t>)</w:t>
        <w:tab/>
        <w:t>Section 7.9.3.3, Shortfall Charges to CRR Owners in Real-Time, Item 3;</w:t>
      </w:r>
    </w:p>
    <w:p>
      <w:pPr>
        <w:pStyle w:val="List"/>
        <w:rPr/>
      </w:pPr>
      <w:r>
        <w:rPr/>
        <w:t>(</w:t>
      </w:r>
      <w:del w:id="226" w:author="ERCOT Clarifications - KH" w:date="2006-04-06T13:00:00Z">
        <w:r>
          <w:rPr/>
          <w:delText>oo</w:delText>
        </w:r>
      </w:del>
      <w:ins w:id="227" w:author="ERCOT Clarifications - KH" w:date="2006-04-06T13:00:00Z">
        <w:r>
          <w:rPr/>
          <w:t>rr</w:t>
        </w:r>
      </w:ins>
      <w:r>
        <w:rPr/>
        <w:t>)</w:t>
        <w:tab/>
        <w:t xml:space="preserve">Section 9.10.1, ERCOT System Administration Charge. </w:t>
      </w:r>
    </w:p>
    <w:p>
      <w:pPr>
        <w:pStyle w:val="H3"/>
        <w:rPr/>
      </w:pPr>
      <w:bookmarkStart w:id="28" w:name="__RefHeading___Toc137286503"/>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37286504"/>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37286505"/>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228" w:author="ERCOT Clarifications - KH" w:date="2006-04-06T14:54: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37286506"/>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37286507"/>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w:t>
      </w:r>
      <w:ins w:id="229" w:author="PRR642" w:date="2006-05-03T15:37:00Z">
        <w:r>
          <w:rPr/>
          <w:t xml:space="preserve"> representing at least twenty (20) IDR ESI IDs</w:t>
        </w:r>
      </w:ins>
      <w:r>
        <w:rPr/>
        <w:t xml:space="preserv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37286508"/>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37286509"/>
      <w:bookmarkEnd w:id="34"/>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w:t>
      </w:r>
      <w:del w:id="230" w:author="ERCOT Clarifications - KH" w:date="2006-04-06T14:54:00Z">
        <w:r>
          <w:rPr/>
          <w:delText xml:space="preserve">and after </w:delText>
        </w:r>
      </w:del>
      <w:r>
        <w:rPr/>
        <w:t>the date specified for posting of that Settlement Statement in the Settlement Calendar.  Each Settlement Statement for the RTM is deemed to have been available on the posting date specified on the Settlement Calendar</w:t>
      </w:r>
      <w:del w:id="231" w:author="ERCOT Clarifications - KH" w:date="2006-04-06T14:55: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37286510"/>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37286511"/>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37286512"/>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37286513"/>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37286514"/>
      <w:bookmarkEnd w:id="39"/>
      <w:r>
        <w:rPr/>
        <w:t>9.7.1</w:t>
        <w:tab/>
        <w:t>Invoice Recipient Payment to ERCOT for the RTM</w:t>
      </w:r>
    </w:p>
    <w:p>
      <w:pPr>
        <w:pStyle w:val="BodyTextNumbered"/>
        <w:rPr/>
      </w:pPr>
      <w:r>
        <w:rPr/>
        <w:t>(1)</w:t>
        <w:tab/>
        <w:t xml:space="preserve">The payment due date and time for the RTM Invoice, with funds owed by an Invoice Recipient, is 1700 on the </w:t>
      </w:r>
      <w:del w:id="232" w:author="PRR638" w:date="2006-02-27T14:48:00Z">
        <w:r>
          <w:rPr/>
          <w:delText>16</w:delText>
        </w:r>
      </w:del>
      <w:del w:id="233" w:author="PRR638" w:date="2006-02-27T14:48:00Z">
        <w:r>
          <w:rPr>
            <w:vertAlign w:val="superscript"/>
          </w:rPr>
          <w:delText>th</w:delText>
        </w:r>
      </w:del>
      <w:del w:id="234" w:author="PRR638" w:date="2006-02-27T14:48:00Z">
        <w:r>
          <w:rPr/>
          <w:delText xml:space="preserve"> </w:delText>
        </w:r>
      </w:del>
      <w:ins w:id="235" w:author="PRR638" w:date="2006-02-27T14:48:00Z">
        <w:r>
          <w:rPr/>
          <w:t>5</w:t>
        </w:r>
      </w:ins>
      <w:ins w:id="236" w:author="PRR638" w:date="2006-02-27T14:48:00Z">
        <w:r>
          <w:rPr>
            <w:vertAlign w:val="superscript"/>
          </w:rPr>
          <w:t>th</w:t>
        </w:r>
      </w:ins>
      <w:ins w:id="237" w:author="PRR638" w:date="2006-02-27T14:48:00Z">
        <w:r>
          <w:rPr/>
          <w:t xml:space="preserve"> Bank Business </w:t>
        </w:r>
      </w:ins>
      <w:del w:id="238" w:author="PRR638" w:date="2006-02-27T14:48:00Z">
        <w:r>
          <w:rPr/>
          <w:delText xml:space="preserve">day </w:delText>
        </w:r>
      </w:del>
      <w:ins w:id="239" w:author="PRR638" w:date="2006-02-27T14:48:00Z">
        <w:r>
          <w:rPr/>
          <w:t xml:space="preserve">Day </w:t>
        </w:r>
      </w:ins>
      <w:r>
        <w:rPr/>
        <w:t xml:space="preserve">after the RTM Invoice date, unless the </w:t>
      </w:r>
      <w:del w:id="240" w:author="PRR638" w:date="2006-02-27T14:48:00Z">
        <w:r>
          <w:rPr/>
          <w:delText>16</w:delText>
        </w:r>
      </w:del>
      <w:del w:id="241" w:author="PRR638" w:date="2006-02-27T14:48:00Z">
        <w:r>
          <w:rPr>
            <w:vertAlign w:val="superscript"/>
          </w:rPr>
          <w:delText>th</w:delText>
        </w:r>
      </w:del>
      <w:del w:id="242" w:author="PRR638" w:date="2006-02-27T14:48:00Z">
        <w:r>
          <w:rPr/>
          <w:delText xml:space="preserve"> </w:delText>
        </w:r>
      </w:del>
      <w:ins w:id="243" w:author="PRR638" w:date="2006-02-27T14:48:00Z">
        <w:r>
          <w:rPr/>
          <w:t>5</w:t>
        </w:r>
      </w:ins>
      <w:ins w:id="244" w:author="PRR638" w:date="2006-02-27T14:48:00Z">
        <w:r>
          <w:rPr>
            <w:vertAlign w:val="superscript"/>
          </w:rPr>
          <w:t>th</w:t>
        </w:r>
      </w:ins>
      <w:ins w:id="245" w:author="PRR638" w:date="2006-02-27T14:48:00Z">
        <w:r>
          <w:rPr/>
          <w:t xml:space="preserve"> </w:t>
        </w:r>
      </w:ins>
      <w:r>
        <w:rPr/>
        <w:t xml:space="preserve">day is not both a Business Day and a Bank Business Day.  If the </w:t>
      </w:r>
      <w:del w:id="246" w:author="PRR638" w:date="2006-02-27T14:48:00Z">
        <w:r>
          <w:rPr/>
          <w:delText>16</w:delText>
        </w:r>
      </w:del>
      <w:del w:id="247" w:author="PRR638" w:date="2006-02-27T14:48:00Z">
        <w:r>
          <w:rPr>
            <w:vertAlign w:val="superscript"/>
          </w:rPr>
          <w:delText>th</w:delText>
        </w:r>
      </w:del>
      <w:del w:id="248" w:author="PRR638" w:date="2006-02-27T14:48:00Z">
        <w:r>
          <w:rPr/>
          <w:delText xml:space="preserve"> </w:delText>
        </w:r>
      </w:del>
      <w:ins w:id="249" w:author="PRR638" w:date="2006-02-27T14:48:00Z">
        <w:r>
          <w:rPr/>
          <w:t>5</w:t>
        </w:r>
      </w:ins>
      <w:ins w:id="250" w:author="PRR638" w:date="2006-02-27T14:48:00Z">
        <w:r>
          <w:rPr>
            <w:vertAlign w:val="superscript"/>
          </w:rPr>
          <w:t>th</w:t>
        </w:r>
      </w:ins>
      <w:ins w:id="251" w:author="PRR638" w:date="2006-02-27T14:48:00Z">
        <w:r>
          <w:rPr/>
          <w:t xml:space="preserve"> Bank Business </w:t>
        </w:r>
      </w:ins>
      <w:del w:id="252" w:author="PRR638" w:date="2006-02-27T14:49:00Z">
        <w:r>
          <w:rPr/>
          <w:delText xml:space="preserve">day </w:delText>
        </w:r>
      </w:del>
      <w:ins w:id="253" w:author="PRR638" w:date="2006-02-27T14:49:00Z">
        <w:r>
          <w:rPr/>
          <w:t xml:space="preserve">Day </w:t>
        </w:r>
      </w:ins>
      <w:r>
        <w:rPr/>
        <w:t xml:space="preserve">after the RTM Invoice date is not both a Business Day and a Bank Business Day, then the RTM Invoice is due on the next </w:t>
      </w:r>
      <w:ins w:id="254" w:author="PRR638" w:date="2006-02-27T14:49:00Z">
        <w:r>
          <w:rPr/>
          <w:t xml:space="preserve">Business </w:t>
        </w:r>
      </w:ins>
      <w:del w:id="255" w:author="PRR638" w:date="2006-02-27T14:49:00Z">
        <w:r>
          <w:rPr/>
          <w:delText xml:space="preserve">day </w:delText>
        </w:r>
      </w:del>
      <w:ins w:id="256" w:author="PRR638" w:date="2006-02-27T14:49:00Z">
        <w:r>
          <w:rPr/>
          <w:t xml:space="preserve">Day </w:t>
        </w:r>
      </w:ins>
      <w:r>
        <w:rPr/>
        <w:t xml:space="preserve">after the </w:t>
      </w:r>
      <w:del w:id="257" w:author="PRR638" w:date="2006-02-27T14:49:00Z">
        <w:r>
          <w:rPr/>
          <w:delText>16</w:delText>
        </w:r>
      </w:del>
      <w:del w:id="258" w:author="PRR638" w:date="2006-02-27T14:49:00Z">
        <w:r>
          <w:rPr>
            <w:vertAlign w:val="superscript"/>
          </w:rPr>
          <w:delText>th</w:delText>
        </w:r>
      </w:del>
      <w:del w:id="259" w:author="PRR638" w:date="2006-02-27T14:49:00Z">
        <w:r>
          <w:rPr/>
          <w:delText xml:space="preserve"> </w:delText>
        </w:r>
      </w:del>
      <w:ins w:id="260" w:author="PRR638" w:date="2006-02-27T14:49:00Z">
        <w:r>
          <w:rPr/>
          <w:t>5</w:t>
        </w:r>
      </w:ins>
      <w:ins w:id="261" w:author="PRR638" w:date="2006-02-27T14:49:00Z">
        <w:r>
          <w:rPr>
            <w:vertAlign w:val="superscript"/>
          </w:rPr>
          <w:t>th</w:t>
        </w:r>
      </w:ins>
      <w:ins w:id="262" w:author="PRR638" w:date="2006-02-27T14:49:00Z">
        <w:r>
          <w:rPr/>
          <w:t xml:space="preserve"> </w:t>
        </w:r>
      </w:ins>
      <w:r>
        <w:rPr/>
        <w:t>day that is both a Business Day and a Bank Business Day.</w:t>
      </w:r>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37286515"/>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263" w:author="Conform Style" w:date="2006-04-11T16:19:00Z">
        <w:r>
          <w:rPr/>
          <w:t xml:space="preserve"> (1) of Section</w:t>
        </w:r>
      </w:ins>
      <w:r>
        <w:rPr/>
        <w:t xml:space="preserve"> </w:t>
      </w:r>
      <w:ins w:id="264" w:author="ERCOT Clarifications - KH" w:date="2006-04-06T14:57:00Z">
        <w:r>
          <w:rPr/>
          <w:t xml:space="preserve">9.7.1 </w:t>
        </w:r>
      </w:ins>
      <w:del w:id="265" w:author="Conform Style" w:date="2006-04-11T16:19:00Z">
        <w:r>
          <w:rPr/>
          <w:delText>(1)</w:delText>
        </w:r>
      </w:del>
      <w:r>
        <w:rPr/>
        <w:t xml:space="preserve">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37286516"/>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del w:id="266" w:author="TPTF 041006" w:date="2006-04-11T16:40:00Z">
        <w:r>
          <w:rPr/>
          <w:delText>ERCOT will cease charging Late Fees to the default Entity when the conditions initiating uplift are met.</w:delText>
        </w:r>
      </w:del>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37286517"/>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37286518"/>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268" w:author="ERCOT Clarifications - KH" w:date="2006-04-06T14:58:00Z"/>
        </w:rPr>
      </w:pPr>
      <w:r>
        <w:rPr/>
        <w:t>(7)</w:t>
        <w:tab/>
      </w:r>
      <w:ins w:id="267" w:author="ERCOT Clarifications - KH" w:date="2006-04-06T14:58: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270" w:author="ERCOT Clarifications - KH" w:date="2006-04-06T14:58:00Z"/>
        </w:rPr>
      </w:pPr>
      <w:ins w:id="269" w:author="ERCOT Clarifications - KH" w:date="2006-04-06T14:58: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271" w:author="ERCOT Clarifications - KH" w:date="2006-04-06T14:58: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ins w:id="276" w:author="kh" w:date="2006-04-18T10:13:00Z"/>
        </w:rPr>
      </w:pPr>
      <w:ins w:id="272" w:author="kh-CRR" w:date="2006-04-18T09:59:00Z">
        <w:bookmarkStart w:id="44" w:name="__RefHeading___Toc137286519"/>
        <w:bookmarkEnd w:id="44"/>
        <w:r>
          <w:rPr/>
          <w:t>9.8</w:t>
          <w:tab/>
        </w:r>
      </w:ins>
      <w:ins w:id="273" w:author="kh-CRR" w:date="2006-04-21T09:15:00Z">
        <w:r>
          <w:rPr/>
          <w:t xml:space="preserve">CRR </w:t>
        </w:r>
      </w:ins>
      <w:ins w:id="274" w:author="kh-CRR" w:date="2006-04-21T09:07:00Z">
        <w:r>
          <w:rPr/>
          <w:t>Auction Award</w:t>
        </w:r>
      </w:ins>
      <w:ins w:id="275" w:author="kh-CRR" w:date="2006-04-18T09:59:00Z">
        <w:r>
          <w:rPr/>
          <w:t xml:space="preserve"> Invoices</w:t>
        </w:r>
      </w:ins>
    </w:p>
    <w:p>
      <w:pPr>
        <w:pStyle w:val="BodyTextNumbered"/>
        <w:rPr>
          <w:ins w:id="328" w:author="kh" w:date="2006-04-18T10:03:00Z"/>
        </w:rPr>
      </w:pPr>
      <w:ins w:id="277" w:author="kh" w:date="2006-04-18T10:03:00Z">
        <w:r>
          <w:rPr/>
          <w:t>(1)</w:t>
          <w:tab/>
          <w:t xml:space="preserve">ERCOT shall prepare </w:t>
        </w:r>
      </w:ins>
      <w:ins w:id="278" w:author="TPTF 042406" w:date="2006-04-25T16:28:00Z">
        <w:r>
          <w:rPr/>
          <w:t xml:space="preserve">invoices for each </w:t>
        </w:r>
      </w:ins>
      <w:ins w:id="279" w:author="kh-CRR" w:date="2006-04-21T09:15:00Z">
        <w:r>
          <w:rPr/>
          <w:t xml:space="preserve">CRR Auction </w:t>
        </w:r>
      </w:ins>
      <w:ins w:id="280" w:author="TPTF 042406" w:date="2006-04-25T16:28:00Z">
        <w:r>
          <w:rPr/>
          <w:t>(CRR Auction Award Invoice)</w:t>
        </w:r>
      </w:ins>
      <w:ins w:id="281" w:author="kh-CRR" w:date="2006-04-21T09:15:00Z">
        <w:del w:id="282" w:author="TPTF 042406" w:date="2006-04-25T16:28:00Z">
          <w:r>
            <w:rPr/>
            <w:delText>Award</w:delText>
          </w:r>
        </w:del>
      </w:ins>
      <w:ins w:id="283" w:author="kh" w:date="2006-04-18T10:03:00Z">
        <w:del w:id="284" w:author="TPTF 042406" w:date="2006-04-25T16:28:00Z">
          <w:r>
            <w:rPr/>
            <w:delText>Settlement Invoices</w:delText>
          </w:r>
        </w:del>
      </w:ins>
      <w:ins w:id="285" w:author="kh" w:date="2006-04-18T10:03:00Z">
        <w:r>
          <w:rPr/>
          <w:t xml:space="preserve"> </w:t>
        </w:r>
      </w:ins>
      <w:ins w:id="286" w:author="kh" w:date="2006-04-18T10:03:00Z">
        <w:del w:id="287" w:author="kh-CRR" w:date="2006-04-18T10:06:00Z">
          <w:r>
            <w:rPr/>
            <w:delText xml:space="preserve">for the RTM (RTM Invoices) </w:delText>
          </w:r>
        </w:del>
      </w:ins>
      <w:ins w:id="288" w:author="kh" w:date="2006-04-18T10:03:00Z">
        <w:r>
          <w:rPr/>
          <w:t>on a net basis</w:t>
        </w:r>
      </w:ins>
      <w:ins w:id="289" w:author="kh" w:date="2006-04-18T10:03:00Z">
        <w:del w:id="290" w:author="TPTF 042406" w:date="2006-04-25T16:29:00Z">
          <w:r>
            <w:rPr/>
            <w:delText xml:space="preserve"> for each </w:delText>
          </w:r>
        </w:del>
      </w:ins>
      <w:ins w:id="291" w:author="kh-CRR" w:date="2006-04-18T10:06:00Z">
        <w:del w:id="292" w:author="TPTF 042406" w:date="2006-04-25T16:29:00Z">
          <w:r>
            <w:rPr/>
            <w:delText>CRR Auction</w:delText>
          </w:r>
        </w:del>
      </w:ins>
      <w:ins w:id="293" w:author="kh" w:date="2006-04-18T10:03:00Z">
        <w:del w:id="294" w:author="kh-CRR" w:date="2006-04-18T10:06:00Z">
          <w:r>
            <w:rPr/>
            <w:delText>Invoice cycle</w:delText>
          </w:r>
        </w:del>
      </w:ins>
      <w:ins w:id="295" w:author="kh" w:date="2006-04-18T10:03:00Z">
        <w:r>
          <w:rPr/>
          <w:t xml:space="preserve">.  Invoices must be issued </w:t>
        </w:r>
      </w:ins>
      <w:ins w:id="296" w:author="kh-CRR" w:date="2006-04-18T10:07:00Z">
        <w:r>
          <w:rPr/>
          <w:t>by 2400 on the 1</w:t>
        </w:r>
      </w:ins>
      <w:ins w:id="297" w:author="kh-CRR" w:date="2006-04-18T10:07:00Z">
        <w:r>
          <w:rPr>
            <w:vertAlign w:val="superscript"/>
          </w:rPr>
          <w:t>st</w:t>
        </w:r>
      </w:ins>
      <w:ins w:id="298" w:author="kh-CRR" w:date="2006-04-18T10:07:00Z">
        <w:r>
          <w:rPr/>
          <w:t xml:space="preserve"> Business Day following the completion of a CRR Auction on the date specified in the </w:t>
        </w:r>
      </w:ins>
      <w:ins w:id="299" w:author="TPTF 042406" w:date="2006-04-25T16:23:00Z">
        <w:r>
          <w:rPr/>
          <w:t xml:space="preserve">calendar described in Section 7.5.3(1)(b), </w:t>
        </w:r>
      </w:ins>
      <w:ins w:id="300" w:author="kh-CRR" w:date="2006-04-19T08:36:00Z">
        <w:del w:id="301" w:author="TPTF 042406" w:date="2006-04-25T16:23:00Z">
          <w:r>
            <w:rPr/>
            <w:delText>CRR Auction Calendar</w:delText>
          </w:r>
        </w:del>
      </w:ins>
      <w:ins w:id="302" w:author="TPTF 042406" w:date="2006-04-25T16:23:00Z">
        <w:r>
          <w:rPr/>
          <w:t>ERCOT Responsibilities</w:t>
        </w:r>
      </w:ins>
      <w:ins w:id="303" w:author="kh-CRR" w:date="2006-04-18T10:07:00Z">
        <w:r>
          <w:rPr/>
          <w:t>.</w:t>
        </w:r>
      </w:ins>
      <w:ins w:id="304" w:author="kh" w:date="2006-04-18T10:03:00Z">
        <w:del w:id="305" w:author="kh-CRR" w:date="2006-04-18T10:07:00Z">
          <w:r>
            <w:rPr/>
            <w:delText>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w:delText>
          </w:r>
        </w:del>
      </w:ins>
      <w:ins w:id="306" w:author="kh" w:date="2006-04-18T10:03:00Z">
        <w:r>
          <w:rPr/>
          <w:t xml:space="preserve"> </w:t>
        </w:r>
      </w:ins>
      <w:ins w:id="307" w:author="kh-CRR" w:date="2006-04-18T10:07:00Z">
        <w:r>
          <w:rPr/>
          <w:t xml:space="preserve"> </w:t>
        </w:r>
      </w:ins>
      <w:ins w:id="308" w:author="kh" w:date="2006-04-18T10:03:00Z">
        <w:r>
          <w:rPr/>
          <w:t xml:space="preserve">For each </w:t>
        </w:r>
      </w:ins>
      <w:ins w:id="309" w:author="kh-CRR" w:date="2006-04-21T09:16:00Z">
        <w:r>
          <w:rPr/>
          <w:t xml:space="preserve">CRR </w:t>
        </w:r>
      </w:ins>
      <w:ins w:id="310" w:author="kh-CRR" w:date="2006-04-18T10:08:00Z">
        <w:r>
          <w:rPr/>
          <w:t xml:space="preserve">Auction </w:t>
        </w:r>
      </w:ins>
      <w:ins w:id="311" w:author="kh-CRR" w:date="2006-04-21T09:16:00Z">
        <w:r>
          <w:rPr/>
          <w:t xml:space="preserve">Award </w:t>
        </w:r>
      </w:ins>
      <w:ins w:id="312" w:author="kh-CRR" w:date="2006-04-18T10:08:00Z">
        <w:r>
          <w:rPr/>
          <w:t>Invoice</w:t>
        </w:r>
      </w:ins>
      <w:ins w:id="313" w:author="kh" w:date="2006-04-18T10:03:00Z">
        <w:del w:id="314" w:author="kh-CRR" w:date="2006-04-18T10:08:00Z">
          <w:r>
            <w:rPr/>
            <w:delText>cycle</w:delText>
          </w:r>
        </w:del>
      </w:ins>
      <w:ins w:id="315" w:author="kh" w:date="2006-04-18T10:03:00Z">
        <w:r>
          <w:rPr/>
          <w:t xml:space="preserve">, the </w:t>
        </w:r>
      </w:ins>
      <w:ins w:id="316" w:author="kh-CRR" w:date="2006-04-18T10:08:00Z">
        <w:r>
          <w:rPr/>
          <w:t>CRR Account Holder</w:t>
        </w:r>
      </w:ins>
      <w:ins w:id="317" w:author="kh" w:date="2006-04-18T10:03:00Z">
        <w:del w:id="318" w:author="kh-CRR" w:date="2006-04-18T10:08:00Z">
          <w:r>
            <w:rPr/>
            <w:delText>Market Participant</w:delText>
          </w:r>
        </w:del>
      </w:ins>
      <w:ins w:id="319" w:author="kh" w:date="2006-04-18T10:03:00Z">
        <w:r>
          <w:rPr/>
          <w:t xml:space="preserve"> to whom the </w:t>
        </w:r>
      </w:ins>
      <w:ins w:id="320" w:author="kh" w:date="2006-04-18T10:03:00Z">
        <w:del w:id="321" w:author="kh-CRR" w:date="2006-04-18T10:08:00Z">
          <w:r>
            <w:rPr/>
            <w:delText xml:space="preserve">RTM </w:delText>
          </w:r>
        </w:del>
      </w:ins>
      <w:ins w:id="322" w:author="kh" w:date="2006-04-18T10:03:00Z">
        <w:r>
          <w:rPr/>
          <w:t xml:space="preserve">Invoice is addressed (“Invoice Recipient”) is either a net payee or net payor.  The Invoice Recipient is responsible for accessing the </w:t>
        </w:r>
      </w:ins>
      <w:ins w:id="323" w:author="kh-CRR" w:date="2006-04-18T10:08:00Z">
        <w:r>
          <w:rPr/>
          <w:t>CRR Auction</w:t>
        </w:r>
      </w:ins>
      <w:ins w:id="324" w:author="kh-CRR" w:date="2006-04-21T09:16:00Z">
        <w:r>
          <w:rPr/>
          <w:t xml:space="preserve"> Award</w:t>
        </w:r>
      </w:ins>
      <w:ins w:id="325" w:author="kh" w:date="2006-04-18T10:03:00Z">
        <w:del w:id="326" w:author="kh-CRR" w:date="2006-04-18T10:08:00Z">
          <w:r>
            <w:rPr/>
            <w:delText>RTM</w:delText>
          </w:r>
        </w:del>
      </w:ins>
      <w:ins w:id="327" w:author="kh" w:date="2006-04-18T10:03:00Z">
        <w:r>
          <w:rPr/>
          <w:t xml:space="preserve"> Invoice on the MIS Certified Area once posted by ERCOT.</w:t>
        </w:r>
      </w:ins>
    </w:p>
    <w:p>
      <w:pPr>
        <w:pStyle w:val="BodyTextNumbered"/>
        <w:rPr>
          <w:ins w:id="337" w:author="kh" w:date="2006-04-18T10:03:00Z"/>
        </w:rPr>
      </w:pPr>
      <w:ins w:id="329" w:author="kh" w:date="2006-04-18T10:03:00Z">
        <w:r>
          <w:rPr/>
          <w:t>(2)</w:t>
          <w:tab/>
          <w:t xml:space="preserve">Each Invoice Recipient shall pay any net debit and be entitled to receive any net credit shown on the </w:t>
        </w:r>
      </w:ins>
      <w:ins w:id="330" w:author="kh-CRR" w:date="2006-04-18T10:09:00Z">
        <w:r>
          <w:rPr/>
          <w:t>CRR Auction</w:t>
        </w:r>
      </w:ins>
      <w:ins w:id="331" w:author="kh-CRR" w:date="2006-04-21T09:16:00Z">
        <w:r>
          <w:rPr/>
          <w:t xml:space="preserve"> Award</w:t>
        </w:r>
      </w:ins>
      <w:ins w:id="332" w:author="kh" w:date="2006-04-18T10:03:00Z">
        <w:del w:id="333" w:author="kh-CRR" w:date="2006-04-18T10:09:00Z">
          <w:r>
            <w:rPr/>
            <w:delText>RTM</w:delText>
          </w:r>
        </w:del>
      </w:ins>
      <w:ins w:id="334" w:author="kh" w:date="2006-04-18T10:03:00Z">
        <w:r>
          <w:rPr/>
          <w:t xml:space="preserve"> Invoice on the payment due date</w:t>
        </w:r>
      </w:ins>
      <w:ins w:id="335" w:author="kh-CRR" w:date="2006-04-18T10:09:00Z">
        <w:r>
          <w:rPr/>
          <w:t>.</w:t>
        </w:r>
      </w:ins>
      <w:del w:id="336" w:author="kh-CRR" w:date="2006-04-18T10:09:00Z">
        <w:r>
          <w:rPr/>
          <w:delText>, whether or not there is any Settlement and billing dispute regarding the amount of the debit or credit.</w:delText>
        </w:r>
      </w:del>
    </w:p>
    <w:p>
      <w:pPr>
        <w:pStyle w:val="BodyTextNumbered"/>
        <w:rPr>
          <w:ins w:id="354" w:author="kh-CRR" w:date="2006-04-18T10:10:00Z"/>
        </w:rPr>
      </w:pPr>
      <w:ins w:id="338" w:author="kh" w:date="2006-04-18T10:03:00Z">
        <w:r>
          <w:rPr/>
          <w:t>(3)</w:t>
          <w:tab/>
          <w:t>ERCOT shall post on the MIS Certified Area for each Invoice Recipient</w:t>
        </w:r>
      </w:ins>
      <w:ins w:id="339" w:author="kh" w:date="2006-04-18T10:03:00Z">
        <w:del w:id="340" w:author="kh-CRR" w:date="2006-04-19T09:18:00Z">
          <w:r>
            <w:rPr/>
            <w:delText>,</w:delText>
          </w:r>
        </w:del>
      </w:ins>
      <w:ins w:id="341" w:author="kh" w:date="2006-04-18T10:03:00Z">
        <w:r>
          <w:rPr/>
          <w:t xml:space="preserve"> a</w:t>
        </w:r>
      </w:ins>
      <w:ins w:id="342" w:author="kh" w:date="2006-04-18T10:03:00Z">
        <w:del w:id="343" w:author="kh-CRR" w:date="2006-04-18T10:09:00Z">
          <w:r>
            <w:rPr/>
            <w:delText>n</w:delText>
          </w:r>
        </w:del>
      </w:ins>
      <w:ins w:id="344" w:author="kh" w:date="2006-04-18T10:03:00Z">
        <w:r>
          <w:rPr/>
          <w:t xml:space="preserve"> </w:t>
        </w:r>
      </w:ins>
      <w:ins w:id="345" w:author="kh-CRR" w:date="2006-04-18T10:09:00Z">
        <w:r>
          <w:rPr/>
          <w:t>CRR Auction</w:t>
        </w:r>
      </w:ins>
      <w:ins w:id="346" w:author="kh-CRR" w:date="2006-04-21T09:17:00Z">
        <w:r>
          <w:rPr/>
          <w:t xml:space="preserve"> Award</w:t>
        </w:r>
      </w:ins>
      <w:ins w:id="347" w:author="kh" w:date="2006-04-18T10:03:00Z">
        <w:del w:id="348" w:author="kh-CRR" w:date="2006-04-18T10:09:00Z">
          <w:r>
            <w:rPr/>
            <w:delText>RTM</w:delText>
          </w:r>
        </w:del>
      </w:ins>
      <w:ins w:id="349" w:author="kh" w:date="2006-04-18T10:03:00Z">
        <w:r>
          <w:rPr/>
          <w:t xml:space="preserve"> Invoice based on</w:t>
        </w:r>
      </w:ins>
      <w:ins w:id="350" w:author="kh-CRR" w:date="2006-04-18T10:38:00Z">
        <w:r>
          <w:rPr/>
          <w:t xml:space="preserve"> CRR Auction charges and payments</w:t>
        </w:r>
      </w:ins>
      <w:ins w:id="351" w:author="TPTF 042406" w:date="2006-04-25T16:33:00Z">
        <w:r>
          <w:rPr/>
          <w:t xml:space="preserve"> as set forth in</w:t>
        </w:r>
      </w:ins>
      <w:ins w:id="352" w:author="kh-CRR" w:date="2006-04-18T13:39:00Z">
        <w:r>
          <w:rPr/>
          <w:t>:</w:t>
        </w:r>
      </w:ins>
      <w:del w:id="353" w:author="kh-CRR" w:date="2006-04-18T10:10:00Z">
        <w:r>
          <w:rPr/>
          <w:delText xml:space="preserve">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p>
    <w:p>
      <w:pPr>
        <w:pStyle w:val="List"/>
        <w:rPr>
          <w:ins w:id="356" w:author="kh-CRR" w:date="2006-04-18T10:39:00Z"/>
        </w:rPr>
      </w:pPr>
      <w:ins w:id="355" w:author="kh-CRR" w:date="2006-04-18T10:39:00Z">
        <w:r>
          <w:rPr/>
          <w:t>(a)</w:t>
          <w:tab/>
          <w:t>Section 7.5.6.1, Payment of an Awarded CRR Auction Offer;</w:t>
        </w:r>
      </w:ins>
    </w:p>
    <w:p>
      <w:pPr>
        <w:pStyle w:val="List"/>
        <w:rPr>
          <w:ins w:id="363" w:author="kh-CRR" w:date="2006-04-18T10:39:00Z"/>
        </w:rPr>
      </w:pPr>
      <w:ins w:id="357" w:author="kh-CRR" w:date="2006-04-18T10:39:00Z">
        <w:r>
          <w:rPr/>
          <w:t>(b)</w:t>
          <w:tab/>
          <w:t xml:space="preserve">Section </w:t>
        </w:r>
      </w:ins>
      <w:ins w:id="358" w:author="kh-CRR" w:date="2006-04-18T10:41:00Z">
        <w:r>
          <w:rPr/>
          <w:t>7.5.6.2</w:t>
        </w:r>
      </w:ins>
      <w:ins w:id="359" w:author="kh-CRR" w:date="2006-04-18T10:39:00Z">
        <w:r>
          <w:rPr/>
          <w:t xml:space="preserve">, </w:t>
        </w:r>
      </w:ins>
      <w:ins w:id="360" w:author="kh-CRR" w:date="2006-04-18T10:41:00Z">
        <w:r>
          <w:rPr/>
          <w:t>Charge of an Awarded CRR Auction Bid</w:t>
        </w:r>
      </w:ins>
      <w:ins w:id="361" w:author="kh-CRR" w:date="2006-04-18T10:39:00Z">
        <w:r>
          <w:rPr/>
          <w:t>;</w:t>
        </w:r>
      </w:ins>
      <w:ins w:id="362" w:author="kh-CRR" w:date="2006-04-18T10:41:00Z">
        <w:r>
          <w:rPr/>
          <w:t xml:space="preserve"> and</w:t>
        </w:r>
      </w:ins>
    </w:p>
    <w:p>
      <w:pPr>
        <w:pStyle w:val="BodyTextNumbered"/>
        <w:rPr>
          <w:del w:id="372" w:author="Unknown" w:date="0-00-00T00:00:00Z"/>
        </w:rPr>
      </w:pPr>
      <w:ins w:id="364" w:author="kh-CRR" w:date="2006-04-18T10:39:00Z">
        <w:r>
          <w:rPr/>
          <w:t>(c)</w:t>
          <w:tab/>
          <w:t xml:space="preserve">Section </w:t>
        </w:r>
      </w:ins>
      <w:ins w:id="365" w:author="kh-CRR" w:date="2006-04-18T10:42:00Z">
        <w:r>
          <w:rPr/>
          <w:t>7.5.6.3</w:t>
        </w:r>
      </w:ins>
      <w:ins w:id="366" w:author="kh-CRR" w:date="2006-04-18T10:39:00Z">
        <w:r>
          <w:rPr/>
          <w:t xml:space="preserve">, </w:t>
        </w:r>
      </w:ins>
      <w:ins w:id="367" w:author="kh-CRR" w:date="2006-04-18T10:42:00Z">
        <w:r>
          <w:rPr/>
          <w:t>Charge of PCRRs Pertaining to a CRR Auction</w:t>
        </w:r>
      </w:ins>
      <w:ins w:id="368" w:author="TPTF 042406" w:date="2006-04-25T16:33:00Z">
        <w:r>
          <w:rPr/>
          <w:t>.</w:t>
        </w:r>
      </w:ins>
      <w:ins w:id="369" w:author="kh-CRR" w:date="2006-04-18T10:39:00Z">
        <w:del w:id="370" w:author="TPTF 042406" w:date="2006-04-25T16:33:00Z">
          <w:r>
            <w:rPr/>
            <w:delText>;</w:delText>
          </w:r>
        </w:del>
      </w:ins>
      <w:ins w:id="371" w:author="kh-CRR" w:date="2006-04-18T10:42:00Z">
        <w:r>
          <w:rPr/>
          <w:t xml:space="preserve"> </w:t>
        </w:r>
      </w:ins>
    </w:p>
    <w:p>
      <w:pPr>
        <w:pStyle w:val="BodyTextNumbered"/>
        <w:rPr>
          <w:ins w:id="374" w:author="TPTF 042406" w:date="2006-04-25T16:30:00Z"/>
        </w:rPr>
      </w:pPr>
      <w:ins w:id="373" w:author="TPTF 042406" w:date="2006-04-25T16:30:00Z">
        <w:r>
          <w:rPr/>
        </w:r>
      </w:ins>
    </w:p>
    <w:p>
      <w:pPr>
        <w:pStyle w:val="BodyTextNumbered"/>
        <w:rPr>
          <w:ins w:id="383" w:author="kh" w:date="2006-04-18T10:03:00Z"/>
        </w:rPr>
      </w:pPr>
      <w:ins w:id="375" w:author="kh" w:date="2006-04-18T10:03:00Z">
        <w:r>
          <w:rPr/>
          <w:t>(4)</w:t>
          <w:tab/>
        </w:r>
      </w:ins>
      <w:ins w:id="376" w:author="kh" w:date="2006-04-18T10:03:00Z">
        <w:del w:id="377" w:author="kh-CRR" w:date="2006-04-18T10:10:00Z">
          <w:r>
            <w:rPr/>
            <w:delText xml:space="preserve">RTM Invoice items must be grouped by Initial, Final, Resettlement, and True-Up categories and must be sorted by Operating Day within each category.  </w:delText>
          </w:r>
        </w:del>
      </w:ins>
      <w:ins w:id="378" w:author="kh-CRR" w:date="2006-04-18T10:10:00Z">
        <w:r>
          <w:rPr/>
          <w:t>CRR Auction</w:t>
        </w:r>
      </w:ins>
      <w:ins w:id="379" w:author="kh-CRR" w:date="2006-04-21T09:24:00Z">
        <w:r>
          <w:rPr/>
          <w:t xml:space="preserve"> Award</w:t>
        </w:r>
      </w:ins>
      <w:ins w:id="380" w:author="kh" w:date="2006-04-18T10:03:00Z">
        <w:del w:id="381" w:author="kh-CRR" w:date="2006-04-18T10:10:00Z">
          <w:r>
            <w:rPr/>
            <w:delText>RTM</w:delText>
          </w:r>
        </w:del>
      </w:ins>
      <w:ins w:id="382" w:author="kh" w:date="2006-04-18T10:03:00Z">
        <w:r>
          <w:rPr/>
          <w:t xml:space="preserve"> Invoices must contain the following information:</w:t>
        </w:r>
      </w:ins>
    </w:p>
    <w:p>
      <w:pPr>
        <w:pStyle w:val="List"/>
        <w:rPr>
          <w:ins w:id="389" w:author="kh" w:date="2006-04-18T10:03:00Z"/>
        </w:rPr>
      </w:pPr>
      <w:ins w:id="384" w:author="kh" w:date="2006-04-18T10:03:00Z">
        <w:r>
          <w:rPr/>
          <w:t>(a)</w:t>
          <w:tab/>
          <w:t xml:space="preserve">Net Amount Due/Payable – the aggregate summary of all charges owed or due by the Invoice Recipient summarized by </w:t>
        </w:r>
      </w:ins>
      <w:ins w:id="385" w:author="kh-CRR" w:date="2006-04-18T10:11:00Z">
        <w:r>
          <w:rPr/>
          <w:t>CRR Auction</w:t>
        </w:r>
      </w:ins>
      <w:ins w:id="386" w:author="kh" w:date="2006-04-18T10:03:00Z">
        <w:del w:id="387" w:author="kh-CRR" w:date="2006-04-18T10:11:00Z">
          <w:r>
            <w:rPr/>
            <w:delText>Operating Day</w:delText>
          </w:r>
        </w:del>
      </w:ins>
      <w:ins w:id="388" w:author="kh" w:date="2006-04-18T10:03:00Z">
        <w:r>
          <w:rPr/>
          <w:t>;</w:t>
        </w:r>
      </w:ins>
    </w:p>
    <w:p>
      <w:pPr>
        <w:pStyle w:val="List"/>
        <w:rPr>
          <w:ins w:id="396" w:author="kh" w:date="2006-04-18T10:03:00Z"/>
        </w:rPr>
      </w:pPr>
      <w:ins w:id="390" w:author="kh" w:date="2006-04-18T10:03:00Z">
        <w:r>
          <w:rPr/>
          <w:t>(b)</w:t>
          <w:tab/>
          <w:t>Time Period</w:t>
        </w:r>
      </w:ins>
      <w:ins w:id="391" w:author="kh" w:date="2006-04-18T10:03:00Z">
        <w:del w:id="392" w:author="kh-CRR" w:date="2006-04-18T10:11:00Z">
          <w:r>
            <w:rPr/>
            <w:delText>s</w:delText>
          </w:r>
        </w:del>
      </w:ins>
      <w:ins w:id="393" w:author="kh" w:date="2006-04-18T10:03:00Z">
        <w:r>
          <w:rPr/>
          <w:t xml:space="preserve"> – the </w:t>
        </w:r>
      </w:ins>
      <w:ins w:id="394" w:author="kh-CRR" w:date="2006-04-18T10:11:00Z">
        <w:r>
          <w:rPr/>
          <w:t>CRR Auction for which the Invoice is generated;</w:t>
        </w:r>
      </w:ins>
      <w:del w:id="395" w:author="kh-CRR" w:date="2006-04-18T10:11:00Z">
        <w:r>
          <w:rPr/>
          <w:delText>time period covered for each line item;</w:delText>
        </w:r>
      </w:del>
    </w:p>
    <w:p>
      <w:pPr>
        <w:pStyle w:val="List"/>
        <w:rPr>
          <w:ins w:id="398" w:author="kh" w:date="2006-04-18T10:03:00Z"/>
        </w:rPr>
      </w:pPr>
      <w:ins w:id="397" w:author="kh" w:date="2006-04-18T10:03:00Z">
        <w:r>
          <w:rPr/>
          <w:t>(c)</w:t>
          <w:tab/>
          <w:t>Run Date – the date on which the Invoice was created and published;</w:t>
        </w:r>
      </w:ins>
    </w:p>
    <w:p>
      <w:pPr>
        <w:pStyle w:val="List"/>
        <w:rPr>
          <w:ins w:id="400" w:author="kh" w:date="2006-04-18T10:03:00Z"/>
        </w:rPr>
      </w:pPr>
      <w:ins w:id="399" w:author="kh" w:date="2006-04-18T10:03:00Z">
        <w:r>
          <w:rPr/>
          <w:t>(d)</w:t>
          <w:tab/>
          <w:t>Invoice Reference Number – a unique number generated by ERCOT for payment tracking purposes;</w:t>
        </w:r>
      </w:ins>
    </w:p>
    <w:p>
      <w:pPr>
        <w:pStyle w:val="List"/>
        <w:rPr>
          <w:ins w:id="413" w:author="TPTF 042406" w:date="2006-04-25T16:35:00Z"/>
        </w:rPr>
      </w:pPr>
      <w:ins w:id="401" w:author="kh" w:date="2006-04-18T10:03:00Z">
        <w:r>
          <w:rPr/>
          <w:t>(e)</w:t>
          <w:tab/>
        </w:r>
      </w:ins>
      <w:ins w:id="402" w:author="kh-CRR" w:date="2006-04-21T09:20:00Z">
        <w:r>
          <w:rPr/>
          <w:t>Product Description</w:t>
        </w:r>
      </w:ins>
      <w:ins w:id="403" w:author="kh" w:date="2006-04-18T10:03:00Z">
        <w:del w:id="404" w:author="kh-CRR" w:date="2006-04-18T10:11:00Z">
          <w:r>
            <w:rPr/>
            <w:delText>Statement Reference</w:delText>
          </w:r>
        </w:del>
      </w:ins>
      <w:ins w:id="405" w:author="kh" w:date="2006-04-18T10:03:00Z">
        <w:r>
          <w:rPr/>
          <w:t xml:space="preserve"> – </w:t>
        </w:r>
      </w:ins>
      <w:ins w:id="406" w:author="kh-CRR" w:date="2006-04-21T09:21:00Z">
        <w:r>
          <w:rPr/>
          <w:t>a description of each product awarded</w:t>
        </w:r>
      </w:ins>
      <w:ins w:id="407" w:author="TPTF 042406" w:date="2006-04-25T16:44:00Z">
        <w:r>
          <w:rPr/>
          <w:t xml:space="preserve"> in, sold in,</w:t>
        </w:r>
      </w:ins>
      <w:ins w:id="408" w:author="kh-CRR" w:date="2006-04-21T09:21:00Z">
        <w:r>
          <w:rPr/>
          <w:t xml:space="preserve"> or allocated </w:t>
        </w:r>
      </w:ins>
      <w:ins w:id="409" w:author="kh-CRR" w:date="2006-04-21T09:21:00Z">
        <w:del w:id="410" w:author="TPTF 042406" w:date="2006-04-25T16:44:00Z">
          <w:r>
            <w:rPr/>
            <w:delText>in</w:delText>
          </w:r>
        </w:del>
      </w:ins>
      <w:ins w:id="411" w:author="TPTF 042406" w:date="2006-04-25T16:44:00Z">
        <w:r>
          <w:rPr/>
          <w:t>before</w:t>
        </w:r>
      </w:ins>
      <w:ins w:id="412" w:author="kh-CRR" w:date="2006-04-21T09:21:00Z">
        <w:r>
          <w:rPr/>
          <w:t xml:space="preserve"> the CRR Auction;</w:t>
        </w:r>
      </w:ins>
    </w:p>
    <w:p>
      <w:pPr>
        <w:pStyle w:val="List"/>
        <w:rPr>
          <w:del w:id="415" w:author="kh-CRR" w:date="2006-04-18T10:11:00Z"/>
        </w:rPr>
      </w:pPr>
      <w:del w:id="414" w:author="kh-CRR" w:date="2006-04-18T10:11:00Z">
        <w:r>
          <w:rPr/>
          <w:delText>an identification code used to reference each Settlement Statement invoiced;</w:delText>
        </w:r>
      </w:del>
    </w:p>
    <w:p>
      <w:pPr>
        <w:pStyle w:val="List"/>
        <w:rPr>
          <w:ins w:id="418" w:author="kh" w:date="2006-04-18T10:03:00Z"/>
        </w:rPr>
      </w:pPr>
      <w:ins w:id="416" w:author="kh" w:date="2006-04-18T10:03:00Z">
        <w:r>
          <w:rPr/>
          <w:t>(f)</w:t>
          <w:tab/>
          <w:t>Payment Date – the date and time that Invoice amounts are to be paid or received;</w:t>
        </w:r>
      </w:ins>
      <w:ins w:id="417" w:author="kh-CRR" w:date="2006-04-18T10:12:00Z">
        <w:r>
          <w:rPr/>
          <w:t xml:space="preserve"> and</w:t>
        </w:r>
      </w:ins>
    </w:p>
    <w:p>
      <w:pPr>
        <w:pStyle w:val="List"/>
        <w:rPr>
          <w:del w:id="422" w:author="kh-CRR" w:date="2006-04-18T10:12:00Z"/>
        </w:rPr>
      </w:pPr>
      <w:ins w:id="419" w:author="kh" w:date="2006-04-18T10:03:00Z">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ins w:id="420" w:author="kh-CRR" w:date="2006-04-18T10:12:00Z">
        <w:r>
          <w:rPr/>
          <w:t>.</w:t>
        </w:r>
      </w:ins>
      <w:del w:id="421" w:author="kh-CRR" w:date="2006-04-18T10:12:00Z">
        <w:r>
          <w:rPr/>
          <w:delText>; and</w:delText>
        </w:r>
      </w:del>
    </w:p>
    <w:p>
      <w:pPr>
        <w:pStyle w:val="List"/>
        <w:rPr>
          <w:ins w:id="424" w:author="kh-CRR" w:date="2006-04-18T10:00:00Z"/>
        </w:rPr>
      </w:pPr>
      <w:del w:id="423" w:author="kh-CRR" w:date="2006-04-18T10:12:00Z">
        <w:r>
          <w:rPr/>
          <w:delText>(h)</w:delText>
          <w:tab/>
          <w:delText>Overdue Terms – the terms that would be applied if payments were received late.</w:delText>
        </w:r>
      </w:del>
    </w:p>
    <w:p>
      <w:pPr>
        <w:pStyle w:val="H2"/>
        <w:rPr>
          <w:ins w:id="428" w:author="kh" w:date="2006-04-18T10:14:00Z"/>
        </w:rPr>
      </w:pPr>
      <w:ins w:id="425" w:author="kh-CRR" w:date="2006-04-18T10:00:00Z">
        <w:bookmarkStart w:id="45" w:name="__RefHeading___Toc137286520"/>
        <w:bookmarkEnd w:id="45"/>
        <w:r>
          <w:rPr/>
          <w:t>9.9</w:t>
          <w:tab/>
          <w:t xml:space="preserve">Payment Process for CRR Auction </w:t>
        </w:r>
      </w:ins>
      <w:ins w:id="426" w:author="kh-CRR" w:date="2006-04-21T09:17:00Z">
        <w:r>
          <w:rPr/>
          <w:t xml:space="preserve">Award </w:t>
        </w:r>
      </w:ins>
      <w:ins w:id="427" w:author="kh-CRR" w:date="2006-04-18T10:00:00Z">
        <w:r>
          <w:rPr/>
          <w:t>Invoices</w:t>
        </w:r>
      </w:ins>
    </w:p>
    <w:p>
      <w:pPr>
        <w:pStyle w:val="ListIntroduction"/>
        <w:rPr>
          <w:ins w:id="434" w:author="kh" w:date="2006-04-18T10:04:00Z"/>
        </w:rPr>
      </w:pPr>
      <w:ins w:id="429" w:author="kh" w:date="2006-04-18T10:04:00Z">
        <w:r>
          <w:rPr/>
          <w:t xml:space="preserve">Payments for the </w:t>
        </w:r>
      </w:ins>
      <w:ins w:id="430" w:author="kh-CRR" w:date="2006-04-18T10:14:00Z">
        <w:r>
          <w:rPr/>
          <w:t>CRR Auction</w:t>
        </w:r>
      </w:ins>
      <w:ins w:id="431" w:author="kh" w:date="2006-04-18T10:04:00Z">
        <w:del w:id="432" w:author="kh-CRR" w:date="2006-04-18T10:14:00Z">
          <w:r>
            <w:rPr/>
            <w:delText>RTM</w:delText>
          </w:r>
        </w:del>
      </w:ins>
      <w:ins w:id="433" w:author="kh" w:date="2006-04-18T10:04:00Z">
        <w:r>
          <w:rPr/>
          <w:t xml:space="preserve"> are due on a Business Day and Bank Business Day basis in a two-day, two-step process as detailed below.</w:t>
        </w:r>
      </w:ins>
    </w:p>
    <w:p>
      <w:pPr>
        <w:pStyle w:val="H3"/>
        <w:rPr>
          <w:ins w:id="442" w:author="kh" w:date="2006-04-18T10:04:00Z"/>
        </w:rPr>
      </w:pPr>
      <w:ins w:id="435" w:author="kh" w:date="2006-04-18T10:04:00Z">
        <w:bookmarkStart w:id="46" w:name="__RefHeading___Toc137286521"/>
        <w:bookmarkEnd w:id="46"/>
        <w:r>
          <w:rPr/>
          <w:t>9.</w:t>
        </w:r>
      </w:ins>
      <w:ins w:id="436" w:author="kh-CRR" w:date="2006-04-18T10:14:00Z">
        <w:r>
          <w:rPr/>
          <w:t>9</w:t>
        </w:r>
      </w:ins>
      <w:ins w:id="437" w:author="kh" w:date="2006-04-18T10:04:00Z">
        <w:del w:id="438" w:author="kh-CRR" w:date="2006-04-18T10:14:00Z">
          <w:r>
            <w:rPr/>
            <w:delText>7</w:delText>
          </w:r>
        </w:del>
      </w:ins>
      <w:ins w:id="439" w:author="kh" w:date="2006-04-18T10:04:00Z">
        <w:r>
          <w:rPr/>
          <w:t>.1</w:t>
          <w:tab/>
          <w:t xml:space="preserve">Invoice Recipient Payment to ERCOT for the </w:t>
        </w:r>
      </w:ins>
      <w:ins w:id="440" w:author="kh-CRR" w:date="2006-04-18T10:15:00Z">
        <w:r>
          <w:rPr/>
          <w:t>CRR Auction</w:t>
        </w:r>
      </w:ins>
      <w:del w:id="441" w:author="kh-CRR" w:date="2006-04-18T10:15:00Z">
        <w:r>
          <w:rPr/>
          <w:delText>RTM</w:delText>
        </w:r>
      </w:del>
    </w:p>
    <w:p>
      <w:pPr>
        <w:pStyle w:val="BodyTextNumbered"/>
        <w:rPr>
          <w:ins w:id="492" w:author="kh" w:date="2006-04-18T10:04:00Z"/>
        </w:rPr>
      </w:pPr>
      <w:ins w:id="443" w:author="kh" w:date="2006-04-18T10:04:00Z">
        <w:r>
          <w:rPr/>
          <w:t>(1)</w:t>
          <w:tab/>
          <w:t xml:space="preserve">The payment due date and time for the </w:t>
        </w:r>
      </w:ins>
      <w:ins w:id="444" w:author="kh-CRR" w:date="2006-04-18T10:15:00Z">
        <w:r>
          <w:rPr/>
          <w:t>CRR Auction</w:t>
        </w:r>
      </w:ins>
      <w:ins w:id="445" w:author="kh-CRR" w:date="2006-04-21T09:17:00Z">
        <w:r>
          <w:rPr/>
          <w:t xml:space="preserve"> Award</w:t>
        </w:r>
      </w:ins>
      <w:ins w:id="446" w:author="kh" w:date="2006-04-18T10:04:00Z">
        <w:del w:id="447" w:author="kh-CRR" w:date="2006-04-18T10:15:00Z">
          <w:r>
            <w:rPr/>
            <w:delText>RTM</w:delText>
          </w:r>
        </w:del>
      </w:ins>
      <w:ins w:id="448" w:author="kh" w:date="2006-04-18T10:04:00Z">
        <w:r>
          <w:rPr/>
          <w:t xml:space="preserve"> Invoice, with funds owed by an Invoice Recipient, is 1700 on the </w:t>
        </w:r>
      </w:ins>
      <w:ins w:id="449" w:author="kh-CRR" w:date="2006-04-21T15:58:00Z">
        <w:r>
          <w:rPr/>
          <w:t>3</w:t>
        </w:r>
      </w:ins>
      <w:ins w:id="450" w:author="kh-CRR" w:date="2006-04-21T15:58:00Z">
        <w:r>
          <w:rPr>
            <w:vertAlign w:val="superscript"/>
          </w:rPr>
          <w:t>rd</w:t>
        </w:r>
      </w:ins>
      <w:ins w:id="451" w:author="kh" w:date="2006-04-18T10:04:00Z">
        <w:del w:id="452" w:author="kh-CRR" w:date="2006-04-21T15:58:00Z">
          <w:r>
            <w:rPr/>
            <w:delText>5</w:delText>
          </w:r>
        </w:del>
      </w:ins>
      <w:ins w:id="453" w:author="kh" w:date="2006-04-18T10:04:00Z">
        <w:del w:id="454" w:author="kh-CRR" w:date="2006-04-21T15:58:00Z">
          <w:r>
            <w:rPr>
              <w:vertAlign w:val="superscript"/>
            </w:rPr>
            <w:delText>th</w:delText>
          </w:r>
        </w:del>
      </w:ins>
      <w:ins w:id="455" w:author="kh" w:date="2006-04-18T10:04:00Z">
        <w:r>
          <w:rPr/>
          <w:t xml:space="preserve"> Bank Business Day after the </w:t>
        </w:r>
      </w:ins>
      <w:ins w:id="456" w:author="kh-CRR" w:date="2006-04-18T10:15:00Z">
        <w:r>
          <w:rPr/>
          <w:t>CRR Auction</w:t>
        </w:r>
      </w:ins>
      <w:ins w:id="457" w:author="kh-CRR" w:date="2006-04-21T09:18:00Z">
        <w:r>
          <w:rPr/>
          <w:t xml:space="preserve"> Award</w:t>
        </w:r>
      </w:ins>
      <w:ins w:id="458" w:author="kh" w:date="2006-04-18T10:04:00Z">
        <w:del w:id="459" w:author="kh-CRR" w:date="2006-04-18T10:15:00Z">
          <w:r>
            <w:rPr/>
            <w:delText>RTM</w:delText>
          </w:r>
        </w:del>
      </w:ins>
      <w:ins w:id="460" w:author="kh" w:date="2006-04-18T10:04:00Z">
        <w:r>
          <w:rPr/>
          <w:t xml:space="preserve"> Invoice date, unless the </w:t>
        </w:r>
      </w:ins>
      <w:ins w:id="461" w:author="kh-CRR" w:date="2006-04-21T15:58:00Z">
        <w:r>
          <w:rPr/>
          <w:t>3</w:t>
        </w:r>
      </w:ins>
      <w:ins w:id="462" w:author="kh-CRR" w:date="2006-04-21T15:58:00Z">
        <w:r>
          <w:rPr>
            <w:vertAlign w:val="superscript"/>
          </w:rPr>
          <w:t>rd</w:t>
        </w:r>
      </w:ins>
      <w:ins w:id="463" w:author="kh" w:date="2006-04-18T10:04:00Z">
        <w:del w:id="464" w:author="kh-CRR" w:date="2006-04-21T15:58:00Z">
          <w:r>
            <w:rPr/>
            <w:delText>5</w:delText>
          </w:r>
        </w:del>
      </w:ins>
      <w:ins w:id="465" w:author="kh" w:date="2006-04-18T10:04:00Z">
        <w:del w:id="466" w:author="kh-CRR" w:date="2006-04-21T15:58:00Z">
          <w:r>
            <w:rPr>
              <w:vertAlign w:val="superscript"/>
            </w:rPr>
            <w:delText>th</w:delText>
          </w:r>
        </w:del>
      </w:ins>
      <w:ins w:id="467" w:author="kh" w:date="2006-04-18T10:04:00Z">
        <w:r>
          <w:rPr/>
          <w:t xml:space="preserve"> day is not both a Business Day and a Bank Business Day.  If the </w:t>
        </w:r>
      </w:ins>
      <w:ins w:id="468" w:author="kh-CRR" w:date="2006-04-21T15:58:00Z">
        <w:r>
          <w:rPr/>
          <w:t>3</w:t>
        </w:r>
      </w:ins>
      <w:ins w:id="469" w:author="kh-CRR" w:date="2006-04-21T15:58:00Z">
        <w:r>
          <w:rPr>
            <w:vertAlign w:val="superscript"/>
          </w:rPr>
          <w:t>rd</w:t>
        </w:r>
      </w:ins>
      <w:ins w:id="470" w:author="kh" w:date="2006-04-18T10:04:00Z">
        <w:del w:id="471" w:author="kh-CRR" w:date="2006-04-21T15:58:00Z">
          <w:r>
            <w:rPr/>
            <w:delText>5</w:delText>
          </w:r>
        </w:del>
      </w:ins>
      <w:ins w:id="472" w:author="kh" w:date="2006-04-18T10:04:00Z">
        <w:del w:id="473" w:author="kh-CRR" w:date="2006-04-21T15:58:00Z">
          <w:r>
            <w:rPr>
              <w:vertAlign w:val="superscript"/>
            </w:rPr>
            <w:delText>th</w:delText>
          </w:r>
        </w:del>
      </w:ins>
      <w:ins w:id="474" w:author="kh" w:date="2006-04-18T10:04:00Z">
        <w:r>
          <w:rPr/>
          <w:t xml:space="preserve"> Bank Business Day after the </w:t>
        </w:r>
      </w:ins>
      <w:ins w:id="475" w:author="kh-CRR" w:date="2006-04-18T10:15:00Z">
        <w:r>
          <w:rPr/>
          <w:t>CRR Auction</w:t>
        </w:r>
      </w:ins>
      <w:ins w:id="476" w:author="kh-CRR" w:date="2006-04-21T09:18:00Z">
        <w:r>
          <w:rPr/>
          <w:t xml:space="preserve"> Award</w:t>
        </w:r>
      </w:ins>
      <w:ins w:id="477" w:author="kh" w:date="2006-04-18T10:04:00Z">
        <w:del w:id="478" w:author="kh-CRR" w:date="2006-04-18T10:15:00Z">
          <w:r>
            <w:rPr/>
            <w:delText>RTM</w:delText>
          </w:r>
        </w:del>
      </w:ins>
      <w:ins w:id="479" w:author="kh" w:date="2006-04-18T10:04:00Z">
        <w:r>
          <w:rPr/>
          <w:t xml:space="preserve"> Invoice date is not both a Business Day and a Bank Business Day, then the </w:t>
        </w:r>
      </w:ins>
      <w:ins w:id="480" w:author="kh-CRR" w:date="2006-04-18T10:15:00Z">
        <w:r>
          <w:rPr/>
          <w:t>CRR Auction</w:t>
        </w:r>
      </w:ins>
      <w:ins w:id="481" w:author="kh-CRR" w:date="2006-04-21T09:18:00Z">
        <w:r>
          <w:rPr/>
          <w:t xml:space="preserve"> Award</w:t>
        </w:r>
      </w:ins>
      <w:ins w:id="482" w:author="kh" w:date="2006-04-18T10:04:00Z">
        <w:del w:id="483" w:author="kh-CRR" w:date="2006-04-18T10:15:00Z">
          <w:r>
            <w:rPr/>
            <w:delText>RTM</w:delText>
          </w:r>
        </w:del>
      </w:ins>
      <w:ins w:id="484" w:author="kh" w:date="2006-04-18T10:04:00Z">
        <w:r>
          <w:rPr/>
          <w:t xml:space="preserve"> Invoice is due on the next Business Day after the </w:t>
        </w:r>
      </w:ins>
      <w:ins w:id="485" w:author="kh-CRR" w:date="2006-04-21T15:59:00Z">
        <w:r>
          <w:rPr/>
          <w:t>3</w:t>
        </w:r>
      </w:ins>
      <w:ins w:id="486" w:author="kh-CRR" w:date="2006-04-21T15:59:00Z">
        <w:r>
          <w:rPr>
            <w:vertAlign w:val="superscript"/>
          </w:rPr>
          <w:t>rd</w:t>
        </w:r>
      </w:ins>
      <w:ins w:id="487" w:author="kh" w:date="2006-04-18T10:04:00Z">
        <w:del w:id="488" w:author="kh-CRR" w:date="2006-04-21T15:59:00Z">
          <w:r>
            <w:rPr/>
            <w:delText>5</w:delText>
          </w:r>
        </w:del>
      </w:ins>
      <w:ins w:id="489" w:author="kh" w:date="2006-04-18T10:04:00Z">
        <w:del w:id="490" w:author="kh-CRR" w:date="2006-04-21T15:59:00Z">
          <w:r>
            <w:rPr>
              <w:vertAlign w:val="superscript"/>
            </w:rPr>
            <w:delText>th</w:delText>
          </w:r>
        </w:del>
      </w:ins>
      <w:ins w:id="491" w:author="kh" w:date="2006-04-18T10:04:00Z">
        <w:r>
          <w:rPr/>
          <w:t xml:space="preserve"> day that is both a Business Day and a Bank Business Day.</w:t>
        </w:r>
      </w:ins>
    </w:p>
    <w:p>
      <w:pPr>
        <w:pStyle w:val="BodyTextNumbered"/>
        <w:rPr>
          <w:ins w:id="499" w:author="kh" w:date="2006-04-18T10:04:00Z"/>
        </w:rPr>
      </w:pPr>
      <w:ins w:id="493" w:author="kh" w:date="2006-04-18T10:04:00Z">
        <w:r>
          <w:rPr/>
          <w:t>(2)</w:t>
          <w:tab/>
          <w:t xml:space="preserve">All </w:t>
        </w:r>
      </w:ins>
      <w:ins w:id="494" w:author="kh-CRR" w:date="2006-04-18T10:15:00Z">
        <w:r>
          <w:rPr/>
          <w:t>CRR Auction</w:t>
        </w:r>
      </w:ins>
      <w:ins w:id="495" w:author="kh-CRR" w:date="2006-04-21T09:18:00Z">
        <w:r>
          <w:rPr/>
          <w:t xml:space="preserve"> Award</w:t>
        </w:r>
      </w:ins>
      <w:ins w:id="496" w:author="kh" w:date="2006-04-18T10:04:00Z">
        <w:del w:id="497" w:author="kh-CRR" w:date="2006-04-18T10:15:00Z">
          <w:r>
            <w:rPr/>
            <w:delText>RTM</w:delText>
          </w:r>
        </w:del>
      </w:ins>
      <w:ins w:id="498" w:author="kh" w:date="2006-04-18T10:04:00Z">
        <w:r>
          <w:rPr/>
          <w:t xml:space="preserve"> Invoices due, with funds owed by an Invoice Recipient, must be paid to ERCOT in U.S. Dollars by either of the following: </w:t>
        </w:r>
      </w:ins>
    </w:p>
    <w:p>
      <w:pPr>
        <w:pStyle w:val="List"/>
        <w:rPr>
          <w:ins w:id="501" w:author="kh" w:date="2006-04-18T10:04:00Z"/>
        </w:rPr>
      </w:pPr>
      <w:ins w:id="500" w:author="kh" w:date="2006-04-18T10:04:00Z">
        <w:r>
          <w:rPr/>
          <w:t>(a)</w:t>
          <w:tab/>
          <w:t xml:space="preserve">On or before the payment due date if the payment is made by Electronic Funds Transfer (EFT) in immediately available or good funds (i.e., not subject to reversal); or  </w:t>
        </w:r>
      </w:ins>
    </w:p>
    <w:p>
      <w:pPr>
        <w:pStyle w:val="List"/>
        <w:rPr>
          <w:ins w:id="503" w:author="TPTF_0508_Desktop" w:date="2006-05-08T15:19:00Z"/>
        </w:rPr>
      </w:pPr>
      <w:ins w:id="502" w:author="kh" w:date="2006-04-18T10:04:00Z">
        <w:r>
          <w:rPr/>
          <w:t>(b)</w:t>
          <w:tab/>
          <w:t xml:space="preserve">On or before two Bank Business Days before the payment due date if the payment is made by Automated Clearing House (ACH) funds. </w:t>
        </w:r>
      </w:ins>
    </w:p>
    <w:p>
      <w:pPr>
        <w:pStyle w:val="List"/>
        <w:ind w:left="720" w:hanging="720"/>
        <w:rPr>
          <w:ins w:id="506" w:author="kh" w:date="2006-04-18T10:04:00Z"/>
        </w:rPr>
      </w:pPr>
      <w:ins w:id="504" w:author="TPTF_0508_Desktop" w:date="2006-05-08T15:19:00Z">
        <w:r>
          <w:rPr/>
          <w:t>(3)</w:t>
          <w:tab/>
          <w:t>ERCOT does not accept partial payments for CRR Auction Award Invoices.  All CRR Auction Award Invoices must be paid in full on the Invoice due date.  CRR Bids awarded and PCRRs allocated to the Invoice Recipient will be forfeited.</w:t>
        </w:r>
      </w:ins>
      <w:ins w:id="505" w:author="TPTF_0508_Desktop" w:date="2006-05-08T15:21:00Z">
        <w:r>
          <w:rPr/>
          <w:t xml:space="preserve">  CRR Offers awarded to the Invoice Recipient will be honored.</w:t>
        </w:r>
      </w:ins>
    </w:p>
    <w:p>
      <w:pPr>
        <w:pStyle w:val="H3"/>
        <w:rPr>
          <w:ins w:id="514" w:author="kh" w:date="2006-04-18T10:04:00Z"/>
        </w:rPr>
      </w:pPr>
      <w:ins w:id="507" w:author="kh" w:date="2006-04-18T10:04:00Z">
        <w:bookmarkStart w:id="47" w:name="__RefHeading___Toc137286522"/>
        <w:bookmarkEnd w:id="47"/>
        <w:r>
          <w:rPr/>
          <w:t>9.</w:t>
        </w:r>
      </w:ins>
      <w:ins w:id="508" w:author="kh" w:date="2006-04-18T10:04:00Z">
        <w:del w:id="509" w:author="kh-CRR" w:date="2006-04-18T10:16:00Z">
          <w:r>
            <w:rPr/>
            <w:delText>7</w:delText>
          </w:r>
        </w:del>
      </w:ins>
      <w:ins w:id="510" w:author="kh-CRR" w:date="2006-04-18T10:16:00Z">
        <w:r>
          <w:rPr/>
          <w:t>9</w:t>
        </w:r>
      </w:ins>
      <w:ins w:id="511" w:author="kh" w:date="2006-04-18T10:04:00Z">
        <w:r>
          <w:rPr/>
          <w:t>.2</w:t>
          <w:tab/>
          <w:t xml:space="preserve">ERCOT Payment to Invoice Recipients for the </w:t>
        </w:r>
      </w:ins>
      <w:ins w:id="512" w:author="kh-CRR" w:date="2006-04-18T10:16:00Z">
        <w:r>
          <w:rPr/>
          <w:t>CRR Auction</w:t>
        </w:r>
      </w:ins>
      <w:del w:id="513" w:author="kh-CRR" w:date="2006-04-18T10:16:00Z">
        <w:r>
          <w:rPr/>
          <w:delText>Real-Time Market</w:delText>
        </w:r>
      </w:del>
    </w:p>
    <w:p>
      <w:pPr>
        <w:pStyle w:val="BodyTextNumbered"/>
        <w:rPr>
          <w:ins w:id="536" w:author="kh" w:date="2006-04-18T10:04:00Z"/>
        </w:rPr>
      </w:pPr>
      <w:ins w:id="515" w:author="kh" w:date="2006-04-18T10:04:00Z">
        <w:r>
          <w:rPr/>
          <w:t>(1)</w:t>
          <w:tab/>
        </w:r>
      </w:ins>
      <w:ins w:id="516" w:author="kh" w:date="2006-04-18T10:04:00Z">
        <w:del w:id="517" w:author="kh-CRR" w:date="2006-04-18T10:16:00Z">
          <w:r>
            <w:rPr/>
            <w:delText xml:space="preserve">Subject to the availability of funds as discussed in paragraph (2) below, </w:delText>
          </w:r>
        </w:del>
      </w:ins>
      <w:ins w:id="518" w:author="kh-CRR" w:date="2006-04-18T10:16:00Z">
        <w:r>
          <w:rPr/>
          <w:t>CRR Auction</w:t>
        </w:r>
      </w:ins>
      <w:ins w:id="519" w:author="kh-CRR" w:date="2006-04-21T09:18:00Z">
        <w:r>
          <w:rPr/>
          <w:t xml:space="preserve"> Award</w:t>
        </w:r>
      </w:ins>
      <w:ins w:id="520" w:author="kh" w:date="2006-04-18T10:04:00Z">
        <w:del w:id="521" w:author="kh-CRR" w:date="2006-04-18T10:16:00Z">
          <w:r>
            <w:rPr/>
            <w:delText>RTM</w:delText>
          </w:r>
        </w:del>
      </w:ins>
      <w:ins w:id="522" w:author="kh" w:date="2006-04-18T10:04:00Z">
        <w:r>
          <w:rPr/>
          <w:t xml:space="preserve"> Invoices with funds owed to an Invoice Recipient must be paid by ERCOT to the Invoice Recipient by 1700 on the next day that is both a Business Day and a Bank Business Day after the day that payments are due for that </w:t>
        </w:r>
      </w:ins>
      <w:ins w:id="523" w:author="kh-CRR" w:date="2006-04-18T10:16:00Z">
        <w:r>
          <w:rPr/>
          <w:t>CRR Auction</w:t>
        </w:r>
      </w:ins>
      <w:ins w:id="524" w:author="kh-CRR" w:date="2006-04-21T09:18:00Z">
        <w:r>
          <w:rPr/>
          <w:t xml:space="preserve"> Award</w:t>
        </w:r>
      </w:ins>
      <w:ins w:id="525" w:author="kh" w:date="2006-04-18T10:04:00Z">
        <w:del w:id="526" w:author="kh-CRR" w:date="2006-04-18T10:16:00Z">
          <w:r>
            <w:rPr/>
            <w:delText>RTM</w:delText>
          </w:r>
        </w:del>
      </w:ins>
      <w:ins w:id="527" w:author="kh" w:date="2006-04-18T10:04:00Z">
        <w:r>
          <w:rPr/>
          <w:t xml:space="preserve"> Invoice under Section 9.</w:t>
        </w:r>
      </w:ins>
      <w:ins w:id="528" w:author="kh-CRR" w:date="2006-04-18T10:16:00Z">
        <w:r>
          <w:rPr/>
          <w:t>9</w:t>
        </w:r>
      </w:ins>
      <w:ins w:id="529" w:author="kh" w:date="2006-04-18T10:04:00Z">
        <w:del w:id="530" w:author="kh-CRR" w:date="2006-04-18T10:16:00Z">
          <w:r>
            <w:rPr/>
            <w:delText>7</w:delText>
          </w:r>
        </w:del>
      </w:ins>
      <w:ins w:id="531" w:author="kh" w:date="2006-04-18T10:04:00Z">
        <w:r>
          <w:rPr/>
          <w:t xml:space="preserve">.1, Invoice Recipient Payment to ERCOT for the </w:t>
        </w:r>
      </w:ins>
      <w:ins w:id="532" w:author="kh-CRR" w:date="2006-04-18T10:16:00Z">
        <w:r>
          <w:rPr/>
          <w:t>CRR Auction</w:t>
        </w:r>
      </w:ins>
      <w:ins w:id="533" w:author="kh" w:date="2006-04-18T10:04:00Z">
        <w:del w:id="534" w:author="kh-CRR" w:date="2006-04-18T10:17:00Z">
          <w:r>
            <w:rPr/>
            <w:delText>RTM</w:delText>
          </w:r>
        </w:del>
      </w:ins>
      <w:ins w:id="535" w:author="kh" w:date="2006-04-18T10:04:00Z">
        <w:r>
          <w:rPr/>
          <w:t xml:space="preserve">, subject to ERCOT’s right to withhold payments under Section 16, Registration and Qualification of Market Participants. </w:t>
        </w:r>
      </w:ins>
    </w:p>
    <w:p>
      <w:pPr>
        <w:pStyle w:val="BodyTextNumbered"/>
        <w:rPr>
          <w:ins w:id="549" w:author="kh" w:date="2006-04-18T10:04:00Z"/>
        </w:rPr>
      </w:pPr>
      <w:ins w:id="537" w:author="kh" w:date="2006-04-18T10:04:00Z">
        <w:r>
          <w:rPr/>
          <w:t>(2)</w:t>
          <w:tab/>
          <w:t xml:space="preserve">ERCOT shall </w:t>
        </w:r>
      </w:ins>
      <w:ins w:id="538" w:author="kh" w:date="2006-04-18T10:04:00Z">
        <w:del w:id="539" w:author="kh-CRR" w:date="2006-04-21T09:19:00Z">
          <w:r>
            <w:rPr/>
            <w:delText>calculate the amounts available for distribution to Invoice Recipients no later than the next Business Day following the payment due date determined in paragraph (1) of Section 9.</w:delText>
          </w:r>
        </w:del>
      </w:ins>
      <w:ins w:id="540" w:author="kh" w:date="2006-04-18T10:04:00Z">
        <w:del w:id="541" w:author="kh-CRR" w:date="2006-04-18T10:17:00Z">
          <w:r>
            <w:rPr/>
            <w:delText>7</w:delText>
          </w:r>
        </w:del>
      </w:ins>
      <w:ins w:id="542" w:author="kh" w:date="2006-04-18T10:04:00Z">
        <w:del w:id="543" w:author="kh-CRR" w:date="2006-04-21T09:19:00Z">
          <w:r>
            <w:rPr/>
            <w:delText xml:space="preserve">.1  above and shall </w:delText>
          </w:r>
        </w:del>
      </w:ins>
      <w:ins w:id="544" w:author="kh" w:date="2006-04-18T10:04:00Z">
        <w:r>
          <w:rPr/>
          <w:t xml:space="preserve">give irrevocable instructions to the ERCOT financial institution to remit, to each Invoice Recipient for same day value, the amounts </w:t>
        </w:r>
      </w:ins>
      <w:ins w:id="545" w:author="kh-CRR" w:date="2006-04-18T10:17:00Z">
        <w:r>
          <w:rPr/>
          <w:t>owed to each Invoice Recipient.</w:t>
        </w:r>
      </w:ins>
      <w:ins w:id="546" w:author="kh" w:date="2006-04-18T10:04:00Z">
        <w:del w:id="547" w:author="kh-CRR" w:date="2006-04-18T10:17:00Z">
          <w:r>
            <w:rPr/>
            <w:delText>determined by ERCOT to be available for payment to that Invoice Recipient under paragraph (d) of Section 9.7.3, Partial Payments by Invoice Recipients for the RTM.</w:delText>
          </w:r>
        </w:del>
      </w:ins>
      <w:ins w:id="548" w:author="kh" w:date="2006-04-18T10:04:00Z">
        <w:r>
          <w:rPr/>
          <w:t xml:space="preserve"> </w:t>
        </w:r>
      </w:ins>
    </w:p>
    <w:p>
      <w:pPr>
        <w:pStyle w:val="H3"/>
        <w:rPr>
          <w:del w:id="559" w:author="TPTF_0508_Desktop" w:date="2006-05-08T15:21:00Z"/>
        </w:rPr>
      </w:pPr>
      <w:ins w:id="550" w:author="kh" w:date="2006-04-18T10:04:00Z">
        <w:del w:id="551" w:author="TPTF_0508_Desktop" w:date="2006-05-08T15:21:00Z">
          <w:r>
            <w:rPr/>
            <w:delText>9.</w:delText>
          </w:r>
        </w:del>
      </w:ins>
      <w:ins w:id="552" w:author="kh-CRR" w:date="2006-04-18T10:18:00Z">
        <w:del w:id="553" w:author="TPTF_0508_Desktop" w:date="2006-05-08T15:21:00Z">
          <w:r>
            <w:rPr/>
            <w:delText>9</w:delText>
          </w:r>
        </w:del>
      </w:ins>
      <w:ins w:id="554" w:author="kh" w:date="2006-04-18T10:04:00Z">
        <w:del w:id="555" w:author="TPTF_0508_Desktop" w:date="2006-05-08T15:21:00Z">
          <w:r>
            <w:rPr/>
            <w:delText>7.3</w:delText>
            <w:tab/>
            <w:delText xml:space="preserve">Partial Payments by Invoice Recipients for the </w:delText>
          </w:r>
        </w:del>
      </w:ins>
      <w:ins w:id="556" w:author="kh-CRR" w:date="2006-04-18T10:18:00Z">
        <w:del w:id="557" w:author="TPTF_0508_Desktop" w:date="2006-05-08T15:21:00Z">
          <w:r>
            <w:rPr/>
            <w:delText>CRR Auction</w:delText>
          </w:r>
        </w:del>
      </w:ins>
      <w:del w:id="558" w:author="TPTF_0508_Desktop" w:date="2006-05-08T15:21:00Z">
        <w:r>
          <w:rPr/>
          <w:delText>RTM</w:delText>
        </w:r>
      </w:del>
    </w:p>
    <w:p>
      <w:pPr>
        <w:pStyle w:val="H3"/>
        <w:rPr>
          <w:del w:id="571" w:author="TPTF_0508_Desktop" w:date="2006-05-08T15:21:00Z"/>
        </w:rPr>
      </w:pPr>
      <w:ins w:id="560" w:author="kh-CRR" w:date="2006-04-21T09:28:00Z">
        <w:del w:id="561" w:author="TPTF_0508_Desktop" w:date="2006-05-08T15:21:00Z">
          <w:r>
            <w:rPr/>
            <w:delText>(1)</w:delText>
            <w:tab/>
          </w:r>
        </w:del>
      </w:ins>
      <w:ins w:id="562" w:author="kh-CRR" w:date="2006-04-21T14:15:00Z">
        <w:del w:id="563" w:author="TPTF_0508_Desktop" w:date="2006-05-08T15:21:00Z">
          <w:r>
            <w:rPr/>
            <w:delText>ERCOT does not accept partial payments for CRR Auction Award Invoices.</w:delText>
          </w:r>
        </w:del>
      </w:ins>
      <w:ins w:id="564" w:author="kh-CRR" w:date="2006-04-21T15:00:00Z">
        <w:del w:id="565" w:author="TPTF_0508_Desktop" w:date="2006-05-08T15:21:00Z">
          <w:r>
            <w:rPr/>
            <w:delText xml:space="preserve">  All CRR Auction </w:delText>
          </w:r>
        </w:del>
      </w:ins>
      <w:ins w:id="566" w:author="kh-CRR" w:date="2006-04-21T15:04:00Z">
        <w:del w:id="567" w:author="TPTF_0508_Desktop" w:date="2006-05-08T15:21:00Z">
          <w:r>
            <w:rPr/>
            <w:delText xml:space="preserve">Award </w:delText>
          </w:r>
        </w:del>
      </w:ins>
      <w:ins w:id="568" w:author="kh-CRR" w:date="2006-04-21T15:00:00Z">
        <w:del w:id="569" w:author="TPTF_0508_Desktop" w:date="2006-05-08T15:21:00Z">
          <w:r>
            <w:rPr/>
            <w:delText>Invoices must be paid in full on the Invoice due date.</w:delText>
          </w:r>
        </w:del>
      </w:ins>
      <w:del w:id="570" w:author="TPTF_0508_Desktop" w:date="2006-05-08T15:21:00Z">
        <w:r>
          <w:rPr/>
          <w:delText>If at least one Invoice Recipient owing funds does not pay its RTM Invoice in full (short-pays), then ERCOT shall follow the procedure set forth below:</w:delText>
        </w:r>
      </w:del>
    </w:p>
    <w:p>
      <w:pPr>
        <w:pStyle w:val="H3"/>
        <w:rPr>
          <w:del w:id="581" w:author="TPTF_0508_Desktop" w:date="2006-05-08T15:21:00Z"/>
        </w:rPr>
      </w:pPr>
      <w:ins w:id="572" w:author="kh-CRR" w:date="2006-04-21T09:30:00Z">
        <w:del w:id="573" w:author="TPTF_0508_Desktop" w:date="2006-05-08T15:21:00Z">
          <w:r>
            <w:rPr/>
            <w:delText>(</w:delText>
          </w:r>
        </w:del>
      </w:ins>
      <w:ins w:id="574" w:author="kh-CRR" w:date="2006-04-21T14:15:00Z">
        <w:del w:id="575" w:author="TPTF_0508_Desktop" w:date="2006-05-08T15:21:00Z">
          <w:r>
            <w:rPr/>
            <w:delText>2</w:delText>
          </w:r>
        </w:del>
      </w:ins>
      <w:ins w:id="576" w:author="kh-CRR" w:date="2006-04-21T09:30:00Z">
        <w:del w:id="577" w:author="TPTF_0508_Desktop" w:date="2006-05-08T15:21:00Z">
          <w:r>
            <w:rPr/>
            <w:delText>)</w:delText>
            <w:tab/>
            <w:delText xml:space="preserve">ERCOT will follow the procedure set forth below when a </w:delText>
          </w:r>
        </w:del>
      </w:ins>
      <w:ins w:id="578" w:author="kh-CRR" w:date="2006-04-21T15:01:00Z">
        <w:del w:id="579" w:author="TPTF_0508_Desktop" w:date="2006-05-08T15:21:00Z">
          <w:r>
            <w:rPr/>
            <w:delText>payment is not made in full</w:delText>
          </w:r>
        </w:del>
      </w:ins>
      <w:del w:id="580" w:author="TPTF_0508_Desktop" w:date="2006-05-08T15:21:00Z">
        <w:r>
          <w:rPr/>
          <w:delText>:</w:delText>
        </w:r>
      </w:del>
    </w:p>
    <w:p>
      <w:pPr>
        <w:pStyle w:val="H3"/>
        <w:rPr>
          <w:del w:id="593" w:author="TPTF_0508_Desktop" w:date="2006-05-08T15:21:00Z"/>
        </w:rPr>
      </w:pPr>
      <w:ins w:id="582" w:author="kh" w:date="2006-04-18T10:04:00Z">
        <w:del w:id="583" w:author="TPTF_0508_Desktop" w:date="2006-05-08T15:21:00Z">
          <w:r>
            <w:rPr/>
            <w:delText>(a)</w:delText>
            <w:tab/>
          </w:r>
        </w:del>
      </w:ins>
      <w:ins w:id="584" w:author="kh-CRR" w:date="2006-04-21T14:19:00Z">
        <w:del w:id="585" w:author="TPTF_0508_Desktop" w:date="2006-05-08T15:21:00Z">
          <w:r>
            <w:rPr/>
            <w:delText xml:space="preserve">CRR Bids awarded </w:delText>
          </w:r>
        </w:del>
      </w:ins>
      <w:ins w:id="586" w:author="kh-CRR" w:date="2006-04-21T15:02:00Z">
        <w:del w:id="587" w:author="TPTF_0508_Desktop" w:date="2006-05-08T15:21:00Z">
          <w:r>
            <w:rPr/>
            <w:delText xml:space="preserve">and PCRRs allocated </w:delText>
          </w:r>
        </w:del>
      </w:ins>
      <w:ins w:id="588" w:author="kh-CRR" w:date="2006-04-21T14:19:00Z">
        <w:del w:id="589" w:author="TPTF_0508_Desktop" w:date="2006-05-08T15:21:00Z">
          <w:r>
            <w:rPr/>
            <w:delText>to the Invoice Recipient will be forfeited</w:delText>
          </w:r>
        </w:del>
      </w:ins>
      <w:ins w:id="590" w:author="kh-CRR" w:date="2006-04-21T14:59:00Z">
        <w:del w:id="591" w:author="TPTF_0508_Desktop" w:date="2006-05-08T15:21:00Z">
          <w:r>
            <w:rPr/>
            <w:delText>.</w:delText>
          </w:r>
        </w:del>
      </w:ins>
      <w:del w:id="592" w:author="TPTF_0508_Desktop" w:date="2006-05-08T15:21:00Z">
        <w:r>
          <w:rPr/>
          <w:delText>ERCOT shall make every reasonable attempt to collect payment from each short-paying Invoice Recipient before any payments owed by ERCOT for that RTM is due to be paid to applicable Invoice Recipient(s).</w:delText>
        </w:r>
      </w:del>
    </w:p>
    <w:p>
      <w:pPr>
        <w:pStyle w:val="H3"/>
        <w:rPr>
          <w:del w:id="601" w:author="TPTF_0508_Desktop" w:date="2006-05-08T15:21:00Z"/>
        </w:rPr>
      </w:pPr>
      <w:ins w:id="594" w:author="kh" w:date="2006-04-18T10:04:00Z">
        <w:del w:id="595" w:author="TPTF_0508_Desktop" w:date="2006-05-08T15:21:00Z">
          <w:r>
            <w:rPr/>
            <w:delText>(b)</w:delText>
            <w:tab/>
          </w:r>
        </w:del>
      </w:ins>
      <w:ins w:id="596" w:author="kh-CRR" w:date="2006-04-21T14:30:00Z">
        <w:del w:id="597" w:author="TPTF_0508_Desktop" w:date="2006-05-08T15:21:00Z">
          <w:r>
            <w:rPr/>
            <w:delText xml:space="preserve">CRR Offers awarded to the Invoice Recipient will be </w:delText>
          </w:r>
        </w:del>
      </w:ins>
      <w:ins w:id="598" w:author="kh-CRR" w:date="2006-04-21T15:03:00Z">
        <w:del w:id="599" w:author="TPTF_0508_Desktop" w:date="2006-05-08T15:21:00Z">
          <w:r>
            <w:rPr/>
            <w:delText>honored.</w:delText>
          </w:r>
        </w:del>
      </w:ins>
      <w:del w:id="600" w:author="TPTF_0508_Desktop" w:date="2006-05-08T15:21:00Z">
        <w:r>
          <w:rPr/>
          <w:delText>ERCOT shall draw on any available security pledged to ERCOT by each short-paying Invoice Recipient that did not pay the amount due under paragraph (a) above.</w:delText>
        </w:r>
      </w:del>
    </w:p>
    <w:p>
      <w:pPr>
        <w:pStyle w:val="List"/>
        <w:rPr>
          <w:del w:id="603" w:author="TPTF_0508_Desktop" w:date="2006-05-08T15:21:00Z"/>
        </w:rPr>
      </w:pPr>
      <w:del w:id="602" w:author="TPTF_0508_Desktop" w:date="2006-05-08T15:21: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List"/>
        <w:rPr>
          <w:del w:id="605" w:author="TPTF_0508_Desktop" w:date="2006-05-08T15:21:00Z"/>
        </w:rPr>
      </w:pPr>
      <w:del w:id="604" w:author="TPTF_0508_Desktop" w:date="2006-05-08T15:21: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List"/>
        <w:rPr>
          <w:del w:id="607" w:author="TPTF_0508_Desktop" w:date="2006-05-08T15:21:00Z"/>
        </w:rPr>
      </w:pPr>
      <w:del w:id="606" w:author="TPTF_0508_Desktop" w:date="2006-05-08T15:21: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609" w:author="TPTF_0508_Desktop" w:date="2006-05-08T15:21:00Z"/>
        </w:rPr>
      </w:pPr>
      <w:del w:id="608" w:author="TPTF_0508_Desktop" w:date="2006-05-08T15:2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611" w:author="TPTF_0508_Desktop" w:date="2006-05-08T15:21:00Z"/>
        </w:rPr>
      </w:pPr>
      <w:del w:id="610" w:author="TPTF_0508_Desktop" w:date="2006-05-08T15:2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613" w:author="TPTF_0508_Desktop" w:date="2006-05-08T15:21:00Z"/>
        </w:rPr>
      </w:pPr>
      <w:del w:id="612" w:author="TPTF_0508_Desktop" w:date="2006-05-08T15:21:00Z">
        <w:r>
          <w:rPr/>
          <w:delText>(h)</w:delText>
          <w:tab/>
          <w:delText>When ERCOT enters into a payment plan with a short-pay Invoice Recipient, ERCOT shall post to the MIS Secure Area:</w:delText>
        </w:r>
      </w:del>
    </w:p>
    <w:p>
      <w:pPr>
        <w:pStyle w:val="List"/>
        <w:rPr>
          <w:del w:id="615" w:author="TPTF_0508_Desktop" w:date="2006-05-08T15:21:00Z"/>
        </w:rPr>
      </w:pPr>
      <w:del w:id="614" w:author="TPTF_0508_Desktop" w:date="2006-05-08T15:21:00Z">
        <w:r>
          <w:rPr/>
          <w:delText>(i)</w:delText>
          <w:tab/>
          <w:delText>The short-pay plan;</w:delText>
        </w:r>
      </w:del>
    </w:p>
    <w:p>
      <w:pPr>
        <w:pStyle w:val="List"/>
        <w:rPr>
          <w:del w:id="617" w:author="TPTF_0508_Desktop" w:date="2006-05-08T15:21:00Z"/>
        </w:rPr>
      </w:pPr>
      <w:del w:id="616" w:author="TPTF_0508_Desktop" w:date="2006-05-08T15:21:00Z">
        <w:r>
          <w:rPr/>
          <w:delText>(ii)</w:delText>
          <w:tab/>
          <w:delText>The schedule of quantifiable expected payments, updated if and when modifications are made to the payment schedule; and</w:delText>
        </w:r>
      </w:del>
    </w:p>
    <w:p>
      <w:pPr>
        <w:pStyle w:val="List"/>
        <w:rPr>
          <w:del w:id="619" w:author="TPTF_0508_Desktop" w:date="2006-05-08T15:21:00Z"/>
        </w:rPr>
      </w:pPr>
      <w:del w:id="618" w:author="TPTF_0508_Desktop" w:date="2006-05-08T15:21:00Z">
        <w:r>
          <w:rPr/>
          <w:delText>(iii)</w:delText>
          <w:tab/>
          <w:delText>Invoice dates to which the payments will be applied.  .</w:delText>
        </w:r>
      </w:del>
    </w:p>
    <w:p>
      <w:pPr>
        <w:pStyle w:val="List"/>
        <w:rPr>
          <w:del w:id="621" w:author="TPTF_0508_Desktop" w:date="2006-05-08T15:21:00Z"/>
        </w:rPr>
      </w:pPr>
      <w:del w:id="620" w:author="TPTF_0508_Desktop" w:date="2006-05-08T15:21: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3"/>
        <w:widowControl/>
        <w:bidi w:val="0"/>
        <w:spacing w:before="0" w:after="240"/>
        <w:ind w:left="1440" w:hanging="720"/>
        <w:rPr>
          <w:ins w:id="634" w:author="kh" w:date="2006-04-18T10:04:00Z"/>
        </w:rPr>
      </w:pPr>
      <w:ins w:id="622" w:author="kh" w:date="2006-04-18T10:04:00Z">
        <w:bookmarkStart w:id="48" w:name="__RefHeading___Toc137286523"/>
        <w:bookmarkEnd w:id="48"/>
        <w:r>
          <w:rPr/>
          <w:t>9.</w:t>
        </w:r>
      </w:ins>
      <w:ins w:id="623" w:author="kh-CRR" w:date="2006-04-18T10:21:00Z">
        <w:r>
          <w:rPr/>
          <w:t>9</w:t>
        </w:r>
      </w:ins>
      <w:ins w:id="624" w:author="kh" w:date="2006-04-18T10:04:00Z">
        <w:del w:id="625" w:author="kh-CRR" w:date="2006-04-18T10:21:00Z">
          <w:r>
            <w:rPr/>
            <w:delText>7</w:delText>
          </w:r>
        </w:del>
      </w:ins>
      <w:ins w:id="626" w:author="kh" w:date="2006-04-18T10:04:00Z">
        <w:r>
          <w:rPr/>
          <w:t>.</w:t>
        </w:r>
      </w:ins>
      <w:ins w:id="627" w:author="TPTF_0508_Desktop" w:date="2006-05-08T15:35:00Z">
        <w:r>
          <w:rPr/>
          <w:t>3</w:t>
        </w:r>
      </w:ins>
      <w:ins w:id="628" w:author="kh" w:date="2006-04-18T10:04:00Z">
        <w:del w:id="629" w:author="kh-CRR" w:date="2006-06-05T15:22:00Z">
          <w:r>
            <w:rPr/>
            <w:delText>4</w:delText>
          </w:r>
        </w:del>
      </w:ins>
      <w:ins w:id="630" w:author="kh" w:date="2006-04-18T10:04:00Z">
        <w:r>
          <w:rPr/>
          <w:tab/>
          <w:t xml:space="preserve">Enforcing the Security of a Short-Paying </w:t>
        </w:r>
      </w:ins>
      <w:ins w:id="631" w:author="kh-CRR" w:date="2006-04-18T10:22:00Z">
        <w:r>
          <w:rPr/>
          <w:t xml:space="preserve">CRR Auction </w:t>
        </w:r>
      </w:ins>
      <w:ins w:id="632" w:author="kh-CRR" w:date="2006-04-21T09:20:00Z">
        <w:r>
          <w:rPr/>
          <w:t xml:space="preserve">Award </w:t>
        </w:r>
      </w:ins>
      <w:ins w:id="633" w:author="kh" w:date="2006-04-18T10:04:00Z">
        <w:r>
          <w:rPr/>
          <w:t>Invoice Recipient</w:t>
        </w:r>
      </w:ins>
    </w:p>
    <w:p>
      <w:pPr>
        <w:pStyle w:val="TextBody"/>
        <w:rPr>
          <w:ins w:id="637" w:author="kh" w:date="2006-04-18T10:04:00Z"/>
        </w:rPr>
      </w:pPr>
      <w:ins w:id="635" w:author="kh" w:date="2006-04-18T10:04: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636" w:author="TPTF_0508_Desktop" w:date="2006-05-08T15:30:00Z">
        <w:r>
          <w:rPr/>
          <w:t xml:space="preserve">  </w:t>
        </w:r>
      </w:ins>
    </w:p>
    <w:p>
      <w:pPr>
        <w:pStyle w:val="H2"/>
        <w:rPr>
          <w:ins w:id="642" w:author="kh" w:date="2006-04-18T10:59:00Z"/>
        </w:rPr>
      </w:pPr>
      <w:ins w:id="638" w:author="kh-CRR" w:date="2006-04-18T10:01:00Z">
        <w:bookmarkStart w:id="49" w:name="__RefHeading___Toc137286524"/>
        <w:bookmarkEnd w:id="49"/>
        <w:r>
          <w:rPr/>
          <w:t>9.10</w:t>
          <w:tab/>
          <w:t xml:space="preserve">CRR </w:t>
        </w:r>
      </w:ins>
      <w:ins w:id="639" w:author="kh" w:date="2006-04-18T11:19:00Z">
        <w:r>
          <w:rPr/>
          <w:t xml:space="preserve">Auction </w:t>
        </w:r>
      </w:ins>
      <w:ins w:id="640" w:author="kh-CRR" w:date="2006-04-18T10:05:00Z">
        <w:r>
          <w:rPr/>
          <w:t>Revenue Distribution</w:t>
        </w:r>
      </w:ins>
      <w:ins w:id="641" w:author="kh-CRR" w:date="2006-04-21T09:57:00Z">
        <w:r>
          <w:rPr/>
          <w:t xml:space="preserve"> Invoices</w:t>
        </w:r>
      </w:ins>
    </w:p>
    <w:p>
      <w:pPr>
        <w:pStyle w:val="BodyTextNumbered"/>
        <w:rPr>
          <w:ins w:id="656" w:author="kh" w:date="2006-04-18T10:59:00Z"/>
        </w:rPr>
      </w:pPr>
      <w:ins w:id="643" w:author="kh-CRR" w:date="2006-04-18T14:02:00Z">
        <w:r>
          <w:rPr/>
          <w:t>(1)</w:t>
          <w:tab/>
        </w:r>
      </w:ins>
      <w:ins w:id="644" w:author="kh-CRR" w:date="2006-04-18T13:52:00Z">
        <w:r>
          <w:rPr/>
          <w:t>ERCOT shall prepare Settlement Invoices for CRR Auction Revenue</w:t>
        </w:r>
      </w:ins>
      <w:ins w:id="645" w:author="kh-CRR" w:date="2006-04-21T09:57:00Z">
        <w:r>
          <w:rPr/>
          <w:t xml:space="preserve"> Distribution </w:t>
        </w:r>
      </w:ins>
      <w:ins w:id="646" w:author="kh-CRR" w:date="2006-04-18T13:52:00Z">
        <w:r>
          <w:rPr/>
          <w:t xml:space="preserve">(CARD Invoices) on a monthly basis </w:t>
        </w:r>
      </w:ins>
      <w:ins w:id="647" w:author="kh-CRR" w:date="2006-04-18T13:54:00Z">
        <w:r>
          <w:rPr/>
          <w:t>by 2400 on the 1</w:t>
        </w:r>
      </w:ins>
      <w:ins w:id="648" w:author="kh-CRR" w:date="2006-04-18T13:54:00Z">
        <w:r>
          <w:rPr>
            <w:vertAlign w:val="superscript"/>
          </w:rPr>
          <w:t>st</w:t>
        </w:r>
      </w:ins>
      <w:ins w:id="649" w:author="kh-CRR" w:date="2006-04-18T13:54:00Z">
        <w:r>
          <w:rPr/>
          <w:t xml:space="preserve"> </w:t>
        </w:r>
      </w:ins>
      <w:ins w:id="650" w:author="kh-CRR" w:date="2006-04-18T13:52:00Z">
        <w:r>
          <w:rPr/>
          <w:t>Business Day following the</w:t>
        </w:r>
      </w:ins>
      <w:ins w:id="651" w:author="kh-CRR" w:date="2006-04-21T16:00:00Z">
        <w:r>
          <w:rPr/>
          <w:t xml:space="preserve"> RTM </w:t>
        </w:r>
      </w:ins>
      <w:ins w:id="652" w:author="kh-CRR" w:date="2006-04-18T13:52:00Z">
        <w:r>
          <w:rPr/>
          <w:t xml:space="preserve">Initial Settlement </w:t>
        </w:r>
      </w:ins>
      <w:ins w:id="653" w:author="kh-CRR" w:date="2006-04-21T16:00:00Z">
        <w:r>
          <w:rPr/>
          <w:t xml:space="preserve">posting </w:t>
        </w:r>
      </w:ins>
      <w:ins w:id="654" w:author="kh-CRR" w:date="2006-04-18T13:52:00Z">
        <w:r>
          <w:rPr/>
          <w:t>of the last day of the month</w:t>
        </w:r>
      </w:ins>
      <w:ins w:id="655" w:author="kh-CRR" w:date="2006-04-18T13:55:00Z">
        <w:r>
          <w:rPr/>
          <w:t xml:space="preserve"> on the date specified in the Settlement Calendar.</w:t>
        </w:r>
      </w:ins>
    </w:p>
    <w:p>
      <w:pPr>
        <w:pStyle w:val="BodyTextNumbered"/>
        <w:rPr>
          <w:ins w:id="677" w:author="kh-CRR" w:date="2006-04-18T13:56:00Z"/>
        </w:rPr>
      </w:pPr>
      <w:ins w:id="657" w:author="kh-CRR" w:date="2006-04-18T14:02:00Z">
        <w:r>
          <w:rPr/>
          <w:t>(2)</w:t>
          <w:tab/>
        </w:r>
      </w:ins>
      <w:ins w:id="658" w:author="kh-CRR" w:date="2006-04-18T13:17:00Z">
        <w:r>
          <w:rPr/>
          <w:t xml:space="preserve">ERCOT shall true up the distribution of </w:t>
        </w:r>
      </w:ins>
      <w:ins w:id="659" w:author="kh-CRR" w:date="2006-04-19T09:17:00Z">
        <w:r>
          <w:rPr/>
          <w:t xml:space="preserve">monthly </w:t>
        </w:r>
      </w:ins>
      <w:ins w:id="660" w:author="kh-CRR" w:date="2006-04-18T13:18:00Z">
        <w:r>
          <w:rPr/>
          <w:t xml:space="preserve">CRR </w:t>
        </w:r>
      </w:ins>
      <w:ins w:id="661" w:author="kh-CRR" w:date="2006-04-19T09:17:00Z">
        <w:r>
          <w:rPr/>
          <w:t>Auction</w:t>
        </w:r>
      </w:ins>
      <w:ins w:id="662" w:author="kh-CRR" w:date="2006-04-18T13:18:00Z">
        <w:r>
          <w:rPr/>
          <w:t xml:space="preserve"> Revenues </w:t>
        </w:r>
      </w:ins>
      <w:ins w:id="663" w:author="kh-CRR" w:date="2006-04-18T14:17:00Z">
        <w:r>
          <w:rPr/>
          <w:t>by posting additional Settlement Invoices</w:t>
        </w:r>
      </w:ins>
      <w:ins w:id="664" w:author="kh-CRR" w:date="2006-04-18T13:18:00Z">
        <w:r>
          <w:rPr/>
          <w:t xml:space="preserve"> </w:t>
        </w:r>
      </w:ins>
      <w:ins w:id="665" w:author="kh-CRR" w:date="2006-04-18T13:58:00Z">
        <w:r>
          <w:rPr/>
          <w:t>by 2400 on the 1</w:t>
        </w:r>
      </w:ins>
      <w:ins w:id="666" w:author="kh-CRR" w:date="2006-04-18T13:58:00Z">
        <w:r>
          <w:rPr>
            <w:vertAlign w:val="superscript"/>
          </w:rPr>
          <w:t>st</w:t>
        </w:r>
      </w:ins>
      <w:ins w:id="667" w:author="kh-CRR" w:date="2006-04-18T13:58:00Z">
        <w:r>
          <w:rPr/>
          <w:t xml:space="preserve"> </w:t>
        </w:r>
      </w:ins>
      <w:ins w:id="668" w:author="kh-CRR" w:date="2006-04-18T13:18:00Z">
        <w:r>
          <w:rPr/>
          <w:t xml:space="preserve">Business Day following the </w:t>
        </w:r>
      </w:ins>
      <w:ins w:id="669" w:author="kh-CRR" w:date="2006-04-21T16:01:00Z">
        <w:r>
          <w:rPr/>
          <w:t xml:space="preserve">RTM </w:t>
        </w:r>
      </w:ins>
      <w:ins w:id="670" w:author="kh-CRR" w:date="2006-04-18T13:18:00Z">
        <w:r>
          <w:rPr/>
          <w:t xml:space="preserve">Final Settlement </w:t>
        </w:r>
      </w:ins>
      <w:ins w:id="671" w:author="kh-CRR" w:date="2006-04-21T16:01:00Z">
        <w:r>
          <w:rPr/>
          <w:t xml:space="preserve">posting </w:t>
        </w:r>
      </w:ins>
      <w:ins w:id="672" w:author="kh-CRR" w:date="2006-04-18T13:18:00Z">
        <w:r>
          <w:rPr/>
          <w:t>of the last day of the month</w:t>
        </w:r>
      </w:ins>
      <w:ins w:id="673" w:author="kh-CRR" w:date="2006-04-18T13:58:00Z">
        <w:r>
          <w:rPr/>
          <w:t xml:space="preserve"> on the date specified in the </w:t>
        </w:r>
      </w:ins>
      <w:ins w:id="674" w:author="kh-CRR" w:date="2006-04-18T13:58:00Z">
        <w:r>
          <w:rPr/>
          <w:t>Settlement Calendar</w:t>
        </w:r>
      </w:ins>
      <w:ins w:id="675" w:author="kh-CRR" w:date="2006-04-18T13:58:00Z">
        <w:r>
          <w:rPr/>
          <w:t>.</w:t>
        </w:r>
      </w:ins>
      <w:ins w:id="676" w:author="kh-CRR" w:date="2006-04-18T14:00:00Z">
        <w:r>
          <w:rPr/>
          <w:t xml:space="preserve">  A trued up CARD Invoice will reflect differences to financial records generated on the previous CARD Invoice for a given month.</w:t>
        </w:r>
      </w:ins>
    </w:p>
    <w:p>
      <w:pPr>
        <w:pStyle w:val="BodyTextNumbered"/>
        <w:rPr>
          <w:ins w:id="679" w:author="kh-CRR" w:date="2006-04-18T13:17:00Z"/>
        </w:rPr>
      </w:pPr>
      <w:ins w:id="678" w:author="kh-CRR" w:date="2006-04-18T13:56:00Z">
        <w:r>
          <w:rPr/>
          <w:t>(3)</w:t>
          <w:tab/>
          <w:t>For each cycle, the Market Participant to whom the CARD Invoice is addressed (“Invoice Recipient”) is either a payee or payor.  The Invoice Recipient is responsible for accessing the CARD Invoice on the MIS Certified Area once posted by ERCOT.</w:t>
        </w:r>
      </w:ins>
    </w:p>
    <w:p>
      <w:pPr>
        <w:pStyle w:val="BodyTextNumbered"/>
        <w:rPr>
          <w:ins w:id="684" w:author="kh-CRR" w:date="2006-04-18T14:01:00Z"/>
        </w:rPr>
      </w:pPr>
      <w:ins w:id="680" w:author="kh-CRR" w:date="2006-04-18T13:17:00Z">
        <w:r>
          <w:rPr/>
          <w:t>(</w:t>
        </w:r>
      </w:ins>
      <w:ins w:id="681" w:author="kh-CRR" w:date="2006-04-18T14:02:00Z">
        <w:r>
          <w:rPr/>
          <w:t>4</w:t>
        </w:r>
      </w:ins>
      <w:ins w:id="682" w:author="kh-CRR" w:date="2006-04-18T13:17:00Z">
        <w:r>
          <w:rPr/>
          <w:t>)</w:t>
          <w:tab/>
        </w:r>
      </w:ins>
      <w:ins w:id="683" w:author="kh-CRR" w:date="2006-04-18T14:01:00Z">
        <w:r>
          <w:rPr/>
          <w:t>Each Invoice Recipient shall pay any debit and be entitled to receive any credit shown on the CARD Invoice on the payment due date.</w:t>
        </w:r>
      </w:ins>
    </w:p>
    <w:p>
      <w:pPr>
        <w:pStyle w:val="BodyTextNumbered"/>
        <w:rPr>
          <w:ins w:id="687" w:author="kh-CRR" w:date="2006-04-18T14:02:00Z"/>
        </w:rPr>
      </w:pPr>
      <w:ins w:id="685" w:author="kh-CRR" w:date="2006-04-18T14:01:00Z">
        <w:r>
          <w:rPr/>
          <w:t>(5)</w:t>
          <w:tab/>
          <w:t xml:space="preserve">ERCOT shall post on the MIS Certified Area for each Invoice Recipient a CARD Invoice based </w:t>
        </w:r>
      </w:ins>
      <w:ins w:id="686" w:author="kh-CRR" w:date="2006-04-18T14:18:00Z">
        <w:r>
          <w:rPr/>
          <w:t>the calculations located:</w:t>
        </w:r>
      </w:ins>
    </w:p>
    <w:p>
      <w:pPr>
        <w:pStyle w:val="BodyTextNumbered"/>
        <w:ind w:left="720" w:hanging="0"/>
        <w:rPr>
          <w:ins w:id="689" w:author="kh-CRR" w:date="2006-04-18T13:41:00Z"/>
        </w:rPr>
      </w:pPr>
      <w:ins w:id="688" w:author="kh-CRR" w:date="2006-04-18T13:41:00Z">
        <w:r>
          <w:rPr/>
          <w:t>(a)</w:t>
          <w:tab/>
          <w:t>Section 7.5.6.4, CRR Auction Revenues; and</w:t>
        </w:r>
      </w:ins>
    </w:p>
    <w:p>
      <w:pPr>
        <w:pStyle w:val="BodyTextNumbered"/>
        <w:ind w:left="1440" w:hanging="720"/>
        <w:rPr>
          <w:ins w:id="691" w:author="kh-CRR" w:date="2006-04-18T13:41:00Z"/>
        </w:rPr>
      </w:pPr>
      <w:ins w:id="690" w:author="kh-CRR" w:date="2006-04-18T13:41:00Z">
        <w:r>
          <w:rPr/>
          <w:t>(b)</w:t>
          <w:tab/>
          <w:t>Section 7.5.7, Method for Distributing CRR Auction Revenues.</w:t>
        </w:r>
      </w:ins>
    </w:p>
    <w:p>
      <w:pPr>
        <w:pStyle w:val="BodyTextNumbered"/>
        <w:rPr>
          <w:del w:id="696" w:author="kh-CRR" w:date="2006-04-18T14:20:00Z"/>
        </w:rPr>
      </w:pPr>
      <w:ins w:id="692" w:author="kh-CRR" w:date="2006-04-18T13:41:00Z">
        <w:r>
          <w:rPr/>
          <w:t>(6)</w:t>
          <w:tab/>
        </w:r>
      </w:ins>
      <w:ins w:id="693" w:author="kh-CRR" w:date="2006-04-18T14:20:00Z">
        <w:r>
          <w:rPr/>
          <w:t>C</w:t>
        </w:r>
      </w:ins>
      <w:ins w:id="694" w:author="kh-CRR" w:date="2006-04-21T10:03:00Z">
        <w:r>
          <w:rPr/>
          <w:t>ARD</w:t>
        </w:r>
      </w:ins>
      <w:ins w:id="695" w:author="kh-CRR" w:date="2006-04-18T14:20:00Z">
        <w:r>
          <w:rPr/>
          <w:t xml:space="preserve"> Invoices must contain the following information:</w:t>
        </w:r>
      </w:ins>
      <w:r>
        <w:rPr/>
        <w:t xml:space="preserve"> </w:t>
      </w:r>
    </w:p>
    <w:p>
      <w:pPr>
        <w:pStyle w:val="BodyTextNumbered"/>
        <w:rPr>
          <w:ins w:id="700" w:author="kh-CRR" w:date="2006-04-18T14:25:00Z"/>
        </w:rPr>
      </w:pPr>
      <w:ins w:id="697" w:author="kh-CRR" w:date="2006-04-18T14:25:00Z">
        <w:r>
          <w:rPr/>
          <w:t>(a)</w:t>
          <w:tab/>
          <w:t xml:space="preserve">Net Amount Due/Payable – the aggregate summary of all charges owed or due by the Invoice Recipient summarized by </w:t>
        </w:r>
      </w:ins>
      <w:ins w:id="698" w:author="kh-CRR" w:date="2006-04-19T09:22:00Z">
        <w:r>
          <w:rPr/>
          <w:t xml:space="preserve">CRR Auction Revenue </w:t>
        </w:r>
      </w:ins>
      <w:ins w:id="699" w:author="kh-CRR" w:date="2006-04-18T14:25:00Z">
        <w:r>
          <w:rPr/>
          <w:t>month;</w:t>
        </w:r>
      </w:ins>
    </w:p>
    <w:p>
      <w:pPr>
        <w:pStyle w:val="List"/>
        <w:rPr>
          <w:ins w:id="706" w:author="kh-CRR" w:date="2006-04-18T14:25:00Z"/>
        </w:rPr>
      </w:pPr>
      <w:ins w:id="701" w:author="kh-CRR" w:date="2006-04-18T14:25:00Z">
        <w:r>
          <w:rPr/>
          <w:t>(b)</w:t>
          <w:tab/>
          <w:t xml:space="preserve">Time Period – the </w:t>
        </w:r>
      </w:ins>
      <w:ins w:id="702" w:author="kh-CRR" w:date="2006-04-19T09:22:00Z">
        <w:r>
          <w:rPr/>
          <w:t xml:space="preserve">CRR Auction Revenue </w:t>
        </w:r>
      </w:ins>
      <w:ins w:id="703" w:author="kh-CRR" w:date="2006-04-18T14:25:00Z">
        <w:r>
          <w:rPr/>
          <w:t>month for which the Invoice is generated</w:t>
        </w:r>
      </w:ins>
      <w:ins w:id="704" w:author="kh-CRR" w:date="2006-04-21T10:01:00Z">
        <w:r>
          <w:rPr/>
          <w:t>, including Initial or Final distribution</w:t>
        </w:r>
      </w:ins>
      <w:ins w:id="705" w:author="kh-CRR" w:date="2006-04-18T14:25:00Z">
        <w:r>
          <w:rPr/>
          <w:t>;</w:t>
        </w:r>
      </w:ins>
    </w:p>
    <w:p>
      <w:pPr>
        <w:pStyle w:val="List"/>
        <w:rPr>
          <w:ins w:id="708" w:author="kh-CRR" w:date="2006-04-18T14:25:00Z"/>
        </w:rPr>
      </w:pPr>
      <w:ins w:id="707" w:author="kh-CRR" w:date="2006-04-18T14:25:00Z">
        <w:r>
          <w:rPr/>
          <w:t>(c)</w:t>
          <w:tab/>
          <w:t>Run Date – the date on which the Invoice was created and published;</w:t>
        </w:r>
      </w:ins>
    </w:p>
    <w:p>
      <w:pPr>
        <w:pStyle w:val="List"/>
        <w:rPr>
          <w:ins w:id="710" w:author="kh-CRR" w:date="2006-04-18T14:25:00Z"/>
        </w:rPr>
      </w:pPr>
      <w:ins w:id="709" w:author="kh-CRR" w:date="2006-04-18T14:25:00Z">
        <w:r>
          <w:rPr/>
          <w:t>(d)</w:t>
          <w:tab/>
          <w:t>Invoice Reference Number – a unique number generated by ERCOT for payment tracking purposes;</w:t>
        </w:r>
      </w:ins>
    </w:p>
    <w:p>
      <w:pPr>
        <w:pStyle w:val="List"/>
        <w:rPr>
          <w:ins w:id="714" w:author="kh-CRR" w:date="2006-04-18T14:25:00Z"/>
        </w:rPr>
      </w:pPr>
      <w:ins w:id="711" w:author="kh-CRR" w:date="2006-04-18T14:25:00Z">
        <w:r>
          <w:rPr/>
          <w:t>(</w:t>
        </w:r>
      </w:ins>
      <w:ins w:id="712" w:author="kh-CRR" w:date="2006-04-21T10:31:00Z">
        <w:r>
          <w:rPr/>
          <w:t>e</w:t>
        </w:r>
      </w:ins>
      <w:ins w:id="713" w:author="kh-CRR" w:date="2006-04-18T14:25:00Z">
        <w:r>
          <w:rPr/>
          <w:t>)</w:t>
          <w:tab/>
          <w:t>Payment Date – the date and time that Invoice amounts are to be paid or received; and</w:t>
        </w:r>
      </w:ins>
    </w:p>
    <w:p>
      <w:pPr>
        <w:pStyle w:val="TextBody"/>
        <w:ind w:left="1440" w:hanging="720"/>
        <w:rPr>
          <w:ins w:id="718" w:author="kh-CRR" w:date="2006-04-18T10:01:00Z"/>
        </w:rPr>
      </w:pPr>
      <w:ins w:id="715" w:author="kh-CRR" w:date="2006-04-18T14:25:00Z">
        <w:r>
          <w:rPr/>
          <w:t>(</w:t>
        </w:r>
      </w:ins>
      <w:ins w:id="716" w:author="kh-CRR" w:date="2006-04-21T10:31:00Z">
        <w:r>
          <w:rPr/>
          <w:t>f</w:t>
        </w:r>
      </w:ins>
      <w:ins w:id="717" w:author="kh-CRR" w:date="2006-04-18T14:25:00Z">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722" w:author="kh" w:date="2006-04-18T10:59:00Z"/>
        </w:rPr>
      </w:pPr>
      <w:ins w:id="719" w:author="kh-CRR" w:date="2006-04-18T10:01:00Z">
        <w:bookmarkStart w:id="50" w:name="__RefHeading___Toc137286525"/>
        <w:bookmarkEnd w:id="50"/>
        <w:r>
          <w:rPr/>
          <w:t>9.11</w:t>
          <w:tab/>
          <w:t xml:space="preserve">Payment Process for CRR </w:t>
        </w:r>
      </w:ins>
      <w:ins w:id="720" w:author="kh-CRR" w:date="2006-04-18T11:50:00Z">
        <w:r>
          <w:rPr/>
          <w:t xml:space="preserve">Auction </w:t>
        </w:r>
      </w:ins>
      <w:ins w:id="721" w:author="kh-CRR" w:date="2006-04-18T10:05:00Z">
        <w:r>
          <w:rPr/>
          <w:t>Revenue Distribution</w:t>
        </w:r>
      </w:ins>
    </w:p>
    <w:p>
      <w:pPr>
        <w:pStyle w:val="ListIntroduction"/>
        <w:rPr>
          <w:ins w:id="732" w:author="kh" w:date="2006-04-18T10:59:00Z"/>
        </w:rPr>
      </w:pPr>
      <w:ins w:id="723" w:author="kh" w:date="2006-04-18T10:59:00Z">
        <w:r>
          <w:rPr/>
          <w:t xml:space="preserve">Payments for </w:t>
        </w:r>
      </w:ins>
      <w:ins w:id="724" w:author="kh" w:date="2006-04-18T10:59:00Z">
        <w:del w:id="725" w:author="kh-CRR" w:date="2006-04-18T14:26:00Z">
          <w:r>
            <w:rPr/>
            <w:delText xml:space="preserve">the </w:delText>
          </w:r>
        </w:del>
      </w:ins>
      <w:ins w:id="726" w:author="kh-CRR" w:date="2006-04-18T14:26:00Z">
        <w:r>
          <w:rPr/>
          <w:t>CARD</w:t>
        </w:r>
      </w:ins>
      <w:ins w:id="727" w:author="kh" w:date="2006-04-18T10:59:00Z">
        <w:del w:id="728" w:author="kh-CRR" w:date="2006-04-18T14:26:00Z">
          <w:r>
            <w:rPr/>
            <w:delText>RTM</w:delText>
          </w:r>
        </w:del>
      </w:ins>
      <w:ins w:id="729" w:author="kh" w:date="2006-04-18T10:59:00Z">
        <w:r>
          <w:rPr/>
          <w:t xml:space="preserve"> </w:t>
        </w:r>
      </w:ins>
      <w:ins w:id="730" w:author="kh-CRR" w:date="2006-04-18T14:26:00Z">
        <w:r>
          <w:rPr/>
          <w:t xml:space="preserve">Invoices </w:t>
        </w:r>
      </w:ins>
      <w:ins w:id="731" w:author="kh" w:date="2006-04-18T10:59:00Z">
        <w:r>
          <w:rPr/>
          <w:t>are due on a Business Day and Bank Business Day basis in a two-day, two-step process as detailed below.</w:t>
        </w:r>
      </w:ins>
    </w:p>
    <w:p>
      <w:pPr>
        <w:pStyle w:val="H3"/>
        <w:rPr>
          <w:ins w:id="740" w:author="kh" w:date="2006-04-18T10:59:00Z"/>
        </w:rPr>
      </w:pPr>
      <w:ins w:id="733" w:author="kh" w:date="2006-04-18T10:59:00Z">
        <w:bookmarkStart w:id="51" w:name="__RefHeading___Toc137286526"/>
        <w:bookmarkEnd w:id="51"/>
        <w:r>
          <w:rPr/>
          <w:t>9.</w:t>
        </w:r>
      </w:ins>
      <w:ins w:id="734" w:author="kh-CRR" w:date="2006-04-18T14:29:00Z">
        <w:r>
          <w:rPr/>
          <w:t>11</w:t>
        </w:r>
      </w:ins>
      <w:ins w:id="735" w:author="kh" w:date="2006-04-18T10:59:00Z">
        <w:del w:id="736" w:author="kh-CRR" w:date="2006-04-18T14:29:00Z">
          <w:r>
            <w:rPr/>
            <w:delText>7</w:delText>
          </w:r>
        </w:del>
      </w:ins>
      <w:ins w:id="737" w:author="kh" w:date="2006-04-18T10:59:00Z">
        <w:r>
          <w:rPr/>
          <w:t>.1</w:t>
          <w:tab/>
          <w:t xml:space="preserve">Invoice Recipient Payment to ERCOT for </w:t>
        </w:r>
      </w:ins>
      <w:ins w:id="738" w:author="kh-CRR" w:date="2006-04-18T14:27:00Z">
        <w:r>
          <w:rPr/>
          <w:t>CRR Auction Revenue Distribution</w:t>
        </w:r>
      </w:ins>
      <w:del w:id="739" w:author="kh-CRR" w:date="2006-04-18T14:27:00Z">
        <w:r>
          <w:rPr/>
          <w:delText>the RTM</w:delText>
        </w:r>
      </w:del>
    </w:p>
    <w:p>
      <w:pPr>
        <w:pStyle w:val="BodyTextNumbered"/>
        <w:rPr>
          <w:ins w:id="766" w:author="kh" w:date="2006-04-18T10:59:00Z"/>
        </w:rPr>
      </w:pPr>
      <w:ins w:id="741" w:author="kh" w:date="2006-04-18T10:59:00Z">
        <w:r>
          <w:rPr/>
          <w:t>(1)</w:t>
          <w:tab/>
          <w:t xml:space="preserve">The payment due date and time for the </w:t>
        </w:r>
      </w:ins>
      <w:ins w:id="742" w:author="kh-CRR" w:date="2006-04-18T14:27:00Z">
        <w:r>
          <w:rPr/>
          <w:t>CARD</w:t>
        </w:r>
      </w:ins>
      <w:ins w:id="743" w:author="kh" w:date="2006-04-18T10:59:00Z">
        <w:del w:id="744" w:author="kh-CRR" w:date="2006-04-18T14:27:00Z">
          <w:r>
            <w:rPr/>
            <w:delText>RTM</w:delText>
          </w:r>
        </w:del>
      </w:ins>
      <w:ins w:id="745" w:author="kh" w:date="2006-04-18T10:59:00Z">
        <w:r>
          <w:rPr/>
          <w:t xml:space="preserve"> Invoice, with funds owed by an Invoice Recipient, is 1700 on the 5</w:t>
        </w:r>
      </w:ins>
      <w:ins w:id="746" w:author="kh" w:date="2006-04-18T10:59:00Z">
        <w:r>
          <w:rPr>
            <w:vertAlign w:val="superscript"/>
          </w:rPr>
          <w:t>th</w:t>
        </w:r>
      </w:ins>
      <w:ins w:id="747" w:author="kh" w:date="2006-04-18T10:59:00Z">
        <w:r>
          <w:rPr/>
          <w:t xml:space="preserve"> Bank Business Day after the </w:t>
        </w:r>
      </w:ins>
      <w:ins w:id="748" w:author="kh-CRR" w:date="2006-04-18T14:27:00Z">
        <w:r>
          <w:rPr/>
          <w:t>CARD</w:t>
        </w:r>
      </w:ins>
      <w:ins w:id="749" w:author="kh" w:date="2006-04-18T10:59:00Z">
        <w:del w:id="750" w:author="kh-CRR" w:date="2006-04-18T14:27:00Z">
          <w:r>
            <w:rPr/>
            <w:delText>RTM</w:delText>
          </w:r>
        </w:del>
      </w:ins>
      <w:ins w:id="751" w:author="kh" w:date="2006-04-18T10:59:00Z">
        <w:r>
          <w:rPr/>
          <w:t xml:space="preserve"> Invoice date, unless the 5</w:t>
        </w:r>
      </w:ins>
      <w:ins w:id="752" w:author="kh" w:date="2006-04-18T10:59:00Z">
        <w:r>
          <w:rPr>
            <w:vertAlign w:val="superscript"/>
          </w:rPr>
          <w:t>th</w:t>
        </w:r>
      </w:ins>
      <w:ins w:id="753" w:author="kh" w:date="2006-04-18T10:59:00Z">
        <w:r>
          <w:rPr/>
          <w:t xml:space="preserve"> day is not both a Business Day and a Bank Business Day.  If the 5</w:t>
        </w:r>
      </w:ins>
      <w:ins w:id="754" w:author="kh" w:date="2006-04-18T10:59:00Z">
        <w:r>
          <w:rPr>
            <w:vertAlign w:val="superscript"/>
          </w:rPr>
          <w:t>th</w:t>
        </w:r>
      </w:ins>
      <w:ins w:id="755" w:author="kh" w:date="2006-04-18T10:59:00Z">
        <w:r>
          <w:rPr/>
          <w:t xml:space="preserve"> Bank Business Day after the </w:t>
        </w:r>
      </w:ins>
      <w:ins w:id="756" w:author="kh-CRR" w:date="2006-04-18T14:28:00Z">
        <w:r>
          <w:rPr/>
          <w:t>CARD</w:t>
        </w:r>
      </w:ins>
      <w:ins w:id="757" w:author="kh" w:date="2006-04-18T10:59:00Z">
        <w:del w:id="758" w:author="kh-CRR" w:date="2006-04-18T14:28:00Z">
          <w:r>
            <w:rPr/>
            <w:delText>RTM</w:delText>
          </w:r>
        </w:del>
      </w:ins>
      <w:ins w:id="759" w:author="kh" w:date="2006-04-18T10:59:00Z">
        <w:r>
          <w:rPr/>
          <w:t xml:space="preserve"> Invoice date is not both a Business Day and a Bank Business Day, then the </w:t>
        </w:r>
      </w:ins>
      <w:ins w:id="760" w:author="kh-CRR" w:date="2006-04-18T14:28:00Z">
        <w:r>
          <w:rPr/>
          <w:t>CARD</w:t>
        </w:r>
      </w:ins>
      <w:ins w:id="761" w:author="kh" w:date="2006-04-18T10:59:00Z">
        <w:del w:id="762" w:author="kh-CRR" w:date="2006-04-18T14:28:00Z">
          <w:r>
            <w:rPr/>
            <w:delText>RTM</w:delText>
          </w:r>
        </w:del>
      </w:ins>
      <w:ins w:id="763" w:author="kh" w:date="2006-04-18T10:59:00Z">
        <w:r>
          <w:rPr/>
          <w:t xml:space="preserve"> Invoice is due on the next Business Day after the 5</w:t>
        </w:r>
      </w:ins>
      <w:ins w:id="764" w:author="kh" w:date="2006-04-18T10:59:00Z">
        <w:r>
          <w:rPr>
            <w:vertAlign w:val="superscript"/>
          </w:rPr>
          <w:t>th</w:t>
        </w:r>
      </w:ins>
      <w:ins w:id="765" w:author="kh" w:date="2006-04-18T10:59:00Z">
        <w:r>
          <w:rPr/>
          <w:t xml:space="preserve"> day that is both a Business Day and a Bank Business Day.</w:t>
        </w:r>
      </w:ins>
    </w:p>
    <w:p>
      <w:pPr>
        <w:pStyle w:val="BodyTextNumbered"/>
        <w:rPr>
          <w:ins w:id="772" w:author="kh" w:date="2006-04-18T10:59:00Z"/>
        </w:rPr>
      </w:pPr>
      <w:ins w:id="767" w:author="kh" w:date="2006-04-18T10:59:00Z">
        <w:r>
          <w:rPr/>
          <w:t>(2)</w:t>
          <w:tab/>
          <w:t xml:space="preserve">All </w:t>
        </w:r>
      </w:ins>
      <w:ins w:id="768" w:author="kh-CRR" w:date="2006-04-18T14:28:00Z">
        <w:r>
          <w:rPr/>
          <w:t>CARD</w:t>
        </w:r>
      </w:ins>
      <w:ins w:id="769" w:author="kh" w:date="2006-04-18T10:59:00Z">
        <w:del w:id="770" w:author="kh-CRR" w:date="2006-04-18T14:28:00Z">
          <w:r>
            <w:rPr/>
            <w:delText>RTM</w:delText>
          </w:r>
        </w:del>
      </w:ins>
      <w:ins w:id="771" w:author="kh" w:date="2006-04-18T10:59:00Z">
        <w:r>
          <w:rPr/>
          <w:t xml:space="preserve"> Invoices due, with funds owed by an Invoice Recipient, must be paid to ERCOT in U.S. Dollars by either of the following: </w:t>
        </w:r>
      </w:ins>
    </w:p>
    <w:p>
      <w:pPr>
        <w:pStyle w:val="List"/>
        <w:rPr>
          <w:ins w:id="774" w:author="kh" w:date="2006-04-18T10:59:00Z"/>
        </w:rPr>
      </w:pPr>
      <w:ins w:id="773" w:author="kh" w:date="2006-04-18T10:59:00Z">
        <w:r>
          <w:rPr/>
          <w:t>(a)</w:t>
          <w:tab/>
          <w:t xml:space="preserve">On or before the payment due date if the payment is made by Electronic Funds Transfer (EFT) in immediately available or good funds (i.e., not subject to reversal); or  </w:t>
        </w:r>
      </w:ins>
    </w:p>
    <w:p>
      <w:pPr>
        <w:pStyle w:val="List"/>
        <w:rPr>
          <w:ins w:id="776" w:author="kh" w:date="2006-04-18T10:59:00Z"/>
        </w:rPr>
      </w:pPr>
      <w:ins w:id="775" w:author="kh" w:date="2006-04-18T10:59:00Z">
        <w:r>
          <w:rPr/>
          <w:t>(b)</w:t>
          <w:tab/>
          <w:t xml:space="preserve">On or before two Bank Business Days before the payment due date if the payment is made by Automated Clearing House (ACH) funds. </w:t>
        </w:r>
      </w:ins>
    </w:p>
    <w:p>
      <w:pPr>
        <w:pStyle w:val="H3"/>
        <w:rPr>
          <w:ins w:id="784" w:author="kh" w:date="2006-04-18T10:59:00Z"/>
        </w:rPr>
      </w:pPr>
      <w:ins w:id="777" w:author="kh" w:date="2006-04-18T10:59:00Z">
        <w:bookmarkStart w:id="52" w:name="__RefHeading___Toc137286527"/>
        <w:bookmarkEnd w:id="52"/>
        <w:r>
          <w:rPr/>
          <w:t>9.</w:t>
        </w:r>
      </w:ins>
      <w:ins w:id="778" w:author="kh-CRR" w:date="2006-04-18T14:29:00Z">
        <w:r>
          <w:rPr/>
          <w:t>11</w:t>
        </w:r>
      </w:ins>
      <w:ins w:id="779" w:author="kh" w:date="2006-04-18T10:59:00Z">
        <w:del w:id="780" w:author="kh-CRR" w:date="2006-04-18T14:29:00Z">
          <w:r>
            <w:rPr/>
            <w:delText>7</w:delText>
          </w:r>
        </w:del>
      </w:ins>
      <w:ins w:id="781" w:author="kh" w:date="2006-04-18T10:59:00Z">
        <w:r>
          <w:rPr/>
          <w:t>.2</w:t>
          <w:tab/>
          <w:t xml:space="preserve">ERCOT Payment to Invoice Recipients for </w:t>
        </w:r>
      </w:ins>
      <w:ins w:id="782" w:author="kh-CRR" w:date="2006-04-18T14:28:00Z">
        <w:r>
          <w:rPr/>
          <w:t>CRR Auction Revenue Distribution</w:t>
        </w:r>
      </w:ins>
      <w:del w:id="783" w:author="kh-CRR" w:date="2006-04-18T14:28:00Z">
        <w:r>
          <w:rPr/>
          <w:delText>the Real-Time Market</w:delText>
        </w:r>
      </w:del>
    </w:p>
    <w:p>
      <w:pPr>
        <w:pStyle w:val="BodyTextNumbered"/>
        <w:rPr>
          <w:ins w:id="808" w:author="kh" w:date="2006-04-18T10:59:00Z"/>
        </w:rPr>
      </w:pPr>
      <w:ins w:id="785" w:author="kh" w:date="2006-04-18T10:59:00Z">
        <w:r>
          <w:rPr/>
          <w:t>(1)</w:t>
          <w:tab/>
        </w:r>
      </w:ins>
      <w:ins w:id="786" w:author="kh" w:date="2006-04-18T10:59:00Z">
        <w:del w:id="787" w:author="kh-CRR" w:date="2006-04-18T14:28:00Z">
          <w:r>
            <w:rPr/>
            <w:delText xml:space="preserve">Subject to the availability of funds as discussed in paragraph (2) below, </w:delText>
          </w:r>
        </w:del>
      </w:ins>
      <w:ins w:id="788" w:author="kh-CRR" w:date="2006-04-18T14:28:00Z">
        <w:r>
          <w:rPr/>
          <w:t>CARD</w:t>
        </w:r>
      </w:ins>
      <w:ins w:id="789" w:author="kh" w:date="2006-04-18T10:59:00Z">
        <w:del w:id="790" w:author="kh-CRR" w:date="2006-04-18T14:28:00Z">
          <w:r>
            <w:rPr/>
            <w:delText>RTM</w:delText>
          </w:r>
        </w:del>
      </w:ins>
      <w:ins w:id="791" w:author="kh" w:date="2006-04-18T10:59:00Z">
        <w:r>
          <w:rPr/>
          <w:t xml:space="preserve"> Invoices with funds owed to an Invoice Recipient must be paid by ERCOT to the Invoice Recipient by 1700 on the next day that is both a Business Day and a Bank Business Day after the day that payments are due for that </w:t>
        </w:r>
      </w:ins>
      <w:ins w:id="792" w:author="kh-CRR" w:date="2006-04-18T14:29:00Z">
        <w:r>
          <w:rPr/>
          <w:t>CARD</w:t>
        </w:r>
      </w:ins>
      <w:ins w:id="793" w:author="kh" w:date="2006-04-18T10:59:00Z">
        <w:del w:id="794" w:author="kh-CRR" w:date="2006-04-18T14:29:00Z">
          <w:r>
            <w:rPr/>
            <w:delText>RTM</w:delText>
          </w:r>
        </w:del>
      </w:ins>
      <w:ins w:id="795" w:author="kh" w:date="2006-04-18T10:59:00Z">
        <w:r>
          <w:rPr/>
          <w:t xml:space="preserve"> Invoice under Section 9.</w:t>
        </w:r>
      </w:ins>
      <w:ins w:id="796" w:author="kh-CRR" w:date="2006-04-18T14:30:00Z">
        <w:r>
          <w:rPr/>
          <w:t>11</w:t>
        </w:r>
      </w:ins>
      <w:ins w:id="797" w:author="kh" w:date="2006-04-18T10:59:00Z">
        <w:del w:id="798" w:author="kh-CRR" w:date="2006-04-18T14:30:00Z">
          <w:r>
            <w:rPr/>
            <w:delText>7</w:delText>
          </w:r>
        </w:del>
      </w:ins>
      <w:ins w:id="799" w:author="kh" w:date="2006-04-18T10:59:00Z">
        <w:r>
          <w:rPr/>
          <w:t xml:space="preserve">.1, Invoice Recipient Payment to ERCOT for </w:t>
        </w:r>
      </w:ins>
      <w:ins w:id="800" w:author="kh" w:date="2006-04-18T10:59:00Z">
        <w:del w:id="801" w:author="kh-CRR" w:date="2006-04-18T14:30:00Z">
          <w:r>
            <w:rPr/>
            <w:delText xml:space="preserve">the </w:delText>
          </w:r>
        </w:del>
      </w:ins>
      <w:ins w:id="802" w:author="kh-CRR" w:date="2006-04-18T14:30:00Z">
        <w:r>
          <w:rPr/>
          <w:t>CRR Auction Revenue Distr</w:t>
        </w:r>
      </w:ins>
      <w:ins w:id="803" w:author="kh-CRR" w:date="2006-04-19T09:23:00Z">
        <w:r>
          <w:rPr/>
          <w:t>i</w:t>
        </w:r>
      </w:ins>
      <w:ins w:id="804" w:author="kh-CRR" w:date="2006-04-18T14:30:00Z">
        <w:r>
          <w:rPr/>
          <w:t>bution</w:t>
        </w:r>
      </w:ins>
      <w:ins w:id="805" w:author="kh" w:date="2006-04-18T10:59:00Z">
        <w:del w:id="806" w:author="kh-CRR" w:date="2006-04-18T14:30:00Z">
          <w:r>
            <w:rPr/>
            <w:delText>RTM</w:delText>
          </w:r>
        </w:del>
      </w:ins>
      <w:ins w:id="807" w:author="kh" w:date="2006-04-18T10:59:00Z">
        <w:r>
          <w:rPr/>
          <w:t xml:space="preserve">, subject to ERCOT’s right to withhold payments under Section 16, Registration and Qualification of Market Participants. </w:t>
        </w:r>
      </w:ins>
    </w:p>
    <w:p>
      <w:pPr>
        <w:pStyle w:val="BodyTextNumbered"/>
        <w:rPr>
          <w:ins w:id="821" w:author="kh" w:date="2006-04-18T10:59:00Z"/>
        </w:rPr>
      </w:pPr>
      <w:ins w:id="809" w:author="kh" w:date="2006-04-18T10:59:00Z">
        <w:r>
          <w:rPr/>
          <w:t>(2)</w:t>
          <w:tab/>
          <w:t xml:space="preserve">ERCOT shall </w:t>
        </w:r>
      </w:ins>
      <w:ins w:id="810" w:author="kh" w:date="2006-04-18T10:59:00Z">
        <w:del w:id="811" w:author="kh-CRR" w:date="2006-04-21T10:14:00Z">
          <w:r>
            <w:rPr/>
            <w:delText>calculate the amounts available for distribution to Invoice Recipients no later than the next Business Day following the payment due date determined in paragraph (1) of Section 9.</w:delText>
          </w:r>
        </w:del>
      </w:ins>
      <w:ins w:id="812" w:author="kh" w:date="2006-04-18T10:59:00Z">
        <w:del w:id="813" w:author="kh-CRR" w:date="2006-04-18T14:31:00Z">
          <w:r>
            <w:rPr/>
            <w:delText>7</w:delText>
          </w:r>
        </w:del>
      </w:ins>
      <w:ins w:id="814" w:author="kh" w:date="2006-04-18T10:59:00Z">
        <w:del w:id="815" w:author="kh-CRR" w:date="2006-04-21T10:14:00Z">
          <w:r>
            <w:rPr/>
            <w:delText xml:space="preserve">.1  above and shall </w:delText>
          </w:r>
        </w:del>
      </w:ins>
      <w:ins w:id="816" w:author="kh" w:date="2006-04-18T10:59:00Z">
        <w:r>
          <w:rPr/>
          <w:t xml:space="preserve">give irrevocable instructions to the ERCOT financial institution to remit, to each Invoice Recipient for same day value, the amounts </w:t>
        </w:r>
      </w:ins>
      <w:ins w:id="817" w:author="kh-CRR" w:date="2006-04-18T14:31:00Z">
        <w:r>
          <w:rPr/>
          <w:t>owed to each Invoice Recipient.</w:t>
        </w:r>
      </w:ins>
      <w:ins w:id="818" w:author="kh" w:date="2006-04-18T10:59:00Z">
        <w:del w:id="819" w:author="kh-CRR" w:date="2006-04-18T14:31:00Z">
          <w:r>
            <w:rPr/>
            <w:delText>determined by ERCOT to be available for payment to that Invoice Recipient under paragraph (d) of Section 9.7.3, Partial Payments by Invoice Recipients for the RTM.</w:delText>
          </w:r>
        </w:del>
      </w:ins>
      <w:ins w:id="820" w:author="kh" w:date="2006-04-18T10:59:00Z">
        <w:r>
          <w:rPr/>
          <w:t xml:space="preserve"> </w:t>
        </w:r>
      </w:ins>
    </w:p>
    <w:p>
      <w:pPr>
        <w:pStyle w:val="H3"/>
        <w:rPr>
          <w:ins w:id="829" w:author="kh" w:date="2006-04-18T10:59:00Z"/>
        </w:rPr>
      </w:pPr>
      <w:ins w:id="822" w:author="kh" w:date="2006-04-18T10:59:00Z">
        <w:bookmarkStart w:id="53" w:name="__RefHeading___Toc137286528"/>
        <w:bookmarkEnd w:id="53"/>
        <w:r>
          <w:rPr/>
          <w:t>9.</w:t>
        </w:r>
      </w:ins>
      <w:ins w:id="823" w:author="kh-CRR" w:date="2006-04-18T14:29:00Z">
        <w:r>
          <w:rPr/>
          <w:t>11</w:t>
        </w:r>
      </w:ins>
      <w:ins w:id="824" w:author="kh" w:date="2006-04-18T10:59:00Z">
        <w:del w:id="825" w:author="kh-CRR" w:date="2006-04-18T14:29:00Z">
          <w:r>
            <w:rPr/>
            <w:delText>7</w:delText>
          </w:r>
        </w:del>
      </w:ins>
      <w:ins w:id="826" w:author="kh" w:date="2006-04-18T10:59:00Z">
        <w:r>
          <w:rPr/>
          <w:t>.3</w:t>
          <w:tab/>
          <w:t xml:space="preserve">Partial Payments by Invoice Recipients for </w:t>
        </w:r>
      </w:ins>
      <w:ins w:id="827" w:author="kh-CRR" w:date="2006-04-18T14:34:00Z">
        <w:r>
          <w:rPr/>
          <w:t>CRR Auction Revenue Distribution</w:t>
        </w:r>
      </w:ins>
      <w:del w:id="828" w:author="kh-CRR" w:date="2006-04-18T14:34:00Z">
        <w:r>
          <w:rPr/>
          <w:delText>the RTM</w:delText>
        </w:r>
      </w:del>
    </w:p>
    <w:p>
      <w:pPr>
        <w:pStyle w:val="ListIntroduction"/>
        <w:rPr>
          <w:ins w:id="835" w:author="kh" w:date="2006-04-18T10:59:00Z"/>
        </w:rPr>
      </w:pPr>
      <w:ins w:id="830" w:author="kh" w:date="2006-04-18T10:59:00Z">
        <w:r>
          <w:rPr/>
          <w:t xml:space="preserve">If at least one Invoice Recipient owing funds does not pay its </w:t>
        </w:r>
      </w:ins>
      <w:ins w:id="831" w:author="kh-CRR" w:date="2006-04-18T14:32:00Z">
        <w:r>
          <w:rPr/>
          <w:t>CARD</w:t>
        </w:r>
      </w:ins>
      <w:ins w:id="832" w:author="kh" w:date="2006-04-18T10:59:00Z">
        <w:del w:id="833" w:author="kh-CRR" w:date="2006-04-18T14:32:00Z">
          <w:r>
            <w:rPr/>
            <w:delText>RTM</w:delText>
          </w:r>
        </w:del>
      </w:ins>
      <w:ins w:id="834" w:author="kh" w:date="2006-04-18T10:59:00Z">
        <w:r>
          <w:rPr/>
          <w:t xml:space="preserve"> Invoice in full (short-pays), then ERCOT shall follow the procedure set forth below:</w:t>
        </w:r>
      </w:ins>
    </w:p>
    <w:p>
      <w:pPr>
        <w:pStyle w:val="List"/>
        <w:rPr>
          <w:ins w:id="841" w:author="kh" w:date="2006-04-18T10:59:00Z"/>
        </w:rPr>
      </w:pPr>
      <w:ins w:id="836" w:author="kh" w:date="2006-04-18T10:59:00Z">
        <w:r>
          <w:rPr/>
          <w:t>(a)</w:t>
          <w:tab/>
          <w:t xml:space="preserve">ERCOT shall make every reasonable attempt to collect payment from each short-paying Invoice Recipient before any payments owed by ERCOT for that </w:t>
        </w:r>
      </w:ins>
      <w:ins w:id="837" w:author="kh-CRR" w:date="2006-04-18T14:32:00Z">
        <w:r>
          <w:rPr/>
          <w:t>month’s distribution of CRR Auction Revenues</w:t>
        </w:r>
      </w:ins>
      <w:ins w:id="838" w:author="kh" w:date="2006-04-18T10:59:00Z">
        <w:del w:id="839" w:author="kh-CRR" w:date="2006-04-18T14:32:00Z">
          <w:r>
            <w:rPr/>
            <w:delText>RTM</w:delText>
          </w:r>
        </w:del>
      </w:ins>
      <w:ins w:id="840" w:author="kh" w:date="2006-04-18T10:59:00Z">
        <w:r>
          <w:rPr/>
          <w:t xml:space="preserve"> is due to be paid to applicable Invoice Recipient(s). </w:t>
        </w:r>
      </w:ins>
    </w:p>
    <w:p>
      <w:pPr>
        <w:pStyle w:val="List"/>
        <w:rPr>
          <w:ins w:id="843" w:author="kh" w:date="2006-04-18T10:59:00Z"/>
        </w:rPr>
      </w:pPr>
      <w:ins w:id="842" w:author="kh" w:date="2006-04-18T10:59:00Z">
        <w:r>
          <w:rPr/>
          <w:t>(b)</w:t>
          <w:tab/>
          <w:t>ERCOT shall draw on any available security pledged to ERCOT by each short-paying Invoice Recipient that did not pay the amount due under paragraph (a) above.</w:t>
        </w:r>
      </w:ins>
    </w:p>
    <w:p>
      <w:pPr>
        <w:pStyle w:val="List"/>
        <w:rPr>
          <w:ins w:id="845" w:author="kh" w:date="2006-04-18T10:59:00Z"/>
        </w:rPr>
      </w:pPr>
      <w:ins w:id="844" w:author="kh" w:date="2006-04-18T10:59: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List"/>
        <w:rPr>
          <w:del w:id="877" w:author="kh-CRR" w:date="2006-04-21T16:06:00Z"/>
        </w:rPr>
      </w:pPr>
      <w:ins w:id="846" w:author="kh" w:date="2006-04-18T10:59:00Z">
        <w:r>
          <w:rPr/>
          <w:t>(d)</w:t>
          <w:tab/>
          <w:t xml:space="preserve">If, after taking the actions set forth in paragraph (a), (b) and (c), above, ERCOT still does not have sufficient funds to pay all amounts that it owes to </w:t>
        </w:r>
      </w:ins>
      <w:ins w:id="847" w:author="kh-CRR" w:date="2006-06-05T15:13:00Z">
        <w:r>
          <w:rPr/>
          <w:t>CARD</w:t>
        </w:r>
      </w:ins>
      <w:ins w:id="848" w:author="kh" w:date="2006-04-18T10:59:00Z">
        <w:del w:id="849" w:author="kh-CRR" w:date="2006-06-05T15:13:00Z">
          <w:r>
            <w:rPr/>
            <w:delText>RTM</w:delText>
          </w:r>
        </w:del>
      </w:ins>
      <w:ins w:id="850" w:author="kh" w:date="2006-04-18T10:59:00Z">
        <w:r>
          <w:rPr/>
          <w:t xml:space="preserve"> Invoice Recipients in full</w:t>
        </w:r>
      </w:ins>
      <w:ins w:id="851" w:author="kh" w:date="2006-04-18T10:59:00Z">
        <w:del w:id="852" w:author="kh-CRR" w:date="2006-06-05T15:13:00Z">
          <w:r>
            <w:rPr/>
            <w:delText>,</w:delText>
          </w:r>
        </w:del>
      </w:ins>
      <w:ins w:id="853" w:author="kh" w:date="2006-04-18T10:59:00Z">
        <w:r>
          <w:rPr/>
          <w:t xml:space="preserve"> ERCOT shall </w:t>
        </w:r>
      </w:ins>
      <w:ins w:id="854" w:author="kh" w:date="2006-04-18T10:59:00Z">
        <w:del w:id="855" w:author="kh-CRR" w:date="2006-06-05T15:13:00Z">
          <w:r>
            <w:rPr/>
            <w:delText xml:space="preserve">deduct any applicable RTM administrative fees as specified in Section 9.10, Administrative Fees, and payments for RMR Services from the amount received or collected and then </w:delText>
          </w:r>
        </w:del>
      </w:ins>
      <w:ins w:id="856" w:author="kh" w:date="2006-04-18T10:59:00Z">
        <w:r>
          <w:rPr/>
          <w:t xml:space="preserve">reduce payments to all </w:t>
        </w:r>
      </w:ins>
      <w:ins w:id="857" w:author="kh-CRR" w:date="2006-06-05T15:14:00Z">
        <w:r>
          <w:rPr/>
          <w:t>CARD</w:t>
        </w:r>
      </w:ins>
      <w:ins w:id="858" w:author="kh" w:date="2006-04-18T10:59:00Z">
        <w:del w:id="859" w:author="kh-CRR" w:date="2006-06-05T15:14:00Z">
          <w:r>
            <w:rPr/>
            <w:delText>RTM</w:delText>
          </w:r>
        </w:del>
      </w:ins>
      <w:ins w:id="860" w:author="kh" w:date="2006-04-18T10:59:00Z">
        <w:r>
          <w:rPr/>
          <w:t xml:space="preserve"> Invoice Recipients owed monies from ERCOT</w:t>
        </w:r>
      </w:ins>
      <w:ins w:id="861" w:author="kh-CRR" w:date="2006-06-05T15:14:00Z">
        <w:r>
          <w:rPr/>
          <w:t xml:space="preserve">.  </w:t>
        </w:r>
      </w:ins>
      <w:ins w:id="862" w:author="kh" w:date="2006-04-18T10:59:00Z">
        <w:del w:id="863" w:author="kh-CRR" w:date="2006-06-05T15:14:00Z">
          <w:r>
            <w:rPr/>
            <w:delText xml:space="preserve"> except for monies owed for RMR Services.  </w:delText>
          </w:r>
        </w:del>
      </w:ins>
      <w:ins w:id="864" w:author="kh" w:date="2006-04-18T10:59:00Z">
        <w:r>
          <w:rPr/>
          <w:t xml:space="preserve">The reductions </w:t>
        </w:r>
      </w:ins>
      <w:ins w:id="865" w:author="kh" w:date="2006-04-18T10:59:00Z">
        <w:del w:id="866" w:author="TPTF 060506" w:date="2006-06-06T08:42:00Z">
          <w:r>
            <w:rPr/>
            <w:delText>must</w:delText>
          </w:r>
        </w:del>
      </w:ins>
      <w:ins w:id="867" w:author="TPTF 060506" w:date="2006-06-06T08:42:00Z">
        <w:r>
          <w:rPr/>
          <w:t>shall</w:t>
        </w:r>
      </w:ins>
      <w:ins w:id="868" w:author="kh" w:date="2006-04-18T10:59:00Z">
        <w:r>
          <w:rPr/>
          <w:t xml:space="preserve"> be based on a pro rata basis of monies owed to each </w:t>
        </w:r>
      </w:ins>
      <w:ins w:id="869" w:author="kh-CRR" w:date="2006-06-05T15:06:00Z">
        <w:r>
          <w:rPr/>
          <w:t>CARD</w:t>
        </w:r>
      </w:ins>
      <w:ins w:id="870" w:author="kh" w:date="2006-04-18T10:59:00Z">
        <w:del w:id="871" w:author="kh-CRR" w:date="2006-06-05T15:07:00Z">
          <w:r>
            <w:rPr/>
            <w:delText>RTM</w:delText>
          </w:r>
        </w:del>
      </w:ins>
      <w:ins w:id="872" w:author="kh" w:date="2006-04-18T10:59:00Z">
        <w:r>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873" w:author="kh-CRR" w:date="2006-06-05T15:15:00Z">
        <w:r>
          <w:rPr/>
          <w:t>CARD</w:t>
        </w:r>
      </w:ins>
      <w:ins w:id="874" w:author="kh" w:date="2006-04-18T10:59:00Z">
        <w:del w:id="875" w:author="kh-CRR" w:date="2006-06-05T15:15:00Z">
          <w:r>
            <w:rPr/>
            <w:delText>RTM</w:delText>
          </w:r>
        </w:del>
      </w:ins>
      <w:ins w:id="876" w:author="kh" w:date="2006-04-18T10:59:00Z">
        <w:r>
          <w:rPr/>
          <w:t xml:space="preserve"> Invoice.</w:t>
        </w:r>
      </w:ins>
    </w:p>
    <w:p>
      <w:pPr>
        <w:pStyle w:val="List"/>
        <w:rPr>
          <w:del w:id="879" w:author="kh-CRR" w:date="2006-04-21T16:06:00Z"/>
        </w:rPr>
      </w:pPr>
      <w:del w:id="878" w:author="kh-CRR" w:date="2006-04-21T16:06: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881" w:author="kh-CRR" w:date="2006-04-21T16:06:00Z"/>
        </w:rPr>
      </w:pPr>
      <w:del w:id="880" w:author="kh-CRR" w:date="2006-04-21T16:06: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883" w:author="kh-CRR" w:date="2006-04-21T16:06:00Z"/>
        </w:rPr>
      </w:pPr>
      <w:del w:id="882" w:author="kh-CRR" w:date="2006-04-21T16:06: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885" w:author="kh-CRR" w:date="2006-04-21T16:06:00Z"/>
        </w:rPr>
      </w:pPr>
      <w:del w:id="884" w:author="kh-CRR" w:date="2006-04-21T16:06:00Z">
        <w:r>
          <w:rPr/>
          <w:delText>(h)</w:delText>
          <w:tab/>
          <w:delText>When ERCOT enters into a payment plan with a short-pay Invoice Recipient, ERCOT shall post to the MIS Secure Area:</w:delText>
        </w:r>
      </w:del>
    </w:p>
    <w:p>
      <w:pPr>
        <w:pStyle w:val="List"/>
        <w:rPr>
          <w:del w:id="887" w:author="kh-CRR" w:date="2006-04-21T16:06:00Z"/>
        </w:rPr>
      </w:pPr>
      <w:del w:id="886" w:author="kh-CRR" w:date="2006-04-21T16:06:00Z">
        <w:r>
          <w:rPr/>
          <w:delText>(i)</w:delText>
          <w:tab/>
          <w:delText>The short-pay plan;</w:delText>
        </w:r>
      </w:del>
    </w:p>
    <w:p>
      <w:pPr>
        <w:pStyle w:val="List"/>
        <w:rPr>
          <w:del w:id="889" w:author="kh-CRR" w:date="2006-04-21T16:06:00Z"/>
        </w:rPr>
      </w:pPr>
      <w:del w:id="888" w:author="kh-CRR" w:date="2006-04-21T16:06:00Z">
        <w:r>
          <w:rPr/>
          <w:delText>(ii)</w:delText>
          <w:tab/>
          <w:delText>The schedule of quantifiable expected payments, updated if and when modifications are made to the payment schedule; and</w:delText>
        </w:r>
      </w:del>
    </w:p>
    <w:p>
      <w:pPr>
        <w:pStyle w:val="List"/>
        <w:rPr>
          <w:del w:id="891" w:author="kh-CRR" w:date="2006-04-21T16:06:00Z"/>
        </w:rPr>
      </w:pPr>
      <w:del w:id="890" w:author="kh-CRR" w:date="2006-04-21T16:06:00Z">
        <w:r>
          <w:rPr/>
          <w:delText>(iii)</w:delText>
          <w:tab/>
          <w:delText>Invoice dates to which the payments will be applied.  .</w:delText>
        </w:r>
      </w:del>
    </w:p>
    <w:p>
      <w:pPr>
        <w:pStyle w:val="List"/>
        <w:rPr>
          <w:del w:id="893" w:author="kh-CRR" w:date="2006-04-21T16:06:00Z"/>
        </w:rPr>
      </w:pPr>
      <w:del w:id="892" w:author="kh-CRR" w:date="2006-04-21T16:06: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List"/>
        <w:widowControl/>
        <w:bidi w:val="0"/>
        <w:spacing w:before="0" w:after="240"/>
        <w:ind w:left="1440" w:hanging="720"/>
        <w:rPr>
          <w:ins w:id="901" w:author="kh" w:date="2006-04-18T10:59:00Z"/>
        </w:rPr>
      </w:pPr>
      <w:ins w:id="894" w:author="kh" w:date="2006-04-18T10:59:00Z">
        <w:bookmarkStart w:id="54" w:name="__RefHeading___Toc137286529"/>
        <w:bookmarkEnd w:id="54"/>
        <w:r>
          <w:rPr/>
          <w:t>9.</w:t>
        </w:r>
      </w:ins>
      <w:ins w:id="895" w:author="kh-CRR" w:date="2006-04-18T14:29:00Z">
        <w:r>
          <w:rPr/>
          <w:t>11</w:t>
        </w:r>
      </w:ins>
      <w:ins w:id="896" w:author="kh" w:date="2006-04-18T10:59:00Z">
        <w:del w:id="897" w:author="kh-CRR" w:date="2006-04-18T14:29:00Z">
          <w:r>
            <w:rPr/>
            <w:delText>7</w:delText>
          </w:r>
        </w:del>
      </w:ins>
      <w:ins w:id="898" w:author="kh" w:date="2006-04-18T10:59:00Z">
        <w:r>
          <w:rPr/>
          <w:t>.4</w:t>
          <w:tab/>
          <w:t xml:space="preserve">Enforcing the Security of a Short-Paying </w:t>
        </w:r>
      </w:ins>
      <w:ins w:id="899" w:author="kh-CRR" w:date="2006-04-18T14:34:00Z">
        <w:r>
          <w:rPr/>
          <w:t xml:space="preserve">CARD </w:t>
        </w:r>
      </w:ins>
      <w:ins w:id="900" w:author="kh" w:date="2006-04-18T10:59:00Z">
        <w:r>
          <w:rPr/>
          <w:t>Invoice Recipient</w:t>
        </w:r>
      </w:ins>
    </w:p>
    <w:p>
      <w:pPr>
        <w:pStyle w:val="TextBody"/>
        <w:rPr>
          <w:ins w:id="903" w:author="kh-CRR" w:date="2006-04-18T10:01:00Z"/>
        </w:rPr>
      </w:pPr>
      <w:ins w:id="902" w:author="kh" w:date="2006-04-18T10:59: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p>
    <w:p>
      <w:pPr>
        <w:pStyle w:val="H2"/>
        <w:rPr>
          <w:ins w:id="906" w:author="kh" w:date="2006-04-18T11:00:00Z"/>
        </w:rPr>
      </w:pPr>
      <w:ins w:id="904" w:author="kh-CRR" w:date="2006-04-18T15:52:00Z">
        <w:bookmarkStart w:id="55" w:name="__RefHeading___Toc137286530"/>
        <w:bookmarkEnd w:id="55"/>
        <w:r>
          <w:rPr/>
          <w:t>9.12</w:t>
          <w:tab/>
        </w:r>
      </w:ins>
      <w:ins w:id="905" w:author="kh-CRR" w:date="2006-06-05T15:23:00Z">
        <w:r>
          <w:rPr/>
          <w:t>CRR Balancing Account Invoices</w:t>
        </w:r>
      </w:ins>
    </w:p>
    <w:p>
      <w:pPr>
        <w:pStyle w:val="BodyTextNumbered"/>
        <w:rPr>
          <w:ins w:id="916" w:author="kh-CRR" w:date="2006-06-05T15:19:00Z"/>
        </w:rPr>
      </w:pPr>
      <w:ins w:id="907" w:author="kh-CRR" w:date="2006-06-05T15:19:00Z">
        <w:r>
          <w:rPr/>
          <w:t>(1)</w:t>
          <w:tab/>
          <w:t xml:space="preserve">ERCOT shall prepare Settlement Invoices for </w:t>
        </w:r>
      </w:ins>
      <w:ins w:id="908" w:author="kh-CRR" w:date="2006-06-05T15:23:00Z">
        <w:r>
          <w:rPr/>
          <w:t xml:space="preserve">the </w:t>
        </w:r>
      </w:ins>
      <w:ins w:id="909" w:author="kh-CRR" w:date="2006-06-05T15:19:00Z">
        <w:r>
          <w:rPr/>
          <w:t xml:space="preserve">CRR </w:t>
        </w:r>
      </w:ins>
      <w:ins w:id="910" w:author="kh-CRR" w:date="2006-06-05T15:23:00Z">
        <w:r>
          <w:rPr/>
          <w:t>Balancing Account</w:t>
        </w:r>
      </w:ins>
      <w:ins w:id="911" w:author="kh-CRR" w:date="2006-06-05T15:19:00Z">
        <w:r>
          <w:rPr/>
          <w:t xml:space="preserve"> on a monthly basis by 2400 on the 1</w:t>
        </w:r>
      </w:ins>
      <w:ins w:id="912" w:author="kh-CRR" w:date="2006-06-05T15:19:00Z">
        <w:r>
          <w:rPr>
            <w:vertAlign w:val="superscript"/>
          </w:rPr>
          <w:t>st</w:t>
        </w:r>
      </w:ins>
      <w:ins w:id="913" w:author="kh-CRR" w:date="2006-06-05T15:19:00Z">
        <w:r>
          <w:rPr/>
          <w:t xml:space="preserve"> Business Day </w:t>
        </w:r>
      </w:ins>
      <w:ins w:id="914" w:author="kh-CRR" w:date="2006-06-05T15:25:00Z">
        <w:r>
          <w:rPr/>
          <w:t xml:space="preserve">and Bank Business Day </w:t>
        </w:r>
      </w:ins>
      <w:ins w:id="915" w:author="kh-CRR" w:date="2006-06-05T15:19:00Z">
        <w:r>
          <w:rPr/>
          <w:t>following the RTM Initial Settlement posting of the last day of the month on the date specified in the Settlement Calendar.</w:t>
        </w:r>
      </w:ins>
    </w:p>
    <w:p>
      <w:pPr>
        <w:pStyle w:val="BodyTextNumbered"/>
        <w:rPr>
          <w:ins w:id="926" w:author="kh-CRR" w:date="2006-06-05T15:19:00Z"/>
        </w:rPr>
      </w:pPr>
      <w:ins w:id="917" w:author="kh-CRR" w:date="2006-06-05T15:19:00Z">
        <w:r>
          <w:rPr/>
          <w:t>(</w:t>
        </w:r>
      </w:ins>
      <w:ins w:id="918" w:author="kh-CRR" w:date="2006-06-05T15:26:00Z">
        <w:r>
          <w:rPr/>
          <w:t>2</w:t>
        </w:r>
      </w:ins>
      <w:ins w:id="919" w:author="kh-CRR" w:date="2006-06-05T15:19:00Z">
        <w:r>
          <w:rPr/>
          <w:t>)</w:t>
          <w:tab/>
          <w:t>For each cycle, the Market Participant to whom the C</w:t>
        </w:r>
      </w:ins>
      <w:ins w:id="920" w:author="kh-CRR" w:date="2006-06-05T15:26:00Z">
        <w:r>
          <w:rPr/>
          <w:t>RR Balancing Account</w:t>
        </w:r>
      </w:ins>
      <w:ins w:id="921" w:author="kh-CRR" w:date="2006-06-05T15:19:00Z">
        <w:r>
          <w:rPr/>
          <w:t xml:space="preserve"> Invoice is addressed (“Invoice Recipient”) is a pay</w:t>
        </w:r>
      </w:ins>
      <w:ins w:id="922" w:author="kh-CRR" w:date="2006-06-05T15:27:00Z">
        <w:r>
          <w:rPr/>
          <w:t>ee</w:t>
        </w:r>
      </w:ins>
      <w:ins w:id="923" w:author="kh-CRR" w:date="2006-06-05T15:19:00Z">
        <w:r>
          <w:rPr/>
          <w:t>.  The Invoice Recipient is responsible for accessing the C</w:t>
        </w:r>
      </w:ins>
      <w:ins w:id="924" w:author="kh-CRR" w:date="2006-06-05T15:27:00Z">
        <w:r>
          <w:rPr/>
          <w:t>RR Balancing Account</w:t>
        </w:r>
      </w:ins>
      <w:ins w:id="925" w:author="kh-CRR" w:date="2006-06-05T15:19:00Z">
        <w:r>
          <w:rPr/>
          <w:t xml:space="preserve"> Invoice on the MIS Certified Area once posted by ERCOT.</w:t>
        </w:r>
      </w:ins>
    </w:p>
    <w:p>
      <w:pPr>
        <w:pStyle w:val="BodyTextNumbered"/>
        <w:rPr>
          <w:ins w:id="934" w:author="kh-CRR" w:date="2006-06-05T15:19:00Z"/>
        </w:rPr>
      </w:pPr>
      <w:ins w:id="927" w:author="kh-CRR" w:date="2006-06-05T15:19:00Z">
        <w:r>
          <w:rPr/>
          <w:t>(</w:t>
        </w:r>
      </w:ins>
      <w:ins w:id="928" w:author="kh-CRR" w:date="2006-06-05T15:19:00Z">
        <w:del w:id="929" w:author="TPTF 060506" w:date="2006-06-06T08:57:00Z">
          <w:r>
            <w:rPr/>
            <w:delText>4</w:delText>
          </w:r>
        </w:del>
      </w:ins>
      <w:ins w:id="930" w:author="TPTF 060506" w:date="2006-06-06T08:57:00Z">
        <w:r>
          <w:rPr/>
          <w:t>3</w:t>
        </w:r>
      </w:ins>
      <w:ins w:id="931" w:author="kh-CRR" w:date="2006-06-05T15:19:00Z">
        <w:r>
          <w:rPr/>
          <w:t>)</w:t>
          <w:tab/>
          <w:t>Each Invoice Recipient shall be entitled to receive any credit shown on the C</w:t>
        </w:r>
      </w:ins>
      <w:ins w:id="932" w:author="kh-CRR" w:date="2006-06-05T15:28:00Z">
        <w:r>
          <w:rPr/>
          <w:t>RR Balancing Account</w:t>
        </w:r>
      </w:ins>
      <w:ins w:id="933" w:author="kh-CRR" w:date="2006-06-05T15:19:00Z">
        <w:r>
          <w:rPr/>
          <w:t xml:space="preserve"> Invoice on the payment due date.</w:t>
        </w:r>
      </w:ins>
    </w:p>
    <w:p>
      <w:pPr>
        <w:pStyle w:val="BodyTextNumbered"/>
        <w:rPr>
          <w:ins w:id="942" w:author="kh-CRR" w:date="2006-06-05T15:19:00Z"/>
        </w:rPr>
      </w:pPr>
      <w:ins w:id="935" w:author="kh-CRR" w:date="2006-06-05T15:19:00Z">
        <w:r>
          <w:rPr/>
          <w:t>(</w:t>
        </w:r>
      </w:ins>
      <w:ins w:id="936" w:author="kh-CRR" w:date="2006-06-05T15:19:00Z">
        <w:del w:id="937" w:author="TPTF 060506" w:date="2006-06-06T08:57:00Z">
          <w:r>
            <w:rPr/>
            <w:delText>5</w:delText>
          </w:r>
        </w:del>
      </w:ins>
      <w:ins w:id="938" w:author="TPTF 060506" w:date="2006-06-06T08:57:00Z">
        <w:r>
          <w:rPr/>
          <w:t>4</w:t>
        </w:r>
      </w:ins>
      <w:ins w:id="939" w:author="kh-CRR" w:date="2006-06-05T15:19:00Z">
        <w:r>
          <w:rPr/>
          <w:t>)</w:t>
          <w:tab/>
          <w:t>ERCOT shall post on the MIS Certified Area for each Invoice Recipient a C</w:t>
        </w:r>
      </w:ins>
      <w:ins w:id="940" w:author="kh-CRR" w:date="2006-06-05T15:28:00Z">
        <w:r>
          <w:rPr/>
          <w:t>RR Balancing Account</w:t>
        </w:r>
      </w:ins>
      <w:ins w:id="941" w:author="kh-CRR" w:date="2006-06-05T15:19:00Z">
        <w:r>
          <w:rPr/>
          <w:t xml:space="preserve"> Invoice based the calculations located:</w:t>
        </w:r>
      </w:ins>
    </w:p>
    <w:p>
      <w:pPr>
        <w:pStyle w:val="BodyTextNumbered"/>
        <w:ind w:left="720" w:hanging="0"/>
        <w:rPr>
          <w:ins w:id="948" w:author="kh-CRR" w:date="2006-06-05T15:19:00Z"/>
        </w:rPr>
      </w:pPr>
      <w:ins w:id="943" w:author="kh-CRR" w:date="2006-06-05T15:19:00Z">
        <w:r>
          <w:rPr/>
          <w:t>(a)</w:t>
          <w:tab/>
          <w:t>Section 7.</w:t>
        </w:r>
      </w:ins>
      <w:ins w:id="944" w:author="kh-CRR" w:date="2006-06-05T15:44:00Z">
        <w:r>
          <w:rPr/>
          <w:t>9.3.4</w:t>
        </w:r>
      </w:ins>
      <w:ins w:id="945" w:author="kh-CRR" w:date="2006-06-05T15:19:00Z">
        <w:r>
          <w:rPr/>
          <w:t xml:space="preserve">, </w:t>
        </w:r>
      </w:ins>
      <w:ins w:id="946" w:author="kh-CRR" w:date="2006-06-05T15:44:00Z">
        <w:r>
          <w:rPr/>
          <w:t>Monthly Refunds to Short-Paid CRR Owners</w:t>
        </w:r>
      </w:ins>
      <w:ins w:id="947" w:author="kh-CRR" w:date="2006-06-05T15:19:00Z">
        <w:r>
          <w:rPr/>
          <w:t>; and</w:t>
        </w:r>
      </w:ins>
    </w:p>
    <w:p>
      <w:pPr>
        <w:pStyle w:val="BodyTextNumbered"/>
        <w:ind w:left="1440" w:hanging="720"/>
        <w:rPr>
          <w:ins w:id="954" w:author="kh-CRR" w:date="2006-06-05T15:19:00Z"/>
        </w:rPr>
      </w:pPr>
      <w:ins w:id="949" w:author="kh-CRR" w:date="2006-06-05T15:19:00Z">
        <w:r>
          <w:rPr/>
          <w:t>(b)</w:t>
          <w:tab/>
          <w:t>Section 7.</w:t>
        </w:r>
      </w:ins>
      <w:ins w:id="950" w:author="kh-CRR" w:date="2006-06-05T15:44:00Z">
        <w:r>
          <w:rPr/>
          <w:t>9.3.5,</w:t>
        </w:r>
      </w:ins>
      <w:ins w:id="951" w:author="kh-CRR" w:date="2006-06-05T15:19:00Z">
        <w:r>
          <w:rPr/>
          <w:t xml:space="preserve"> </w:t>
        </w:r>
      </w:ins>
      <w:ins w:id="952" w:author="kh-CRR" w:date="2006-06-05T15:44:00Z">
        <w:r>
          <w:rPr/>
          <w:t>CRR Balancing Account Closure</w:t>
        </w:r>
      </w:ins>
      <w:ins w:id="953" w:author="kh-CRR" w:date="2006-06-05T15:19:00Z">
        <w:r>
          <w:rPr/>
          <w:t>.</w:t>
        </w:r>
      </w:ins>
    </w:p>
    <w:p>
      <w:pPr>
        <w:pStyle w:val="BodyTextNumbered"/>
        <w:rPr>
          <w:ins w:id="962" w:author="kh-CRR" w:date="2006-06-05T15:19:00Z"/>
        </w:rPr>
      </w:pPr>
      <w:ins w:id="955" w:author="kh-CRR" w:date="2006-06-05T15:19:00Z">
        <w:r>
          <w:rPr/>
          <w:t>(</w:t>
        </w:r>
      </w:ins>
      <w:ins w:id="956" w:author="kh-CRR" w:date="2006-06-05T15:19:00Z">
        <w:del w:id="957" w:author="TPTF 060506" w:date="2006-06-06T08:57:00Z">
          <w:r>
            <w:rPr/>
            <w:delText>6</w:delText>
          </w:r>
        </w:del>
      </w:ins>
      <w:ins w:id="958" w:author="TPTF 060506" w:date="2006-06-06T08:57:00Z">
        <w:r>
          <w:rPr/>
          <w:t>5</w:t>
        </w:r>
      </w:ins>
      <w:ins w:id="959" w:author="kh-CRR" w:date="2006-06-05T15:19:00Z">
        <w:r>
          <w:rPr/>
          <w:t>)</w:t>
          <w:tab/>
          <w:t>C</w:t>
        </w:r>
      </w:ins>
      <w:ins w:id="960" w:author="kh-CRR" w:date="2006-06-05T15:44:00Z">
        <w:r>
          <w:rPr/>
          <w:t>RR Balancing Account</w:t>
        </w:r>
      </w:ins>
      <w:ins w:id="961" w:author="kh-CRR" w:date="2006-06-05T15:19:00Z">
        <w:r>
          <w:rPr/>
          <w:t xml:space="preserve"> Invoices must contain the following information: </w:t>
        </w:r>
      </w:ins>
    </w:p>
    <w:p>
      <w:pPr>
        <w:pStyle w:val="BodyTextNumbered"/>
        <w:ind w:left="1440" w:hanging="720"/>
        <w:rPr>
          <w:ins w:id="968" w:author="kh-CRR" w:date="2006-06-05T15:19:00Z"/>
        </w:rPr>
      </w:pPr>
      <w:ins w:id="963" w:author="kh-CRR" w:date="2006-06-05T15:19:00Z">
        <w:r>
          <w:rPr/>
          <w:t>(a)</w:t>
          <w:tab/>
          <w:t xml:space="preserve">Net Amount Payable – the aggregate summary of all </w:t>
        </w:r>
      </w:ins>
      <w:ins w:id="964" w:author="kh-CRR" w:date="2006-06-05T15:45:00Z">
        <w:r>
          <w:rPr/>
          <w:t>owed to</w:t>
        </w:r>
      </w:ins>
      <w:ins w:id="965" w:author="kh-CRR" w:date="2006-06-05T15:19:00Z">
        <w:r>
          <w:rPr/>
          <w:t xml:space="preserve"> the Invoice Recipient</w:t>
        </w:r>
      </w:ins>
      <w:ins w:id="966" w:author="kh-CRR" w:date="2006-06-05T15:47:00Z">
        <w:r>
          <w:rPr/>
          <w:t xml:space="preserve"> summarized by month</w:t>
        </w:r>
      </w:ins>
      <w:ins w:id="967" w:author="kh-CRR" w:date="2006-06-05T15:19:00Z">
        <w:r>
          <w:rPr/>
          <w:t>;</w:t>
        </w:r>
      </w:ins>
    </w:p>
    <w:p>
      <w:pPr>
        <w:pStyle w:val="List"/>
        <w:rPr>
          <w:ins w:id="972" w:author="kh-CRR" w:date="2006-06-05T15:19:00Z"/>
        </w:rPr>
      </w:pPr>
      <w:ins w:id="969" w:author="kh-CRR" w:date="2006-06-05T15:19:00Z">
        <w:r>
          <w:rPr/>
          <w:t>(b)</w:t>
          <w:tab/>
          <w:t xml:space="preserve">Time Period – </w:t>
        </w:r>
      </w:ins>
      <w:ins w:id="970" w:author="kh-CRR" w:date="2006-06-05T15:48:00Z">
        <w:r>
          <w:rPr/>
          <w:t>the time period covered for each line item</w:t>
        </w:r>
      </w:ins>
      <w:ins w:id="971" w:author="kh-CRR" w:date="2006-06-05T15:19:00Z">
        <w:r>
          <w:rPr/>
          <w:t>;</w:t>
        </w:r>
      </w:ins>
    </w:p>
    <w:p>
      <w:pPr>
        <w:pStyle w:val="List"/>
        <w:rPr>
          <w:ins w:id="974" w:author="kh-CRR" w:date="2006-06-05T15:19:00Z"/>
        </w:rPr>
      </w:pPr>
      <w:ins w:id="973" w:author="kh-CRR" w:date="2006-06-05T15:19:00Z">
        <w:r>
          <w:rPr/>
          <w:t>(c)</w:t>
          <w:tab/>
          <w:t>Run Date – the date on which the Invoice was created and published;</w:t>
        </w:r>
      </w:ins>
    </w:p>
    <w:p>
      <w:pPr>
        <w:pStyle w:val="List"/>
        <w:rPr>
          <w:ins w:id="977" w:author="kh-CRR" w:date="2006-06-05T15:19:00Z"/>
        </w:rPr>
      </w:pPr>
      <w:ins w:id="975" w:author="kh-CRR" w:date="2006-06-05T15:19:00Z">
        <w:r>
          <w:rPr/>
          <w:t>(d)</w:t>
          <w:tab/>
          <w:t>Invoice Reference Number – a unique number generated by ERCOT for payment tracking purposes;</w:t>
        </w:r>
      </w:ins>
      <w:ins w:id="976" w:author="kh-CRR" w:date="2006-06-05T15:49:00Z">
        <w:r>
          <w:rPr/>
          <w:t xml:space="preserve"> and</w:t>
        </w:r>
      </w:ins>
    </w:p>
    <w:p>
      <w:pPr>
        <w:pStyle w:val="List"/>
        <w:rPr>
          <w:ins w:id="979" w:author="kh-CRR" w:date="2006-06-05T15:19:00Z"/>
        </w:rPr>
      </w:pPr>
      <w:ins w:id="978" w:author="kh-CRR" w:date="2006-06-05T15:19:00Z">
        <w:r>
          <w:rPr/>
          <w:t>(e)</w:t>
          <w:tab/>
          <w:t>Payment Date – the date and time that Invoice amounts are to be received;</w:t>
        </w:r>
      </w:ins>
    </w:p>
    <w:p>
      <w:pPr>
        <w:pStyle w:val="ListIntroduction"/>
        <w:ind w:left="1440" w:hanging="720"/>
        <w:rPr>
          <w:strike/>
          <w:ins w:id="981" w:author="kh-CRR" w:date="2006-06-05T15:19:00Z"/>
        </w:rPr>
      </w:pPr>
      <w:ins w:id="980" w:author="kh-CRR" w:date="2006-06-05T15:19:00Z">
        <w:r>
          <w:rPr>
            <w:strike/>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983" w:author="kh-CRR" w:date="2006-06-05T15:19:00Z"/>
        </w:rPr>
      </w:pPr>
      <w:ins w:id="982" w:author="kh-CRR" w:date="2006-06-05T15:19:00Z">
        <w:bookmarkStart w:id="56" w:name="__RefHeading___Toc137286531"/>
        <w:bookmarkEnd w:id="56"/>
        <w:r>
          <w:rPr/>
          <w:t>9.13</w:t>
          <w:tab/>
          <w:t>Payment Process for the CRR Balancing Account</w:t>
        </w:r>
      </w:ins>
    </w:p>
    <w:p>
      <w:pPr>
        <w:pStyle w:val="ListIntroduction"/>
        <w:rPr>
          <w:ins w:id="989" w:author="kh" w:date="2006-04-18T11:00:00Z"/>
        </w:rPr>
      </w:pPr>
      <w:ins w:id="984" w:author="kh-CRR" w:date="2006-04-18T15:55:00Z">
        <w:r>
          <w:rPr/>
          <w:t>Payments for the CRR Balancing Account are due on a Business Day and Bank Business Day basis in a one-day</w:t>
        </w:r>
      </w:ins>
      <w:ins w:id="985" w:author="kh-CRR" w:date="2006-06-05T15:53:00Z">
        <w:r>
          <w:rPr/>
          <w:t>, one-step</w:t>
        </w:r>
      </w:ins>
      <w:ins w:id="986" w:author="kh-CRR" w:date="2006-04-18T15:55:00Z">
        <w:r>
          <w:rPr/>
          <w:t xml:space="preserve"> process</w:t>
        </w:r>
      </w:ins>
      <w:ins w:id="987" w:author="kh-CRR" w:date="2006-06-05T15:53:00Z">
        <w:r>
          <w:rPr/>
          <w:t>,</w:t>
        </w:r>
      </w:ins>
      <w:ins w:id="988" w:author="kh-CRR" w:date="2006-04-18T15:55:00Z">
        <w:r>
          <w:rPr/>
          <w:t xml:space="preserve"> as detailed below.</w:t>
        </w:r>
      </w:ins>
    </w:p>
    <w:p>
      <w:pPr>
        <w:pStyle w:val="BodyTextNumbered"/>
        <w:rPr>
          <w:ins w:id="1012" w:author="kh-CRR" w:date="2006-04-18T16:22:00Z"/>
        </w:rPr>
      </w:pPr>
      <w:ins w:id="990" w:author="kh-CRR" w:date="2006-04-18T16:08:00Z">
        <w:r>
          <w:rPr/>
          <w:t>(1)</w:t>
          <w:tab/>
        </w:r>
      </w:ins>
      <w:ins w:id="991" w:author="kh-CRR" w:date="2006-04-18T16:23:00Z">
        <w:r>
          <w:rPr/>
          <w:t>O</w:t>
        </w:r>
      </w:ins>
      <w:ins w:id="992" w:author="kh-CRR" w:date="2006-04-18T16:07:00Z">
        <w:r>
          <w:rPr/>
          <w:t>n the 1</w:t>
        </w:r>
      </w:ins>
      <w:ins w:id="993" w:author="kh-CRR" w:date="2006-04-18T16:07:00Z">
        <w:r>
          <w:rPr>
            <w:vertAlign w:val="superscript"/>
          </w:rPr>
          <w:t>st</w:t>
        </w:r>
      </w:ins>
      <w:ins w:id="994" w:author="kh-CRR" w:date="2006-04-18T16:07:00Z">
        <w:r>
          <w:rPr/>
          <w:t xml:space="preserve"> day that is both a Business Day and a Bank Business Day following </w:t>
        </w:r>
      </w:ins>
      <w:ins w:id="995" w:author="TPTF 060506" w:date="2006-06-06T09:07:00Z">
        <w:r>
          <w:rPr/>
          <w:t xml:space="preserve">the due date of the RTM Invoice that </w:t>
        </w:r>
      </w:ins>
      <w:ins w:id="996" w:author="TPTF 060506" w:date="2006-06-06T09:09:00Z">
        <w:r>
          <w:rPr/>
          <w:t>includes</w:t>
        </w:r>
      </w:ins>
      <w:ins w:id="997" w:author="TPTF 060506" w:date="2006-06-06T09:07:00Z">
        <w:r>
          <w:rPr/>
          <w:t xml:space="preserve"> </w:t>
        </w:r>
      </w:ins>
      <w:ins w:id="998" w:author="kh-CRR" w:date="2006-04-18T16:07:00Z">
        <w:r>
          <w:rPr/>
          <w:t xml:space="preserve">the </w:t>
        </w:r>
      </w:ins>
      <w:ins w:id="999" w:author="kh-CRR" w:date="2006-04-21T16:08:00Z">
        <w:r>
          <w:rPr/>
          <w:t xml:space="preserve">RTM </w:t>
        </w:r>
      </w:ins>
      <w:ins w:id="1000" w:author="kh-CRR" w:date="2006-04-18T16:07:00Z">
        <w:r>
          <w:rPr/>
          <w:t xml:space="preserve">Initial Settlement </w:t>
        </w:r>
      </w:ins>
      <w:ins w:id="1001" w:author="TPTF 060506" w:date="2006-06-06T09:08:00Z">
        <w:r>
          <w:rPr/>
          <w:t xml:space="preserve">statement </w:t>
        </w:r>
      </w:ins>
      <w:ins w:id="1002" w:author="kh-CRR" w:date="2006-04-21T16:08:00Z">
        <w:del w:id="1003" w:author="TPTF 060506" w:date="2006-06-06T09:08:00Z">
          <w:r>
            <w:rPr/>
            <w:delText xml:space="preserve">posting </w:delText>
          </w:r>
        </w:del>
      </w:ins>
      <w:ins w:id="1004" w:author="kh-CRR" w:date="2006-04-18T16:07:00Z">
        <w:del w:id="1005" w:author="TPTF 060506" w:date="2006-06-06T09:08:00Z">
          <w:r>
            <w:rPr/>
            <w:delText>of</w:delText>
          </w:r>
        </w:del>
      </w:ins>
      <w:ins w:id="1006" w:author="TPTF 060506" w:date="2006-06-06T09:08:00Z">
        <w:r>
          <w:rPr/>
          <w:t>for</w:t>
        </w:r>
      </w:ins>
      <w:ins w:id="1007" w:author="kh-CRR" w:date="2006-04-18T16:07:00Z">
        <w:r>
          <w:rPr/>
          <w:t xml:space="preserve"> the last day of the month</w:t>
        </w:r>
      </w:ins>
      <w:ins w:id="1008" w:author="kh-CRR" w:date="2006-04-21T10:36:00Z">
        <w:r>
          <w:rPr/>
          <w:t>,</w:t>
        </w:r>
      </w:ins>
      <w:ins w:id="1009" w:author="kh-CRR" w:date="2006-04-18T16:24:00Z">
        <w:r>
          <w:rPr/>
          <w:t xml:space="preserve"> and</w:t>
        </w:r>
      </w:ins>
      <w:ins w:id="1010" w:author="kh-CRR" w:date="2006-04-18T16:07:00Z">
        <w:r>
          <w:rPr/>
          <w:t xml:space="preserve"> subject to ERCOT’s right to withhold payments under Section 16, Registration and Qualification of Market Participants</w:t>
        </w:r>
      </w:ins>
      <w:ins w:id="1011" w:author="kh-CRR" w:date="2006-04-18T16:24:00Z">
        <w:r>
          <w:rPr/>
          <w:t>, ERCOT shall pay:</w:t>
        </w:r>
      </w:ins>
    </w:p>
    <w:p>
      <w:pPr>
        <w:pStyle w:val="List"/>
        <w:rPr>
          <w:ins w:id="1016" w:author="kh-CRR" w:date="2006-04-18T16:22:00Z"/>
        </w:rPr>
      </w:pPr>
      <w:ins w:id="1013" w:author="kh-CRR" w:date="2006-04-18T16:22:00Z">
        <w:r>
          <w:rPr/>
          <w:t>(a)</w:t>
          <w:tab/>
          <w:t>To each short-paid CRR Owner a monthly refund from the positive balance in the CRR Balancing Account, with the amount paid to each CRR Owner as calculated in Section 7.9.3.4, Monthly Refunds to Short-Paid CRR Owners</w:t>
        </w:r>
      </w:ins>
      <w:ins w:id="1014" w:author="kh-CRR" w:date="2006-04-18T16:24:00Z">
        <w:r>
          <w:rPr/>
          <w:t>.</w:t>
        </w:r>
      </w:ins>
      <w:ins w:id="1015" w:author="kh-CRR" w:date="2006-04-18T16:22:00Z">
        <w:r>
          <w:rPr/>
          <w:t xml:space="preserve">  </w:t>
        </w:r>
      </w:ins>
    </w:p>
    <w:p>
      <w:pPr>
        <w:pStyle w:val="BodyTextNumbered"/>
        <w:ind w:left="1440" w:hanging="720"/>
        <w:rPr>
          <w:ins w:id="1026" w:author="kh" w:date="2006-04-18T11:00:00Z"/>
        </w:rPr>
      </w:pPr>
      <w:ins w:id="1017" w:author="kh-CRR" w:date="2006-04-18T16:22:00Z">
        <w:r>
          <w:rPr/>
          <w:t>(b)</w:t>
          <w:tab/>
        </w:r>
      </w:ins>
      <w:ins w:id="1018" w:author="kh-CRR" w:date="2006-04-18T16:24:00Z">
        <w:r>
          <w:rPr/>
          <w:t xml:space="preserve">To each QSE, </w:t>
        </w:r>
      </w:ins>
      <w:ins w:id="1019" w:author="kh-CRR" w:date="2006-04-18T16:17:00Z">
        <w:r>
          <w:rPr/>
          <w:t>a</w:t>
        </w:r>
      </w:ins>
      <w:ins w:id="1020" w:author="kh-CRR" w:date="2006-04-18T16:10:00Z">
        <w:r>
          <w:rPr/>
          <w:t>ny remaining positive balance in the CRR Balancing Account</w:t>
        </w:r>
      </w:ins>
      <w:ins w:id="1021" w:author="kh-CRR" w:date="2006-04-18T16:27:00Z">
        <w:r>
          <w:rPr/>
          <w:t>, with the amount paid to each QSE</w:t>
        </w:r>
      </w:ins>
      <w:ins w:id="1022" w:author="kh-CRR" w:date="2006-04-18T16:25:00Z">
        <w:r>
          <w:rPr/>
          <w:t xml:space="preserve"> </w:t>
        </w:r>
      </w:ins>
      <w:ins w:id="1023" w:author="kh-CRR" w:date="2006-04-18T16:10:00Z">
        <w:r>
          <w:rPr/>
          <w:t>as calculated in Section 7.9.3.5, CRR Balancing Account Closure</w:t>
        </w:r>
      </w:ins>
      <w:ins w:id="1024" w:author="kh-CRR" w:date="2006-04-18T16:25:00Z">
        <w:r>
          <w:rPr/>
          <w:t>.</w:t>
        </w:r>
      </w:ins>
      <w:del w:id="1025" w:author="kh-CRR" w:date="2006-04-18T16:17:00Z">
        <w:r>
          <w:rPr/>
          <w:delText xml:space="preserve"> </w:delText>
        </w:r>
      </w:del>
    </w:p>
    <w:p>
      <w:pPr>
        <w:pStyle w:val="BodyTextNumbered"/>
        <w:rPr>
          <w:ins w:id="1032" w:author="kh-CRR" w:date="2006-06-05T15:52:00Z"/>
        </w:rPr>
      </w:pPr>
      <w:ins w:id="1027" w:author="kh-CRR" w:date="2006-04-18T16:09:00Z">
        <w:r>
          <w:rPr/>
          <w:t>(</w:t>
        </w:r>
      </w:ins>
      <w:ins w:id="1028" w:author="kh-CRR" w:date="2006-04-21T10:36:00Z">
        <w:r>
          <w:rPr/>
          <w:t>2</w:t>
        </w:r>
      </w:ins>
      <w:ins w:id="1029" w:author="kh-CRR" w:date="2006-04-18T16:08:00Z">
        <w:r>
          <w:rPr/>
          <w:t>)</w:t>
          <w:tab/>
          <w:t>ERCOT shall give irrevocable instructions to the ERCOT financial institution to remit, to each CRR Owner</w:t>
        </w:r>
      </w:ins>
      <w:ins w:id="1030" w:author="kh-CRR" w:date="2006-06-05T15:54:00Z">
        <w:r>
          <w:rPr/>
          <w:t xml:space="preserve"> or QSE,</w:t>
        </w:r>
      </w:ins>
      <w:ins w:id="1031" w:author="kh-CRR" w:date="2006-04-18T16:08:00Z">
        <w:r>
          <w:rPr/>
          <w:t xml:space="preserve"> for same day value, the amounts determined by ERCOT to be available for payment.</w:t>
        </w:r>
      </w:ins>
    </w:p>
    <w:p>
      <w:pPr>
        <w:pStyle w:val="H2"/>
        <w:rPr/>
      </w:pPr>
      <w:bookmarkStart w:id="57" w:name="__RefHeading___Toc137286532"/>
      <w:bookmarkEnd w:id="57"/>
      <w:r>
        <w:rPr/>
        <w:t>9.</w:t>
      </w:r>
      <w:ins w:id="1033" w:author="kh-CRR" w:date="2006-04-18T16:30:00Z">
        <w:r>
          <w:rPr/>
          <w:t>1</w:t>
        </w:r>
      </w:ins>
      <w:ins w:id="1034" w:author="kh-CRR" w:date="2006-06-05T15:20:00Z">
        <w:r>
          <w:rPr/>
          <w:t>4</w:t>
        </w:r>
      </w:ins>
      <w:del w:id="1035" w:author="kh-CRR" w:date="2006-04-18T16:30:00Z">
        <w:r>
          <w:rPr/>
          <w:delText>8</w:delText>
        </w:r>
      </w:del>
      <w:r>
        <w:rPr/>
        <w:tab/>
        <w:t>Settlement and Billing Dispute Process</w:t>
      </w:r>
    </w:p>
    <w:p>
      <w:pPr>
        <w:pStyle w:val="H3"/>
        <w:rPr/>
      </w:pPr>
      <w:bookmarkStart w:id="58" w:name="__RefHeading___Toc137286533"/>
      <w:bookmarkEnd w:id="58"/>
      <w:r>
        <w:rPr/>
        <w:t>9.</w:t>
      </w:r>
      <w:ins w:id="1036" w:author="kh-CRR" w:date="2006-04-18T16:30:00Z">
        <w:r>
          <w:rPr/>
          <w:t>1</w:t>
        </w:r>
      </w:ins>
      <w:ins w:id="1037" w:author="kh-CRR" w:date="2006-06-05T15:20:00Z">
        <w:r>
          <w:rPr/>
          <w:t>4</w:t>
        </w:r>
      </w:ins>
      <w:del w:id="1038" w:author="kh-CRR" w:date="2006-04-18T16:30:00Z">
        <w:r>
          <w:rPr/>
          <w:delText>8</w:delText>
        </w:r>
      </w:del>
      <w:r>
        <w:rPr/>
        <w:t>.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59" w:name="__RefHeading___Toc137286534"/>
      <w:bookmarkEnd w:id="59"/>
      <w:r>
        <w:rPr/>
        <w:t>9.</w:t>
      </w:r>
      <w:del w:id="1039" w:author="kh-CRR" w:date="2006-04-18T16:30:00Z">
        <w:r>
          <w:rPr/>
          <w:delText>8</w:delText>
        </w:r>
      </w:del>
      <w:ins w:id="1040" w:author="kh-CRR" w:date="2006-04-18T16:30:00Z">
        <w:r>
          <w:rPr/>
          <w:t>1</w:t>
        </w:r>
      </w:ins>
      <w:ins w:id="1041" w:author="kh-CRR" w:date="2006-06-05T15:20:00Z">
        <w:r>
          <w:rPr/>
          <w:t>4</w:t>
        </w:r>
      </w:ins>
      <w:r>
        <w:rPr/>
        <w:t>.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1042" w:author="ERCOT Clarifications - KH" w:date="2006-04-06T14:59: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w:t>
      </w:r>
      <w:ins w:id="1043" w:author="ERCOT Clarifications - KH" w:date="2006-04-06T15:23:00Z">
        <w:r>
          <w:rPr/>
          <w:t xml:space="preserve"> RTM</w:t>
        </w:r>
      </w:ins>
      <w:r>
        <w:rPr/>
        <w:t xml:space="preserve"> True-Up Statement that it receives.  With respect to a </w:t>
      </w:r>
      <w:ins w:id="1044" w:author="ERCOT Clarifications - KH" w:date="2006-04-06T15:24:00Z">
        <w:r>
          <w:rPr/>
          <w:t xml:space="preserve">RTM </w:t>
        </w:r>
      </w:ins>
      <w:r>
        <w:rPr/>
        <w:t>True-Up Statement, ERCOT will only consider Settlement and billing disputes associated with incremental changes between the</w:t>
      </w:r>
      <w:ins w:id="1045" w:author="ERCOT Clarifications - KH" w:date="2006-04-06T15:24:00Z">
        <w:r>
          <w:rPr/>
          <w:t xml:space="preserve"> RTM</w:t>
        </w:r>
      </w:ins>
      <w:r>
        <w:rPr/>
        <w:t xml:space="preserve"> True-Up Statement and the last Settlement Statement related to that Operating Day.  The Statement Recipient is deemed to have validated each </w:t>
      </w:r>
      <w:ins w:id="1046" w:author="ERCOT Clarifications - KH" w:date="2006-04-06T15:24: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1047" w:author="ERCOT Clarifications - KH" w:date="2006-04-06T15:27:00Z">
        <w:r>
          <w:rPr/>
          <w:t xml:space="preserve">RTM </w:t>
        </w:r>
      </w:ins>
      <w:r>
        <w:rPr/>
        <w:t xml:space="preserve">True-Up Statement will not be accepted.  Once validated, a </w:t>
      </w:r>
      <w:ins w:id="1048" w:author="ERCOT Clarifications - KH" w:date="2006-04-06T15:27: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1049" w:author="ERCOT Clarifications - KH" w:date="2006-04-06T15:27:00Z">
        <w:r>
          <w:rPr/>
          <w:t>RTM</w:t>
        </w:r>
      </w:ins>
      <w:ins w:id="1050" w:author="ERCOT Clarifications - KH" w:date="2006-04-06T16:12:00Z">
        <w:r>
          <w:rPr/>
          <w:t xml:space="preserve"> </w:t>
        </w:r>
      </w:ins>
      <w:r>
        <w:rPr/>
        <w:t xml:space="preserve">True-Up Statement for that Operating Day is issued.  </w:t>
      </w:r>
    </w:p>
    <w:p>
      <w:pPr>
        <w:pStyle w:val="H3"/>
        <w:rPr/>
      </w:pPr>
      <w:bookmarkStart w:id="60" w:name="__RefHeading___Toc137286535"/>
      <w:bookmarkEnd w:id="60"/>
      <w:r>
        <w:rPr/>
        <w:t>9.</w:t>
      </w:r>
      <w:ins w:id="1051" w:author="kh-CRR" w:date="2006-04-18T16:30:00Z">
        <w:r>
          <w:rPr/>
          <w:t>1</w:t>
        </w:r>
      </w:ins>
      <w:ins w:id="1052" w:author="kh-CRR" w:date="2006-06-05T15:21:00Z">
        <w:r>
          <w:rPr/>
          <w:t>4</w:t>
        </w:r>
      </w:ins>
      <w:del w:id="1053" w:author="kh-CRR" w:date="2006-04-18T16:30:00Z">
        <w:r>
          <w:rPr/>
          <w:delText>8</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61" w:name="__RefHeading___Toc137286536"/>
      <w:bookmarkEnd w:id="61"/>
      <w:r>
        <w:rPr/>
        <w:t>9.</w:t>
      </w:r>
      <w:del w:id="1054" w:author="kh-CRR" w:date="2006-04-18T16:30:00Z">
        <w:r>
          <w:rPr/>
          <w:delText>8</w:delText>
        </w:r>
      </w:del>
      <w:ins w:id="1055" w:author="kh-CRR" w:date="2006-04-18T16:30:00Z">
        <w:r>
          <w:rPr/>
          <w:t>1</w:t>
        </w:r>
      </w:ins>
      <w:ins w:id="1056" w:author="kh-CRR" w:date="2006-06-05T15:21:00Z">
        <w:r>
          <w:rPr/>
          <w:t>4</w:t>
        </w:r>
      </w:ins>
      <w:r>
        <w:rPr/>
        <w:t>.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1057" w:author="ERCOT Clarifications - KH" w:date="2006-04-06T15:28:00Z">
        <w:r>
          <w:rPr/>
          <w:t xml:space="preserve">DAM Resettlement Statement, RTM </w:t>
        </w:r>
      </w:ins>
      <w:r>
        <w:rPr/>
        <w:t>Resettlement</w:t>
      </w:r>
      <w:ins w:id="1058" w:author="ERCOT Clarifications - KH" w:date="2006-04-06T15:28:00Z">
        <w:r>
          <w:rPr/>
          <w:t xml:space="preserve"> Statement</w:t>
        </w:r>
      </w:ins>
      <w:r>
        <w:rPr/>
        <w:t xml:space="preserve">, </w:t>
      </w:r>
      <w:ins w:id="1059" w:author="ERCOT Clarifications - KH" w:date="2006-04-06T15:28:00Z">
        <w:r>
          <w:rPr/>
          <w:t xml:space="preserve">RTM </w:t>
        </w:r>
      </w:ins>
      <w:r>
        <w:rPr/>
        <w:t>Final</w:t>
      </w:r>
      <w:ins w:id="1060" w:author="ERCOT Clarifications - KH" w:date="2006-04-06T15:29:00Z">
        <w:r>
          <w:rPr/>
          <w:t xml:space="preserve"> Statement</w:t>
        </w:r>
      </w:ins>
      <w:r>
        <w:rPr/>
        <w:t xml:space="preserve">, or </w:t>
      </w:r>
      <w:ins w:id="1061" w:author="ERCOT Clarifications - KH" w:date="2006-04-06T15:29: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62" w:name="__RefHeading___Toc137286537"/>
      <w:r>
        <w:rPr/>
        <w:t>9.</w:t>
      </w:r>
      <w:del w:id="1062" w:author="kh-CRR" w:date="2006-04-18T16:30:00Z">
        <w:r>
          <w:rPr/>
          <w:delText>8</w:delText>
        </w:r>
      </w:del>
      <w:ins w:id="1063" w:author="kh-CRR" w:date="2006-04-18T16:30:00Z">
        <w:r>
          <w:rPr/>
          <w:t>1</w:t>
        </w:r>
      </w:ins>
      <w:ins w:id="1064" w:author="kh-CRR" w:date="2006-06-05T15:21:00Z">
        <w:r>
          <w:rPr/>
          <w:t>4</w:t>
        </w:r>
      </w:ins>
      <w:r>
        <w:rPr/>
        <w:t>.4.1</w:t>
        <w:tab/>
        <w:t>Open</w:t>
      </w:r>
      <w:bookmarkEnd w:id="6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63" w:name="__RefHeading___Toc137286538"/>
      <w:bookmarkEnd w:id="63"/>
      <w:r>
        <w:rPr/>
        <w:t>9.</w:t>
      </w:r>
      <w:del w:id="1065" w:author="kh-CRR" w:date="2006-04-18T16:30:00Z">
        <w:r>
          <w:rPr/>
          <w:delText>8</w:delText>
        </w:r>
      </w:del>
      <w:ins w:id="1066" w:author="kh-CRR" w:date="2006-04-18T16:30:00Z">
        <w:r>
          <w:rPr/>
          <w:t>1</w:t>
        </w:r>
      </w:ins>
      <w:ins w:id="1067" w:author="kh-CRR" w:date="2006-06-05T15:21:00Z">
        <w:r>
          <w:rPr/>
          <w:t>4</w:t>
        </w:r>
      </w:ins>
      <w:r>
        <w:rPr/>
        <w:t>.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64" w:name="__RefHeading___Toc137286539"/>
      <w:bookmarkEnd w:id="64"/>
      <w:r>
        <w:rPr/>
        <w:t>9.</w:t>
      </w:r>
      <w:del w:id="1068" w:author="kh-CRR" w:date="2006-04-18T16:30:00Z">
        <w:r>
          <w:rPr/>
          <w:delText>8</w:delText>
        </w:r>
      </w:del>
      <w:ins w:id="1069" w:author="kh-CRR" w:date="2006-04-18T16:30:00Z">
        <w:r>
          <w:rPr/>
          <w:t>1</w:t>
        </w:r>
      </w:ins>
      <w:ins w:id="1070" w:author="kh-CRR" w:date="2006-06-05T15:21:00Z">
        <w:r>
          <w:rPr/>
          <w:t>4</w:t>
        </w:r>
      </w:ins>
      <w:r>
        <w:rPr/>
        <w:t>.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65" w:name="__RefHeading___Toc137286540"/>
      <w:bookmarkEnd w:id="65"/>
      <w:r>
        <w:rPr/>
        <w:t>9.</w:t>
      </w:r>
      <w:del w:id="1071" w:author="kh-CRR" w:date="2006-04-18T16:30:00Z">
        <w:r>
          <w:rPr/>
          <w:delText>8</w:delText>
        </w:r>
      </w:del>
      <w:ins w:id="1072" w:author="kh-CRR" w:date="2006-04-18T16:30:00Z">
        <w:r>
          <w:rPr/>
          <w:t>1</w:t>
        </w:r>
      </w:ins>
      <w:ins w:id="1073" w:author="kh-CRR" w:date="2006-06-05T15:21:00Z">
        <w:r>
          <w:rPr/>
          <w:t>4</w:t>
        </w:r>
      </w:ins>
      <w:r>
        <w:rPr/>
        <w:t>.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66" w:name="__RefHeading___Toc137286541"/>
      <w:bookmarkEnd w:id="66"/>
      <w:r>
        <w:rPr/>
        <w:t>9.</w:t>
      </w:r>
      <w:del w:id="1074" w:author="kh-CRR" w:date="2006-04-18T16:30:00Z">
        <w:r>
          <w:rPr/>
          <w:delText>8</w:delText>
        </w:r>
      </w:del>
      <w:ins w:id="1075" w:author="kh-CRR" w:date="2006-04-18T16:30:00Z">
        <w:r>
          <w:rPr/>
          <w:t>1</w:t>
        </w:r>
      </w:ins>
      <w:ins w:id="1076" w:author="kh-CRR" w:date="2006-06-05T15:21:00Z">
        <w:r>
          <w:rPr/>
          <w:t>4</w:t>
        </w:r>
      </w:ins>
      <w:r>
        <w:rPr/>
        <w:t>.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67" w:name="__RefHeading___Toc137286542"/>
      <w:bookmarkEnd w:id="67"/>
      <w:r>
        <w:rPr/>
        <w:t>9.</w:t>
      </w:r>
      <w:del w:id="1077" w:author="kh-CRR" w:date="2006-04-18T16:30:00Z">
        <w:r>
          <w:rPr/>
          <w:delText>8</w:delText>
        </w:r>
      </w:del>
      <w:ins w:id="1078" w:author="kh-CRR" w:date="2006-04-18T16:30:00Z">
        <w:r>
          <w:rPr/>
          <w:t>1</w:t>
        </w:r>
      </w:ins>
      <w:ins w:id="1079" w:author="kh-CRR" w:date="2006-06-05T15:21:00Z">
        <w:r>
          <w:rPr/>
          <w:t>4</w:t>
        </w:r>
      </w:ins>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68" w:name="__RefHeading___Toc137286543"/>
      <w:bookmarkEnd w:id="68"/>
      <w:r>
        <w:rPr/>
        <w:t>9.</w:t>
      </w:r>
      <w:del w:id="1080" w:author="kh-CRR" w:date="2006-04-18T16:30:00Z">
        <w:r>
          <w:rPr/>
          <w:delText>8</w:delText>
        </w:r>
      </w:del>
      <w:ins w:id="1081" w:author="kh-CRR" w:date="2006-04-18T16:30:00Z">
        <w:r>
          <w:rPr/>
          <w:t>1</w:t>
        </w:r>
      </w:ins>
      <w:ins w:id="1082" w:author="kh-CRR" w:date="2006-06-05T15:21:00Z">
        <w:r>
          <w:rPr/>
          <w:t>4</w:t>
        </w:r>
      </w:ins>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69" w:name="__RefHeading___Toc137286544"/>
      <w:bookmarkEnd w:id="69"/>
      <w:r>
        <w:rPr/>
        <w:t>9.</w:t>
      </w:r>
      <w:del w:id="1083" w:author="kh-CRR" w:date="2006-04-18T16:30:00Z">
        <w:r>
          <w:rPr/>
          <w:delText>9</w:delText>
        </w:r>
      </w:del>
      <w:ins w:id="1084" w:author="kh-CRR" w:date="2006-04-18T16:30:00Z">
        <w:r>
          <w:rPr/>
          <w:t>1</w:t>
        </w:r>
      </w:ins>
      <w:ins w:id="1085" w:author="kh-CRR" w:date="2006-06-05T15:21:00Z">
        <w:r>
          <w:rPr/>
          <w:t>5</w:t>
        </w:r>
      </w:ins>
      <w:r>
        <w:rPr/>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70" w:name="__RefHeading___Toc137286545"/>
      <w:bookmarkEnd w:id="70"/>
      <w:r>
        <w:rPr/>
        <w:t>9.</w:t>
      </w:r>
      <w:del w:id="1086" w:author="kh-CRR" w:date="2006-04-18T16:30:00Z">
        <w:r>
          <w:rPr/>
          <w:delText>9</w:delText>
        </w:r>
      </w:del>
      <w:ins w:id="1087" w:author="kh-CRR" w:date="2006-04-18T16:30:00Z">
        <w:r>
          <w:rPr/>
          <w:t>1</w:t>
        </w:r>
      </w:ins>
      <w:ins w:id="1088" w:author="kh-CRR" w:date="2006-06-05T15:21:00Z">
        <w:r>
          <w:rPr/>
          <w:t>5</w:t>
        </w:r>
      </w:ins>
      <w:r>
        <w:rPr/>
        <w:t>.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71" w:name="__RefHeading___Toc137286546"/>
      <w:bookmarkEnd w:id="71"/>
      <w:r>
        <w:rPr/>
        <w:t>9.1</w:t>
      </w:r>
      <w:ins w:id="1089" w:author="kh-CRR" w:date="2006-06-05T15:21:00Z">
        <w:r>
          <w:rPr/>
          <w:t>6</w:t>
        </w:r>
      </w:ins>
      <w:del w:id="1090" w:author="kh-CRR" w:date="2006-04-18T16:31:00Z">
        <w:r>
          <w:rPr/>
          <w:delText>0</w:delText>
        </w:r>
      </w:del>
      <w:r>
        <w:rPr/>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72" w:name="__RefHeading___Toc137286547"/>
      <w:bookmarkEnd w:id="72"/>
      <w:r>
        <w:rPr/>
        <w:t>9.1</w:t>
      </w:r>
      <w:ins w:id="1091" w:author="kh-CRR" w:date="2006-06-05T15:21:00Z">
        <w:r>
          <w:rPr/>
          <w:t>6</w:t>
        </w:r>
      </w:ins>
      <w:del w:id="1092" w:author="kh-CRR" w:date="2006-04-18T16:31:00Z">
        <w:r>
          <w:rPr/>
          <w:delText>0</w:delText>
        </w:r>
      </w:del>
      <w:r>
        <w:rPr/>
        <w:t>.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73" w:name="__RefHeading___Toc137286548"/>
      <w:r>
        <w:rPr/>
        <w:t>9.1</w:t>
      </w:r>
      <w:ins w:id="1093" w:author="kh-CRR" w:date="2006-06-05T15:21:00Z">
        <w:r>
          <w:rPr/>
          <w:t>6</w:t>
        </w:r>
      </w:ins>
      <w:del w:id="1094" w:author="kh-CRR" w:date="2006-04-18T16:31:00Z">
        <w:r>
          <w:rPr/>
          <w:delText>0</w:delText>
        </w:r>
      </w:del>
      <w:r>
        <w:rPr/>
        <w:t>.2</w:t>
        <w:tab/>
        <w:t>Texas Non-ERCOT Load Serving Entity Fee</w:t>
      </w:r>
      <w:bookmarkEnd w:id="7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74" w:name="__RefHeading___Toc137286549"/>
      <w:bookmarkEnd w:id="74"/>
      <w:r>
        <w:rPr/>
        <w:t>9.1</w:t>
      </w:r>
      <w:ins w:id="1095" w:author="kh-CRR" w:date="2006-06-05T15:21:00Z">
        <w:r>
          <w:rPr/>
          <w:t>6</w:t>
        </w:r>
      </w:ins>
      <w:del w:id="1096" w:author="kh-CRR" w:date="2006-04-18T16:31:00Z">
        <w:r>
          <w:rPr/>
          <w:delText>0</w:delText>
        </w:r>
      </w:del>
      <w:r>
        <w:rPr/>
        <w:t>.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75" w:name="__RefHeading___Toc137286550"/>
      <w:bookmarkEnd w:id="75"/>
      <w:r>
        <w:rPr/>
        <w:t>9.1</w:t>
      </w:r>
      <w:ins w:id="1097" w:author="kh-CRR" w:date="2006-06-05T15:21:00Z">
        <w:r>
          <w:rPr/>
          <w:t>6</w:t>
        </w:r>
      </w:ins>
      <w:del w:id="1098" w:author="kh-CRR" w:date="2006-04-18T16:32:00Z">
        <w:r>
          <w:rPr/>
          <w:delText>0</w:delText>
        </w:r>
      </w:del>
      <w:r>
        <w:rPr/>
        <w:t>.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76" w:name="__RefHeading___Toc137286551"/>
      <w:bookmarkEnd w:id="76"/>
      <w:r>
        <w:rPr/>
        <w:t>9.1</w:t>
      </w:r>
      <w:ins w:id="1099" w:author="kh-CRR" w:date="2006-06-05T15:22:00Z">
        <w:r>
          <w:rPr/>
          <w:t>7</w:t>
        </w:r>
      </w:ins>
      <w:del w:id="1100" w:author="kh-CRR" w:date="2006-04-18T16:32:00Z">
        <w:r>
          <w:rPr/>
          <w:delText>1</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77" w:name="__RefHeading___Toc137286552"/>
      <w:bookmarkEnd w:id="77"/>
      <w:r>
        <w:rPr/>
        <w:t>9.1</w:t>
      </w:r>
      <w:ins w:id="1101" w:author="kh-CRR" w:date="2006-06-05T15:22:00Z">
        <w:r>
          <w:rPr/>
          <w:t>7</w:t>
        </w:r>
      </w:ins>
      <w:del w:id="1102" w:author="kh-CRR" w:date="2006-04-18T16:32:00Z">
        <w:r>
          <w:rPr/>
          <w:delText>1</w:delText>
        </w:r>
      </w:del>
      <w:r>
        <w:rPr/>
        <w:t>.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78" w:name="__RefHeading___Toc137286553"/>
      <w:bookmarkEnd w:id="78"/>
      <w:r>
        <w:rPr/>
        <w:t>9.1</w:t>
      </w:r>
      <w:ins w:id="1103" w:author="kh-CRR" w:date="2006-06-05T15:22:00Z">
        <w:r>
          <w:rPr/>
          <w:t>7</w:t>
        </w:r>
      </w:ins>
      <w:del w:id="1104" w:author="kh-CRR" w:date="2006-04-18T16:32:00Z">
        <w:r>
          <w:rPr/>
          <w:delText>1</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79" w:name="__RefHeading___Toc137286554"/>
      <w:bookmarkEnd w:id="79"/>
      <w:r>
        <w:rPr/>
        <w:t>9.1</w:t>
      </w:r>
      <w:ins w:id="1105" w:author="kh-CRR" w:date="2006-06-05T15:22:00Z">
        <w:r>
          <w:rPr/>
          <w:t>8</w:t>
        </w:r>
      </w:ins>
      <w:del w:id="1106" w:author="kh-CRR" w:date="2006-04-18T16:32:00Z">
        <w:r>
          <w:rPr/>
          <w:delText>2</w:delText>
        </w:r>
      </w:del>
      <w:r>
        <w:rPr/>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rPr>
        <w:rFonts w:ascii="Arial" w:hAnsi="Arial" w:cs="Arial"/>
        <w:caps w:val="false"/>
        <w:smallCaps w:val="false"/>
      </w:rPr>
    </w:pPr>
    <w:r>
      <w:rPr>
        <w:rFonts w:cs="Arial" w:ascii="Arial" w:hAnsi="Arial"/>
        <w:caps w:val="false"/>
        <w:smallCaps w:val="false"/>
      </w:rPr>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rPr>
        <w:rFonts w:ascii="Arial" w:hAnsi="Arial" w:cs="Arial"/>
        <w:caps w:val="false"/>
        <w:smallCaps w:val="false"/>
      </w:rPr>
    </w:pPr>
    <w:r>
      <w:rPr>
        <w:rFonts w:cs="Arial" w:ascii="Arial" w:hAnsi="Arial"/>
        <w:caps w:val="false"/>
        <w:smallCaps w:val="false"/>
      </w:rPr>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9:00Z</dcterms:created>
  <dc:creator>Round 1 Homework</dc:creator>
  <dc:description/>
  <cp:keywords/>
  <dc:language>en-US</dc:language>
  <cp:lastModifiedBy>ERCOT</cp:lastModifiedBy>
  <cp:lastPrinted>2005-09-11T18:48:00Z</cp:lastPrinted>
  <dcterms:modified xsi:type="dcterms:W3CDTF">2006-07-10T19:29:00Z</dcterms:modified>
  <cp:revision>3</cp:revision>
  <dc:subject>ERCOT Nodal Protocols </dc:subject>
  <dc:title>ERCOT Nodal Protocols</dc:title>
</cp:coreProperties>
</file>