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rPr>
          <w:sz w:val="28"/>
        </w:rPr>
      </w:pPr>
      <w:r>
        <w:rPr>
          <w:sz w:val="28"/>
        </w:rPr>
        <w:t xml:space="preserve">Texas SET Change Request Form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shd w:fill="F2F2F2" w:val="clear"/>
        <w:jc w:val="right"/>
        <w:rPr>
          <w:b/>
          <w:b/>
        </w:rPr>
      </w:pPr>
      <w:r>
        <w:rPr>
          <w:b/>
        </w:rPr>
        <w:t>Change Control #2005-68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shd w:fill="F2F2F2" w:val="clear"/>
        <w:jc w:val="center"/>
        <w:rPr/>
      </w:pPr>
      <w:r>
        <w:rPr/>
        <w:t xml:space="preserve">This TX SET Change Request can be found on the ERCOT website: </w:t>
      </w:r>
      <w:hyperlink r:id="rId2">
        <w:r>
          <w:rPr>
            <w:rStyle w:val="InternetLink"/>
            <w:sz w:val="18"/>
          </w:rPr>
          <w:t>www.ercot.com</w:t>
        </w:r>
      </w:hyperlink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0"/>
        <w:gridCol w:w="3240"/>
      </w:tblGrid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ester’s Name: </w:t>
            </w:r>
          </w:p>
          <w:p>
            <w:pPr>
              <w:pStyle w:val="Normal"/>
              <w:rPr/>
            </w:pPr>
            <w:r>
              <w:rPr/>
              <w:t>Suzette M. Wilbur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ny Name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ne #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512.248.9331</w:t>
            </w:r>
          </w:p>
        </w:tc>
      </w:tr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equest:</w:t>
            </w:r>
          </w:p>
          <w:p>
            <w:pPr>
              <w:pStyle w:val="Normal"/>
              <w:rPr/>
            </w:pPr>
            <w:r>
              <w:rPr/>
              <w:t>03.09.0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ffected EDI Transaction Set #(s)</w:t>
            </w:r>
            <w:r>
              <w:rPr/>
              <w:t>: 814_1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Addres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wilburn@ercot.com</w:t>
              </w:r>
            </w:hyperlink>
          </w:p>
        </w:tc>
      </w:tr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ation Version:</w:t>
            </w:r>
          </w:p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 of Change (RMS, Task Force, Working Group, etc.):</w:t>
            </w:r>
          </w:p>
          <w:p>
            <w:pPr>
              <w:pStyle w:val="Normal"/>
              <w:rPr/>
            </w:pPr>
            <w:r>
              <w:rPr/>
              <w:t>Internal Findin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</w:tc>
      </w:tr>
      <w:tr>
        <w:trPr>
          <w:trHeight w:val="54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Emergency (Y/N)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’s Update Needed (Y/N)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PO Update Needed (Y/N):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  <w:sz w:val="22"/>
              </w:rPr>
              <w:t xml:space="preserve">Reason for Request </w:t>
            </w:r>
            <w:r>
              <w:rPr>
                <w:sz w:val="18"/>
              </w:rPr>
              <w:t>(Explain why this change is needed. For business or technical purposes?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18"/>
              </w:rPr>
            </w:pPr>
            <w:r>
              <w:rPr>
                <w:sz w:val="18"/>
              </w:rPr>
              <w:t>In the MOU/EC process for establishing a CSA, ERCOT needs a way to reject any additional 814_18 establish CSA requests sent to ERCOT when there is already an 814_18 pending.  ERCOT requests the addition of the reject code ‘NFI” to the list of acceptable codes in the 814_19 REF ~7G Reject Reason Segment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  <w:sz w:val="22"/>
              </w:rPr>
              <w:t>Detail Explanation</w:t>
            </w:r>
            <w:r>
              <w:rPr/>
              <w:t xml:space="preserve"> (</w:t>
            </w:r>
            <w:r>
              <w:rPr>
                <w:sz w:val="18"/>
              </w:rPr>
              <w:t xml:space="preserve">Exactly what change is required? To which TX SET Standards? Why? Redline Example Required.  </w:t>
            </w:r>
            <w:r>
              <w:rPr/>
              <w:t>If Protocols need to be updated or is driving the change, please explain in the Detail Explanation.</w:t>
            </w:r>
            <w:r>
              <w:rPr>
                <w:sz w:val="18"/>
              </w:rPr>
              <w:t>):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dd the reject code ‘NFI’ to the list of acceptable reject codes in the REF02 of the 814_19 REF~7G.  See Redline below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NOTE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Requesters needs to fill out all fields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3060"/>
      </w:tblGrid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iscussion:</w:t>
            </w:r>
          </w:p>
          <w:p>
            <w:pPr>
              <w:pStyle w:val="Normal"/>
              <w:rPr/>
            </w:pPr>
            <w:r>
              <w:rPr/>
              <w:t>6/27/200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Expected Implementation Date: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7/1/200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SEF File Change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Testing Required for this CC (Y/N):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ing Flight Number:</w:t>
            </w:r>
          </w:p>
          <w:p>
            <w:pPr>
              <w:pStyle w:val="Normal"/>
              <w:rPr/>
            </w:pPr>
            <w:r>
              <w:rPr/>
              <w:t>(Ready to test for this flight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(New, Approved, Tabled, Withdraw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trHeight w:val="705" w:hRule="atLeast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  <w:sz w:val="22"/>
              </w:rPr>
              <w:t xml:space="preserve">Description of Change </w:t>
            </w:r>
            <w:r>
              <w:rPr>
                <w:sz w:val="18"/>
              </w:rPr>
              <w:t>(Text for Change Control Log and IG Summary of Changes)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7" w:hRule="atLeast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2"/>
              </w:rPr>
            </w:pPr>
            <w:r>
              <w:rPr>
                <w:sz w:val="22"/>
              </w:rPr>
              <w:t>Approved – Future Release 3/17/05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er TX SET discussion need to be expanded to include all Market Participants instead of just MOU/EC TDSPs – need to modify this reject code to cover all entities under this same scenario.  Modified graybox with the words ‘For ERCOT Use Only’ on 814_19 NFI Code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08" w:leader="none"/>
          <w:tab w:val="left" w:pos="11016" w:leader="none"/>
        </w:tabs>
        <w:rPr>
          <w:i/>
          <w:i/>
          <w:sz w:val="18"/>
        </w:rPr>
      </w:pPr>
      <w:r>
        <w:rPr>
          <w:i/>
          <w:sz w:val="18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7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Emergency Priority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sed for Change Requests that require immediate implement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Please submit this form via e-mail to </w:t>
      </w:r>
      <w:hyperlink r:id="rId4">
        <w:r>
          <w:rPr>
            <w:rStyle w:val="InternetLink"/>
          </w:rPr>
          <w:t>txsetchangecontrol@ercot.com</w:t>
        </w:r>
      </w:hyperlink>
      <w:r>
        <w:rPr/>
        <w:t xml:space="preserve"> 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our request will be evaluated and prioritized at an upcoming TX SET meeting or conference call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Rejection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More than one rejection reason code may be sent by repeating the REF~7G segm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Accept Response: Not Used    </w:t>
            </w:r>
          </w:p>
          <w:p>
            <w:pPr>
              <w:pStyle w:val="Normal"/>
              <w:ind w:right="144" w:hanging="0"/>
              <w:rPr/>
            </w:pPr>
            <w:r>
              <w:rPr/>
              <w:t>Reject Response: 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7G~A13~ADDITIONAL REASON TEXT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35"/>
        <w:gridCol w:w="945"/>
        <w:gridCol w:w="21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I ID exists but is not activ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tired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Explanation Required in REF03.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nformation provided was not supported in the Texas SET Standard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NM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nergy Supplier not certified by Utility/Clearinghous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R does not have a service agreement with the TDSP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Explanation Required in REF03.  May not be used in place of other, more specific error cod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B3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urrently Enro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Already the CSA CR for this ESI I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O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licate Original Transaction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Original Transaction ID (BGN02) already submitted on ESI-ID. For ERCOT Use Only ERCOT 2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ransaction submitted contains the same BGN02, BGN06, (if applicable), and ESI-ID as another received transaction from the same CR ERCOT 2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>Maintenance Type Code (ASI02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0" w:author="swilburn" w:date="2005-03-11T14:13:00Z">
              <w:r>
                <w:rPr>
                  <w:lang w:val="fr-FR"/>
                </w:rPr>
                <w:t xml:space="preserve"> </w:t>
              </w:r>
            </w:ins>
            <w:ins w:id="1" w:author="swilburn" w:date="2005-03-11T14:13:00Z">
              <w:r>
                <w:rPr/>
                <w:t>NFI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2" w:author="swilburn" w:date="2005-03-11T14:13:00Z">
              <w:r>
                <w:rPr/>
                <w:t xml:space="preserve"> </w:t>
              </w:r>
            </w:ins>
            <w:ins w:id="3" w:author="swilburn" w:date="2005-03-11T14:13:00Z">
              <w:r>
                <w:rPr/>
                <w:t>Not First 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" w:author="swilburn" w:date="2005-03-11T14:14:00Z">
              <w:r>
                <w:rPr/>
                <w:t xml:space="preserve">For ERCOT Use Only.  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Z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Zip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Only applicable to the first five characters of the zip code, which are used for valid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to further describe the status reason code sent in REF02.  Code "A13" and "API" require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Tac/RetailISOAdHocCommittee/Customer/SET/keydocs/texas_set_change_control_page.htm" TargetMode="External"/><Relationship Id="rId3" Type="http://schemas.openxmlformats.org/officeDocument/2006/relationships/hyperlink" Target="mailto:swilburn@ercot.com" TargetMode="External"/><Relationship Id="rId4" Type="http://schemas.openxmlformats.org/officeDocument/2006/relationships/hyperlink" Target="mailto:txsetchangecontrol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17:00Z</dcterms:created>
  <dc:creator>I024811</dc:creator>
  <dc:description/>
  <cp:keywords/>
  <dc:language>en-US</dc:language>
  <cp:lastModifiedBy>smunson</cp:lastModifiedBy>
  <cp:lastPrinted>2003-12-17T15:44:00Z</cp:lastPrinted>
  <dcterms:modified xsi:type="dcterms:W3CDTF">2006-07-06T19:08:00Z</dcterms:modified>
  <cp:revision>7</cp:revision>
  <dc:subject/>
  <dc:title>The work of the Texas SET will continue into the future in order 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7181517</vt:r8>
  </property>
  <property fmtid="{D5CDD505-2E9C-101B-9397-08002B2CF9AE}" pid="3" name="_AuthorEmail">
    <vt:lpwstr>BernardD@envworld.com</vt:lpwstr>
  </property>
  <property fmtid="{D5CDD505-2E9C-101B-9397-08002B2CF9AE}" pid="4" name="_AuthorEmailDisplayName">
    <vt:lpwstr>Bernard Dawson</vt:lpwstr>
  </property>
  <property fmtid="{D5CDD505-2E9C-101B-9397-08002B2CF9AE}" pid="5" name="_EmailSubject">
    <vt:lpwstr>Updated Change Control Form for 2004</vt:lpwstr>
  </property>
  <property fmtid="{D5CDD505-2E9C-101B-9397-08002B2CF9AE}" pid="6" name="_ReviewingToolsShownOnce">
    <vt:lpwstr/>
  </property>
</Properties>
</file>