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rPr>
          <w:sz w:val="28"/>
        </w:rPr>
      </w:pPr>
      <w:r>
        <w:rPr>
          <w:sz w:val="28"/>
        </w:rPr>
        <w:t xml:space="preserve">Texas SET Change Request Form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right"/>
        <w:rPr>
          <w:b/>
          <w:b/>
        </w:rPr>
      </w:pPr>
      <w:r>
        <w:rPr>
          <w:b/>
        </w:rPr>
        <w:t>Change Control #2004-67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/>
      </w:pPr>
      <w:r>
        <w:rPr/>
        <w:t xml:space="preserve">This TX SET Change Request can be found on the ERCOT website: </w:t>
      </w:r>
      <w:hyperlink r:id="rId2">
        <w:r>
          <w:rPr>
            <w:rStyle w:val="InternetLink"/>
            <w:sz w:val="18"/>
          </w:rPr>
          <w:t>www.ercot.com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24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er’s Name: </w:t>
            </w:r>
          </w:p>
          <w:p>
            <w:pPr>
              <w:pStyle w:val="Normal"/>
              <w:rPr/>
            </w:pPr>
            <w:r>
              <w:rPr/>
              <w:t>Tom Bau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ny Nam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#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12-248-6550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  <w:p>
            <w:pPr>
              <w:pStyle w:val="Normal"/>
              <w:rPr/>
            </w:pPr>
            <w:r>
              <w:rPr/>
              <w:t>12/3/20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ffected EDI Transaction Set #(s)</w:t>
            </w:r>
            <w:r>
              <w:rPr/>
              <w:t>:  814_2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Addres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baum@ercot.com</w:t>
              </w:r>
            </w:hyperlink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 Version:</w:t>
            </w:r>
          </w:p>
          <w:p>
            <w:pPr>
              <w:pStyle w:val="Normal"/>
              <w:rPr/>
            </w:pPr>
            <w:del w:id="0" w:author="Thomas Baum" w:date="2005-01-26T14:44:00Z">
              <w:r>
                <w:rPr/>
                <w:delText>Request 2.1</w:delText>
              </w:r>
            </w:del>
            <w:ins w:id="1" w:author="Thomas Baum" w:date="2005-01-26T14:44:00Z">
              <w:del w:id="2" w:author="smunson" w:date="2006-07-06T13:50:00Z">
                <w:r>
                  <w:rPr/>
                  <w:delText>Future</w:delText>
                </w:r>
              </w:del>
            </w:ins>
            <w:ins w:id="3" w:author="smunson" w:date="2006-07-06T13:50:00Z">
              <w:r>
                <w:rPr/>
                <w:t>3.0</w:t>
              </w:r>
            </w:ins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 of Change (RMS, Task Force, Working Group, etc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mergency (Y/N):</w:t>
            </w:r>
          </w:p>
          <w:p>
            <w:pPr>
              <w:pStyle w:val="Normal"/>
              <w:rPr>
                <w:b/>
                <w:b/>
              </w:rPr>
            </w:pPr>
            <w:ins w:id="4" w:author="Thomas Baum" w:date="2005-01-26T14:44:00Z">
              <w:r>
                <w:rPr>
                  <w:b/>
                </w:rPr>
                <w:t>N</w:t>
              </w:r>
            </w:ins>
            <w:del w:id="5" w:author="Thomas Baum" w:date="2005-01-26T14:44:00Z">
              <w:r>
                <w:rPr>
                  <w:b/>
                </w:rPr>
                <w:delText>Y</w:delText>
              </w:r>
            </w:del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’s Update Needed (Y/N): 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O Update Needed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 xml:space="preserve">Reason for Request </w:t>
            </w:r>
            <w:r>
              <w:rPr>
                <w:sz w:val="18"/>
              </w:rPr>
              <w:t>(Explain why this change is needed. For business or technical purposes?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18"/>
              </w:rPr>
            </w:pPr>
            <w:r>
              <w:rPr>
                <w:sz w:val="18"/>
              </w:rPr>
              <w:t>Update the Example on the 814_22 Implementation Guide to remove the unmetered REF~PRT segment (Unmetered Service Type) since there is already a metered segment in the same NM1 loop.  Both Metered and Unmetered Services cannot be sent in the same NM1 Loop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>Detail Explanation</w:t>
            </w:r>
            <w:r>
              <w:rPr/>
              <w:t xml:space="preserve"> (</w:t>
            </w:r>
            <w:r>
              <w:rPr>
                <w:sz w:val="18"/>
              </w:rPr>
              <w:t xml:space="preserve">Exactly what change is required? To which TX SET Standards? Why? Redline Example Required.  </w:t>
            </w:r>
            <w:r>
              <w:rPr/>
              <w:t>If Protocols need to be updated or is driving the change, please explain in the Detail Explanation.</w:t>
            </w:r>
            <w:r>
              <w:rPr>
                <w:sz w:val="18"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See redlined example below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TE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equesters needs to fill out all field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06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iscussion:</w:t>
            </w:r>
          </w:p>
          <w:p>
            <w:pPr>
              <w:pStyle w:val="Normal"/>
              <w:rPr/>
            </w:pPr>
            <w:ins w:id="6" w:author="smunson" w:date="2006-07-06T13:50:00Z">
              <w:r>
                <w:rPr/>
                <w:t>6/27/2006</w:t>
              </w:r>
            </w:ins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Expected Implementation Date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ins w:id="7" w:author="smunson" w:date="2006-07-06T13:50:00Z">
              <w:r>
                <w:rPr/>
                <w:t>7/1/2007</w:t>
              </w:r>
            </w:ins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EF File Change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Testing Required for this CC (Y/N):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 Flight Number:</w:t>
            </w:r>
          </w:p>
          <w:p>
            <w:pPr>
              <w:pStyle w:val="Normal"/>
              <w:rPr/>
            </w:pPr>
            <w:r>
              <w:rPr/>
              <w:t>(Ready to test for this flight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(New, Approved, Tabled, Withdrawn):</w:t>
            </w:r>
          </w:p>
          <w:p>
            <w:pPr>
              <w:pStyle w:val="Normal"/>
              <w:rPr>
                <w:b/>
                <w:b/>
              </w:rPr>
            </w:pPr>
            <w:ins w:id="8" w:author="smunson" w:date="2006-07-06T13:50:00Z">
              <w:r>
                <w:rPr>
                  <w:b/>
                </w:rPr>
                <w:t>Approved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 xml:space="preserve">Description of Change </w:t>
            </w:r>
            <w:r>
              <w:rPr>
                <w:sz w:val="18"/>
              </w:rPr>
              <w:t>(Text for Change Control Log and IG Summary of Changes)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7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  <w:ins w:id="9" w:author="Thomas Baum" w:date="2005-01-26T14:44:00Z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del w:id="11" w:author="smunson" w:date="2006-07-06T13:50:00Z"/>
              </w:rPr>
            </w:pPr>
            <w:del w:id="10" w:author="smunson" w:date="2006-07-06T13:50:00Z">
              <w:r>
                <w:rPr>
                  <w:b/>
                  <w:sz w:val="22"/>
                </w:rPr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ins w:id="13" w:author="smunson" w:date="2006-07-06T13:50:00Z"/>
              </w:rPr>
            </w:pPr>
            <w:ins w:id="12" w:author="Thomas Baum" w:date="2005-01-26T14:44:00Z">
              <w:r>
                <w:rPr>
                  <w:sz w:val="22"/>
                </w:rPr>
                <w:t>Approved 1/26/05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ind w:firstLine="720"/>
              <w:rPr>
                <w:sz w:val="22"/>
                <w:ins w:id="15" w:author="smunson" w:date="2006-07-06T13:50:00Z"/>
              </w:rPr>
            </w:pPr>
            <w:ins w:id="14" w:author="smunson" w:date="2006-07-06T13:50:00Z">
              <w:r>
                <w:rPr>
                  <w:sz w:val="22"/>
                </w:rPr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08" w:leader="none"/>
          <w:tab w:val="left" w:pos="11016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7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Emergency Priority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sed for Change Requests that require immediate implem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ease submit this form via e-mail to </w:t>
      </w:r>
      <w:hyperlink r:id="rId4">
        <w:r>
          <w:rPr>
            <w:rStyle w:val="InternetLink"/>
          </w:rPr>
          <w:t>txsetchangecontrol@ercot.com</w:t>
        </w:r>
      </w:hyperlink>
      <w:r>
        <w:rPr/>
        <w:t xml:space="preserve"> 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Your request will be evaluated and prioritized at an upcoming TX SET meeting or conferenc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4_22 Example #1 of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ant Move Out – Revert to CSA CR Request</w:t>
      </w:r>
      <w:r>
        <w:rPr>
          <w:b/>
          <w:bCs/>
          <w:i/>
          <w:iCs/>
        </w:rPr>
        <w:t xml:space="preserve"> – ERCOT to CSA CR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0"/>
        <w:gridCol w:w="4320"/>
        <w:gridCol w:w="5400"/>
      </w:tblGrid>
      <w:tr>
        <w:trPr/>
        <w:tc>
          <w:tcPr>
            <w:tcW w:w="10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ERCOT to CSA CR</w:t>
            </w:r>
          </w:p>
          <w:p>
            <w:pPr>
              <w:pStyle w:val="Normal"/>
              <w:jc w:val="center"/>
              <w:rPr/>
            </w:pPr>
            <w:r>
              <w:rPr/>
              <w:t>Tenant Initiated Customer Move Out</w:t>
            </w:r>
          </w:p>
          <w:p>
            <w:pPr>
              <w:pStyle w:val="Normal"/>
              <w:jc w:val="center"/>
              <w:rPr/>
            </w:pPr>
            <w:r>
              <w:rPr/>
              <w:t>Used to start service of the ESI ID with the CSA CR</w:t>
            </w:r>
          </w:p>
        </w:tc>
      </w:tr>
      <w:tr>
        <w:trPr>
          <w:trHeight w:val="246" w:hRule="atLeast"/>
        </w:trPr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~814~0000000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action Type, Control Number</w:t>
            </w:r>
          </w:p>
        </w:tc>
      </w:tr>
      <w:tr>
        <w:trPr>
          <w:trHeight w:val="234" w:hRule="atLeast"/>
        </w:trPr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GN~13~2001060223404~20010602~~~2001060181424~~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, Unique Transaction Number, Transaction Date, SET Transaction Number </w:t>
            </w:r>
          </w:p>
        </w:tc>
      </w:tr>
      <w:tr>
        <w:trPr>
          <w:trHeight w:val="234" w:hRule="atLeast"/>
        </w:trPr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1~8S~TDSP COMPANY~1~0079094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SP Name and DUNS Number</w:t>
            </w:r>
          </w:p>
        </w:tc>
      </w:tr>
      <w:tr>
        <w:trPr>
          <w:trHeight w:val="234" w:hRule="atLeast"/>
        </w:trPr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1~AY~ERCOT~1~183529049~~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COT Name and DUNS Number, Sender</w:t>
            </w:r>
          </w:p>
        </w:tc>
      </w:tr>
      <w:tr>
        <w:trPr>
          <w:trHeight w:val="234" w:hRule="atLeast"/>
        </w:trPr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1~SJ~CSA CR NAME~9~007909422CSA1~~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 CR Name and DUNS Number, Receiver</w:t>
            </w:r>
          </w:p>
        </w:tc>
      </w:tr>
      <w:tr>
        <w:trPr>
          <w:trHeight w:val="234" w:hRule="atLeast"/>
        </w:trPr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~1~SH~EL~SH~CE~SH~MV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nuous Service Agreement Move In Request for CSA CR</w:t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~7~0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for Move In</w:t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AQ~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ribution Loss Factor Code</w:t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Q5~~10123450000000000000000000010000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I ID</w:t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SPL~~WEST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 ID</w:t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SU~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Needs Indicator</w:t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M~150~200106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 Period Start</w:t>
            </w:r>
          </w:p>
        </w:tc>
      </w:tr>
      <w:tr>
        <w:trPr>
          <w:trHeight w:val="2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M1~MQ~3~~~~~~32~W12345678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ning of Meter Loop, Meter Number</w:t>
            </w:r>
          </w:p>
        </w:tc>
      </w:tr>
      <w:tr>
        <w:trPr>
          <w:trHeight w:val="234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4P~1~KHMON~TU^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r Multiplier</w:t>
            </w:r>
          </w:p>
        </w:tc>
      </w:tr>
      <w:tr>
        <w:trPr>
          <w:trHeight w:val="234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IX~5.0~KHMON~TU^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Dials</w:t>
            </w:r>
          </w:p>
        </w:tc>
      </w:tr>
      <w:tr>
        <w:trPr>
          <w:trHeight w:val="234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LO~RESLOWR_WEST_NIDR_NWS_NOTOU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ad Profile</w:t>
            </w:r>
          </w:p>
        </w:tc>
      </w:tr>
      <w:tr>
        <w:trPr/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Thomas Baum" w:date="2004-12-03T09:52:00Z">
              <w:r>
                <w:rPr/>
                <w:delText>REF~PRT~MV~750~QQ^100</w:delText>
              </w:r>
            </w:del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" w:author="Thomas Baum" w:date="2004-12-03T09:52:00Z">
              <w:r>
                <w:rPr/>
                <w:delText>Unmetered Service Type, Wattage/Lumens, Number of Devices of this type.</w:delText>
              </w:r>
            </w:del>
          </w:p>
        </w:tc>
      </w:tr>
      <w:tr>
        <w:trPr>
          <w:trHeight w:val="234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MT~KHMO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r Type</w:t>
            </w:r>
          </w:p>
        </w:tc>
      </w:tr>
      <w:tr>
        <w:trPr>
          <w:trHeight w:val="234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NH~R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SP Rate Class or Tariff</w:t>
            </w:r>
          </w:p>
        </w:tc>
      </w:tr>
      <w:tr>
        <w:trPr>
          <w:trHeight w:val="234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~PR~T2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DSP Rate Subclass</w:t>
            </w:r>
          </w:p>
        </w:tc>
      </w:tr>
      <w:tr>
        <w:trPr>
          <w:trHeight w:val="234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M~313~~~~DD~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er Cycle by Day of the Month</w:t>
            </w:r>
          </w:p>
        </w:tc>
      </w:tr>
      <w:tr>
        <w:trPr>
          <w:trHeight w:val="234" w:hRule="atLeast"/>
        </w:trPr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~22~0000000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Segments, Control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hyperlink" Target="mailto:tbaum@ercot.com" TargetMode="External"/><Relationship Id="rId4" Type="http://schemas.openxmlformats.org/officeDocument/2006/relationships/hyperlink" Target="mailto:txsetchangecontro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52:00Z</dcterms:created>
  <dc:creator>I024811</dc:creator>
  <dc:description/>
  <cp:keywords/>
  <dc:language>en-US</dc:language>
  <cp:lastModifiedBy>smunson</cp:lastModifiedBy>
  <cp:lastPrinted>2003-12-17T15:44:00Z</cp:lastPrinted>
  <dcterms:modified xsi:type="dcterms:W3CDTF">2006-07-06T18:51:00Z</dcterms:modified>
  <cp:revision>8</cp:revision>
  <dc:subject/>
  <dc:title>The work of the Texas SET will continue into the future in order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181517</vt:r8>
  </property>
  <property fmtid="{D5CDD505-2E9C-101B-9397-08002B2CF9AE}" pid="3" name="_AuthorEmail">
    <vt:lpwstr>BernardD@envworld.com</vt:lpwstr>
  </property>
  <property fmtid="{D5CDD505-2E9C-101B-9397-08002B2CF9AE}" pid="4" name="_AuthorEmailDisplayName">
    <vt:lpwstr>Bernard Dawson</vt:lpwstr>
  </property>
  <property fmtid="{D5CDD505-2E9C-101B-9397-08002B2CF9AE}" pid="5" name="_EmailSubject">
    <vt:lpwstr>Updated Change Control Form for 2004</vt:lpwstr>
  </property>
  <property fmtid="{D5CDD505-2E9C-101B-9397-08002B2CF9AE}" pid="6" name="_ReviewingToolsShownOnce">
    <vt:lpwstr/>
  </property>
</Properties>
</file>