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CTF Sub Team: RMG Re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Attendees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bie McKee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XU 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is Br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ell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yle Patr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ie R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ke Gro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 Bev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Mounta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e Hamm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XU 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 Bo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O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isti Ty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XU 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ch Coll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nterPoi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Ga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 Ener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Freder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O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Mun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O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am reviewed the TOC for the RMG and assigned Sections that needed to reviewed as part of the TCTF effort.  Please see the table below for assignmen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am agreed that Section assignments include any necessary changes to Section 2, Definitions &amp; Acronyms and any applicable Appendic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follow-up conference call will be held on Monday, July 10 at 2:30 PM to review findings and determine if face to face meeting will be need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2"/>
        <w:gridCol w:w="1440"/>
        <w:gridCol w:w="2160"/>
        <w:gridCol w:w="16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tion 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tion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vie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DSP/C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ition &amp; Acrony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bie McKeev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 Bo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tail Market Guide Revisio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CT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uck Mo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 Bo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MS Working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ket Proc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et Synchro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advertent Gai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afety Net Move In / Priority Requests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yle Patric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tandard Historical Usage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bie McKeev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 Bevil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ransfer to Provider of Last Resort (POL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isconnect Reconnect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ake Gro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nnifer Gar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ransaction Timing Mat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ch Coll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nnifer Gar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 Bo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Formal Transmission Distribution Service Provider Invoice Dispute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e Re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e Hammoc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o Retail Electric Provider of Record or Left in 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867_03 Contin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Mass Customer Transitio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stimated Meter Read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 Reill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Interval Data Recorder (IDR) Optional Removal/Installatio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hy Scot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uck Mo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Municipalities and Coop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rank/Eloise (NEC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nnifer Gar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/Sonj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7:00Z</dcterms:created>
  <dc:creator>TCTF Subteam</dc:creator>
  <dc:description/>
  <cp:keywords/>
  <dc:language>en-US</dc:language>
  <cp:lastModifiedBy>TCTF Subteam</cp:lastModifiedBy>
  <dcterms:modified xsi:type="dcterms:W3CDTF">2006-07-05T19:33:00Z</dcterms:modified>
  <cp:revision>14</cp:revision>
  <dc:subject/>
  <dc:title/>
</cp:coreProperties>
</file>