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4,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G. Ballew)</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bert Rodriguez</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ListBullet"/>
        <w:rPr/>
      </w:pPr>
      <w:r>
        <w:rPr/>
        <w:t>Julie Ballantine to Rob Bevill</w:t>
      </w:r>
    </w:p>
    <w:p>
      <w:pPr>
        <w:pStyle w:val="ListBullet"/>
        <w:rPr/>
      </w:pPr>
      <w:r>
        <w:rPr/>
        <w:t>David Massey to Tom Jackso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iffin, Jonath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mmock, Mik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e, Walt</w:t>
            </w:r>
          </w:p>
        </w:tc>
        <w:tc>
          <w:tcPr>
            <w:tcW w:w="693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Schumate &amp;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raser, Jaso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6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May 10,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y 10, 2006 RMS meeting minutes were presented for approval. </w:t>
      </w:r>
      <w:r>
        <w:rPr>
          <w:rFonts w:cs="Times New Roman" w:ascii="Times New Roman" w:hAnsi="Times New Roman"/>
          <w:b/>
          <w:bCs/>
          <w:sz w:val="22"/>
        </w:rPr>
        <w:t>Joe Lopez moved to approve the draft May 10, 2006 RMS meeting minutes; Charles Osborne seconded the motion. The motion was approved by unanimous voice vote</w:t>
      </w:r>
      <w:r>
        <w:rPr>
          <w:rFonts w:cs="Times New Roman" w:ascii="Times New Roman" w:hAnsi="Times New Roman"/>
          <w:b/>
          <w:bCs/>
          <w:sz w:val="22"/>
          <w:szCs w:val="22"/>
        </w:rPr>
        <w:t xml:space="preserve"> with no abstentions</w:t>
      </w:r>
      <w:r>
        <w:rPr>
          <w:rFonts w:cs="Times New Roman" w:ascii="Times New Roman" w:hAnsi="Times New Roman"/>
          <w:b/>
          <w:bCs/>
          <w:sz w:val="22"/>
        </w:rPr>
        <w:t>. The Independent Generator segment was not present for this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June 1, 2006 meeting where she presented RMGRR034, Removal of Profile Working Group References, which was approved by TAC. Ms. Bowling also presented TAC with an update on mass transition effor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reported that the Profile Working Group (PWG) is working on analysis of </w:t>
      </w:r>
      <w:r>
        <w:rPr>
          <w:rFonts w:cs="Times New Roman" w:ascii="Times New Roman" w:hAnsi="Times New Roman"/>
          <w:bCs/>
          <w:sz w:val="22"/>
          <w:szCs w:val="22"/>
        </w:rPr>
        <w:t xml:space="preserve">Profile ID assignments </w:t>
      </w:r>
      <w:r>
        <w:rPr>
          <w:rFonts w:cs="Times New Roman" w:ascii="Times New Roman" w:hAnsi="Times New Roman"/>
          <w:bCs/>
          <w:sz w:val="22"/>
        </w:rPr>
        <w:t>and said she will provide an update at the August RMS meeting on this work.</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5 – Update to Retail Market Guide (RMG) for MarkeTrak</w:t>
      </w:r>
    </w:p>
    <w:p>
      <w:pPr>
        <w:pStyle w:val="NormalArial"/>
        <w:jc w:val="both"/>
        <w:rPr>
          <w:rFonts w:ascii="Times New Roman" w:hAnsi="Times New Roman" w:cs="Times New Roman"/>
          <w:bCs/>
          <w:sz w:val="22"/>
          <w:szCs w:val="22"/>
        </w:rPr>
      </w:pPr>
      <w:r>
        <w:rPr>
          <w:rFonts w:cs="Times New Roman" w:ascii="Times New Roman" w:hAnsi="Times New Roman"/>
          <w:bCs/>
          <w:sz w:val="22"/>
          <w:szCs w:val="22"/>
        </w:rPr>
        <w:t>Karen Farley explained that RMGRR035 is a clean up of the Retail Market Guide (RMG) to reflect the change of name of the tool set used by the market for issue resolution from FasTrak to MarkeTrak. These changes reflect that the MarkeTrak tool will now be used in place of emails to manage Inadvertent Switch issues. The changes will take effect in August 2006 upon implementation of the new tool. Ms. Farley stated that ERCOT reached out to TDSPs who will be affected by these changes and incorporated their input into RMGRR035. RMS made changes to clarify the process in which a CR notifies the Transmission and/or Distribution Service Provider (TDSP) to waive the permitting requiremen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Rob Bevill moved to recommend approval of RMGRR035 as modified by RMS; Robert Rodriquez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6 – Update to Retail Market Guide (RMG) for Retail Market Transaction Processing Service Availability</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Aaron Smallwood presented RMGRR036. This RMGRR adds language to the RMG to describe the location of documentation regarding retail transaction processing service availability and maintenance/release outage windows, providing visibility to the location of ERCOT targets for retail transaction processing service availability. Ms. Bowling clarified that the Service Level Agreement (SLA) will be located on the RMS webpage and that the RMG would direct people to this location for the particulars of the SLA levels. Ms. Bowling pointed out that the exemption for the domain issue was not included in the background information provided by ERCOT as discussed at the May RMS meeting. Mr. Smallwood stated that he would update the information and post it to the ERCOT websit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
          <w:bCs/>
          <w:sz w:val="22"/>
          <w:szCs w:val="22"/>
        </w:rPr>
        <w:t>Mr. Lopez moved to recommend approval of RMGRR036; Brad Trietsch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Terms &amp; Conditions Timeline and Issues Matrix</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Tommy Weathersbee reviewed progress of the Terms &amp; Conditions Task Force and presented the Timeline for Implementation (presented with the Key Documents for this meeting). Ms. Bowling stated that market requirements for Terms and Conditions were due in July 2006. </w:t>
      </w:r>
      <w:r>
        <w:rPr>
          <w:rFonts w:cs="Times New Roman" w:ascii="Times New Roman" w:hAnsi="Times New Roman"/>
          <w:b/>
          <w:bCs/>
          <w:sz w:val="22"/>
          <w:szCs w:val="22"/>
        </w:rPr>
        <w:t>Mr. Bevill moved to approve the Terms and Conditions Timeline for Implementation; Kyle Patrick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raft PRR – Retail Market Timing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Zachary Collard reviewed the history of the draft PRR and the specific timing and prioritizing of transactions. </w:t>
      </w:r>
      <w:r>
        <w:rPr>
          <w:rFonts w:cs="Times New Roman" w:ascii="Times New Roman" w:hAnsi="Times New Roman"/>
          <w:b/>
          <w:bCs/>
          <w:sz w:val="22"/>
          <w:szCs w:val="22"/>
        </w:rPr>
        <w:t>Mr. Bevill moved that RMS submit and recommend for approval the draft PRR on Retail Market Timing Necessary for PUCT Project 29637 and RMS further acknowledged that the Terms and Conditions Task Force also recommends approval of this PRR; Mr. Patrick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Cary Reed reviewed PRR658 which PRS remanded to RMS for review of modifications to the DUNS number requirement in Section 16.1.1, Re-Registration Qualification as a Market Participant. Ms. Bowling explained the changes were regarding re-registration. </w:t>
      </w:r>
      <w:r>
        <w:rPr>
          <w:rFonts w:cs="Times New Roman" w:ascii="Times New Roman" w:hAnsi="Times New Roman"/>
          <w:b/>
          <w:bCs/>
          <w:sz w:val="22"/>
          <w:szCs w:val="22"/>
        </w:rPr>
        <w:t>Kathy Scott moved that RMS accept PRS’ proposed modifications to PRR658; Mr. Rodriguez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IA and CBA) – Website Enhancements for ERCOT Outage Notificatio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Debbie McKeever presented an update on SCR748 and reported that ERCOT determined in the Impact Analysis (IA) that SCR784 did not comply with ERCOT Security practices. Ms. McKeever stated that the Texas Data Transport Working Group (TDTWG) has been working with ERCOT Security to make sure that the SCR is compliant with ERCOT policies. Differences that were proposed include confidential information will be posted on the Texas Market Link (TML) and use of generic names on ERCOT.com for unplanned outage notification. Elizabeth Mansour explained this approach is in response to concerns about publishing sensitive information. Ms. Bowling emphasized that SCR748 needs to be coordinated with the communications plan in COPMGRR002, Section 4, Unplanned Outage Communication Process. Ms. Bowling asked that once COPMGRR002 and the Impact Analysis are reviewed and approved by COPS that it come to RMS for review. Roger Stewart expressed concerns about the cost and related benefit of the project as well as the focus on security. </w:t>
      </w:r>
      <w:r>
        <w:rPr>
          <w:rFonts w:cs="Times New Roman" w:ascii="Times New Roman" w:hAnsi="Times New Roman"/>
          <w:b/>
          <w:bCs/>
          <w:sz w:val="22"/>
          <w:szCs w:val="22"/>
        </w:rPr>
        <w:t>Mr. Weathersbee moved that RMS recommend approval of SCR748; Mr. Bevill seconded the motion. The motion carried by voice vote with two opposing votes (Consumer segment) and one abstention (Consumer segment).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7 – Update to Retail Market Guide for Submission of Switch Requests During a Mass Transition Ev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Ms. Shannon Bowling reviewed the process for granting Urgent status to an RMGRR and noted RMGRR037 did not obtain enough votes for Urgent status via email. </w:t>
      </w:r>
      <w:r>
        <w:rPr>
          <w:rFonts w:cs="Times New Roman" w:ascii="Times New Roman" w:hAnsi="Times New Roman"/>
          <w:b/>
          <w:bCs/>
          <w:sz w:val="22"/>
          <w:szCs w:val="22"/>
        </w:rPr>
        <w:t>Mr. Weathersbee moved that Urgent status be granted to RMGRR037; Mr. Patrick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Scott presented RMGRR037 and reviewed changes made. The Provider of Last Resort (POLR) ruling by the PUCT was discussed. Ms. Scott said if recommended for approval by RMS, RMGRR037 would be presented at the July TAC meeting and, if approved by TAC, effective August 1, 2006. </w:t>
      </w:r>
      <w:r>
        <w:rPr>
          <w:rFonts w:cs="Times New Roman" w:ascii="Times New Roman" w:hAnsi="Times New Roman"/>
          <w:b/>
          <w:bCs/>
          <w:sz w:val="22"/>
          <w:szCs w:val="22"/>
        </w:rPr>
        <w:t>Mr. Bevill moved to recommend approval of RMGRR037; Jason Bear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70 – First Available Switch Date for Switch Reques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Scott reviewed PRR670, stating this PRR adds language to reflect the First Available Switch Date for a Switch Request in situations where Customer notification is required, Customer notification has been waived or Drop to AREP requested. It also removes statements that are no longer accurate based upon current business and system processes and relocates some of the existing language. </w:t>
      </w:r>
      <w:r>
        <w:rPr>
          <w:rFonts w:cs="Times New Roman" w:ascii="Times New Roman" w:hAnsi="Times New Roman"/>
          <w:b/>
          <w:bCs/>
          <w:sz w:val="22"/>
          <w:szCs w:val="22"/>
        </w:rPr>
        <w:t>Mr. Patrick moved to recommend approval of PRR670; Mr. Weathersbee seconded the motion. The motion carried by unanimous voice vote with no abstentions.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noting Flight 0406 had successfully completed and provided deadlines for the upcoming Flight 0706.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Carl Raish reviewed the IDR requirement report contained in the Key Documents for this meeting. Mr. Raish reported COPS has begun the annual validation process and encouraged those with an interest in Profile ID assignments to attend the June COPS meeting or review the Key Documents for the meeting. Mr. Raish stated the new algorithms are an effort to gain a more accurate representation of the profiles. Mr. Raish will continue reporting to RMS on a quarterly rather than monthly basi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erformance Measure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ike McCarty presented a report on Performance Measures comparing Q1 of 2006 with Q1 and Q4 of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 Metrics Working Group (814_20 Issues) Update</w:t>
      </w:r>
    </w:p>
    <w:p>
      <w:pPr>
        <w:pStyle w:val="ListBullet"/>
        <w:rPr/>
      </w:pPr>
      <w:r>
        <w:rPr/>
        <w:t>Bill Reily reported on the possibility of TXU Electric Delivery (TXUED) converting from two-digit to eight-digit rate codes and the use of 814_20 transaction to communicate the changes. Mr. Reily noted that after further evaluation, he is not certain this is the way TXUED will move forward. Mr. Reily also discussed the capability of ERCOT and the market to process large volumes of market notifications via 814_20 transactions. Ms. Farley reported ERCOT is also looking at this issue in relation to the Draft PRR – Retail Market Timing Necessary for PUCT Project 29637 (which RMS discussed and voted to submit earlier in the day). Other issues to be examined by ERCOT in development of the Impact Analysis include available statistics, volume of transactions, options for handling transactions, and impacts on the 727 Extract. Ms. Bowling said she would consider the best course of action for this issue and would prefer not to form a new task forc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Competitive Metering Working Group (COM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Don Tucker reported on the work of COMET, tasked with providing informal market feedback related to PUCT Project No. 31418, Rulemaking Related to Advanced Metering. Mr. Tucker noted the working group has identified new topics to address such as time synchronization on the networks, definition of data time parameters, and time tolerance. The process to submit a Competitive Metering Guide Revision Request (CMGRR) was also discussed. Mr. Tucker said COMET is looking at advanced metering issues and a name change for the working group might more accurately reflect the current work.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Bowling directed COMET to focus on the in-scope issues and the issues needing resolution for the PUCT ruling at this tim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Data Extract Working Group (DE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Patrick reported the DEWG concurs with Betty Day’s comments in the May RMS discussion about problems with systems caused by the Market Information Distribution (MID) project. Ms. Day said at the May RMS meeting the new iTest environment will enable the test environment to more accurately reflect the production environment and ERCOT staff expects problems will be alleviated. DEWG has determined no action should be taken at this time. Ms. Bowling said she would look to DEWG to monitor this situation and investigate if further issues arriv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6 Market Participant Survey Resul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Richard Gruber reported on the 2006 Market Participant Survey Results prepared by Opinion Dynamics. This survey is completed every two years. The results are posted with the Key Documents for thi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ject Prioritization and Budget Workshop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6 Projects Budget Review and Project Prioritization List (PPL) Statu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am Martinez reviewed the top 20 projects on the Retail Operations Continuous Analysis Review Team (RO CART) list and noted there had been little change since the review at the Ma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2007 PPL Review and Prioritizat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oy Anderson reported on the RMS 2007 Budget Planning Call held June 6, 2006 where the 2007 PPL was discussed. Mr. Anderson reviewed the budget for the RO CART area and the prioritization of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Projects for RMGRR026, TDSP to TDSP Transition Process, and SCR742, Automated Retail Transaction Verification, were marked for possible deletion at a later date and RMS leadership discussed delegating responsibility for tracking RMGRR026. Ms. Bowling said she would schedule a meeting to discuss the formal deletion of projects. Mr. Martinez agreed to verify whether ERCOT needed the Performance Measures Reporting Requirements project (changes to Project 24462) to be comple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priority and rank for SCR748, Website Enhancements for ERCOT Outage Notifications, was discussed. RMS designated a priority of 2 and a rank of 7.5 for SCR748. Mr. Stewart objected to this rank and priority stating that he would like to support SCR748; however, he could not do so until a realistic cost estimate and benefit could be provided. Mr. Anderson explained that in the Cost Benefit Analysis process, sometimes the hiring of full-time employees who will work on numerous projects is reflected in the first project cost estimate to go through the stakeholder proces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szCs w:val="22"/>
        </w:rPr>
        <w:t>Mr. Patrick moved to waive the 7-day notice to vote on approval of the Retail Operations 2007 PPL; Mr. Weathersbee seconded the motion. The motion carried by voice vote with one abstention (Consumer segment). The Municipal and Independent Generator segments were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Mr. Patrick moved to approve the Retail Operations 2007 PPL as amended by RMS; Mr. Osborne seconded the motion. The motion carried by voice vote with one abstention (Consumer segment). The Independent Generator segment was not present for the vo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2007 PPL, as modified by RMS, is posted with the Key Documents for this meeting. Ms. Bowling and Blake Gross agreed to schedule a special meeting to review the TDSP to TDSP Mass Transition and TML Phase IV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July 12,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3:00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6/20060614-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6/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1:00Z</dcterms:created>
  <dc:creator>Larry D. Grimm</dc:creator>
  <dc:description/>
  <cp:keywords/>
  <dc:language>en-US</dc:language>
  <cp:lastModifiedBy>ssanders</cp:lastModifiedBy>
  <cp:lastPrinted>2005-10-26T16:31:00Z</cp:lastPrinted>
  <dcterms:modified xsi:type="dcterms:W3CDTF">2006-07-05T15:17:00Z</dcterms:modified>
  <cp:revision>5</cp:revision>
  <dc:subject/>
  <dc:title>_MINUTES OF THE ERCOT RETAIL MARKET SUBCOMMITTEE (RMS) MEETING</dc:title>
</cp:coreProperties>
</file>