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July 6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June 1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0, Balancing Energy Price Adjustment Due to Non-Spinning Reserve Service Energy Deployment (Vote)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EECP Follow Up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orking Group Update 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1, Section 1, Zonal PRR Synchronization and ERCOT Staff Clarification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3, Section 5, Zonal PRR Synchronization and ERCOT Staff Clarification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4, Section 8, Zonal PRR Synchronization and ERCOT Staff Clarification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5, Section 7 ERCOT Staff and TPTF Clarification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6, Section 4 ERCOT Staff Clarification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7, Section 9 Zonal PRR Synchronization and ERCOT Staff Clarifications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3, OOME Ramp Rate Adherence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69, Timing of Calculation of RPRS Under Scheduled Charge – URGENT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0, First Available Switch Date (FASD) for Switch Requests – URGENT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66,</w:t>
            </w:r>
            <w:r>
              <w:rPr>
                <w:bCs/>
                <w:sz w:val="22"/>
                <w:szCs w:val="22"/>
              </w:rPr>
              <w:t xml:space="preserve"> Modification of RPRS Under-Scheduled Capacity Charge Calculation – URGENT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67, </w:t>
            </w:r>
            <w:r>
              <w:rPr>
                <w:bCs/>
                <w:sz w:val="22"/>
                <w:szCs w:val="22"/>
              </w:rPr>
              <w:t>RPRS Uplift Charge and Under Scheduled Charge Correction – URGENT (Vote)*</w:t>
            </w:r>
          </w:p>
          <w:p>
            <w:pPr>
              <w:pStyle w:val="Normal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Project Prioritization (Vote)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Roles of Market Participant Executive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t Nodal Implementation Plan (Possible Vote)*</w:t>
            </w:r>
          </w:p>
          <w:p>
            <w:pPr>
              <w:pStyle w:val="Normal"/>
              <w:ind w:left="75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ager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35, Updates to Retail Market Guide (RMG) for MarkeTrak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36, Retail Market Transaction Processing Service Availability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37, Submission of Switch Requests during a Mass Transition Event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8, Website Enhancements for ERCOT Outage Notifications (Vote)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PRR Update, CPS1 Scaling Factor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Assignments</w:t>
            </w:r>
          </w:p>
          <w:p>
            <w:pPr>
              <w:pStyle w:val="BodyText2"/>
              <w:numPr>
                <w:ilvl w:val="1"/>
                <w:numId w:val="7"/>
              </w:numPr>
              <w:tabs>
                <w:tab w:val="clear" w:pos="720"/>
              </w:tabs>
              <w:ind w:left="1111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-optimization Recommendation (Possible Vote)*</w:t>
            </w:r>
          </w:p>
          <w:p>
            <w:pPr>
              <w:pStyle w:val="BodyText2"/>
              <w:ind w:left="7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79, Under-Voltage Load Shedding Protection (Vote)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Preparedness Drills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Lessons Learned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ssignm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272" w:leader="none"/>
              </w:tabs>
              <w:rPr/>
            </w:pPr>
            <w:r>
              <w:rPr>
                <w:sz w:val="22"/>
                <w:szCs w:val="22"/>
              </w:rPr>
              <w:t>Telemetry Standards (Vote)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Standards (Vote)*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12, Process for Load Profiling Guide Revisions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51" w:hanging="360"/>
              <w:rPr/>
            </w:pPr>
            <w:r>
              <w:rPr>
                <w:sz w:val="22"/>
                <w:szCs w:val="22"/>
              </w:rPr>
              <w:t>LPGRR013, Annual Validation Business Timeline Adjustment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51" w:hanging="360"/>
              <w:rPr/>
            </w:pPr>
            <w:r>
              <w:rPr>
                <w:sz w:val="22"/>
                <w:szCs w:val="22"/>
              </w:rPr>
              <w:t>LPGRR014, Profile Decision Tree Modification and Approval Process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15, Profile Model Evaluations and Changes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Recommendation for ERCOT Communication with Market Participants during EECP Events (Possible Vote)*</w:t>
            </w:r>
          </w:p>
          <w:p>
            <w:pPr>
              <w:pStyle w:val="Normal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Forum Updat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TCC/MEC Western Region Project (Vote)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May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aatho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7, 2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o continue examining Hurricane Rita and Lessons Learned and report back to TAC after May hurricane preparedness dr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0.7.4 The appropriate TAC subcommittee shall establish a task force that is open to Market Participants, comprised of technical experts to develop a set of Telemetry Criteria consistent with the minimum requirements of the Protocols.  (Priority: </w:t>
            </w:r>
            <w:r>
              <w:rPr>
                <w:bCs/>
                <w:i/>
                <w:sz w:val="22"/>
                <w:szCs w:val="22"/>
              </w:rPr>
              <w:t>High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0.9 The appropriate TAC subcommittee shall establish a task force that is open to Market Participants, comprised of technical experts to develop a State Estimator Performance Standard consistent with the minimum requirements of the Protocols.  (Priority: </w:t>
            </w:r>
            <w:r>
              <w:rPr>
                <w:bCs/>
                <w:i/>
                <w:sz w:val="22"/>
                <w:szCs w:val="22"/>
              </w:rPr>
              <w:t>High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1(2) ERCOT shall develop a methodology, subject to TAC approval, to determine the optimal frequency bias for given system conditions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AI - Give enhanced input to the BOD on the appropriate level of the fee for 20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AI - Develop a framework for determining whether to move ahead on future zonal market improve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contact list of persons responsible for implementation at each QSE for use in critical communications and esca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 methodology by August TAC to establish the appropriate level for the scaling factor used in the SCE Performance Charge calculation as defined by PRR661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RR to address Ancillary Services re-qualification testing deadlin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ditiously/urgently process the PRRs necessary to correct the RPRS settlement error in the Protocols equations in time for the June ERCOT Board meeting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update on options for mitigating residual market credit risk at Jul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21:00Z</dcterms:created>
  <dc:creator>Larry D. Grimm</dc:creator>
  <dc:description/>
  <cp:keywords/>
  <dc:language>en-US</dc:language>
  <cp:lastModifiedBy>ssanders</cp:lastModifiedBy>
  <cp:lastPrinted>2006-06-23T08:21:00Z</cp:lastPrinted>
  <dcterms:modified xsi:type="dcterms:W3CDTF">2006-06-29T16:19:00Z</dcterms:modified>
  <cp:revision>7</cp:revision>
  <dc:subject/>
  <dc:title>BUSINESS</dc:title>
</cp:coreProperties>
</file>