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bCs/>
          <w:color w:val="FF0000"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bCs/>
          <w:color w:val="FF0000"/>
          <w:sz w:val="32"/>
          <w:szCs w:val="32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ly 12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:00 a.m. – 12:30 p.m.  Morning Session for General Member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:30 p.m. – 4:00 p.m. Afternoon Session for RMS Leadership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June 14, 2006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 C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mmittee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and Subcommitte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OPS Update</w:t>
            </w:r>
          </w:p>
          <w:p>
            <w:pPr>
              <w:pStyle w:val="Normal"/>
              <w:autoSpaceDE w:val="false"/>
              <w:spacing w:lineRule="atLeast" w:line="240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25 a.m.</w:t>
            </w:r>
          </w:p>
        </w:tc>
      </w:tr>
      <w:tr>
        <w:trPr>
          <w:trHeight w:val="1413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RMS Voting Item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MGRR038, TNMP Weather Zone Zip Code Table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MGRR005, Process for Competitive Metering Guide Revisions 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Formation of Market Coordination Team (MCT) (Vote)*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posed 2007 Flight Testing Schedule (Vote) 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Burk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Bat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Mo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R Testing Requirements for Flight 0407 *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ultiple DUNs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ligible POLR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light Testing Update*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DR Requirement/Installation Transition Update*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14_20 Volume Issues Update*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rkeTrak Upda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rms &amp; Conditions Task Force Update *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R672, Retail Market Timing Necessary for PUCT Project 29637 *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DSP to TDSP Mass Transition Upda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ject Budget Update*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06 Year to Date Project Expenditures*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07 Project Prioritization 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Moor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Slagowski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. Gros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Martine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7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merging Issues/Critical Upcoming Events/PUCT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. Damen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Claiborne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15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8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ugust 9, 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eptember 13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25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eneral Meeting Adjourned/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id-Year RMS Leadership Workshop (for Working Group and Task Force Leaders) *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tLeast" w:line="240"/>
              <w:ind w:left="4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 RMS Leadership Workshop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S. Bowling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4:0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ERCOT, Working Group, and Task Force Chairs may also distribute update reports via e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ons Learned – FasTrak 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SP to TDSP Mass Trans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L Phase 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00:00Z</dcterms:created>
  <dc:creator>Ann S. Boren</dc:creator>
  <dc:description/>
  <cp:keywords/>
  <dc:language>en-US</dc:language>
  <cp:lastModifiedBy>ssanders</cp:lastModifiedBy>
  <cp:lastPrinted>2006-05-31T14:22:00Z</cp:lastPrinted>
  <dcterms:modified xsi:type="dcterms:W3CDTF">2006-06-29T22:09:00Z</dcterms:modified>
  <cp:revision>5</cp:revision>
  <dc:subject/>
  <dc:title>BUSINESS</dc:title>
</cp:coreProperties>
</file>