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June 27, 2006</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b/>
          <w:b/>
          <w:u w:val="single"/>
        </w:rPr>
      </w:pPr>
      <w:r>
        <w:rPr>
          <w:b/>
          <w:u w:val="single"/>
        </w:rPr>
        <w:t>ERCOT 101: The Bas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r>
    </w:tbl>
    <w:p>
      <w:pPr>
        <w:pStyle w:val="Normal"/>
        <w:rPr>
          <w:b/>
          <w:b/>
          <w:u w:val="single"/>
        </w:rPr>
      </w:pPr>
      <w:r>
        <w:rPr>
          <w:b/>
          <w:u w:val="single"/>
        </w:rPr>
      </w:r>
    </w:p>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must be attended in person at ERCOT or at market participant facilities approved by ERCOT, by anyone who participates in the Texas Nodal Market by providing data or information to ERCOT. Training must be completed prior to the beginning of testing of the Early Delivery System (EDS) phase 3, that will used live data in a test operation to simulate operations under Texas Nodal Market. ERCOT Training will estimate the total number of potential Market Participant personnel and target training sessions to attract at least 75%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 </w:t>
      </w:r>
    </w:p>
    <w:p>
      <w:pPr>
        <w:pStyle w:val="Normal"/>
        <w:rPr/>
      </w:pPr>
      <w:r>
        <w:rPr/>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r>
    </w:tbl>
    <w:p>
      <w:pPr>
        <w:pStyle w:val="Normal"/>
        <w:rPr>
          <w:b/>
          <w:b/>
          <w:u w:val="single"/>
        </w:rPr>
      </w:pPr>
      <w:r>
        <w:rPr>
          <w:b/>
          <w:u w:val="single"/>
        </w:rPr>
      </w:r>
    </w:p>
    <w:p>
      <w:pPr>
        <w:pStyle w:val="Normal"/>
        <w:rPr/>
      </w:pPr>
      <w:r>
        <w:rPr/>
        <w:t>Special 8 hour course to supplement Basic Training, open to all market participants, designed to supplement information covered in the Basic Training Program as it pertains to Non-Opt In Entities(“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must be attended in person at ERCOT or at  market participant facilities approved by ERCOT,  by all NOIE dispatch operations personnel including managers, dispatchers, supervisors and operations engineers intending to use dynamic schedules prior to the beginning of testing of the Early Delivery System (EDS) phase 3. ERCOT Training will estimate the total number of potential Market Participant personnel from each company with a 24 hour dispatch office and target training sessions to attract at least 95% of the this population.  As a minimum, at least one person from each operating shift for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Basic Training Progra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40 hour course (5 days) will provide a market design overview covering the operations of QSEs, TDU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DU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DU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DU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DU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DU,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DU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DU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must be attended in person at ERCOT or at  market participant facilities approved by ERCOT,  by all dispatch operations personnel including managers, dispatchers, supervisors, traders, operations engineers, EMS - AGC engineers, accountants, and IT support staff prior to the beginning of testing of the Early Delivery System (EDS) phase 3. ERCOT Training will estimate the total number of potential Market Participant personnel from each company with 24 hour dispatch office and target training sessions to attract at least 95% of the this population.  As a minimum, at least two operator from each operating shift for each 24 hour dispatch office must satisfactorily attend. Market Participants may request ERCOT to reduce requirement above to one operator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DUs to conduct business with ERCOT.  In addition, the program describes the functions of ERCOT.  The program will contain high level scenario role playing using ERCOT training staff; one representing ERCOT operators and one representing a TDU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DUs and ERCOT should cover forced outages of lines and transformers, TDU operations that did not meet the timing requirements for scheduling with ERCOT ahead of time, etc.  </w:t>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w:t>
      </w:r>
    </w:p>
    <w:p>
      <w:pPr>
        <w:pStyle w:val="Normal"/>
        <w:rPr/>
      </w:pPr>
      <w:r>
        <w:rPr/>
      </w:r>
    </w:p>
    <w:p>
      <w:pPr>
        <w:pStyle w:val="Normal"/>
        <w:rPr/>
      </w:pPr>
      <w:r>
        <w:rPr>
          <w:b/>
        </w:rPr>
        <w:t xml:space="preserve">Target Audience and Timing - </w:t>
      </w:r>
      <w:r>
        <w:rPr/>
        <w:t>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As a minimum, at least one operator from each operating shift for each 24 hour TDU dispatch office must satisfactorily attend.   This course will be offered within the first 12 months of full Texas Nodal Market Operations.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t>LMP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6 hour course offers a basic introduction to LMP calculations and how LMPs represent the price of power at any settlement point on the ERCOT Grid.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The course is applicable to key utility and energy company executives, directors, managers, schedulers, coordinators, dispatchers, controllers, traders, planning engineers, operations engineers, EMS - AGC engineers, engineering technicians, traders, IT support staff, and others.  The course </w:t>
      </w:r>
      <w:del w:id="0" w:author="Protocol Revisions Subcommittee 060806" w:date="2006-06-27T14:07:00Z">
        <w:r>
          <w:rPr/>
          <w:delText xml:space="preserve">is a prerequisite for the ERCOT Nodal 101 course and </w:delText>
        </w:r>
      </w:del>
      <w:r>
        <w:rPr/>
        <w:t>should be attended in person at ERCOT or at  market participant facilities approved by ERCOT,  by anyone who participates in the Texas Nodal Market not completely familiar with LMP calculations.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b/>
          <w:b/>
          <w:u w:val="single"/>
        </w:rPr>
      </w:pPr>
      <w:r>
        <w:rPr>
          <w:b/>
          <w:u w:val="single"/>
        </w:rPr>
      </w:r>
    </w:p>
    <w:p>
      <w:pPr>
        <w:pStyle w:val="Normal"/>
        <w:rPr>
          <w:b/>
          <w:b/>
          <w:u w:val="single"/>
        </w:rPr>
      </w:pPr>
      <w:r>
        <w:rPr>
          <w:b/>
          <w:u w:val="single"/>
        </w:rPr>
        <w:t>Transition to Nodal Markets and Start-up Test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ition to Nodal Markets &amp; Start-up Tes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16 hour course prepares ERCOT staff and operators, market participants and TDU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introduces participants to data and telemetry testing requirements, state estimator implementation, real-time network security analysis implementation and security constrained economic dispatch for the purpose of transitioning from a zonal to a nodal market.  The course focus will be on providing an understanding of QSE’s and TDU’s assistance in testing nodal systems</w:t>
      </w:r>
    </w:p>
    <w:p>
      <w:pPr>
        <w:pStyle w:val="Normal"/>
        <w:rPr/>
      </w:pPr>
      <w:r>
        <w:rPr/>
      </w:r>
    </w:p>
    <w:p>
      <w:pPr>
        <w:pStyle w:val="Normal"/>
        <w:rPr/>
      </w:pPr>
      <w:r>
        <w:rPr/>
        <w:t>The course will cover each phase of Early Delivery Systems architecture improvements and how market participants will be requested to assist ERCOT in final testing and approval of business function implementation.  The course will cover ERCOT’s staffing plan for having personnel stationed at EDS systems to provide simulated data entry and simulate actual operations as closely as possible prior to actual cut over.  The testing will conclude with the trial operation of congestion revenue rights auction, trial operation of day ahead market, trial operation of reliability unit commitment and load frequency control testing.  On reasonable completion of system function testing, ERCOT will need to perform the 168-hour test and trial real time settlement.  Special requirements for handling of transmission element and resource forced outages will be explained as well as the effects of testing on real time zonal operations and settlement systems.   The new performance and compliance measurement systems as well as the new market information systems will be testing with Market Participant assistance.</w:t>
      </w:r>
    </w:p>
    <w:p>
      <w:pPr>
        <w:pStyle w:val="Normal"/>
        <w:rPr/>
      </w:pPr>
      <w:r>
        <w:rPr/>
      </w:r>
    </w:p>
    <w:p>
      <w:pPr>
        <w:pStyle w:val="Normal"/>
        <w:rPr/>
      </w:pPr>
      <w:r>
        <w:rPr/>
        <w:t>The course will  cover the expected operating actions from both ERCOT operations and Market Participant systems during the simulations and recovery from failures.   The class will cover what  each do in the event the systems fail, what do we do to get back to start and what actions are necessary to restore data for the tests.</w:t>
      </w:r>
    </w:p>
    <w:p>
      <w:pPr>
        <w:pStyle w:val="Normal"/>
        <w:rPr/>
      </w:pPr>
      <w:r>
        <w:rPr/>
      </w:r>
    </w:p>
    <w:p>
      <w:pPr>
        <w:pStyle w:val="Normal"/>
        <w:rPr/>
      </w:pPr>
      <w:r>
        <w:rPr/>
        <w:t>The course concludes with a discussion of market readiness criteria for all market participants, the IMM and ERCOT personnel readiness, including a description of the market readiness declaration.</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successfully test the Texas Nodal Market implementation by ERCOT prior to any settlements using LMP prices.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must be attended in person at ERCOT or at  market participant facilities approved by ERCOT,  prior to the start of Early Delivery System (EDS) phase 1 testing by all dispatch operations personnel who are directly involved in the testing and data verification as required by the ERCOT Transition Plan. ERCOT Training will estimate the total number of potential Market Participant personnel from each company with 24 hour dispatch office and target training sessions to attract at least 95% of the this population.  As a minimum, at least two operators or support staff from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is an advanced course (16 hours) to supplement Basic Training designed for accounting and operations personnel who will need to understand the changes to a QSEs settlement statement because of the nodal market implementation.  This supplements existing ERCOT settlements training but focuses on generation nodal pricing, generation energy settlement, and other factors that may influence charges to QSEs representing Load and payments to QSEs representing Resources for provision of energy and Ancillary Services in Real Time as well as the Day Ahead Market.  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Instruction is provided on how to create a shadow settlement and settlement tracking concepts. </w:t>
      </w:r>
    </w:p>
    <w:p>
      <w:pPr>
        <w:pStyle w:val="Normal"/>
        <w:rPr/>
      </w:pPr>
      <w:r>
        <w:rPr/>
      </w:r>
    </w:p>
    <w:p>
      <w:pPr>
        <w:pStyle w:val="Normal"/>
        <w:rPr/>
      </w:pPr>
      <w:r>
        <w:rPr>
          <w:b/>
        </w:rPr>
        <w:t xml:space="preserve">Target Audience and Timing -  </w:t>
      </w:r>
      <w:r>
        <w:rPr/>
        <w:t xml:space="preserve"> This course is designed to provide key information needed to understand QSE settlements in the Texas Nodal Market.  The course is intended for all Market Participants who are part of the testing of settlement systems including accountants, analysts, engineering technicians, IT staff and others.  The course must be attended in person at ERCOT or at  market participant facilities approved by ERCOT,  by all accounting personnel involved in the testing of the Early Delivery System (EDS) phases 3 and 4. ERCOT Training will estimate the total number of potential Market Participant personnel from each QSE and target training sessions to attract at least 75% of the this population.  As a minimum, at least two accountants or support staff from each active QSE receiving settlement statements must satisfactorily attend. Market Participants may request ERCOT to reduce requirement above to one accountant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A 20 hour course to supplement Basic Training introducing Load Serving Entities 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hrough simulation typical posting of information that may be useful to LSEs operating in ERCOT.</w:t>
      </w:r>
    </w:p>
    <w:p>
      <w:pPr>
        <w:pStyle w:val="Normal"/>
        <w:rPr/>
      </w:pPr>
      <w:r>
        <w:rPr/>
      </w:r>
    </w:p>
    <w:p>
      <w:pPr>
        <w:pStyle w:val="Normal"/>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in person at ERCOT or at  market participant facilities approved by ERCOT,  by LSE personnel to operate proficiently in the market. ERCOT Training will estimate the total number of potential Market Participant personnel from each LSE and target training sessions to attract at least 75%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must be attended in person at ERCOT or at  market participant facilities approved by ERCOT,  by all dispatch operations personnel involved in the real time generation control and dispatch prior to EDS phase 4 testing. ERCOT Training will estimate the total number of potential Market Participant personnel from each QSE and target training sessions to attract at least 95% of this population.  As a minimum, at least two operators from each operating shift for each QSE with Generation Resources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must be attended in person at ERCOT or at  market participant facilities approved by ERCOT,  by all QSE personnel involved in the DAM prior to EDS phase 4 testing. 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must be attended by all active QSEs with Generation Resources prior to EDS phase 4 testing. 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ransmission 101 is a 20 hour course to supplement Basic Training covering all requirements of TDU operations and engineering functions prescribed by the nodal protocols.  The participants are given examples of data telemetry requirements and operator to operator communication requirements, by searching the protocols for all prescribed TDU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must be attended in person at ERCOT or at  market participant facilities approved by ERCOT,  by all dispatch operations personnel involved in the real time transmission dispatch prior to EDS phase 4 testing. ERCOT Training will estimate the total number of potential Market Participant personnel from each TSP and target training sessions to attract at least 9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t>Scenario-Based Training for QSEs with Generation Resourc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all dispatch operations personnel involved in the real time generation control and dispatch within 12 months following the start up of the Texas Nodal Market. ERCOT Training will estimate the total number of potential Market Participant personnel from each QSE and target training sessions to attract at least 75% of this population.  As a minimum, at least two operators from each operating shift for each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ERCOT Training will estimate the total number of potential Market Participant personnel from each LSE and target training sessions to attract at least 50%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training allows TDUs to experience end-to-end ERCOT business processes in a controlled training environment through the use of pre-established data sets. The scenarios focus on the most common tasks performed by TDU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all dispatch operations personnel involved in the real time transmission dispatch within 12 months following the start up of the Texas Nodal Market. ERCOT Training will estimate the total number of potential Market Participant personnel from each TSP and target training sessions to attract at least 7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t>CRRs, PCRRs, and Supply Hedg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r>
    </w:tbl>
    <w:p>
      <w:pPr>
        <w:pStyle w:val="Normal"/>
        <w:rPr/>
      </w:pPr>
      <w:r>
        <w:rPr/>
      </w:r>
    </w:p>
    <w:p>
      <w:pPr>
        <w:pStyle w:val="Normal"/>
        <w:rPr/>
      </w:pPr>
      <w:r>
        <w:rPr/>
        <w:t>The CRR 101 course 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all QSE personnel involved in the DAM prior to EDS phase 4 testing. ERCOT Training will estimate the total number of potential Market Participant personnel from each QSE and target training sessions to attract at least 7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 xml:space="preserve">Wind Generation 101 is a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all dispatch operations personnel involved in either the Transmission operations supporting wind generation or the QSEs participating in the real time generation control and dispatch of Wind Resources prior to EDS phase 4 testing. ERCOT Training will estimate the total number of potential Market Participant personnel from each TSP and QSE and target training sessions to attract at least 75% of this population.  As a minimum, at least two operators from each operating shift for each required TSP and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Network Model Manageme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by all dispatch operations personnel involved in the real time transmission dispatch prior to EDS phase 4 testing. ERCOT Training will estimate the total number of potential Market Participant personnel from each TSP and target training sessions to attract at least 95% of this population.  As a minimum, at least two operators, one support staff engineer or engineering technician  and one licensed Professional Engineer from each TSP’s dispatch office and at least one staff engineer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Market Information Syste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8 hour course to supplement Basic Training 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s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p>
    <w:p>
      <w:pPr>
        <w:pStyle w:val="Normal"/>
        <w:rPr/>
      </w:pPr>
      <w:r>
        <w:rPr/>
      </w:r>
    </w:p>
    <w:p>
      <w:pPr>
        <w:pStyle w:val="Normal"/>
        <w:rPr/>
      </w:pPr>
      <w:r>
        <w:rPr>
          <w:b/>
        </w:rPr>
        <w:t xml:space="preserve">Target Audience and Timing -  </w:t>
      </w:r>
      <w:r>
        <w:rPr/>
        <w:t xml:space="preserve"> This course is designed to provide an overview of the MIS for utility and energy company directors, managers, schedulers, coordinators, traders, planning engineers, operations engineers, EMS - AGC engineers, engineering technicians, IT support staff, analysts, accountants, and others.  The course must be attended prior to the beginning of testing of the Early Delivery System (EDS) phase 4. in person at ERCOT or at  market participant facilities approved by ERCOT,  by all personnel who participate in the Texas Nodal Market.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t>
      </w:r>
    </w:p>
    <w:sectPr>
      <w:footerReference w:type="default" r:id="rId54"/>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9845</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June 27, 2006</w: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1:00Z</dcterms:created>
  <dc:creator>Floyd Trefny</dc:creator>
  <dc:description/>
  <cp:keywords/>
  <dc:language>en-US</dc:language>
  <cp:lastModifiedBy>Protocol Revisions Subcommittee 060806</cp:lastModifiedBy>
  <dcterms:modified xsi:type="dcterms:W3CDTF">2006-06-27T19:32:00Z</dcterms:modified>
  <cp:revision>3</cp:revision>
  <dc:subject/>
  <dc:title>Typical Courses</dc:title>
</cp:coreProperties>
</file>