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iming of Calculation of RPRS Under Scheduled Charg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29/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ndrew Gallo</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gallo@erco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ERCOT offers the following revisions to clarify that the timeframe for calculating the insufficiency for the Operating hour is at the time that ERCOT initiates the process to procure RPRS, rather than the time of procurement.</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3"/>
        <w:rPr/>
      </w:pPr>
      <w:r>
        <w:rPr/>
        <w:t>4.4.17</w:t>
        <w:tab/>
        <w:t>ERCOT Procurement of Replacement Reserve Service As Needed</w:t>
      </w:r>
    </w:p>
    <w:p>
      <w:pPr>
        <w:pStyle w:val="TextBody"/>
        <w:rPr/>
      </w:pPr>
      <w:r>
        <w:rPr/>
        <w:t xml:space="preserve">ERCOT will purchase RPRS by 1800 based on bids submitted at 1600, ERCOT’s </w:t>
      </w:r>
      <w:del w:id="0" w:author="cray" w:date="2006-05-24T13:43:00Z">
        <w:r>
          <w:rPr/>
          <w:delText xml:space="preserve">1100 </w:delText>
        </w:r>
      </w:del>
      <w:ins w:id="1" w:author="cray" w:date="2006-05-24T13:43:00Z">
        <w:del w:id="2" w:author="Protocol Revisions Subcommittee 060806" w:date="2006-06-08T09:59:00Z">
          <w:r>
            <w:rPr/>
            <w:delText>1600</w:delText>
          </w:r>
        </w:del>
      </w:ins>
      <w:ins w:id="3" w:author="Protocol Revisions Subcommittee 060806" w:date="2006-06-08T09:59:00Z">
        <w:r>
          <w:rPr/>
          <w:t>most current</w:t>
        </w:r>
      </w:ins>
      <w:ins w:id="4" w:author="cray" w:date="2006-05-24T13:43:00Z">
        <w:r>
          <w:rPr/>
          <w:t xml:space="preserve"> </w:t>
        </w:r>
      </w:ins>
      <w:r>
        <w:rPr/>
        <w:t xml:space="preserve">Load forecast, </w:t>
      </w:r>
      <w:del w:id="5" w:author="cray" w:date="2006-05-24T13:44:00Z">
        <w:r>
          <w:rPr/>
          <w:delText xml:space="preserve">considering 1100 Day Ahead Schedules (unless modified in accordance with Section 4.4.10, QSEs Submittal of Updated Balanced Energy Schedules), </w:delText>
        </w:r>
      </w:del>
      <w:r>
        <w:rPr/>
        <w:t>and in accordance with Ancillary Services Section 6.6, Selection Methodology.  ERCOT will notify QSEs of accepted RPRS bids by 1800.  Insufficient RPRS bids will be addressed with OOMC.</w:t>
      </w:r>
    </w:p>
    <w:p>
      <w:pPr>
        <w:pStyle w:val="H5"/>
        <w:rPr/>
      </w:pPr>
      <w:r>
        <w:rPr/>
        <w:t>6.9.2.1.1</w:t>
        <w:tab/>
        <w:t>Replacement Reserve Under Scheduled Capacity</w:t>
      </w:r>
    </w:p>
    <w:p>
      <w:pPr>
        <w:pStyle w:val="List"/>
        <w:rPr/>
      </w:pPr>
      <w:r>
        <w:rPr/>
        <w:t>(1)</w:t>
        <w:tab/>
        <w:t>The product of the MCPC multiplied by the amount of capacity insufficiency of each QSE.  The insufficiency for the Operating Hour shall be the sum of:</w:t>
      </w:r>
    </w:p>
    <w:p>
      <w:pPr>
        <w:pStyle w:val="List2"/>
        <w:rPr/>
      </w:pPr>
      <w:r>
        <w:rPr/>
        <w:t>(a)</w:t>
        <w:tab/>
        <w:t xml:space="preserve">The greatest of zero (0) or each difference between the Adjusted Meter Load and the amount of Load scheduled in each Settlement Interval for the Operating Hour at </w:t>
      </w:r>
      <w:del w:id="6" w:author="cray" w:date="2006-05-24T13:44:00Z">
        <w:r>
          <w:rPr/>
          <w:delText xml:space="preserve">1300 </w:delText>
        </w:r>
      </w:del>
      <w:ins w:id="7" w:author="cray" w:date="2006-05-24T13:44:00Z">
        <w:del w:id="8" w:author="Protocol Revisions Subcommittee 060806" w:date="2006-06-08T09:59:00Z">
          <w:r>
            <w:rPr/>
            <w:delText>1600</w:delText>
          </w:r>
        </w:del>
      </w:ins>
      <w:ins w:id="9" w:author="Protocol Revisions Subcommittee 060806" w:date="2006-06-08T09:59:00Z">
        <w:r>
          <w:rPr/>
          <w:t xml:space="preserve">the time </w:t>
        </w:r>
      </w:ins>
      <w:ins w:id="10" w:author="Protocol Revisions Subcommittee 060806" w:date="2006-06-08T09:59:00Z">
        <w:del w:id="11" w:author="Andrew Gallo" w:date="2006-06-23T16:28:00Z">
          <w:r>
            <w:rPr/>
            <w:delText>of</w:delText>
          </w:r>
        </w:del>
      </w:ins>
      <w:ins w:id="12" w:author="Andrew Gallo" w:date="2006-06-23T16:28:00Z">
        <w:r>
          <w:rPr/>
          <w:t>ERCOT initiates</w:t>
        </w:r>
      </w:ins>
      <w:ins w:id="13" w:author="Protocol Revisions Subcommittee 060806" w:date="2006-06-08T09:59:00Z">
        <w:r>
          <w:rPr/>
          <w:t xml:space="preserve"> </w:t>
        </w:r>
      </w:ins>
      <w:ins w:id="14" w:author="Andrew Gallo" w:date="2006-06-23T16:28:00Z">
        <w:r>
          <w:rPr/>
          <w:t xml:space="preserve">the process to </w:t>
        </w:r>
      </w:ins>
      <w:ins w:id="15" w:author="Protocol Revisions Subcommittee 060806" w:date="2006-06-08T09:59:00Z">
        <w:r>
          <w:rPr/>
          <w:t>procure</w:t>
        </w:r>
      </w:ins>
      <w:ins w:id="16" w:author="Protocol Revisions Subcommittee 060806" w:date="2006-06-08T09:59:00Z">
        <w:del w:id="17" w:author="Andrew Gallo" w:date="2006-06-23T16:28:00Z">
          <w:r>
            <w:rPr/>
            <w:delText>ment</w:delText>
          </w:r>
        </w:del>
      </w:ins>
      <w:ins w:id="18" w:author="Andrew Gallo" w:date="2006-06-23T16:28:00Z">
        <w:r>
          <w:rPr/>
          <w:t xml:space="preserve"> RPRS</w:t>
        </w:r>
      </w:ins>
      <w:ins w:id="19" w:author="cray" w:date="2006-05-24T13:44:00Z">
        <w:del w:id="20" w:author="Protocol Revisions Subcommittee 060806" w:date="2006-06-08T10:02:00Z">
          <w:r>
            <w:rPr/>
            <w:delText xml:space="preserve"> </w:delText>
          </w:r>
        </w:del>
      </w:ins>
      <w:del w:id="21" w:author="Protocol Revisions Subcommittee 060806" w:date="2006-06-08T10:02:00Z">
        <w:r>
          <w:rPr/>
          <w:delText xml:space="preserve">in the Day Ahead </w:delText>
        </w:r>
      </w:del>
      <w:ins w:id="22" w:author="cray" w:date="2006-05-24T13:45:00Z">
        <w:del w:id="23" w:author="Protocol Revisions Subcommittee 060806" w:date="2006-06-08T10:02:00Z">
          <w:r>
            <w:rPr/>
            <w:delText xml:space="preserve">Period </w:delText>
          </w:r>
        </w:del>
      </w:ins>
      <w:del w:id="24" w:author="Protocol Revisions Subcommittee 060806" w:date="2006-06-08T10:02:00Z">
        <w:r>
          <w:rPr/>
          <w:delText>or thirty (30) minutes after ERCOT provides Notice of procurement of RPRS in the Adjustment Period</w:delText>
        </w:r>
      </w:del>
      <w:r>
        <w:rPr/>
        <w:t>; and</w:t>
      </w:r>
    </w:p>
    <w:p>
      <w:pPr>
        <w:pStyle w:val="List2"/>
        <w:rPr/>
      </w:pPr>
      <w:r>
        <w:rPr/>
        <w:t>(b)</w:t>
        <w:tab/>
        <w:t>The greater of zero or the amount of capacity that results from either (i) a mismatch in the QSE’s Schedule as defined in Section 4.7.2, Schedule Validation Process, or (ii) a QSE selecting ERCOT as a Resource</w:t>
      </w:r>
      <w:ins w:id="25" w:author="cray" w:date="2006-05-24T13:44:00Z">
        <w:r>
          <w:rPr/>
          <w:t xml:space="preserve">, at </w:t>
        </w:r>
      </w:ins>
      <w:ins w:id="26" w:author="cray" w:date="2006-05-24T13:44:00Z">
        <w:del w:id="27" w:author="Protocol Revisions Subcommittee 060806" w:date="2006-06-08T09:59:00Z">
          <w:r>
            <w:rPr/>
            <w:delText>1600</w:delText>
          </w:r>
        </w:del>
      </w:ins>
      <w:ins w:id="28" w:author="Protocol Revisions Subcommittee 060806" w:date="2006-06-08T09:59:00Z">
        <w:r>
          <w:rPr/>
          <w:t xml:space="preserve">the time </w:t>
        </w:r>
      </w:ins>
      <w:ins w:id="29" w:author="Protocol Revisions Subcommittee 060806" w:date="2006-06-08T09:59:00Z">
        <w:del w:id="30" w:author="Andrew Gallo" w:date="2006-06-23T16:28:00Z">
          <w:r>
            <w:rPr/>
            <w:delText xml:space="preserve">of </w:delText>
          </w:r>
        </w:del>
      </w:ins>
      <w:ins w:id="31" w:author="Andrew Gallo" w:date="2006-06-23T16:28:00Z">
        <w:r>
          <w:rPr/>
          <w:t xml:space="preserve">ERCOT initiates the process to </w:t>
        </w:r>
      </w:ins>
      <w:ins w:id="32" w:author="Protocol Revisions Subcommittee 060806" w:date="2006-06-08T09:59:00Z">
        <w:r>
          <w:rPr/>
          <w:t>procure</w:t>
        </w:r>
      </w:ins>
      <w:ins w:id="33" w:author="Protocol Revisions Subcommittee 060806" w:date="2006-06-08T09:59:00Z">
        <w:del w:id="34" w:author="Andrew Gallo" w:date="2006-06-23T16:29:00Z">
          <w:r>
            <w:rPr/>
            <w:delText>ment</w:delText>
          </w:r>
        </w:del>
      </w:ins>
      <w:ins w:id="35" w:author="Andrew Gallo" w:date="2006-06-23T16:29:00Z">
        <w:r>
          <w:rPr/>
          <w:t xml:space="preserve"> RPRS</w:t>
        </w:r>
      </w:ins>
      <w:ins w:id="36" w:author="cray" w:date="2006-05-24T13:44:00Z">
        <w:del w:id="37" w:author="Protocol Revisions Subcommittee 060806" w:date="2006-06-08T10:00:00Z">
          <w:r>
            <w:rPr/>
            <w:delText xml:space="preserve"> in the Day Ahead period or thirty (30) minutes after ERCOT provides Notice of Procurement of RPRS in the Adjustment Period</w:delText>
          </w:r>
        </w:del>
      </w:ins>
      <w:r>
        <w:rPr/>
        <w:t>.</w:t>
      </w:r>
    </w:p>
    <w:p>
      <w:pPr>
        <w:pStyle w:val="TextBody"/>
        <w:rPr/>
      </w:pPr>
      <w:r>
        <w:rPr/>
      </w:r>
    </w:p>
    <w:p>
      <w:pPr>
        <w:pStyle w:val="TextBody"/>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69PRR-07 ERCOT Comments 0629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69PRR-07 ERCOT Comments 0629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List2">
    <w:name w:val="List Bullet 3"/>
    <w:basedOn w:val="Normal"/>
    <w:pPr>
      <w:spacing w:before="0" w:after="240"/>
      <w:ind w:left="144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21:29:00Z</dcterms:created>
  <dc:creator>ERCOT/if</dc:creator>
  <dc:description/>
  <cp:keywords/>
  <dc:language>en-US</dc:language>
  <cp:lastModifiedBy>ERCOT</cp:lastModifiedBy>
  <cp:lastPrinted>2001-06-20T11:28:00Z</cp:lastPrinted>
  <dcterms:modified xsi:type="dcterms:W3CDTF">2006-06-29T18:43:00Z</dcterms:modified>
  <cp:revision>4</cp:revision>
  <dc:subject/>
  <dc:title>Protocols Workshop</dc:title>
</cp:coreProperties>
</file>