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dification of RPRS Under-Scheduled Capacity Charge Calculation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28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100k - $500k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6-month project time requirement (initiation to implementation)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Build impacts</w:t>
            </w:r>
            <w:r>
              <w:rPr>
                <w:rFonts w:cs="Arial" w:ascii="Arial" w:hAnsi="Arial"/>
              </w:rPr>
              <w:t>:  Package 1: Existing EMMS development and production staff will perform development and testing.   Package 2: Lodestar system changes will be performed by contractors.  ERCOT Lodestar development staff will perform project test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ngoing impacts</w:t>
            </w:r>
            <w:r>
              <w:rPr>
                <w:rFonts w:cs="Arial" w:ascii="Arial" w:hAnsi="Arial"/>
              </w:rPr>
              <w:t xml:space="preserve">:  Minimal impact on current staff is expected.  Required processes will be automated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1: POS-M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ckage 2: Lodestar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dal development staff resources may be used to develop RPRS system changes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b/>
              </w:rPr>
              <w:t xml:space="preserve">Impact to Other Projects:  </w:t>
            </w:r>
            <w:r>
              <w:rPr/>
              <w:t>Project No. 40066_04, Lodestar 4.0 Upgrade, may be impacted due to utilization of in-house Lodestar development resources.  Nodal market design and development may be impacted by the assignment of Nodal development resources to PRR666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NormalArial"/>
              <w:ind w:left="360" w:hanging="0"/>
              <w:rPr/>
            </w:pPr>
            <w:r>
              <w:rPr/>
              <w:t>Start-date for initiating system change project is dependent on its prioritization among currently approved Market Operations (MO) projects, and the completion of MO projects currently in progress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07:00Z</dcterms:created>
  <dc:creator>ERCOT/if</dc:creator>
  <dc:description/>
  <cp:keywords/>
  <dc:language>en-US</dc:language>
  <cp:lastModifiedBy>ERCOT</cp:lastModifiedBy>
  <cp:lastPrinted>2006-06-28T15:35:00Z</cp:lastPrinted>
  <dcterms:modified xsi:type="dcterms:W3CDTF">2006-06-29T18:3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