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file Decision Tree Modification and Approval Proces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r>
              <w:rPr>
                <w:rFonts w:cs="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1, Profile Decision Tree Modification and Approval Process (new)</w:t>
            </w:r>
          </w:p>
          <w:p>
            <w:pPr>
              <w:pStyle w:val="NormalArial"/>
              <w:rPr/>
            </w:pPr>
            <w:r>
              <w:rPr/>
              <w:t>9.1.5, Load Profile Assignment for non-ERCOT ESI IDs</w:t>
            </w:r>
          </w:p>
          <w:p>
            <w:pPr>
              <w:pStyle w:val="NormalArial"/>
              <w:rPr/>
            </w:pPr>
            <w:r>
              <w:rPr/>
              <w:t>Appendix D, Profile Decision Tre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1, 2006</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b/>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creates a new subsection to document a process for ERCOT Staff submittal and stakeholder approval of annual updates to the Profile Decision Tree.  It specifies that other revisions shall be submitted through the revision process described in Section 2, Load Profiling Revision Process, and allows for ERCOT Staff to use administrative LPGRRs for certain types of revisions.  This LPGRR also incorporates the Profile Decision Tree as an appendix (Appendix D) to the Load Profiling Guide.</w:t>
            </w:r>
          </w:p>
          <w:p>
            <w:pPr>
              <w:pStyle w:val="NormalArial"/>
              <w:rPr/>
            </w:pPr>
            <w:r>
              <w:rPr/>
            </w:r>
          </w:p>
          <w:p>
            <w:pPr>
              <w:pStyle w:val="NormalArial"/>
              <w:rPr/>
            </w:pPr>
            <w:r>
              <w:rPr/>
              <w:t>This LPGRR also provides clarification with regards to Load Profile assignments for Non-ERCOT ESI I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urrently no formally documented stakeholder approval process exists for any revisions to the Profile Decision Tree.  Such revisions can have significant impact on the ERCOT settlement process and should be subjected to stakeholder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rPr>
                <w:rFonts w:cs="Arial"/>
              </w:rPr>
            </w:pPr>
            <w:r>
              <w:rPr>
                <w:rFonts w:cs="Arial"/>
              </w:rPr>
              <w:t xml:space="preserve">On 05/25/06, LPGRR014 was posted. </w:t>
            </w:r>
          </w:p>
          <w:p>
            <w:pPr>
              <w:pStyle w:val="NormalArial"/>
              <w:numPr>
                <w:ilvl w:val="0"/>
                <w:numId w:val="11"/>
              </w:numPr>
              <w:rPr>
                <w:rFonts w:cs="Arial"/>
              </w:rPr>
            </w:pPr>
            <w:r>
              <w:rPr>
                <w:rFonts w:cs="Arial"/>
              </w:rPr>
              <w:t>On 06/13/06, the Impact Analysis (IA) was posted.</w:t>
            </w:r>
          </w:p>
          <w:p>
            <w:pPr>
              <w:pStyle w:val="NormalArial"/>
              <w:numPr>
                <w:ilvl w:val="0"/>
                <w:numId w:val="11"/>
              </w:numPr>
              <w:rPr>
                <w:rFonts w:cs="Arial"/>
              </w:rPr>
            </w:pPr>
            <w:r>
              <w:rPr>
                <w:rFonts w:cs="Arial"/>
              </w:rPr>
              <w:t xml:space="preserve">On 06/27/06, COPS considered LPGRR01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P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6/27/06, Commercial Operations Subcommittees (COPS) unanimously voted to recommend approval of LPGRR014 as submitted.  The Independent Generator Market Segment was not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change process for Profile Decision Tre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numPr>
          <w:ilvl w:val="0"/>
          <w:numId w:val="12"/>
        </w:numPr>
        <w:rPr/>
      </w:pPr>
      <w:r>
        <w:rPr/>
        <w:t>Load Profile IDs</w:t>
      </w:r>
    </w:p>
    <w:p>
      <w:pPr>
        <w:pStyle w:val="Heading2"/>
        <w:numPr>
          <w:ilvl w:val="1"/>
          <w:numId w:val="12"/>
        </w:numPr>
        <w:tabs>
          <w:tab w:val="clear" w:pos="720"/>
          <w:tab w:val="left" w:pos="1260" w:leader="none"/>
        </w:tabs>
        <w:spacing w:before="0" w:after="240"/>
        <w:ind w:left="1267" w:hanging="720"/>
        <w:rPr/>
      </w:pPr>
      <w:r>
        <w:rPr/>
        <w:t>Assignment of Load Profile IDs</w:t>
      </w:r>
    </w:p>
    <w:p>
      <w:pPr>
        <w:pStyle w:val="TextBody"/>
        <w:spacing w:before="0" w:after="0"/>
        <w:rPr>
          <w:del w:id="0" w:author="PWG" w:date="2006-04-17T13:14:00Z"/>
        </w:rPr>
      </w:pPr>
      <w:r>
        <w:rPr/>
        <w:t xml:space="preserve">Transmission and/or Distribution Service Providers (TDSPs) are responsible for initially assigning the Load Profile IDs of all ESI IDs, as well as, any changes in assignment. ERCOT is responsible for calculating the Load Profile Type for the Load Profile ID as defined by the Annual Validation process in Section 11.2, Annual Validation of Load Profile Type. </w:t>
      </w:r>
    </w:p>
    <w:p>
      <w:pPr>
        <w:pStyle w:val="TextBody"/>
        <w:spacing w:before="0" w:after="0"/>
        <w:rPr>
          <w:del w:id="2" w:author="PWG" w:date="2006-04-17T13:14:00Z"/>
        </w:rPr>
      </w:pPr>
      <w:del w:id="1" w:author="PWG" w:date="2006-04-17T13:14:00Z">
        <w:r>
          <w:rPr/>
        </w:r>
      </w:del>
    </w:p>
    <w:p>
      <w:pPr>
        <w:pStyle w:val="TextBody"/>
        <w:widowControl/>
        <w:bidi w:val="0"/>
        <w:spacing w:before="0" w:after="0"/>
        <w:rPr>
          <w:del w:id="4" w:author="PWG" w:date="2006-04-06T11:59:00Z"/>
        </w:rPr>
      </w:pPr>
      <w:ins w:id="3" w:author="PWG" w:date="2006-04-17T13:14:00Z">
        <w:r>
          <w:rPr/>
          <w:t xml:space="preserve"> </w:t>
        </w:r>
      </w:ins>
    </w:p>
    <w:p>
      <w:pPr>
        <w:pStyle w:val="TextBody"/>
        <w:rPr>
          <w:color w:val="000000"/>
          <w:del w:id="21" w:author="PWG" w:date="2006-04-06T11:35:00Z"/>
        </w:rPr>
      </w:pPr>
      <w:r>
        <w:rPr/>
        <w:t>The Profile Decision Tree</w:t>
      </w:r>
      <w:ins w:id="5" w:author="PWG" w:date="2006-04-06T11:59:00Z">
        <w:r>
          <w:rPr/>
          <w:t xml:space="preserve"> is a dynamic Microsoft Office Excel© file</w:t>
        </w:r>
      </w:ins>
      <w:r>
        <w:rPr/>
        <w:t xml:space="preserve"> </w:t>
      </w:r>
      <w:del w:id="6" w:author="PWG" w:date="2006-04-06T11:59:00Z">
        <w:r>
          <w:rPr/>
          <w:delText>,</w:delText>
        </w:r>
      </w:del>
      <w:ins w:id="7" w:author="PWG" w:date="2006-04-06T11:59:00Z">
        <w:r>
          <w:rPr/>
          <w:t>(</w:t>
        </w:r>
      </w:ins>
      <w:ins w:id="8" w:author="PWG" w:date="2006-04-06T11:59:00Z">
        <w:r>
          <w:rPr>
            <w:i/>
          </w:rPr>
          <w:t xml:space="preserve">see </w:t>
        </w:r>
      </w:ins>
      <w:ins w:id="9" w:author="PWG" w:date="2006-04-04T12:59:00Z">
        <w:r>
          <w:rPr/>
          <w:t>Appendix</w:t>
        </w:r>
      </w:ins>
      <w:r>
        <w:rPr/>
        <w:t xml:space="preserve"> </w:t>
      </w:r>
      <w:ins w:id="10" w:author="PWG" w:date="2006-05-24T17:09:00Z">
        <w:r>
          <w:rPr/>
          <w:t>D)</w:t>
        </w:r>
      </w:ins>
      <w:ins w:id="11" w:author="PWG" w:date="2006-04-04T12:59:00Z">
        <w:r>
          <w:rPr/>
          <w:t>,</w:t>
        </w:r>
      </w:ins>
      <w:del w:id="12" w:author="PWG" w:date="2006-04-06T11:59:00Z">
        <w:r>
          <w:rPr/>
          <w:delText xml:space="preserve"> </w:delText>
        </w:r>
      </w:del>
      <w:del w:id="13" w:author="PWG" w:date="2006-04-04T12:59:00Z">
        <w:r>
          <w:rPr/>
          <w:delText>available on the ERCOT websit</w:delText>
        </w:r>
      </w:del>
      <w:ins w:id="14" w:author="PWG" w:date="2006-04-06T11:59:00Z">
        <w:r>
          <w:rPr/>
          <w:t xml:space="preserve">that </w:t>
        </w:r>
      </w:ins>
      <w:r>
        <w:rPr/>
        <w:t xml:space="preserve">contains the directions to use </w:t>
      </w:r>
      <w:del w:id="15" w:author="PWG" w:date="2006-04-06T11:51:00Z">
        <w:r>
          <w:rPr/>
          <w:delText xml:space="preserve">in </w:delText>
        </w:r>
      </w:del>
      <w:ins w:id="16" w:author="PWG" w:date="2006-04-06T11:51:00Z">
        <w:r>
          <w:rPr/>
          <w:t xml:space="preserve">when </w:t>
        </w:r>
      </w:ins>
      <w:r>
        <w:rPr/>
        <w:t xml:space="preserve">assigning Load Profile IDs to ESI IDs.  </w:t>
      </w:r>
      <w:del w:id="17" w:author="PWG" w:date="2006-04-06T11:51:00Z">
        <w:r>
          <w:rPr/>
          <w:delText xml:space="preserve">This </w:delText>
        </w:r>
      </w:del>
      <w:r>
        <w:rPr/>
        <w:t>i</w:t>
      </w:r>
      <w:del w:id="18" w:author="PWG" w:date="2006-04-06T11:59:00Z">
        <w:r>
          <w:rPr/>
          <w:delText xml:space="preserve">s a dynamic file that captures all changes in the Profile ID assignment process.  </w:delText>
        </w:r>
      </w:del>
      <w:del w:id="19" w:author="PWG" w:date="2006-04-06T11:37:00Z">
        <w:r>
          <w:rPr>
            <w:color w:val="000000"/>
          </w:rPr>
          <w:delText xml:space="preserve">All new versions of the Profile Decision Tree are electronically mailed to the Profiling Working Group (PWG) and published on the ERCOT public website.  </w:delText>
        </w:r>
      </w:del>
      <w:del w:id="20" w:author="PWG" w:date="2006-04-06T11:35:00Z">
        <w:r>
          <w:rPr>
            <w:color w:val="000000"/>
          </w:rPr>
          <w:delText>Each change shall be specified on the “Version Changes” worksheet within the Profile Decision Tree.</w:delText>
        </w:r>
      </w:del>
    </w:p>
    <w:p>
      <w:pPr>
        <w:pStyle w:val="TextBody"/>
        <w:widowControl/>
        <w:bidi w:val="0"/>
        <w:spacing w:before="0" w:after="240"/>
        <w:rPr>
          <w:color w:val="808080"/>
          <w:del w:id="23" w:author="PWG" w:date="2006-04-06T11:52:00Z"/>
        </w:rPr>
      </w:pPr>
      <w:del w:id="22" w:author="PWG" w:date="2006-04-06T11:52:00Z">
        <w:r>
          <w:rPr>
            <w:color w:val="808080"/>
          </w:rPr>
        </w:r>
      </w:del>
    </w:p>
    <w:p>
      <w:pPr>
        <w:pStyle w:val="TextBody"/>
        <w:rPr>
          <w:del w:id="25" w:author="PWG" w:date="2006-04-17T13:15:00Z"/>
        </w:rPr>
      </w:pPr>
      <w:del w:id="24" w:author="PWG" w:date="2006-04-17T13:15:00Z">
        <w:r>
          <w:rPr/>
          <w:delText xml:space="preserve">Five (5) components comprise the Load Profile ID:  </w:delText>
        </w:r>
      </w:del>
    </w:p>
    <w:p>
      <w:pPr>
        <w:pStyle w:val="TextBody"/>
        <w:rPr>
          <w:sz w:val="16"/>
          <w:szCs w:val="16"/>
          <w:del w:id="27" w:author="PWG" w:date="2006-04-17T13:15:00Z"/>
        </w:rPr>
      </w:pPr>
      <w:del w:id="26" w:author="PWG" w:date="2006-04-17T13:15:00Z">
        <w:r>
          <w:rPr>
            <w:sz w:val="16"/>
            <w:szCs w:val="16"/>
          </w:rPr>
        </w:r>
      </w:del>
    </w:p>
    <w:p>
      <w:pPr>
        <w:pStyle w:val="Normal"/>
        <w:numPr>
          <w:ilvl w:val="0"/>
          <w:numId w:val="10"/>
        </w:numPr>
        <w:tabs>
          <w:tab w:val="clear" w:pos="720"/>
          <w:tab w:val="left" w:pos="1080" w:leader="none"/>
        </w:tabs>
        <w:spacing w:before="0" w:after="60"/>
        <w:ind w:left="1080" w:hanging="360"/>
        <w:rPr>
          <w:del w:id="29" w:author="PWG" w:date="2006-04-17T13:15:00Z"/>
        </w:rPr>
      </w:pPr>
      <w:del w:id="28" w:author="PWG" w:date="2006-04-17T13:15:00Z">
        <w:r>
          <w:rPr/>
          <w:delText>Profile Type</w:delText>
        </w:r>
      </w:del>
    </w:p>
    <w:p>
      <w:pPr>
        <w:pStyle w:val="Normal"/>
        <w:numPr>
          <w:ilvl w:val="0"/>
          <w:numId w:val="10"/>
        </w:numPr>
        <w:tabs>
          <w:tab w:val="clear" w:pos="720"/>
          <w:tab w:val="left" w:pos="1080" w:leader="none"/>
        </w:tabs>
        <w:spacing w:before="0" w:after="60"/>
        <w:ind w:left="1080" w:hanging="360"/>
        <w:rPr>
          <w:del w:id="31" w:author="PWG" w:date="2006-04-17T13:15:00Z"/>
        </w:rPr>
      </w:pPr>
      <w:del w:id="30" w:author="PWG" w:date="2006-04-17T13:15:00Z">
        <w:r>
          <w:rPr/>
          <w:delText>Weather Zone</w:delText>
        </w:r>
      </w:del>
    </w:p>
    <w:p>
      <w:pPr>
        <w:pStyle w:val="NormalIndent"/>
        <w:numPr>
          <w:ilvl w:val="0"/>
          <w:numId w:val="10"/>
        </w:numPr>
        <w:tabs>
          <w:tab w:val="clear" w:pos="720"/>
          <w:tab w:val="left" w:pos="1080" w:leader="none"/>
        </w:tabs>
        <w:spacing w:before="0" w:after="60"/>
        <w:ind w:left="1080" w:hanging="360"/>
        <w:rPr>
          <w:rFonts w:ascii="Times New Roman" w:hAnsi="Times New Roman" w:cs="Times New Roman"/>
          <w:del w:id="33" w:author="PWG" w:date="2006-04-17T13:15:00Z"/>
        </w:rPr>
      </w:pPr>
      <w:del w:id="32" w:author="PWG" w:date="2006-04-17T13:15:00Z">
        <w:r>
          <w:rPr>
            <w:rFonts w:cs="Times New Roman" w:ascii="Times New Roman" w:hAnsi="Times New Roman"/>
          </w:rPr>
          <w:delText>Meter Data Type</w:delText>
        </w:r>
      </w:del>
    </w:p>
    <w:p>
      <w:pPr>
        <w:pStyle w:val="Normal"/>
        <w:numPr>
          <w:ilvl w:val="0"/>
          <w:numId w:val="10"/>
        </w:numPr>
        <w:tabs>
          <w:tab w:val="clear" w:pos="720"/>
          <w:tab w:val="left" w:pos="1080" w:leader="none"/>
        </w:tabs>
        <w:spacing w:before="0" w:after="60"/>
        <w:ind w:left="1080" w:hanging="360"/>
        <w:rPr>
          <w:del w:id="35" w:author="PWG" w:date="2006-04-17T13:15:00Z"/>
        </w:rPr>
      </w:pPr>
      <w:del w:id="34" w:author="PWG" w:date="2006-04-17T13:15:00Z">
        <w:r>
          <w:rPr/>
          <w:delText>Weather Sensitivity</w:delText>
        </w:r>
      </w:del>
    </w:p>
    <w:p>
      <w:pPr>
        <w:pStyle w:val="Normal"/>
        <w:numPr>
          <w:ilvl w:val="0"/>
          <w:numId w:val="10"/>
        </w:numPr>
        <w:tabs>
          <w:tab w:val="clear" w:pos="720"/>
          <w:tab w:val="left" w:pos="1080" w:leader="none"/>
        </w:tabs>
        <w:spacing w:before="0" w:after="60"/>
        <w:ind w:left="1080" w:hanging="360"/>
        <w:rPr>
          <w:del w:id="37" w:author="PWG" w:date="2006-04-17T13:15:00Z"/>
        </w:rPr>
      </w:pPr>
      <w:del w:id="36" w:author="PWG" w:date="2006-04-17T13:15:00Z">
        <w:r>
          <w:rPr/>
          <w:delText xml:space="preserve">Time-of-Use Schedule  </w:delText>
        </w:r>
      </w:del>
    </w:p>
    <w:p>
      <w:pPr>
        <w:pStyle w:val="TextBody"/>
        <w:spacing w:before="0" w:after="60"/>
        <w:rPr/>
      </w:pPr>
      <w:r>
        <w:rPr/>
      </w:r>
    </w:p>
    <w:p>
      <w:pPr>
        <w:pStyle w:val="H3"/>
        <w:rPr>
          <w:ins w:id="44" w:author="PWG" w:date="2006-04-17T13:22:00Z"/>
        </w:rPr>
      </w:pPr>
      <w:r>
        <w:rPr/>
        <w:tab/>
      </w:r>
      <w:ins w:id="38" w:author="PWG" w:date="2006-05-24T17:15:00Z">
        <w:r>
          <w:rPr/>
          <w:t>9.1.1</w:t>
        </w:r>
      </w:ins>
      <w:ins w:id="39" w:author="PWG" w:date="2006-05-24T17:17:00Z">
        <w:r>
          <w:rPr/>
          <w:t xml:space="preserve"> </w:t>
        </w:r>
      </w:ins>
      <w:ins w:id="40" w:author="PWG" w:date="2006-05-24T17:15:00Z">
        <w:r>
          <w:rPr/>
          <w:tab/>
        </w:r>
      </w:ins>
      <w:ins w:id="41" w:author="PWG" w:date="2006-04-06T11:53:00Z">
        <w:r>
          <w:rPr/>
          <w:t xml:space="preserve">Profile Decision Tree </w:t>
        </w:r>
      </w:ins>
      <w:ins w:id="42" w:author="PWG" w:date="2006-04-17T13:15:00Z">
        <w:r>
          <w:rPr/>
          <w:t>Revision</w:t>
        </w:r>
      </w:ins>
      <w:ins w:id="43" w:author="PWG" w:date="2006-04-06T11:53:00Z">
        <w:r>
          <w:rPr/>
          <w:t xml:space="preserve"> and Approval Process </w:t>
        </w:r>
      </w:ins>
    </w:p>
    <w:p>
      <w:pPr>
        <w:pStyle w:val="TextBody"/>
        <w:rPr>
          <w:ins w:id="67" w:author="PWG" w:date="2006-04-06T12:03:00Z"/>
        </w:rPr>
      </w:pPr>
      <w:ins w:id="45" w:author="PWG" w:date="2006-03-16T17:11:00Z">
        <w:r>
          <w:rPr/>
          <w:t xml:space="preserve">ERCOT staff </w:t>
        </w:r>
      </w:ins>
      <w:ins w:id="46" w:author="PWG" w:date="2006-04-04T11:07:00Z">
        <w:r>
          <w:rPr/>
          <w:t xml:space="preserve">is responsible </w:t>
        </w:r>
      </w:ins>
      <w:ins w:id="47" w:author="PWG" w:date="2006-03-16T17:11:00Z">
        <w:r>
          <w:rPr/>
          <w:t>for updating the Profile Decision Tree</w:t>
        </w:r>
      </w:ins>
      <w:ins w:id="48" w:author="PWG" w:date="2006-04-06T17:59:00Z">
        <w:r>
          <w:rPr/>
          <w:t xml:space="preserve"> annually</w:t>
        </w:r>
      </w:ins>
      <w:ins w:id="49" w:author="PWG" w:date="2006-04-06T17:56:00Z">
        <w:r>
          <w:rPr/>
          <w:t xml:space="preserve">; these annual updates are limited </w:t>
        </w:r>
      </w:ins>
      <w:ins w:id="50" w:author="PWG" w:date="2006-04-07T09:23:00Z">
        <w:r>
          <w:rPr/>
          <w:t>to the contents of</w:t>
        </w:r>
      </w:ins>
      <w:ins w:id="51" w:author="PWG" w:date="2006-04-06T17:56:00Z">
        <w:r>
          <w:rPr/>
          <w:t xml:space="preserve"> the Segment Assignment Tab</w:t>
        </w:r>
      </w:ins>
      <w:ins w:id="52" w:author="PWG" w:date="2006-04-17T14:43:00Z">
        <w:r>
          <w:rPr/>
          <w:t xml:space="preserve"> and shall be submitted by the ERCOT staff </w:t>
        </w:r>
      </w:ins>
      <w:ins w:id="53" w:author="PWG" w:date="2006-04-06T11:55:00Z">
        <w:r>
          <w:rPr/>
          <w:t xml:space="preserve">to </w:t>
        </w:r>
      </w:ins>
      <w:ins w:id="54" w:author="PWG" w:date="2006-04-13T14:50:00Z">
        <w:r>
          <w:rPr/>
          <w:t xml:space="preserve">the </w:t>
        </w:r>
      </w:ins>
      <w:ins w:id="55" w:author="PWG" w:date="2006-04-06T18:00:00Z">
        <w:r>
          <w:rPr/>
          <w:t xml:space="preserve">PWG </w:t>
        </w:r>
      </w:ins>
      <w:ins w:id="56" w:author="PWG" w:date="2006-04-13T14:50:00Z">
        <w:r>
          <w:rPr/>
          <w:t>for review,</w:t>
        </w:r>
      </w:ins>
      <w:ins w:id="57" w:author="PWG" w:date="2006-04-13T14:52:00Z">
        <w:r>
          <w:rPr/>
          <w:t xml:space="preserve"> to </w:t>
        </w:r>
      </w:ins>
      <w:ins w:id="58" w:author="PWG" w:date="2006-04-04T10:42:00Z">
        <w:r>
          <w:rPr/>
          <w:t xml:space="preserve">COPS </w:t>
        </w:r>
      </w:ins>
      <w:ins w:id="59" w:author="PWG" w:date="2006-04-06T11:55:00Z">
        <w:r>
          <w:rPr/>
          <w:t xml:space="preserve">for </w:t>
        </w:r>
      </w:ins>
      <w:ins w:id="60" w:author="PWG" w:date="2006-04-13T14:52:00Z">
        <w:r>
          <w:rPr/>
          <w:t xml:space="preserve">a recommendation, </w:t>
        </w:r>
      </w:ins>
      <w:ins w:id="61" w:author="PWG" w:date="2006-04-04T10:42:00Z">
        <w:r>
          <w:rPr/>
          <w:t xml:space="preserve">and </w:t>
        </w:r>
      </w:ins>
      <w:ins w:id="62" w:author="PWG" w:date="2006-04-06T11:55:00Z">
        <w:r>
          <w:rPr/>
          <w:t xml:space="preserve">to the </w:t>
        </w:r>
      </w:ins>
      <w:ins w:id="63" w:author="PWG" w:date="2006-04-04T10:42:00Z">
        <w:r>
          <w:rPr/>
          <w:t>TAC</w:t>
        </w:r>
      </w:ins>
      <w:ins w:id="64" w:author="PWG" w:date="2006-04-06T11:55:00Z">
        <w:r>
          <w:rPr/>
          <w:t xml:space="preserve"> for</w:t>
        </w:r>
      </w:ins>
      <w:ins w:id="65" w:author="PWG" w:date="2006-04-04T10:42:00Z">
        <w:r>
          <w:rPr/>
          <w:t xml:space="preserve"> approval.  </w:t>
        </w:r>
      </w:ins>
      <w:ins w:id="66" w:author="PWG" w:date="2006-04-06T12:03:00Z">
        <w:r>
          <w:rPr/>
          <w:t>No later than five Business Days after TAC approval ERCOT shall:</w:t>
        </w:r>
      </w:ins>
    </w:p>
    <w:p>
      <w:pPr>
        <w:pStyle w:val="TextBody"/>
        <w:ind w:left="720" w:hanging="0"/>
        <w:rPr>
          <w:ins w:id="75" w:author="PWG" w:date="2006-04-06T12:04:00Z"/>
        </w:rPr>
      </w:pPr>
      <w:ins w:id="68" w:author="PWG" w:date="2006-04-06T12:03:00Z">
        <w:r>
          <w:rPr/>
          <w:t>(1)</w:t>
        </w:r>
      </w:ins>
      <w:r>
        <w:rPr/>
        <w:t xml:space="preserve">  </w:t>
      </w:r>
      <w:ins w:id="69" w:author="PWG" w:date="2006-05-24T17:26:00Z">
        <w:r>
          <w:rPr/>
          <w:t>I</w:t>
        </w:r>
      </w:ins>
      <w:ins w:id="70" w:author="PWG" w:date="2006-04-06T12:03:00Z">
        <w:r>
          <w:rPr/>
          <w:t>ssue a market notice alerting Market Participants of the change</w:t>
        </w:r>
      </w:ins>
      <w:ins w:id="71" w:author="PWG" w:date="2006-04-17T13:20:00Z">
        <w:r>
          <w:rPr/>
          <w:t xml:space="preserve"> with the effective</w:t>
        </w:r>
      </w:ins>
      <w:r>
        <w:rPr/>
        <w:t xml:space="preserve"> </w:t>
      </w:r>
      <w:ins w:id="72" w:author="PWG" w:date="2006-04-17T13:20:00Z">
        <w:r>
          <w:rPr/>
          <w:t>date 10 days following the issuance of the market notice</w:t>
        </w:r>
      </w:ins>
      <w:ins w:id="73" w:author="PWG" w:date="2006-04-06T12:04:00Z">
        <w:r>
          <w:rPr/>
          <w:t>;</w:t>
        </w:r>
      </w:ins>
      <w:ins w:id="74" w:author="PWG" w:date="2006-04-17T14:43:00Z">
        <w:r>
          <w:rPr/>
          <w:t xml:space="preserve"> and</w:t>
        </w:r>
      </w:ins>
      <w:r>
        <w:rPr/>
        <w:t xml:space="preserve">        </w:t>
      </w:r>
    </w:p>
    <w:p>
      <w:pPr>
        <w:pStyle w:val="TextBody"/>
        <w:ind w:left="720" w:hanging="0"/>
        <w:rPr>
          <w:ins w:id="80" w:author="PWG" w:date="2006-04-06T12:05:00Z"/>
        </w:rPr>
      </w:pPr>
      <w:ins w:id="76" w:author="PWG" w:date="2006-04-06T12:04:00Z">
        <w:r>
          <w:rPr/>
          <w:t xml:space="preserve">(2) </w:t>
        </w:r>
      </w:ins>
      <w:r>
        <w:rPr/>
        <w:t xml:space="preserve"> </w:t>
      </w:r>
      <w:ins w:id="77" w:author="PWG" w:date="2006-05-24T17:26:00Z">
        <w:r>
          <w:rPr/>
          <w:t>E</w:t>
        </w:r>
      </w:ins>
      <w:ins w:id="78" w:author="PWG" w:date="2006-04-06T12:04:00Z">
        <w:r>
          <w:rPr/>
          <w:t>lectronically distribute the updated Profile Decision Tree to Market Participants</w:t>
        </w:r>
      </w:ins>
      <w:ins w:id="79" w:author="PWG" w:date="2006-04-17T14:43:00Z">
        <w:r>
          <w:rPr/>
          <w:t>.</w:t>
        </w:r>
      </w:ins>
    </w:p>
    <w:p>
      <w:pPr>
        <w:pStyle w:val="TextBody"/>
        <w:rPr>
          <w:ins w:id="98" w:author="PWG" w:date="2006-04-06T17:37:00Z"/>
        </w:rPr>
      </w:pPr>
      <w:ins w:id="81" w:author="PWG" w:date="2006-04-04T10:42:00Z">
        <w:r>
          <w:rPr/>
          <w:t xml:space="preserve">Any </w:t>
        </w:r>
      </w:ins>
      <w:ins w:id="82" w:author="PWG" w:date="2006-04-06T12:00:00Z">
        <w:r>
          <w:rPr/>
          <w:t>revisions</w:t>
        </w:r>
      </w:ins>
      <w:ins w:id="83" w:author="PWG" w:date="2006-04-04T10:42:00Z">
        <w:r>
          <w:rPr/>
          <w:t xml:space="preserve"> </w:t>
        </w:r>
      </w:ins>
      <w:ins w:id="84" w:author="PWG" w:date="2006-04-04T13:00:00Z">
        <w:r>
          <w:rPr/>
          <w:t xml:space="preserve">to the Profile Decision Tree </w:t>
        </w:r>
      </w:ins>
      <w:ins w:id="85" w:author="PWG" w:date="2006-04-06T12:00:00Z">
        <w:r>
          <w:rPr/>
          <w:t>other than</w:t>
        </w:r>
      </w:ins>
      <w:ins w:id="86" w:author="PWG" w:date="2006-04-04T12:58:00Z">
        <w:r>
          <w:rPr/>
          <w:t xml:space="preserve"> the annual update</w:t>
        </w:r>
      </w:ins>
      <w:ins w:id="87" w:author="PWG" w:date="2006-04-04T11:02:00Z">
        <w:r>
          <w:rPr/>
          <w:t xml:space="preserve"> shall be submitted through the LPGRR process </w:t>
        </w:r>
      </w:ins>
      <w:ins w:id="88" w:author="PWG" w:date="2006-04-06T12:00:00Z">
        <w:r>
          <w:rPr/>
          <w:t>described</w:t>
        </w:r>
      </w:ins>
      <w:ins w:id="89" w:author="PWG" w:date="2006-04-04T11:02:00Z">
        <w:r>
          <w:rPr/>
          <w:t xml:space="preserve"> in Section </w:t>
        </w:r>
      </w:ins>
      <w:ins w:id="90" w:author="PWG" w:date="2006-04-04T11:04:00Z">
        <w:r>
          <w:rPr/>
          <w:t xml:space="preserve">2, Load Profiling Revision Process.  </w:t>
        </w:r>
      </w:ins>
      <w:ins w:id="91" w:author="PWG" w:date="2006-04-06T12:01:00Z">
        <w:r>
          <w:rPr/>
          <w:t xml:space="preserve">ERCOT Staff may use an administrative LPGRR to revise </w:t>
        </w:r>
      </w:ins>
      <w:ins w:id="92" w:author="PWG" w:date="2006-04-07T09:17:00Z">
        <w:r>
          <w:rPr/>
          <w:t xml:space="preserve">the contents of </w:t>
        </w:r>
      </w:ins>
      <w:ins w:id="93" w:author="PWG" w:date="2006-04-06T17:37:00Z">
        <w:r>
          <w:rPr/>
          <w:t xml:space="preserve">the following </w:t>
        </w:r>
      </w:ins>
      <w:ins w:id="94" w:author="PWG" w:date="2006-04-06T18:01:00Z">
        <w:r>
          <w:rPr/>
          <w:t xml:space="preserve">Profile </w:t>
        </w:r>
      </w:ins>
      <w:ins w:id="95" w:author="PWG" w:date="2006-04-06T17:37:00Z">
        <w:r>
          <w:rPr/>
          <w:t>Decision Tree</w:t>
        </w:r>
      </w:ins>
      <w:ins w:id="96" w:author="PWG" w:date="2006-04-06T18:01:00Z">
        <w:r>
          <w:rPr/>
          <w:t xml:space="preserve"> tabs</w:t>
        </w:r>
      </w:ins>
      <w:ins w:id="97" w:author="PWG" w:date="2006-04-06T17:37:00Z">
        <w:r>
          <w:rPr/>
          <w:t>:</w:t>
        </w:r>
      </w:ins>
    </w:p>
    <w:p>
      <w:pPr>
        <w:pStyle w:val="TextBody"/>
        <w:numPr>
          <w:ilvl w:val="0"/>
          <w:numId w:val="6"/>
        </w:numPr>
        <w:rPr>
          <w:ins w:id="102" w:author="PWG" w:date="2006-04-06T17:44:00Z"/>
        </w:rPr>
      </w:pPr>
      <w:ins w:id="99" w:author="PWG" w:date="2006-04-06T17:39:00Z">
        <w:r>
          <w:rPr/>
          <w:t>Version Changes</w:t>
        </w:r>
      </w:ins>
      <w:ins w:id="100" w:author="PWG" w:date="2006-04-17T14:28:00Z">
        <w:r>
          <w:rPr/>
          <w:t xml:space="preserve"> – a list of the changes in the revised version of the Profile Decision Tree</w:t>
        </w:r>
      </w:ins>
      <w:ins w:id="101" w:author="PWG" w:date="2006-04-06T17:39:00Z">
        <w:r>
          <w:rPr/>
          <w:t>;</w:t>
        </w:r>
      </w:ins>
    </w:p>
    <w:p>
      <w:pPr>
        <w:pStyle w:val="TextBody"/>
        <w:numPr>
          <w:ilvl w:val="0"/>
          <w:numId w:val="6"/>
        </w:numPr>
        <w:rPr>
          <w:ins w:id="106" w:author="PWG" w:date="2006-04-13T14:11:00Z"/>
        </w:rPr>
      </w:pPr>
      <w:ins w:id="103" w:author="PWG" w:date="2006-04-06T17:44:00Z">
        <w:r>
          <w:rPr/>
          <w:t>FAQ</w:t>
        </w:r>
      </w:ins>
      <w:ins w:id="104" w:author="PWG" w:date="2006-04-17T14:29:00Z">
        <w:r>
          <w:rPr/>
          <w:t xml:space="preserve"> – frequently asked questions related to the assignment of Profile IDs</w:t>
        </w:r>
      </w:ins>
      <w:ins w:id="105" w:author="PWG" w:date="2006-04-17T13:42:00Z">
        <w:r>
          <w:rPr/>
          <w:t>;</w:t>
        </w:r>
      </w:ins>
    </w:p>
    <w:p>
      <w:pPr>
        <w:pStyle w:val="TextBody"/>
        <w:numPr>
          <w:ilvl w:val="0"/>
          <w:numId w:val="6"/>
        </w:numPr>
        <w:rPr>
          <w:ins w:id="110" w:author="PWG" w:date="2006-04-06T17:39:00Z"/>
        </w:rPr>
      </w:pPr>
      <w:ins w:id="107" w:author="PWG" w:date="2006-04-13T14:11:00Z">
        <w:r>
          <w:rPr/>
          <w:t>Use of Components</w:t>
        </w:r>
      </w:ins>
      <w:ins w:id="108" w:author="PWG" w:date="2006-04-17T14:29:00Z">
        <w:r>
          <w:rPr/>
          <w:t xml:space="preserve"> – information about how each component of the Load Profile ID is used by ERCOT in the settlement process</w:t>
        </w:r>
      </w:ins>
      <w:ins w:id="109" w:author="PWG" w:date="2006-04-17T13:42:00Z">
        <w:r>
          <w:rPr/>
          <w:t>;</w:t>
        </w:r>
      </w:ins>
    </w:p>
    <w:p>
      <w:pPr>
        <w:pStyle w:val="TextBody"/>
        <w:numPr>
          <w:ilvl w:val="0"/>
          <w:numId w:val="6"/>
        </w:numPr>
        <w:rPr>
          <w:ins w:id="116" w:author="PWG" w:date="2006-04-06T17:41:00Z"/>
        </w:rPr>
      </w:pPr>
      <w:ins w:id="111" w:author="PWG" w:date="2006-04-06T17:41:00Z">
        <w:r>
          <w:rPr/>
          <w:t>Zip</w:t>
        </w:r>
      </w:ins>
      <w:ins w:id="112" w:author="PWG" w:date="2006-04-13T14:11:00Z">
        <w:r>
          <w:rPr/>
          <w:t>T</w:t>
        </w:r>
      </w:ins>
      <w:ins w:id="113" w:author="PWG" w:date="2006-04-06T17:41:00Z">
        <w:r>
          <w:rPr/>
          <w:t>oZone</w:t>
        </w:r>
      </w:ins>
      <w:ins w:id="114" w:author="PWG" w:date="2006-04-17T14:29:00Z">
        <w:r>
          <w:rPr/>
          <w:t xml:space="preserve"> – a table that maps ZIP Codes to Weather Zones</w:t>
        </w:r>
      </w:ins>
      <w:ins w:id="115" w:author="PWG" w:date="2006-04-17T13:42:00Z">
        <w:r>
          <w:rPr/>
          <w:t>;</w:t>
        </w:r>
      </w:ins>
    </w:p>
    <w:p>
      <w:pPr>
        <w:pStyle w:val="TextBody"/>
        <w:numPr>
          <w:ilvl w:val="0"/>
          <w:numId w:val="6"/>
        </w:numPr>
        <w:rPr>
          <w:ins w:id="120" w:author="PWG" w:date="2006-04-06T17:41:00Z"/>
        </w:rPr>
      </w:pPr>
      <w:ins w:id="117" w:author="PWG" w:date="2006-04-06T17:41:00Z">
        <w:r>
          <w:rPr/>
          <w:t>TOU Schedules</w:t>
        </w:r>
      </w:ins>
      <w:ins w:id="118" w:author="PWG" w:date="2006-04-17T14:29:00Z">
        <w:r>
          <w:rPr/>
          <w:t xml:space="preserve"> – a list of the Time-Of-Use schedules and their corresponding TOU schedule codes</w:t>
        </w:r>
      </w:ins>
      <w:ins w:id="119" w:author="PWG" w:date="2006-04-17T13:42:00Z">
        <w:r>
          <w:rPr/>
          <w:t>;</w:t>
        </w:r>
      </w:ins>
    </w:p>
    <w:p>
      <w:pPr>
        <w:pStyle w:val="TextBody"/>
        <w:numPr>
          <w:ilvl w:val="0"/>
          <w:numId w:val="6"/>
        </w:numPr>
        <w:rPr>
          <w:ins w:id="124" w:author="PWG" w:date="2006-04-06T17:41:00Z"/>
        </w:rPr>
      </w:pPr>
      <w:ins w:id="121" w:author="PWG" w:date="2006-04-06T17:41:00Z">
        <w:r>
          <w:rPr/>
          <w:t>Valid Profile IDs</w:t>
        </w:r>
      </w:ins>
      <w:ins w:id="122" w:author="PWG" w:date="2006-04-17T14:30:00Z">
        <w:r>
          <w:rPr/>
          <w:t xml:space="preserve"> – a list of all Profile IDs that can be assigned to ESI IDs that are within the ERCOT region</w:t>
        </w:r>
      </w:ins>
      <w:ins w:id="123" w:author="PWG" w:date="2006-04-17T13:42:00Z">
        <w:r>
          <w:rPr/>
          <w:t>;</w:t>
        </w:r>
      </w:ins>
    </w:p>
    <w:p>
      <w:pPr>
        <w:pStyle w:val="TextBody"/>
        <w:numPr>
          <w:ilvl w:val="0"/>
          <w:numId w:val="6"/>
        </w:numPr>
        <w:rPr>
          <w:ins w:id="128" w:author="PWG" w:date="2006-04-06T17:42:00Z"/>
        </w:rPr>
      </w:pPr>
      <w:ins w:id="125" w:author="PWG" w:date="2006-04-06T17:41:00Z">
        <w:r>
          <w:rPr/>
          <w:t>Non-ERCOT Profile IDs</w:t>
        </w:r>
      </w:ins>
      <w:ins w:id="126" w:author="PWG" w:date="2006-04-17T14:30:00Z">
        <w:r>
          <w:rPr/>
          <w:t xml:space="preserve"> – a list of Profile IDs that can be assigned to ESI IDs that are within Texas, but outside of the ERCOT region</w:t>
        </w:r>
      </w:ins>
      <w:ins w:id="127" w:author="PWG" w:date="2006-04-17T13:42:00Z">
        <w:r>
          <w:rPr/>
          <w:t>; and</w:t>
        </w:r>
      </w:ins>
    </w:p>
    <w:p>
      <w:pPr>
        <w:pStyle w:val="TextBody"/>
        <w:numPr>
          <w:ilvl w:val="0"/>
          <w:numId w:val="6"/>
        </w:numPr>
        <w:rPr>
          <w:ins w:id="131" w:author="PWG" w:date="2006-04-06T17:40:00Z"/>
        </w:rPr>
      </w:pPr>
      <w:ins w:id="129" w:author="PWG" w:date="2006-04-06T17:42:00Z">
        <w:r>
          <w:rPr/>
          <w:t>NOIEs</w:t>
        </w:r>
      </w:ins>
      <w:ins w:id="130" w:author="PWG" w:date="2006-04-17T14:30:00Z">
        <w:r>
          <w:rPr/>
          <w:t xml:space="preserve"> – directions for NOIEs to use in determining Profile ID assignments.</w:t>
        </w:r>
      </w:ins>
    </w:p>
    <w:p>
      <w:pPr>
        <w:pStyle w:val="H3"/>
        <w:rPr/>
      </w:pPr>
      <w:r>
        <w:rPr/>
        <w:tab/>
        <w:t>9.1.</w:t>
      </w:r>
      <w:ins w:id="132" w:author="PWG" w:date="2006-05-24T17:17:00Z">
        <w:r>
          <w:rPr/>
          <w:t>2</w:t>
        </w:r>
      </w:ins>
      <w:del w:id="133" w:author="PWG" w:date="2006-05-24T17:17:00Z">
        <w:r>
          <w:rPr/>
          <w:delText>1</w:delText>
        </w:r>
      </w:del>
      <w:r>
        <w:rPr/>
        <w:tab/>
        <w:t xml:space="preserve">Assignment of Load Profile IDs for New Service Delivery Points </w:t>
      </w:r>
    </w:p>
    <w:p>
      <w:pPr>
        <w:pStyle w:val="TextBody"/>
        <w:rPr/>
      </w:pPr>
      <w:r>
        <w:rPr/>
        <w:t xml:space="preserve">TDSPs shall create and submit ESI IDs as new Service Delivery Points (SDPs)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ind w:left="1008" w:hanging="0"/>
        <w:rPr>
          <w:rFonts w:ascii="Times New Roman" w:hAnsi="Times New Roman" w:cs="Times New Roman"/>
          <w:i/>
          <w:i/>
          <w:sz w:val="26"/>
          <w:szCs w:val="26"/>
        </w:rPr>
      </w:pPr>
      <w:r>
        <w:rPr/>
        <w:t>9.1.</w:t>
      </w:r>
      <w:ins w:id="134" w:author="PWG" w:date="2006-05-24T17:17:00Z">
        <w:r>
          <w:rPr/>
          <w:t>3</w:t>
        </w:r>
      </w:ins>
      <w:del w:id="135" w:author="PWG" w:date="2006-05-24T17:17:00Z">
        <w:r>
          <w:rPr/>
          <w:delText>2</w:delText>
        </w:r>
      </w:del>
      <w:r>
        <w:rPr/>
        <w:t xml:space="preserve"> </w:t>
        <w:tab/>
        <w:t>Assignment of Load Profile IDs for New ESI IDs Resulting from a Mass</w:t>
      </w:r>
      <w:r>
        <w:rPr>
          <w:szCs w:val="24"/>
        </w:rPr>
        <w:t xml:space="preserve"> </w:t>
        <w:tab/>
        <w:t xml:space="preserve">   </w:t>
        <w:tab/>
      </w:r>
      <w:r>
        <w:rPr>
          <w:rFonts w:cs="Times New Roman"/>
          <w:b/>
          <w:bCs/>
          <w:i/>
          <w:sz w:val="26"/>
          <w:szCs w:val="26"/>
        </w:rPr>
        <w:t>Transition</w:t>
      </w:r>
    </w:p>
    <w:p>
      <w:pPr>
        <w:pStyle w:val="TextBody"/>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H3"/>
        <w:ind w:left="2160" w:hanging="1080"/>
        <w:rPr/>
      </w:pPr>
      <w:r>
        <w:rPr/>
        <w:t>9.1.</w:t>
      </w:r>
      <w:ins w:id="136" w:author="PWG" w:date="2006-05-24T17:19:00Z">
        <w:r>
          <w:rPr/>
          <w:t>4</w:t>
        </w:r>
      </w:ins>
      <w:del w:id="137" w:author="PWG" w:date="2006-05-24T17:19:00Z">
        <w:r>
          <w:rPr/>
          <w:delText>3</w:delText>
        </w:r>
      </w:del>
      <w:r>
        <w:rPr/>
        <w:tab/>
        <w:t>kVA Metered Loads</w:t>
      </w:r>
    </w:p>
    <w:p>
      <w:pPr>
        <w:pStyle w:val="TextBody"/>
        <w:rPr/>
      </w:pPr>
      <w:r>
        <w:rPr/>
        <w:t xml:space="preserve"> </w:t>
      </w: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3"/>
        <w:rPr/>
      </w:pPr>
      <w:r>
        <w:rPr/>
        <w:tab/>
        <w:t>9.1.</w:t>
      </w:r>
      <w:ins w:id="138" w:author="PWG" w:date="2006-05-24T17:20:00Z">
        <w:r>
          <w:rPr/>
          <w:t>5</w:t>
        </w:r>
      </w:ins>
      <w:del w:id="139" w:author="PWG" w:date="2006-05-24T17:20:00Z">
        <w:r>
          <w:rPr/>
          <w:delText>4</w:delText>
        </w:r>
      </w:del>
      <w:r>
        <w:rPr/>
        <w:tab/>
        <w:t>Load Profile ID Assignment for Non-ERCOT E</w:t>
      </w:r>
      <w:ins w:id="140" w:author="PWG" w:date="2006-04-13T14:21:00Z">
        <w:r>
          <w:rPr/>
          <w:t>SI IDs</w:t>
        </w:r>
      </w:ins>
      <w:del w:id="141" w:author="PWG" w:date="2006-04-13T14:21:00Z">
        <w:r>
          <w:rPr/>
          <w:delText>ntities</w:delText>
        </w:r>
      </w:del>
      <w:r>
        <w:rPr/>
        <w:t xml:space="preserve"> </w:t>
      </w:r>
    </w:p>
    <w:p>
      <w:pPr>
        <w:pStyle w:val="TextBody"/>
        <w:rPr/>
      </w:pPr>
      <w:r>
        <w:rPr/>
        <w:t xml:space="preserve">TDSPs are required to assign ESI IDs for all SDPs within Texas, not just those within the ERCOT Region.  Therefore, </w:t>
      </w:r>
      <w:del w:id="142" w:author="PWG" w:date="2006-04-13T14:40:00Z">
        <w:r>
          <w:rPr/>
          <w:delText xml:space="preserve">non-ERCOT TDSPs within Texas shall submit </w:delText>
        </w:r>
      </w:del>
      <w:r>
        <w:rPr/>
        <w:t xml:space="preserve">a Load Profile ID </w:t>
      </w:r>
      <w:ins w:id="143" w:author="PWG" w:date="2006-04-13T14:40:00Z">
        <w:r>
          <w:rPr/>
          <w:t xml:space="preserve">shall also be submitted </w:t>
        </w:r>
      </w:ins>
      <w:r>
        <w:rPr/>
        <w:t>to ERCOT</w:t>
      </w:r>
      <w:ins w:id="144" w:author="PWG" w:date="2006-04-13T14:41:00Z">
        <w:r>
          <w:rPr/>
          <w:t xml:space="preserve"> by the respective TDSP</w:t>
        </w:r>
      </w:ins>
      <w:r>
        <w:rPr/>
        <w:t>,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pPr>
      <w:r>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H3"/>
        <w:ind w:left="2160" w:hanging="1080"/>
        <w:rPr/>
      </w:pPr>
      <w:r>
        <w:rPr/>
        <w:t>9.1.</w:t>
      </w:r>
      <w:ins w:id="145" w:author="PWG" w:date="2006-05-24T17:20:00Z">
        <w:r>
          <w:rPr/>
          <w:t>6</w:t>
        </w:r>
      </w:ins>
      <w:del w:id="146" w:author="PWG" w:date="2006-05-24T17:20:00Z">
        <w:r>
          <w:rPr/>
          <w:delText>5</w:delText>
        </w:r>
      </w:del>
      <w:r>
        <w:rPr/>
        <w:t xml:space="preserve"> </w:t>
        <w:tab/>
        <w:t xml:space="preserve">Load Profile ID Assignment for NOIEs </w:t>
      </w:r>
    </w:p>
    <w:p>
      <w:pPr>
        <w:pStyle w:val="TextBody"/>
        <w:rPr/>
      </w:pPr>
      <w:r>
        <w:rPr/>
        <w:t xml:space="preserve">Non-Opt In Entities (NOIEs) are required to submit Load Profile IDs for the ESI IDs that represent the NOIE metering points, as defined in Protocols Section 10, </w:t>
      </w:r>
      <w:del w:id="147" w:author="PWG" w:date="2006-04-17T14:32:00Z">
        <w:r>
          <w:rPr/>
          <w:delText>“</w:delText>
        </w:r>
      </w:del>
      <w:r>
        <w:rPr/>
        <w:t>Metering.</w:t>
      </w:r>
      <w:del w:id="148" w:author="PWG" w:date="2006-04-17T14:32:00Z">
        <w:r>
          <w:rPr/>
          <w:delText>”</w:delText>
        </w:r>
      </w:del>
      <w:r>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pPr>
      <w:r>
        <w:rPr/>
      </w:r>
    </w:p>
    <w:p>
      <w:pPr>
        <w:pStyle w:val="TextBody"/>
        <w:rPr/>
      </w:pPr>
      <w:r>
        <w:rPr/>
      </w:r>
      <w:r>
        <w:br w:type="page"/>
      </w:r>
    </w:p>
    <w:p>
      <w:pPr>
        <w:pStyle w:val="TextBody"/>
        <w:jc w:val="center"/>
        <w:rPr>
          <w:b/>
          <w:b/>
          <w:ins w:id="150" w:author="PWG" w:date="2006-04-06T12:07:00Z"/>
        </w:rPr>
      </w:pPr>
      <w:ins w:id="149" w:author="PWG" w:date="2006-04-06T12:07:00Z">
        <w:r>
          <w:rPr>
            <w:b/>
          </w:rPr>
          <w:t>Appendix D</w:t>
        </w:r>
      </w:ins>
    </w:p>
    <w:p>
      <w:pPr>
        <w:pStyle w:val="TextBody"/>
        <w:jc w:val="center"/>
        <w:rPr>
          <w:b/>
          <w:b/>
          <w:ins w:id="152" w:author="PWG" w:date="2006-04-06T12:07:00Z"/>
        </w:rPr>
      </w:pPr>
      <w:ins w:id="151" w:author="PWG" w:date="2006-04-06T12:07:00Z">
        <w:r>
          <w:rPr>
            <w:b/>
          </w:rPr>
          <w:t>Profile Decision Tree</w:t>
        </w:r>
      </w:ins>
    </w:p>
    <w:p>
      <w:pPr>
        <w:pStyle w:val="TextBody"/>
        <w:jc w:val="center"/>
        <w:rPr/>
      </w:pPr>
      <w:ins w:id="153" w:author="PWG" w:date="2006-04-06T12:07:00Z">
        <w:r>
          <w:rPr>
            <w:b/>
          </w:rPr>
          <w:t xml:space="preserve">See </w:t>
        </w:r>
      </w:ins>
      <w:ins w:id="154" w:author="PWG" w:date="2006-04-06T12:09:00Z">
        <w:r>
          <w:rPr>
            <w:b/>
          </w:rPr>
          <w:t xml:space="preserve">electronic </w:t>
        </w:r>
      </w:ins>
      <w:ins w:id="155" w:author="PWG" w:date="2006-04-06T12:09:00Z">
        <w:r>
          <w:rPr>
            <w:b/>
            <w:bCs w:val="false"/>
            <w:i w:val="false"/>
            <w:szCs w:val="24"/>
          </w:rPr>
          <w:t>Microsoft Office Excel© file</w:t>
        </w:r>
      </w:ins>
      <w:ins w:id="156" w:author="PWG" w:date="2006-04-27T14:38:00Z">
        <w:r>
          <w:rPr>
            <w:b/>
          </w:rPr>
          <w:t xml:space="preserve"> on the ERCOT Website</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14LPGRR-03 COPS Recommendation Report 062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1"/>
      <w:lvlJc w:val="left"/>
      <w:pPr>
        <w:tabs>
          <w:tab w:val="num" w:pos="1800"/>
        </w:tabs>
        <w:ind w:left="18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2"/>
      </w:numPr>
      <w:spacing w:before="0" w:after="240"/>
      <w:outlineLvl w:val="0"/>
    </w:pPr>
    <w:rPr>
      <w:b/>
      <w:caps/>
      <w:szCs w:val="20"/>
    </w:rPr>
  </w:style>
  <w:style w:type="paragraph" w:styleId="Heading2">
    <w:name w:val="Heading 2"/>
    <w:basedOn w:val="Normal"/>
    <w:next w:val="TextBody"/>
    <w:qFormat/>
    <w:pPr>
      <w:keepNext w:val="true"/>
      <w:numPr>
        <w:ilvl w:val="0"/>
        <w:numId w:val="12"/>
      </w:numPr>
      <w:spacing w:before="240" w:after="240"/>
      <w:outlineLvl w:val="1"/>
    </w:pPr>
    <w:rPr>
      <w:b/>
      <w:szCs w:val="20"/>
    </w:rPr>
  </w:style>
  <w:style w:type="paragraph" w:styleId="Heading3">
    <w:name w:val="Heading 3"/>
    <w:basedOn w:val="Normal"/>
    <w:next w:val="TextBody"/>
    <w:qFormat/>
    <w:pPr>
      <w:keepNext w:val="true"/>
      <w:numPr>
        <w:ilvl w:val="0"/>
        <w:numId w:val="12"/>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12"/>
      </w:numPr>
      <w:spacing w:before="240" w:after="240"/>
      <w:outlineLvl w:val="3"/>
    </w:pPr>
    <w:rPr>
      <w:b/>
      <w:bCs/>
      <w:szCs w:val="20"/>
    </w:rPr>
  </w:style>
  <w:style w:type="paragraph" w:styleId="Heading5">
    <w:name w:val="Heading 5"/>
    <w:basedOn w:val="Normal"/>
    <w:next w:val="TextBody"/>
    <w:qFormat/>
    <w:pPr>
      <w:keepNext w:val="true"/>
      <w:numPr>
        <w:ilvl w:val="0"/>
        <w:numId w:val="12"/>
      </w:numPr>
      <w:spacing w:before="240" w:after="240"/>
      <w:outlineLvl w:val="4"/>
    </w:pPr>
    <w:rPr>
      <w:b/>
      <w:bCs/>
      <w:i/>
      <w:iCs/>
      <w:szCs w:val="26"/>
    </w:rPr>
  </w:style>
  <w:style w:type="paragraph" w:styleId="Heading6">
    <w:name w:val="Heading 6"/>
    <w:basedOn w:val="Normal"/>
    <w:next w:val="TextBody"/>
    <w:qFormat/>
    <w:pPr>
      <w:keepNext w:val="true"/>
      <w:numPr>
        <w:ilvl w:val="0"/>
        <w:numId w:val="12"/>
      </w:numPr>
      <w:spacing w:before="240" w:after="240"/>
      <w:outlineLvl w:val="5"/>
    </w:pPr>
    <w:rPr>
      <w:b/>
      <w:bCs/>
      <w:szCs w:val="22"/>
    </w:rPr>
  </w:style>
  <w:style w:type="paragraph" w:styleId="Heading7">
    <w:name w:val="Heading 7"/>
    <w:basedOn w:val="Normal"/>
    <w:next w:val="TextBody"/>
    <w:qFormat/>
    <w:pPr>
      <w:keepNext w:val="true"/>
      <w:numPr>
        <w:ilvl w:val="0"/>
        <w:numId w:val="12"/>
      </w:numPr>
      <w:spacing w:before="240" w:after="240"/>
      <w:outlineLvl w:val="6"/>
    </w:pPr>
    <w:rPr/>
  </w:style>
  <w:style w:type="paragraph" w:styleId="Heading8">
    <w:name w:val="Heading 8"/>
    <w:basedOn w:val="Normal"/>
    <w:next w:val="TextBody"/>
    <w:qFormat/>
    <w:pPr>
      <w:keepNext w:val="true"/>
      <w:numPr>
        <w:ilvl w:val="0"/>
        <w:numId w:val="12"/>
      </w:numPr>
      <w:spacing w:before="240" w:after="240"/>
      <w:outlineLvl w:val="7"/>
    </w:pPr>
    <w:rPr>
      <w:i/>
      <w:iCs/>
    </w:rPr>
  </w:style>
  <w:style w:type="paragraph" w:styleId="Heading9">
    <w:name w:val="Heading 9"/>
    <w:basedOn w:val="Normal"/>
    <w:next w:val="TextBody"/>
    <w:qFormat/>
    <w:pPr>
      <w:keepNext w:val="true"/>
      <w:numPr>
        <w:ilvl w:val="0"/>
        <w:numId w:val="12"/>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
      <w:sz w:val="24"/>
      <w:lang w:val="en-US" w:bidi="ar-SA"/>
    </w:rPr>
  </w:style>
  <w:style w:type="character" w:styleId="Style3Char">
    <w:name w:val="Style3 Char"/>
    <w:basedOn w:val="Heading3Char"/>
    <w:qFormat/>
    <w:rPr>
      <w:b w:val="false"/>
      <w:bCs w:val="false"/>
      <w:i w:val="false"/>
      <w:sz w:val="24"/>
      <w:lang w:val="en-US" w:bidi="ar-SA"/>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5"/>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360" w:hanging="0"/>
    </w:pPr>
    <w:rPr>
      <w:rFonts w:ascii="Arial" w:hAnsi="Arial" w:cs="Arial"/>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numPr>
        <w:ilvl w:val="0"/>
        <w:numId w:val="4"/>
      </w:numPr>
    </w:pPr>
    <w:rPr>
      <w:rFonts w:ascii="Arial" w:hAnsi="Arial" w:cs="Arial"/>
    </w:rPr>
  </w:style>
  <w:style w:type="paragraph" w:styleId="ListBullet2">
    <w:name w:val="List Bullet 2"/>
    <w:basedOn w:val="Normal"/>
    <w:qFormat/>
    <w:pPr>
      <w:numPr>
        <w:ilvl w:val="0"/>
        <w:numId w:val="3"/>
      </w:numPr>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15acronyms">
    <w:name w:val="15 acronyms"/>
    <w:basedOn w:val="Normal"/>
    <w:qFormat/>
    <w:pPr>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pPr>
    <w:rPr>
      <w:rFonts w:ascii="Arial" w:hAnsi="Arial" w:cs="Arial"/>
      <w:sz w:val="32"/>
    </w:rPr>
  </w:style>
  <w:style w:type="paragraph" w:styleId="TermList">
    <w:name w:val="Term List"/>
    <w:basedOn w:val="Normal"/>
    <w:qFormat/>
    <w:pPr>
      <w:numPr>
        <w:ilvl w:val="0"/>
        <w:numId w:val="7"/>
      </w:numPr>
      <w:spacing w:before="0" w:after="120"/>
    </w:pPr>
    <w:rPr>
      <w:rFonts w:ascii="Arial" w:hAnsi="Arial" w:cs="Arial"/>
      <w:szCs w:val="20"/>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14"/>
      </w:numPr>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8"/>
      </w:numPr>
    </w:pPr>
    <w:rPr/>
  </w:style>
  <w:style w:type="paragraph" w:styleId="CommentText">
    <w:name w:val="Comment Text"/>
    <w:basedOn w:val="Normal"/>
    <w:qFormat/>
    <w:pPr/>
    <w:rPr>
      <w:rFonts w:ascii="Arial" w:hAnsi="Arial" w:cs="Arial"/>
      <w:szCs w:val="20"/>
      <w:lang w:bidi="he-IL"/>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CommentSubject">
    <w:name w:val="Comment Subject"/>
    <w:basedOn w:val="CommentText"/>
    <w:next w:val="CommentText"/>
    <w:qFormat/>
    <w:pPr/>
    <w:rPr>
      <w:rFonts w:ascii="Times New Roman" w:hAnsi="Times New Roman" w:cs="Times New Roman"/>
      <w:b/>
      <w:bCs/>
      <w:sz w:val="20"/>
      <w:lang w:bidi="ar-SA"/>
    </w:rPr>
  </w:style>
  <w:style w:type="paragraph" w:styleId="Style11">
    <w:name w:val="Style1"/>
    <w:basedOn w:val="Heading3"/>
    <w:qFormat/>
    <w:pPr>
      <w:numPr>
        <w:ilvl w:val="0"/>
        <w:numId w:val="12"/>
      </w:numPr>
      <w:ind w:left="1440" w:hanging="0"/>
    </w:pPr>
    <w:rPr/>
  </w:style>
  <w:style w:type="paragraph" w:styleId="Style21">
    <w:name w:val="Style2"/>
    <w:basedOn w:val="Heading3"/>
    <w:qFormat/>
    <w:pPr>
      <w:numPr>
        <w:ilvl w:val="0"/>
        <w:numId w:val="12"/>
      </w:numPr>
      <w:ind w:left="1440" w:hanging="0"/>
    </w:pPr>
    <w:rPr/>
  </w:style>
  <w:style w:type="paragraph" w:styleId="Style31">
    <w:name w:val="Style3"/>
    <w:basedOn w:val="Heading3"/>
    <w:qFormat/>
    <w:pPr>
      <w:numPr>
        <w:ilvl w:val="0"/>
        <w:numId w:val="12"/>
      </w:num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50:00Z</dcterms:created>
  <dc:creator>Jim Street</dc:creator>
  <dc:description/>
  <cp:keywords/>
  <dc:language>en-US</dc:language>
  <cp:lastModifiedBy>ERCOT</cp:lastModifiedBy>
  <cp:lastPrinted>2006-04-04T10:01:00Z</cp:lastPrinted>
  <dcterms:modified xsi:type="dcterms:W3CDTF">2006-06-29T20:50:00Z</dcterms:modified>
  <cp:revision>2</cp:revision>
  <dc:subject/>
  <dc:title>Protocols Workshop</dc:title>
</cp:coreProperties>
</file>