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s comparisons under a 5 zone scenari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60"/>
        <w:gridCol w:w="1540"/>
        <w:gridCol w:w="1620"/>
        <w:gridCol w:w="1480"/>
      </w:tblGrid>
      <w:tr>
        <w:trPr>
          <w:trHeight w:val="102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es that change zones with Elm Creek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Nam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Zone with Elm Cree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 Zone without </w:t>
              <w:br/>
              <w:t>Elm Cree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in SSWG 2007 summer peak base cas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NSW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PHTP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RDPH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  <w:trHeight w:val="76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es that change zones in 200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Nam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CM Zon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CM Zone with Elm Creek and Hilj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CM Zone with Elm Creek but without Hilj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in SSWG 2007 summer peak base case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NSW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SPRG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RDPO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YLAN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1 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N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N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C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VLKSW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VLK  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   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NT 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NCP  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KCMP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PHTP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RDPH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121R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N R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CV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NE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S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V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T 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AS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SP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AB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ETA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S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S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VI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VI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WAY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N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GLF 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GLF 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LANE 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TN 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Y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49:00Z</dcterms:created>
  <dc:creator>ercot/if</dc:creator>
  <dc:description/>
  <cp:keywords/>
  <dc:language>en-US</dc:language>
  <cp:lastModifiedBy>ercot/if</cp:lastModifiedBy>
  <dcterms:modified xsi:type="dcterms:W3CDTF">2006-06-28T21:52:00Z</dcterms:modified>
  <cp:revision>1</cp:revision>
  <dc:subject/>
  <dc:title>Bus comparisons under a 5 zone scenario:</dc:title>
</cp:coreProperties>
</file>