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RPRS Under-Scheduled Capacity Charg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9471796</w:t>
            </w:r>
          </w:p>
        </w:tc>
      </w:tr>
    </w:tbl>
    <w:p>
      <w:pPr>
        <w:pStyle w:val="NormalArial"/>
        <w:rPr>
          <w:color w:val="FF0000"/>
        </w:rPr>
      </w:pPr>
      <w:r>
        <w:rPr>
          <w:color w:val="FF0000"/>
        </w:rPr>
      </w:r>
    </w:p>
    <w:p>
      <w:pPr>
        <w:pStyle w:val="NormalArial"/>
        <w:rPr>
          <w:color w:val="FF0000"/>
        </w:rPr>
      </w:pPr>
      <w:r>
        <w:rPr>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ame as original submitt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Additional Q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These revised comments reflect a slightly different approach to calculating the MW quantity.  Relying on the Resource Plan as an indication of the quantity of capacity the QSE is bringing to the market rather than the scheduled quantity.  This will enable entities that bring more capacity on line than is necessary to cover their load requirements to offset RPRs quantities that would otherwise be charged due to mismatched schedules or under scheduling of load.  The proposed calculations is intended to effectively identify the capacity responsibility for a QSE (Peak adjusted metered load in any interval in an hour * 4 plus the ancillary services being carried on the QSE’s resources) less the resources the QSE has made available (QSE resources to be brought on line plus the net schedules supplied from other QSE).     </w:t>
      </w:r>
    </w:p>
    <w:p>
      <w:pPr>
        <w:pStyle w:val="NormalArial"/>
        <w:rPr/>
      </w:pPr>
      <w:r>
        <w:rPr/>
      </w:r>
    </w:p>
    <w:p>
      <w:pPr>
        <w:pStyle w:val="NormalArial"/>
        <w:rPr/>
      </w:pPr>
      <w:r>
        <w:rPr/>
        <w:t xml:space="preserve">Comments from prior sets are below simply as a reference since these PRR changes build upon earlier changes.  </w:t>
      </w:r>
    </w:p>
    <w:p>
      <w:pPr>
        <w:pStyle w:val="NormalArial"/>
        <w:rPr/>
      </w:pPr>
      <w:r>
        <w:rPr/>
      </w:r>
    </w:p>
    <w:p>
      <w:pPr>
        <w:pStyle w:val="NormalArial"/>
        <w:rPr/>
      </w:pPr>
      <w:r>
        <w:rPr/>
      </w:r>
    </w:p>
    <w:p>
      <w:pPr>
        <w:pStyle w:val="NormalArial"/>
        <w:rPr/>
      </w:pPr>
      <w:r>
        <w:rPr>
          <w:b/>
        </w:rPr>
        <w:t>COMMENTS FROM 6/20/06 are immediately below:</w:t>
      </w:r>
    </w:p>
    <w:p>
      <w:pPr>
        <w:pStyle w:val="NormalArial"/>
        <w:rPr/>
      </w:pPr>
      <w:r>
        <w:rPr/>
        <w:t>These revised comments reflect two corrections to my earlier comments:</w:t>
      </w:r>
    </w:p>
    <w:p>
      <w:pPr>
        <w:pStyle w:val="NormalArial"/>
        <w:rPr/>
      </w:pPr>
      <w:r>
        <w:rPr/>
      </w:r>
    </w:p>
    <w:p>
      <w:pPr>
        <w:pStyle w:val="NormalArial"/>
        <w:numPr>
          <w:ilvl w:val="0"/>
          <w:numId w:val="3"/>
        </w:numPr>
        <w:rPr/>
      </w:pPr>
      <w:r>
        <w:rPr/>
        <w:t>A correction to my addition to the formula to change the term QSSA to Q</w:t>
      </w:r>
      <w:r>
        <w:rPr>
          <w:b/>
        </w:rPr>
        <w:t>O</w:t>
      </w:r>
      <w:r>
        <w:rPr/>
        <w:t>SA and change the term QOSB to Q</w:t>
      </w:r>
      <w:r>
        <w:rPr>
          <w:b/>
        </w:rPr>
        <w:t>S</w:t>
      </w:r>
      <w:r>
        <w:rPr/>
        <w:t>SB  (emphasis added).</w:t>
      </w:r>
    </w:p>
    <w:p>
      <w:pPr>
        <w:pStyle w:val="NormalArial"/>
        <w:numPr>
          <w:ilvl w:val="0"/>
          <w:numId w:val="3"/>
        </w:numPr>
        <w:rPr/>
      </w:pPr>
      <w:r>
        <w:rPr/>
        <w:t xml:space="preserve">Also to correct the unts shown in the definition of AML and CL so that they reflect the figures are in units of MWh instead of MW… </w:t>
      </w:r>
    </w:p>
    <w:p>
      <w:pPr>
        <w:pStyle w:val="NormalArial"/>
        <w:rPr>
          <w:rFonts w:eastAsia="Arial"/>
        </w:rPr>
      </w:pPr>
      <w:r>
        <w:rPr>
          <w:rFonts w:eastAsia="Arial"/>
        </w:rPr>
        <w:t xml:space="preserve">  </w:t>
      </w:r>
    </w:p>
    <w:p>
      <w:pPr>
        <w:pStyle w:val="NormalArial"/>
        <w:rPr/>
      </w:pPr>
      <w:r>
        <w:rPr/>
        <w:t>The examples used the corrected equation and are still valid.  I left my earlier comments on this subject are left below as a reference since these comments are otherwise exactly the same as those submitted on 6/12.</w:t>
      </w:r>
    </w:p>
    <w:p>
      <w:pPr>
        <w:pStyle w:val="NormalArial"/>
        <w:rPr/>
      </w:pPr>
      <w:r>
        <w:rPr/>
      </w:r>
    </w:p>
    <w:p>
      <w:pPr>
        <w:pStyle w:val="NormalArial"/>
        <w:rPr/>
      </w:pPr>
      <w:r>
        <w:rPr>
          <w:b/>
        </w:rPr>
        <w:t>COMMENTS FROM 6/12/06 are immediately below:</w:t>
      </w:r>
    </w:p>
    <w:p>
      <w:pPr>
        <w:pStyle w:val="NormalArial"/>
        <w:numPr>
          <w:ilvl w:val="0"/>
          <w:numId w:val="2"/>
        </w:numPr>
        <w:rPr/>
      </w:pPr>
      <w:r>
        <w:rPr/>
        <w:t xml:space="preserve">Comments are based on the PRR as modified/ in the special PRS face to face meeting.  </w:t>
      </w:r>
    </w:p>
    <w:p>
      <w:pPr>
        <w:pStyle w:val="NormalArial"/>
        <w:numPr>
          <w:ilvl w:val="0"/>
          <w:numId w:val="2"/>
        </w:numPr>
        <w:rPr/>
      </w:pPr>
      <w:r>
        <w:rPr/>
        <w:t xml:space="preserve">Although they are already redlined, I have also highlighted in yellow the lines that I changed in order to draw further attention to them…. This highlighting should be removed.  </w:t>
      </w:r>
    </w:p>
    <w:p>
      <w:pPr>
        <w:pStyle w:val="NormalArial"/>
        <w:numPr>
          <w:ilvl w:val="0"/>
          <w:numId w:val="2"/>
        </w:numPr>
        <w:rPr/>
      </w:pPr>
      <w:r>
        <w:rPr/>
        <w:t>There is one additional element I would like to capture in the equation for a QSE that brings excess capability on line, but I have not figured out how to include it in the equation without introducing other unintended “gaming” opportunities.</w:t>
      </w:r>
    </w:p>
    <w:p>
      <w:pPr>
        <w:pStyle w:val="NormalArial"/>
        <w:rPr/>
      </w:pPr>
      <w:r>
        <w:rPr/>
      </w:r>
    </w:p>
    <w:p>
      <w:pPr>
        <w:pStyle w:val="NormalArial"/>
        <w:rPr/>
      </w:pPr>
      <w:r>
        <w:rPr/>
        <w:t xml:space="preserve">The existing equations captured situation where a QSE was procuring energy from the ERCOT market and/or had mismatched schedules all on the supply side of their balanced schedule.  Any such mismatch or schedule from ERCOT on the supply side of a QSE’s schedule creates a positive charge in the RPRS calculation.  The primary addition in the equations is to also look at the obligation side of a QSE’s balanced schedule and consider any excess deliveries that are occurring due to schedules to the ERCOT market or mismatched quantities that can be used as an offset to those on the supply side.  </w:t>
      </w:r>
    </w:p>
    <w:p>
      <w:pPr>
        <w:pStyle w:val="NormalArial"/>
        <w:rPr/>
      </w:pPr>
      <w:r>
        <w:rPr/>
      </w:r>
    </w:p>
    <w:p>
      <w:pPr>
        <w:pStyle w:val="NormalArial"/>
        <w:rPr/>
      </w:pPr>
      <w:r>
        <w:rPr/>
        <w:t xml:space="preserve">I will be providing a spread sheet with examples later in the day.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93"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The </w:delText>
          </w:r>
        </w:del>
      </w:ins>
      <w:ins w:id="43" w:author="Wagner, Marguerite" w:date="2006-05-19T10:28:00Z">
        <w:del w:id="44" w:author="Protocol Revisions Subcommittee 060806" w:date="2006-06-08T12:59:00Z">
          <w:r>
            <w:rPr/>
            <w:delText xml:space="preserve">QSE’s minimum </w:delText>
          </w:r>
        </w:del>
      </w:ins>
      <w:ins w:id="45" w:author="Wagner, Marguerite" w:date="2006-05-18T23:34:00Z">
        <w:del w:id="46" w:author="Protocol Revisions Subcommittee 060806" w:date="2006-06-08T12:59:00Z">
          <w:r>
            <w:rPr/>
            <w:delText xml:space="preserve">scheduled load value is </w:delText>
          </w:r>
        </w:del>
      </w:ins>
      <w:ins w:id="47" w:author="Wagner, Marguerite" w:date="2006-05-19T10:28:00Z">
        <w:del w:id="48" w:author="Protocol Revisions Subcommittee 060806" w:date="2006-06-08T12:59:00Z">
          <w:r>
            <w:rPr/>
            <w:delText>determined by looking</w:delText>
          </w:r>
        </w:del>
      </w:ins>
      <w:ins w:id="49" w:author="Wagner, Marguerite" w:date="2006-05-18T23:34:00Z">
        <w:del w:id="50" w:author="Protocol Revisions Subcommittee 060806" w:date="2006-06-08T12:59:00Z">
          <w:r>
            <w:rPr/>
            <w:delText xml:space="preserve"> across all applicable RPRS market snapshots</w:delText>
          </w:r>
        </w:del>
      </w:ins>
      <w:ins w:id="51" w:author="Wagner, Marguerite" w:date="2006-05-19T10:28:00Z">
        <w:del w:id="52" w:author="Protocol Revisions Subcommittee 060806" w:date="2006-06-08T12:59:00Z">
          <w:r>
            <w:rPr/>
            <w:delText xml:space="preserve"> of </w:delText>
          </w:r>
        </w:del>
      </w:ins>
      <w:ins w:id="53" w:author="Wagner, Marguerite" w:date="2006-05-19T11:35:00Z">
        <w:del w:id="54" w:author="Protocol Revisions Subcommittee 060806" w:date="2006-06-08T12:59:00Z">
          <w:r>
            <w:rPr/>
            <w:delText xml:space="preserve">the </w:delText>
          </w:r>
        </w:del>
      </w:ins>
      <w:ins w:id="55" w:author="Wagner, Marguerite" w:date="2006-05-19T10:28:00Z">
        <w:del w:id="56" w:author="Protocol Revisions Subcommittee 060806" w:date="2006-06-08T12:59:00Z">
          <w:r>
            <w:rPr/>
            <w:delText>QSE</w:delText>
          </w:r>
        </w:del>
      </w:ins>
      <w:ins w:id="57" w:author="Wagner, Marguerite" w:date="2006-05-19T11:35:00Z">
        <w:del w:id="58" w:author="Protocol Revisions Subcommittee 060806" w:date="2006-06-08T12:59:00Z">
          <w:r>
            <w:rPr/>
            <w:delText>’s</w:delText>
          </w:r>
        </w:del>
      </w:ins>
      <w:ins w:id="59" w:author="Wagner, Marguerite" w:date="2006-05-19T10:28:00Z">
        <w:del w:id="60" w:author="Protocol Revisions Subcommittee 060806" w:date="2006-06-08T12:59:00Z">
          <w:r>
            <w:rPr/>
            <w:delText xml:space="preserve"> schedules</w:delText>
          </w:r>
        </w:del>
      </w:ins>
      <w:ins w:id="61" w:author="Wagner, Marguerite" w:date="2006-05-18T23:34:00Z">
        <w:del w:id="62" w:author="Protocol Revisions Subcommittee 060806" w:date="2006-06-08T12:59:00Z">
          <w:r>
            <w:rPr/>
            <w:delText xml:space="preserve"> for the hour</w:delText>
          </w:r>
        </w:del>
      </w:ins>
      <w:ins w:id="63" w:author="Wagner, Marguerite" w:date="2006-05-19T10:28:00Z">
        <w:del w:id="64" w:author="Protocol Revisions Subcommittee 060806" w:date="2006-06-08T12:59:00Z">
          <w:r>
            <w:rPr/>
            <w:delText xml:space="preserve">, </w:delText>
          </w:r>
        </w:del>
      </w:ins>
      <w:ins w:id="65" w:author="Wagner, Marguerite" w:date="2006-05-18T23:34:00Z">
        <w:del w:id="66" w:author="Protocol Revisions Subcommittee 060806" w:date="2006-06-08T12:59:00Z">
          <w:r>
            <w:rPr/>
            <w:delText xml:space="preserve">including the snapshot </w:delText>
          </w:r>
        </w:del>
      </w:ins>
      <w:del w:id="67" w:author="Protocol Revisions Subcommittee 060806" w:date="2006-06-08T12:59:00Z">
        <w:r>
          <w:rPr/>
          <w:delText xml:space="preserve">at 1300 in the Day Ahead or </w:delText>
        </w:r>
      </w:del>
      <w:ins w:id="68" w:author="Wagner, Marguerite" w:date="2006-05-19T10:29:00Z">
        <w:del w:id="69" w:author="Protocol Revisions Subcommittee 060806" w:date="2006-06-08T12:59:00Z">
          <w:r>
            <w:rPr/>
            <w:delText xml:space="preserve">and all </w:delText>
          </w:r>
        </w:del>
      </w:ins>
      <w:ins w:id="70" w:author="Wagner, Marguerite" w:date="2006-05-19T10:32:00Z">
        <w:del w:id="71" w:author="Protocol Revisions Subcommittee 060806" w:date="2006-06-08T12:59:00Z">
          <w:r>
            <w:rPr/>
            <w:delText>applicable</w:delText>
          </w:r>
        </w:del>
      </w:ins>
      <w:ins w:id="72" w:author="Wagner, Marguerite" w:date="2006-05-18T23:35:00Z">
        <w:del w:id="73" w:author="Protocol Revisions Subcommittee 060806" w:date="2006-06-08T12:59:00Z">
          <w:r>
            <w:rPr/>
            <w:delText xml:space="preserve"> Adjustment Period schedule snapshot</w:delText>
          </w:r>
        </w:del>
      </w:ins>
      <w:ins w:id="74" w:author="Wagner, Marguerite" w:date="2006-05-19T10:29:00Z">
        <w:del w:id="75" w:author="Protocol Revisions Subcommittee 060806" w:date="2006-06-08T12:59:00Z">
          <w:r>
            <w:rPr/>
            <w:delText xml:space="preserve">s for </w:delText>
          </w:r>
        </w:del>
      </w:ins>
      <w:ins w:id="76" w:author="Wagner, Marguerite" w:date="2006-05-19T10:32:00Z">
        <w:del w:id="77" w:author="Protocol Revisions Subcommittee 060806" w:date="2006-06-08T12:59:00Z">
          <w:r>
            <w:rPr/>
            <w:delText xml:space="preserve">an RPRS market for </w:delText>
          </w:r>
        </w:del>
      </w:ins>
      <w:ins w:id="78" w:author="Wagner, Marguerite" w:date="2006-05-19T10:29:00Z">
        <w:del w:id="79" w:author="Protocol Revisions Subcommittee 060806" w:date="2006-06-08T12:59:00Z">
          <w:r>
            <w:rPr/>
            <w:delText>th</w:delText>
          </w:r>
        </w:del>
      </w:ins>
      <w:ins w:id="80" w:author="Wagner, Marguerite" w:date="2006-05-19T10:32:00Z">
        <w:del w:id="81" w:author="Protocol Revisions Subcommittee 060806" w:date="2006-06-08T12:59:00Z">
          <w:r>
            <w:rPr/>
            <w:delText>at</w:delText>
          </w:r>
        </w:del>
      </w:ins>
      <w:ins w:id="82" w:author="Wagner, Marguerite" w:date="2006-05-19T10:29:00Z">
        <w:del w:id="83" w:author="Protocol Revisions Subcommittee 060806" w:date="2006-06-08T12:59:00Z">
          <w:r>
            <w:rPr/>
            <w:delText xml:space="preserve"> hour. ERCOT determines the applicable schedule snapshot </w:delText>
          </w:r>
        </w:del>
      </w:ins>
      <w:ins w:id="84" w:author="Wagner, Marguerite" w:date="2006-05-18T23:35:00Z">
        <w:del w:id="85" w:author="Protocol Revisions Subcommittee 060806" w:date="2006-06-08T12:59:00Z">
          <w:r>
            <w:rPr/>
            <w:delText xml:space="preserve"> </w:delText>
          </w:r>
        </w:del>
      </w:ins>
      <w:del w:id="86" w:author="Protocol Revisions Subcommittee 060806" w:date="2006-06-08T12:59:00Z">
        <w:r>
          <w:rPr/>
          <w:delText xml:space="preserve"> thirty (30) minutes after ERCOT provides </w:delText>
        </w:r>
      </w:del>
      <w:ins w:id="87" w:author="Wagner, Marguerite" w:date="2006-05-19T10:30:00Z">
        <w:del w:id="88" w:author="Protocol Revisions Subcommittee 060806" w:date="2006-06-08T12:59:00Z">
          <w:r>
            <w:rPr/>
            <w:delText xml:space="preserve">an RPRS procurement </w:delText>
          </w:r>
        </w:del>
      </w:ins>
      <w:del w:id="89" w:author="Protocol Revisions Subcommittee 060806" w:date="2006-06-08T12:59:00Z">
        <w:r>
          <w:rPr/>
          <w:delText>Notice of procurement of RPRS in</w:delText>
        </w:r>
      </w:del>
      <w:ins w:id="90" w:author="Wagner, Marguerite" w:date="2006-05-19T10:32:00Z">
        <w:del w:id="91" w:author="Protocol Revisions Subcommittee 060806" w:date="2006-06-08T12:59:00Z">
          <w:r>
            <w:rPr/>
            <w:delText>during</w:delText>
          </w:r>
        </w:del>
      </w:ins>
      <w:del w:id="92" w:author="Protocol Revisions Subcommittee 060806" w:date="2006-06-08T12:59:00Z">
        <w:r>
          <w:rPr/>
          <w:delText xml:space="preserve"> the Adjustment Period; and</w:delText>
        </w:r>
      </w:del>
    </w:p>
    <w:p>
      <w:pPr>
        <w:pStyle w:val="List2"/>
        <w:rPr/>
      </w:pPr>
      <w:del w:id="94" w:author="Protocol Revisions Subcommittee 060806" w:date="2006-06-08T12:59:00Z">
        <w:r>
          <w:rPr/>
          <w:delText>(b)</w:delText>
          <w:tab/>
          <w:delText>The greater of zero or</w:delText>
        </w:r>
      </w:del>
      <w:r>
        <w:rPr/>
        <w:t xml:space="preserve"> the </w:t>
      </w:r>
      <w:ins w:id="95" w:author="Wagner, Marguerite" w:date="2006-05-19T10:31:00Z">
        <w:r>
          <w:rPr/>
          <w:t xml:space="preserve">maximum </w:t>
        </w:r>
      </w:ins>
      <w:ins w:id="96" w:author="Wagner, Marguerite" w:date="2006-05-18T23:37:00Z">
        <w:r>
          <w:rPr/>
          <w:t xml:space="preserve">mismatch </w:t>
        </w:r>
      </w:ins>
      <w:r>
        <w:rPr/>
        <w:t xml:space="preserve">amount </w:t>
      </w:r>
      <w:del w:id="97"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98" w:author="Wagner, Marguerite" w:date="2006-05-18T23:38:00Z">
        <w:r>
          <w:rPr/>
          <w:t xml:space="preserve">, evaluated over all </w:t>
        </w:r>
      </w:ins>
      <w:ins w:id="99" w:author="Wagner, Marguerite" w:date="2006-05-19T10:31:00Z">
        <w:r>
          <w:rPr/>
          <w:t xml:space="preserve">applicable </w:t>
        </w:r>
      </w:ins>
      <w:ins w:id="100" w:author="Wagner, Marguerite" w:date="2006-05-18T23:38:00Z">
        <w:r>
          <w:rPr/>
          <w:t>RPRS market snapshots for the hour</w:t>
        </w:r>
      </w:ins>
      <w:r>
        <w:rPr/>
        <w:t>.</w:t>
      </w:r>
    </w:p>
    <w:p>
      <w:pPr>
        <w:pStyle w:val="List"/>
        <w:rPr/>
      </w:pPr>
      <w:r>
        <w:rPr/>
        <w:t>(2)</w:t>
        <w:tab/>
      </w:r>
      <w:ins w:id="101" w:author="Wagner, Marguerite" w:date="2006-05-18T23:39:00Z">
        <w:r>
          <w:rPr/>
          <w:t>When ERCOT procures Replacement Reserve Service to resolve system-wide capacity insufficiency,</w:t>
        </w:r>
      </w:ins>
      <w:r>
        <w:rPr/>
        <w:t xml:space="preserve"> </w:t>
      </w:r>
      <w:del w:id="102" w:author="Wagner, Marguerite" w:date="2006-05-18T23:39:00Z">
        <w:r>
          <w:rPr/>
          <w:delText>T</w:delText>
        </w:r>
      </w:del>
      <w:ins w:id="103" w:author="Wagner, Marguerite" w:date="2006-05-18T23:40:00Z">
        <w:r>
          <w:rPr/>
          <w:t>t</w:t>
        </w:r>
      </w:ins>
      <w:r>
        <w:rPr/>
        <w:t xml:space="preserve">he calculation for Replacement Reserve Service Obligation for underscheduled capacity </w:t>
      </w:r>
      <w:del w:id="104" w:author="Wagner, Marguerite" w:date="2006-05-19T11:35:00Z">
        <w:r>
          <w:rPr/>
          <w:delText>will be as follows</w:delText>
        </w:r>
      </w:del>
      <w:ins w:id="105" w:author="Wagner, Marguerite" w:date="2006-05-19T11:35:00Z">
        <w:r>
          <w:rPr/>
          <w:t>is</w:t>
        </w:r>
      </w:ins>
      <w:r>
        <w:rPr/>
        <w:t>:</w:t>
      </w:r>
    </w:p>
    <w:p>
      <w:pPr>
        <w:pStyle w:val="List"/>
        <w:ind w:left="0" w:hanging="0"/>
        <w:rPr>
          <w:ins w:id="107" w:author="Wagner, Marguerite" w:date="2006-05-19T10:05:00Z"/>
        </w:rPr>
      </w:pPr>
      <w:ins w:id="106" w:author="Wagner, Marguerite" w:date="2006-05-19T10:05:00Z">
        <w:r>
          <w:rPr/>
        </w:r>
      </w:ins>
    </w:p>
    <w:p>
      <w:pPr>
        <w:pStyle w:val="List"/>
        <w:rPr>
          <w:ins w:id="109" w:author="Wagner, Marguerite" w:date="2006-05-19T10:05:00Z"/>
        </w:rPr>
      </w:pPr>
      <w:del w:id="108"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SAASR</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RPHOL</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NSS</m:t>
                      </m:r>
                    </m:e>
                    <m:sub>
                      <m:r>
                        <m:rPr>
                          <m:lit/>
                          <m:nor/>
                        </m:rPr>
                        <w:rPr>
                          <w:rFonts w:ascii="Cambria Math" w:hAnsi="Cambria Math"/>
                        </w:rPr>
                        <m:t xml:space="preserve">Mh</m:t>
                      </m:r>
                    </m:sub>
                  </m:sSub>
                </m:e>
              </m:d>
            </m:e>
          </m:d>
        </m:oMath>
      </m:oMathPara>
    </w:p>
    <w:p>
      <w:pPr>
        <w:pStyle w:val="List"/>
        <w:rPr>
          <w:b/>
          <w:b/>
        </w:rPr>
      </w:pPr>
      <w:ins w:id="110" w:author="Wagner, Marguerite" w:date="2006-05-19T10:34:00Z">
        <w:r>
          <w:rPr>
            <w:b/>
          </w:rPr>
          <w:t>Where</w:t>
        </w:r>
      </w:ins>
    </w:p>
    <w:p>
      <w:pPr>
        <w:pStyle w:val="List"/>
        <w:rPr>
          <w:b/>
          <w:b/>
          <w:ins w:id="111" w:author="Wagner, Marguerite" w:date="2006-05-19T10:35:00Z"/>
        </w:rPr>
      </w:pPr>
      <w:r>
        <w:rPr/>
      </w:r>
      <m:oMathPara xmlns:m="http://schemas.openxmlformats.org/officeDocument/2006/math">
        <m:oMathParaPr>
          <m:jc m:val="left"/>
        </m:oMathParaPr>
        <m:oMath>
          <m:sSub>
            <m:e>
              <m:r>
                <m:rPr>
                  <m:lit/>
                  <m:nor/>
                </m:rPr>
                <w:rPr>
                  <w:rFonts w:ascii="Cambria Math" w:hAnsi="Cambria Math"/>
                </w:rPr>
                <m:t xml:space="preserve">NSS</m:t>
              </m:r>
            </m:e>
            <m:sub>
              <m:r>
                <m:rPr>
                  <m:lit/>
                  <m:nor/>
                </m:rPr>
                <w:rPr>
                  <w:rFonts w:ascii="Cambria Math" w:hAnsi="Cambria Math"/>
                </w:rPr>
                <m:t xml:space="preserve">Mh</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sSub>
                    <m:e>
                      <m:r>
                        <m:rPr>
                          <m:lit/>
                          <m:nor/>
                        </m:rPr>
                        <w:rPr>
                          <w:rFonts w:ascii="Cambria Math" w:hAnsi="Cambria Math"/>
                        </w:rPr>
                        <m:t xml:space="preserve">SS</m:t>
                      </m:r>
                    </m:e>
                    <m:sub>
                      <m:sSub>
                        <m:e>
                          <m:r>
                            <m:rPr>
                              <m:lit/>
                              <m:nor/>
                            </m:rPr>
                            <w:rPr>
                              <w:rFonts w:ascii="Cambria Math" w:hAnsi="Cambria Math"/>
                            </w:rPr>
                            <m:t xml:space="preserve">Mh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sSub>
                    <m:e>
                      <m:r>
                        <m:rPr>
                          <m:lit/>
                          <m:nor/>
                        </m:rPr>
                        <w:rPr>
                          <w:rFonts w:ascii="Cambria Math" w:hAnsi="Cambria Math"/>
                        </w:rPr>
                        <m:t xml:space="preserve">SO</m:t>
                      </m:r>
                    </m:e>
                    <m:sub>
                      <m:sSub>
                        <m:e>
                          <m:r>
                            <m:rPr>
                              <m:lit/>
                              <m:nor/>
                            </m:rPr>
                            <w:rPr>
                              <w:rFonts w:ascii="Cambria Math" w:hAnsi="Cambria Math"/>
                            </w:rPr>
                            <m:t xml:space="preserve">Mh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d>
            </m:e>
          </m:nary>
        </m:oMath>
      </m:oMathPara>
    </w:p>
    <w:p>
      <w:pPr>
        <w:pStyle w:val="List"/>
        <w:rPr>
          <w:ins w:id="112" w:author="AEP - Richad Ross 2" w:date="2006-06-22T09:58:00Z"/>
        </w:rPr>
      </w:pPr>
      <w:r>
        <w:rPr/>
      </w:r>
      <m:oMathPara xmlns:m="http://schemas.openxmlformats.org/officeDocument/2006/math">
        <m:oMathParaPr>
          <m:jc m:val="left"/>
        </m:oMathParaPr>
        <m:oMath>
          <m:sSub>
            <m:e>
              <m:r>
                <m:rPr>
                  <m:lit/>
                  <m:nor/>
                </m:rPr>
                <w:rPr>
                  <w:rFonts w:ascii="Cambria Math" w:hAnsi="Cambria Math"/>
                </w:rPr>
                <m:t xml:space="preserve">SS</m:t>
              </m:r>
            </m:e>
            <m:sub>
              <m:sSub>
                <m:e>
                  <m:r>
                    <m:rPr>
                      <m:lit/>
                      <m:nor/>
                    </m:rPr>
                    <w:rPr>
                      <w:rFonts w:ascii="Cambria Math" w:hAnsi="Cambria Math"/>
                    </w:rPr>
                    <m:t xml:space="preserve">Mh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r>
                        <w:rPr>
                          <w:rFonts w:ascii="Cambria Math" w:hAnsi="Cambria Math"/>
                        </w:rPr>
                        <m:t xml:space="preserve">1</m:t>
                      </m:r>
                    </m:e>
                  </m:d>
                  <m:r>
                    <w:rPr>
                      <w:rFonts w:ascii="Cambria Math" w:hAnsi="Cambria Math"/>
                    </w:rPr>
                    <m:t xml:space="preserve">,</m:t>
                  </m:r>
                </m:e>
                <m:e/>
              </m:d>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r>
                        <w:rPr>
                          <w:rFonts w:ascii="Cambria Math" w:hAnsi="Cambria Math"/>
                        </w:rPr>
                        <m:t xml:space="preserve">2</m:t>
                      </m:r>
                    </m:e>
                  </m:d>
                  <m:r>
                    <w:rPr>
                      <w:rFonts w:ascii="Cambria Math" w:hAnsi="Cambria Math"/>
                    </w:rPr>
                    <m:t xml:space="preserve">,</m:t>
                  </m:r>
                </m:e>
                <m:e/>
              </m:d>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3</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r>
                        <w:rPr>
                          <w:rFonts w:ascii="Cambria Math" w:hAnsi="Cambria Math"/>
                        </w:rPr>
                        <m:t xml:space="preserve">3</m:t>
                      </m:r>
                    </m:e>
                  </m:d>
                  <m:r>
                    <w:rPr>
                      <w:rFonts w:ascii="Cambria Math" w:hAnsi="Cambria Math"/>
                    </w:rPr>
                    <m:t xml:space="preserve">,</m:t>
                  </m:r>
                </m:e>
                <m:e/>
              </m:d>
            </m:e>
            <m:e/>
          </m:eqArr>
        </m:oMath>
      </m:oMathPara>
    </w:p>
    <w:p>
      <w:pPr>
        <w:pStyle w:val="List"/>
        <w:rPr>
          <w:ins w:id="113" w:author="AEP - Richad Ross 2" w:date="2006-06-22T10:03:00Z"/>
        </w:rPr>
      </w:pPr>
      <w:r>
        <w:rPr/>
      </w:r>
      <m:oMathPara xmlns:m="http://schemas.openxmlformats.org/officeDocument/2006/math">
        <m:oMathParaPr>
          <m:jc m:val="left"/>
        </m:oMathParaPr>
        <m:oMath>
          <m:sSub>
            <m:e>
              <m:r>
                <m:rPr>
                  <m:lit/>
                  <m:nor/>
                </m:rPr>
                <w:rPr>
                  <w:rFonts w:ascii="Cambria Math" w:hAnsi="Cambria Math"/>
                </w:rPr>
                <m:t xml:space="preserve">SO</m:t>
              </m:r>
            </m:e>
            <m:sub>
              <m:sSub>
                <m:e>
                  <m:r>
                    <m:rPr>
                      <m:lit/>
                      <m:nor/>
                    </m:rPr>
                    <w:rPr>
                      <w:rFonts w:ascii="Cambria Math" w:hAnsi="Cambria Math"/>
                    </w:rPr>
                    <m:t xml:space="preserve">Mh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1</m:t>
                      </m:r>
                    </m:e>
                  </m:d>
                  <m:r>
                    <w:rPr>
                      <w:rFonts w:ascii="Cambria Math" w:hAnsi="Cambria Math"/>
                    </w:rPr>
                    <m:t xml:space="preserve">,</m:t>
                  </m:r>
                </m:e>
                <m:e/>
              </m:d>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2</m:t>
                      </m:r>
                    </m:e>
                  </m:d>
                  <m:r>
                    <w:rPr>
                      <w:rFonts w:ascii="Cambria Math" w:hAnsi="Cambria Math"/>
                    </w:rPr>
                    <m:t xml:space="preserve">,</m:t>
                  </m:r>
                </m:e>
                <m:e/>
              </m:d>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r>
                        <w:rPr>
                          <w:rFonts w:ascii="Cambria Math" w:hAnsi="Cambria Math"/>
                        </w:rPr>
                        <m:t xml:space="preserve">3</m:t>
                      </m:r>
                      <m:r>
                        <w:rPr>
                          <w:rFonts w:ascii="Cambria Math" w:hAnsi="Cambria Math"/>
                        </w:rPr>
                        <m:t xml:space="preserve">,</m:t>
                      </m:r>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3</m:t>
                      </m:r>
                    </m:e>
                  </m:d>
                  <m:r>
                    <w:rPr>
                      <w:rFonts w:ascii="Cambria Math" w:hAnsi="Cambria Math"/>
                    </w:rPr>
                    <m:t xml:space="preserve">,</m:t>
                  </m:r>
                </m:e>
                <m:e/>
              </m:d>
            </m:e>
            <m:e/>
          </m:eqArr>
        </m:oMath>
      </m:oMathPara>
    </w:p>
    <w:p>
      <w:pPr>
        <w:pStyle w:val="List"/>
        <w:rPr>
          <w:rFonts w:ascii="Verdana" w:hAnsi="Verdana" w:cs="Verdana"/>
          <w:position w:val="-28"/>
          <w:del w:id="115" w:author="AEP - Richad Ross 2" w:date="2006-06-22T09:51:00Z"/>
        </w:rPr>
      </w:pPr>
      <w:del w:id="114" w:author="AEP - Richad Ross 2" w:date="2006-06-22T10:11: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widowControl/>
        <w:bidi w:val="0"/>
        <w:spacing w:before="0" w:after="240"/>
        <w:ind w:left="720" w:hanging="720"/>
        <w:rPr>
          <w:rFonts w:ascii="Verdana" w:hAnsi="Verdana" w:cs="Verdana"/>
          <w:position w:val="-28"/>
          <w:del w:id="117" w:author="AEP - Richad Ross 2" w:date="2006-06-22T10:11:00Z"/>
        </w:rPr>
      </w:pPr>
      <w:del w:id="116" w:author="AEP - Richad Ross 2" w:date="2006-06-22T10:11:00Z">
        <w:r>
          <w:rPr>
            <w:highlight w:val="yellow"/>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119" w:author="Protocol Revisions Subcommittee 060806" w:date="2006-06-08T12:52:00Z"/>
        </w:rPr>
      </w:pPr>
      <w:del w:id="118"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21" w:author="Protocol Revisions Subcommittee 060806" w:date="2006-06-08T12:52:00Z"/>
        </w:rPr>
      </w:pPr>
      <w:del w:id="120"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122"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123"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5" w:author="Wagner, Marguerite" w:date="2006-05-19T10:36:00Z"/>
        </w:rPr>
      </w:pPr>
      <w:del w:id="124" w:author="Wagner, Marguerite" w:date="2006-05-19T10:36:00Z">
        <w:r>
          <w:rPr/>
          <w:delText>Where:</w:delText>
        </w:r>
      </w:del>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7"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8"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9"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130" w:author="Wagner, Marguerite" w:date="2006-05-18T23:42:00Z">
        <w:r>
          <w:rPr/>
          <w:t>h</w:t>
          <w:tab/>
          <w:t>hour in trade day</w:t>
        </w:r>
      </w:ins>
      <w:ins w:id="131" w:author="Wagner, Marguerite" w:date="2006-05-19T10:37:00Z">
        <w:r>
          <w:rPr/>
          <w:t xml:space="preserve"> for which ERCOT purchased RPRS for capacity insufficiency </w:t>
        </w:r>
      </w:ins>
    </w:p>
    <w:p>
      <w:pPr>
        <w:pStyle w:val="VariableDefinition"/>
        <w:rPr/>
      </w:pPr>
      <w:r>
        <w:rPr/>
        <w:t>i</w:t>
        <w:tab/>
      </w:r>
      <w:ins w:id="132" w:author="Wagner, Marguerite" w:date="2006-05-19T10:38:00Z">
        <w:r>
          <w:rPr/>
          <w:t>h</w:t>
        </w:r>
      </w:ins>
      <w:del w:id="133" w:author="Wagner, Marguerite" w:date="2006-05-19T10:38:00Z">
        <w:r>
          <w:rPr/>
          <w:delText>H</w:delText>
        </w:r>
      </w:del>
      <w:r>
        <w:rPr/>
        <w:t xml:space="preserve">ourly interval being </w:t>
      </w:r>
      <w:del w:id="134" w:author="Wagner, Marguerite" w:date="2006-05-19T10:38:00Z">
        <w:r>
          <w:rPr/>
          <w:delText>calculated</w:delText>
        </w:r>
      </w:del>
      <w:ins w:id="135" w:author="Wagner, Marguerite" w:date="2006-05-19T10:38:00Z">
        <w:r>
          <w:rPr/>
          <w:t>evaluated</w:t>
        </w:r>
      </w:ins>
      <w:ins w:id="136" w:author="Wagner, Marguerite" w:date="2006-05-18T23:42:00Z">
        <w:r>
          <w:rPr/>
          <w:t>, i=1, …4 where</w:t>
        </w:r>
      </w:ins>
    </w:p>
    <w:p>
      <w:pPr>
        <w:pStyle w:val="List3"/>
        <w:ind w:left="1440" w:hanging="0"/>
        <w:rPr/>
      </w:pPr>
      <w:del w:id="137" w:author="Wagner, Marguerite" w:date="2006-05-18T23:43:00Z">
        <w:r>
          <w:rPr>
            <w:i/>
          </w:rPr>
          <w:delText>Note</w:delText>
        </w:r>
      </w:del>
      <w:del w:id="138"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39" w:author="Wagner, Marguerite" w:date="2006-05-19T10:38:00Z">
        <w:r>
          <w:rPr/>
          <w:t xml:space="preserve">RPRS </w:t>
        </w:r>
      </w:ins>
      <w:r>
        <w:rPr/>
        <w:t xml:space="preserve">Markets, in the event of multiple </w:t>
      </w:r>
      <w:ins w:id="140" w:author="Wagner, Marguerite" w:date="2006-05-18T23:43:00Z">
        <w:r>
          <w:rPr/>
          <w:t xml:space="preserve">RPRS </w:t>
        </w:r>
      </w:ins>
      <w:r>
        <w:rPr/>
        <w:t xml:space="preserve">markets </w:t>
      </w:r>
      <w:ins w:id="141" w:author="Wagner, Marguerite" w:date="2006-05-18T23:43:00Z">
        <w:r>
          <w:rPr/>
          <w:t>for a particular Operating Hour.</w:t>
        </w:r>
      </w:ins>
      <w:r>
        <w:rPr/>
        <w:t xml:space="preserve">  </w:t>
      </w:r>
      <w:del w:id="142" w:author="Wagner, Marguerite" w:date="2006-05-18T23:44:00Z">
        <w:r>
          <w:rPr/>
          <w:delText xml:space="preserve">i.e. Day Ahead </w:delText>
        </w:r>
      </w:del>
      <w:del w:id="143" w:author="Wagner, Marguerite" w:date="2006-05-19T17:00:00Z">
        <w:r>
          <w:rPr/>
          <w:delText>versus</w:delText>
        </w:r>
      </w:del>
      <w:ins w:id="144" w:author="Wagner, Marguerite" w:date="2006-05-19T17:00:00Z">
        <w:r>
          <w:rPr/>
          <w:t xml:space="preserve"> </w:t>
        </w:r>
      </w:ins>
      <w:ins w:id="145" w:author="Wagner, Marguerite" w:date="2006-05-19T17:02:00Z">
        <w:r>
          <w:rPr/>
          <w:t>--</w:t>
        </w:r>
      </w:ins>
      <w:ins w:id="146" w:author="Wagner, Marguerite" w:date="2006-05-19T10:38:00Z">
        <w:r>
          <w:rPr/>
          <w:t xml:space="preserve">this </w:t>
        </w:r>
      </w:ins>
      <w:ins w:id="147" w:author="Wagner, Marguerite" w:date="2006-05-18T23:44:00Z">
        <w:r>
          <w:rPr/>
          <w:t xml:space="preserve">includes </w:t>
        </w:r>
      </w:ins>
      <w:ins w:id="148" w:author="Wagner, Marguerite" w:date="2006-05-19T10:39:00Z">
        <w:r>
          <w:rPr/>
          <w:t xml:space="preserve">both the Day Ahead RPRS market </w:t>
        </w:r>
      </w:ins>
      <w:ins w:id="149" w:author="Wagner, Marguerite" w:date="2006-05-18T23:44:00Z">
        <w:r>
          <w:rPr/>
          <w:t xml:space="preserve">all </w:t>
        </w:r>
      </w:ins>
      <w:ins w:id="150" w:author="Wagner, Marguerite" w:date="2006-05-19T10:39:00Z">
        <w:r>
          <w:rPr/>
          <w:t>applicable</w:t>
        </w:r>
      </w:ins>
      <w:ins w:id="151" w:author="Wagner, Marguerite" w:date="2006-05-18T23:44:00Z">
        <w:r>
          <w:rPr/>
          <w:t xml:space="preserve"> RPRS markets </w:t>
        </w:r>
      </w:ins>
      <w:ins w:id="152" w:author="Wagner, Marguerite" w:date="2006-05-19T10:39:00Z">
        <w:r>
          <w:rPr/>
          <w:t>executed during</w:t>
        </w:r>
      </w:ins>
      <w:ins w:id="153" w:author="Wagner, Marguerite" w:date="2006-05-18T23:44:00Z">
        <w:r>
          <w:rPr/>
          <w:t xml:space="preserve"> </w:t>
        </w:r>
      </w:ins>
      <w:r>
        <w:rPr/>
        <w:t>the</w:t>
      </w:r>
      <w:ins w:id="154"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ins w:id="165" w:author="Wagner, Marguerite" w:date="2006-05-18T23:49:00Z"/>
        </w:rPr>
      </w:pPr>
      <w:r>
        <w:rPr/>
        <w:t>AML</w:t>
      </w:r>
      <w:r>
        <w:rPr>
          <w:vertAlign w:val="subscript"/>
        </w:rPr>
        <w:t>i</w:t>
      </w:r>
      <w:del w:id="155" w:author="Wagner, Marguerite" w:date="2006-05-18T23:45:00Z">
        <w:r>
          <w:rPr>
            <w:vertAlign w:val="subscript"/>
          </w:rPr>
          <w:delText>1z</w:delText>
        </w:r>
      </w:del>
      <w:r>
        <w:rPr>
          <w:vertAlign w:val="subscript"/>
        </w:rPr>
        <w:t>q</w:t>
      </w:r>
      <w:r>
        <w:rPr/>
        <w:tab/>
        <w:t>Adjusted Metered Load (MW</w:t>
      </w:r>
      <w:ins w:id="156" w:author="AEP" w:date="2006-06-19T07:16:00Z">
        <w:r>
          <w:rPr/>
          <w:t>h</w:t>
        </w:r>
      </w:ins>
      <w:r>
        <w:rPr/>
        <w:t>)</w:t>
      </w:r>
      <w:del w:id="157" w:author="Wagner, Marguerite" w:date="2006-05-18T23:46:00Z">
        <w:r>
          <w:rPr/>
          <w:delText>per</w:delText>
        </w:r>
      </w:del>
      <w:ins w:id="158" w:author="Wagner, Marguerite" w:date="2006-05-18T23:46:00Z">
        <w:r>
          <w:rPr/>
          <w:t xml:space="preserve"> summed across all zones for a </w:t>
        </w:r>
      </w:ins>
      <w:r>
        <w:rPr/>
        <w:t xml:space="preserve">QSE, for </w:t>
      </w:r>
      <w:del w:id="159" w:author="Wagner, Marguerite" w:date="2006-05-18T23:47:00Z">
        <w:r>
          <w:rPr/>
          <w:delText xml:space="preserve">the first </w:delText>
        </w:r>
      </w:del>
      <w:r>
        <w:rPr/>
        <w:t xml:space="preserve">Settlement Interval, </w:t>
      </w:r>
      <w:ins w:id="160" w:author="Wagner, Marguerite" w:date="2006-05-18T23:47:00Z">
        <w:r>
          <w:rPr/>
          <w:t xml:space="preserve">i, </w:t>
        </w:r>
      </w:ins>
      <w:r>
        <w:rPr/>
        <w:t xml:space="preserve">of the settlement hour, </w:t>
      </w:r>
      <w:ins w:id="161" w:author="Wagner, Marguerite" w:date="2006-05-18T23:47:00Z">
        <w:r>
          <w:rPr/>
          <w:t xml:space="preserve">h. </w:t>
        </w:r>
      </w:ins>
      <w:del w:id="162" w:author="Wagner, Marguerite" w:date="2006-05-18T23:48:00Z">
        <w:r>
          <w:rPr/>
          <w:delText>per zonewhich will</w:delText>
        </w:r>
      </w:del>
      <w:r>
        <w:rPr/>
        <w:t xml:space="preserve"> </w:t>
      </w:r>
      <w:ins w:id="163" w:author="Wagner, Marguerite" w:date="2006-05-18T23:48:00Z">
        <w:r>
          <w:rPr/>
          <w:t>This value</w:t>
        </w:r>
      </w:ins>
      <w:r>
        <w:rPr/>
        <w:t xml:space="preserve"> include</w:t>
      </w:r>
      <w:ins w:id="164" w:author="Wagner, Marguerite" w:date="2006-05-18T23:49:00Z">
        <w:r>
          <w:rPr/>
          <w:t>s</w:t>
        </w:r>
      </w:ins>
      <w:r>
        <w:rPr/>
        <w:t xml:space="preserve"> estimated and/or actual meter values and the associated Transmission Losses &amp; Distribution Losses and UFE.</w:t>
      </w:r>
    </w:p>
    <w:p>
      <w:pPr>
        <w:pStyle w:val="VariableDefinition"/>
        <w:rPr>
          <w:del w:id="169" w:author="Wagner, Marguerite" w:date="2006-05-18T23:50:00Z"/>
        </w:rPr>
      </w:pPr>
      <w:del w:id="166" w:author="Wagner, Marguerite" w:date="2006-05-18T23:50:00Z">
        <w:r>
          <w:rPr/>
          <w:delText>AML</w:delText>
        </w:r>
      </w:del>
      <w:del w:id="167" w:author="Wagner, Marguerite" w:date="2006-05-18T23:50:00Z">
        <w:r>
          <w:rPr>
            <w:vertAlign w:val="subscript"/>
          </w:rPr>
          <w:delText>i2zq</w:delText>
        </w:r>
      </w:del>
      <w:del w:id="168"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73" w:author="Wagner, Marguerite" w:date="2006-05-18T23:50:00Z"/>
        </w:rPr>
      </w:pPr>
      <w:del w:id="170" w:author="Wagner, Marguerite" w:date="2006-05-18T23:50:00Z">
        <w:r>
          <w:rPr/>
          <w:delText>AML</w:delText>
        </w:r>
      </w:del>
      <w:del w:id="171" w:author="Wagner, Marguerite" w:date="2006-05-18T23:50:00Z">
        <w:r>
          <w:rPr>
            <w:vertAlign w:val="subscript"/>
          </w:rPr>
          <w:delText>i3zq</w:delText>
        </w:r>
      </w:del>
      <w:del w:id="172"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78" w:author="Wagner, Marguerite" w:date="2006-05-18T23:49:00Z"/>
        </w:rPr>
      </w:pPr>
      <w:del w:id="174" w:author="Wagner, Marguerite" w:date="2006-05-18T23:50:00Z">
        <w:r>
          <w:rPr/>
          <w:delText>AML</w:delText>
        </w:r>
      </w:del>
      <w:del w:id="175" w:author="Wagner, Marguerite" w:date="2006-05-18T23:50:00Z">
        <w:r>
          <w:rPr>
            <w:vertAlign w:val="subscript"/>
          </w:rPr>
          <w:delText>i4zq</w:delText>
        </w:r>
      </w:del>
      <w:del w:id="176"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77" w:author="Wagner, Marguerite" w:date="2006-05-18T23:49:00Z">
        <w:r>
          <w:rPr/>
          <w:t>.</w:t>
        </w:r>
      </w:ins>
    </w:p>
    <w:p>
      <w:pPr>
        <w:pStyle w:val="VariableDefinition"/>
        <w:rPr/>
      </w:pPr>
      <w:ins w:id="179" w:author="Wagner, Marguerite" w:date="2006-05-18T23:51:00Z">
        <w:r>
          <w:rPr/>
          <w:t xml:space="preserve"> </w:t>
        </w:r>
      </w:ins>
    </w:p>
    <w:p>
      <w:pPr>
        <w:pStyle w:val="VariableDefinition"/>
        <w:rPr>
          <w:ins w:id="200" w:author="Wagner, Marguerite" w:date="2006-05-18T23:56:00Z"/>
        </w:rPr>
      </w:pPr>
      <w:r>
        <w:rPr/>
        <w:t>CL</w:t>
      </w:r>
      <w:r>
        <w:rPr>
          <w:vertAlign w:val="subscript"/>
        </w:rPr>
        <w:t>i</w:t>
      </w:r>
      <w:del w:id="180" w:author="Wagner, Marguerite" w:date="2006-05-18T23:51:00Z">
        <w:r>
          <w:rPr>
            <w:vertAlign w:val="subscript"/>
          </w:rPr>
          <w:delText>1z</w:delText>
        </w:r>
      </w:del>
      <w:r>
        <w:rPr>
          <w:vertAlign w:val="subscript"/>
        </w:rPr>
        <w:t>q</w:t>
      </w:r>
      <w:r>
        <w:rPr/>
        <w:t xml:space="preserve"> </w:t>
        <w:tab/>
      </w:r>
      <w:ins w:id="181" w:author="Wagner, Marguerite" w:date="2006-05-18T23:51:00Z">
        <w:r>
          <w:rPr/>
          <w:t xml:space="preserve">QSE’s </w:t>
        </w:r>
      </w:ins>
      <w:del w:id="182" w:author="Wagner, Marguerite" w:date="2006-05-18T23:51:00Z">
        <w:r>
          <w:rPr/>
          <w:delText xml:space="preserve">Current </w:delText>
        </w:r>
      </w:del>
      <w:r>
        <w:rPr/>
        <w:t>Schedule</w:t>
      </w:r>
      <w:ins w:id="183" w:author="Wagner, Marguerite" w:date="2006-05-18T23:52:00Z">
        <w:r>
          <w:rPr/>
          <w:t>d</w:t>
        </w:r>
      </w:ins>
      <w:r>
        <w:rPr/>
        <w:t xml:space="preserve"> Load (MW</w:t>
      </w:r>
      <w:ins w:id="184" w:author="AEP" w:date="2006-06-19T07:16:00Z">
        <w:r>
          <w:rPr/>
          <w:t>h</w:t>
        </w:r>
      </w:ins>
      <w:r>
        <w:rPr/>
        <w:t xml:space="preserve">) </w:t>
      </w:r>
      <w:del w:id="185" w:author="Wagner, Marguerite" w:date="2006-05-18T23:52:00Z">
        <w:r>
          <w:rPr/>
          <w:delText>of that</w:delText>
        </w:r>
      </w:del>
      <w:ins w:id="186" w:author="Wagner, Marguerite" w:date="2006-05-18T23:53:00Z">
        <w:r>
          <w:rPr/>
          <w:t xml:space="preserve"> </w:t>
        </w:r>
      </w:ins>
      <w:del w:id="187" w:author="Wagner, Marguerite" w:date="2006-05-18T23:53:00Z">
        <w:r>
          <w:rPr/>
          <w:delText xml:space="preserve">QSE </w:delText>
        </w:r>
      </w:del>
      <w:del w:id="188" w:author="Wagner, Marguerite" w:date="2006-05-18T23:55:00Z">
        <w:r>
          <w:rPr/>
          <w:delText xml:space="preserve">for </w:delText>
        </w:r>
      </w:del>
      <w:ins w:id="189" w:author="Wagner, Marguerite" w:date="2006-05-18T23:52:00Z">
        <w:r>
          <w:rPr/>
          <w:t xml:space="preserve">by </w:t>
        </w:r>
      </w:ins>
      <w:del w:id="190" w:author="Wagner, Marguerite" w:date="2006-05-18T23:53:00Z">
        <w:r>
          <w:rPr/>
          <w:delText xml:space="preserve">the first </w:delText>
        </w:r>
      </w:del>
      <w:r>
        <w:rPr/>
        <w:t xml:space="preserve">Settlement Interval, </w:t>
      </w:r>
      <w:ins w:id="191" w:author="Wagner, Marguerite" w:date="2006-05-19T11:35:00Z">
        <w:r>
          <w:rPr/>
          <w:t>i</w:t>
        </w:r>
      </w:ins>
      <w:ins w:id="192" w:author="Wagner, Marguerite" w:date="2006-05-19T10:41:00Z">
        <w:r>
          <w:rPr/>
          <w:t>, summed across all zones.</w:t>
        </w:r>
      </w:ins>
      <w:ins w:id="193" w:author="Wagner, Marguerite" w:date="2006-05-18T23:54:00Z">
        <w:r>
          <w:rPr/>
          <w:t xml:space="preserve"> (</w:t>
        </w:r>
      </w:ins>
      <w:ins w:id="194" w:author="Wagner, Marguerite" w:date="2006-05-19T10:41:00Z">
        <w:r>
          <w:rPr/>
          <w:t xml:space="preserve">This quantity is </w:t>
        </w:r>
      </w:ins>
      <w:ins w:id="195" w:author="Wagner, Marguerite" w:date="2006-05-18T23:54:00Z">
        <w:r>
          <w:rPr/>
          <w:t>evaluated across all snapshots of QSE’s schedule for all RPRS markets for the particular hour</w:t>
        </w:r>
      </w:ins>
      <w:ins w:id="196" w:author="Wagner, Marguerite" w:date="2006-05-19T10:41:00Z">
        <w:r>
          <w:rPr/>
          <w:t>)</w:t>
        </w:r>
      </w:ins>
      <w:ins w:id="197" w:author="Wagner, Marguerite" w:date="2006-05-18T23:54:00Z">
        <w:r>
          <w:rPr/>
          <w:t xml:space="preserve"> </w:t>
        </w:r>
      </w:ins>
      <w:del w:id="198" w:author="Wagner, Marguerite" w:date="2006-05-18T23:56:00Z">
        <w:r>
          <w:rPr/>
          <w:delText>of the settlement hour, per zone at the time of capacity procurement</w:delText>
        </w:r>
      </w:del>
      <w:del w:id="199" w:author="Wagner, Marguerite" w:date="2006-05-18T23:54:00Z">
        <w:r>
          <w:rPr/>
          <w:delText xml:space="preserve"> </w:delText>
        </w:r>
      </w:del>
    </w:p>
    <w:p>
      <w:pPr>
        <w:pStyle w:val="VariableDefinition"/>
        <w:rPr>
          <w:del w:id="204" w:author="Wagner, Marguerite" w:date="2006-05-18T23:56:00Z"/>
        </w:rPr>
      </w:pPr>
      <w:del w:id="201" w:author="Wagner, Marguerite" w:date="2006-05-18T23:56:00Z">
        <w:r>
          <w:rPr/>
          <w:delText>CL</w:delText>
        </w:r>
      </w:del>
      <w:del w:id="202" w:author="Wagner, Marguerite" w:date="2006-05-18T23:56:00Z">
        <w:r>
          <w:rPr>
            <w:vertAlign w:val="subscript"/>
          </w:rPr>
          <w:delText>i2zq</w:delText>
        </w:r>
      </w:del>
      <w:del w:id="203"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08" w:author="Wagner, Marguerite" w:date="2006-05-18T23:56:00Z"/>
        </w:rPr>
      </w:pPr>
      <w:del w:id="205" w:author="Wagner, Marguerite" w:date="2006-05-18T23:56:00Z">
        <w:r>
          <w:rPr/>
          <w:delText>CL</w:delText>
        </w:r>
      </w:del>
      <w:del w:id="206" w:author="Wagner, Marguerite" w:date="2006-05-18T23:56:00Z">
        <w:r>
          <w:rPr>
            <w:vertAlign w:val="subscript"/>
          </w:rPr>
          <w:delText>i3zq</w:delText>
        </w:r>
      </w:del>
      <w:del w:id="207"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12" w:author="Wagner, Marguerite" w:date="2006-05-18T23:56:00Z"/>
        </w:rPr>
      </w:pPr>
      <w:del w:id="209" w:author="Wagner, Marguerite" w:date="2006-05-18T23:56:00Z">
        <w:r>
          <w:rPr/>
          <w:delText>CL</w:delText>
        </w:r>
      </w:del>
      <w:del w:id="210" w:author="Wagner, Marguerite" w:date="2006-05-18T23:56:00Z">
        <w:r>
          <w:rPr>
            <w:vertAlign w:val="subscript"/>
          </w:rPr>
          <w:delText>i4zq</w:delText>
        </w:r>
      </w:del>
      <w:del w:id="211"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23" w:author="Wagner, Marguerite" w:date="2006-05-18T23:58:00Z"/>
        </w:rPr>
      </w:pPr>
      <w:r>
        <w:rPr/>
        <w:t>MCPC</w:t>
      </w:r>
      <w:r>
        <w:rPr>
          <w:vertAlign w:val="subscript"/>
        </w:rPr>
        <w:t>RPM</w:t>
      </w:r>
      <w:del w:id="213" w:author="Wagner, Marguerite" w:date="2006-05-18T23:57:00Z">
        <w:r>
          <w:rPr>
            <w:vertAlign w:val="subscript"/>
          </w:rPr>
          <w:delText>iz</w:delText>
        </w:r>
      </w:del>
      <w:r>
        <w:rPr>
          <w:vertAlign w:val="subscript"/>
        </w:rPr>
        <w:t>h</w:t>
      </w:r>
      <w:r>
        <w:rPr/>
        <w:tab/>
        <w:t xml:space="preserve">Replacement Reserve Service Market Clearing Price of Capacity ($/MW), </w:t>
      </w:r>
      <w:del w:id="214" w:author="Wagner, Marguerite" w:date="2006-05-18T23:57:00Z">
        <w:r>
          <w:rPr/>
          <w:delText xml:space="preserve">per </w:delText>
        </w:r>
      </w:del>
      <w:ins w:id="215" w:author="Wagner, Marguerite" w:date="2006-05-18T23:57:00Z">
        <w:r>
          <w:rPr/>
          <w:t xml:space="preserve">for </w:t>
        </w:r>
      </w:ins>
      <w:ins w:id="216" w:author="Wagner, Marguerite" w:date="2006-05-19T10:43:00Z">
        <w:r>
          <w:rPr/>
          <w:t xml:space="preserve">the </w:t>
        </w:r>
      </w:ins>
      <w:r>
        <w:rPr/>
        <w:t>hour</w:t>
      </w:r>
      <w:del w:id="217" w:author="Wagner, Marguerite" w:date="2006-05-18T23:58:00Z">
        <w:r>
          <w:rPr/>
          <w:delText>ly</w:delText>
        </w:r>
      </w:del>
      <w:ins w:id="218" w:author="Wagner, Marguerite" w:date="2006-05-18T23:57:00Z">
        <w:r>
          <w:rPr/>
          <w:t xml:space="preserve"> h,</w:t>
        </w:r>
      </w:ins>
      <w:del w:id="219" w:author="Wagner, Marguerite" w:date="2006-05-18T23:58:00Z">
        <w:r>
          <w:rPr/>
          <w:delText>interval per zone</w:delText>
        </w:r>
      </w:del>
      <w:ins w:id="220" w:author="Wagner, Marguerite" w:date="2006-05-18T23:57:00Z">
        <w:r>
          <w:rPr/>
          <w:t xml:space="preserve"> procured for system-wide insufficiency, over applicable markets, M</w:t>
        </w:r>
      </w:ins>
      <w:ins w:id="221" w:author="Wagner, Marguerite" w:date="2006-05-19T10:43:00Z">
        <w:r>
          <w:rPr/>
          <w:t>, for the hour</w:t>
        </w:r>
      </w:ins>
      <w:ins w:id="222" w:author="Wagner, Marguerite" w:date="2006-05-18T23:58:00Z">
        <w:r>
          <w:rPr/>
          <w:t>.</w:t>
        </w:r>
      </w:ins>
    </w:p>
    <w:p>
      <w:pPr>
        <w:pStyle w:val="VariableDefinition"/>
        <w:rPr>
          <w:szCs w:val="24"/>
          <w:ins w:id="235" w:author="Wagner, Marguerite" w:date="2006-05-19T00:00:00Z"/>
        </w:rPr>
      </w:pPr>
      <w:r>
        <w:rPr/>
        <w:t>MMQ</w:t>
      </w:r>
      <w:r>
        <w:rPr>
          <w:szCs w:val="24"/>
          <w:vertAlign w:val="subscript"/>
        </w:rPr>
        <w:t>izq</w:t>
      </w:r>
      <w:r>
        <w:rPr>
          <w:szCs w:val="24"/>
        </w:rPr>
        <w:tab/>
        <w:t xml:space="preserve">Mismatched amount (MW), </w:t>
      </w:r>
      <w:del w:id="224" w:author="Wagner, Marguerite" w:date="2006-05-18T23:59:00Z">
        <w:r>
          <w:rPr>
            <w:szCs w:val="24"/>
          </w:rPr>
          <w:delText xml:space="preserve">for each </w:delText>
        </w:r>
      </w:del>
      <w:ins w:id="225" w:author="Wagner, Marguerite" w:date="2006-05-18T23:59:00Z">
        <w:r>
          <w:rPr>
            <w:szCs w:val="24"/>
          </w:rPr>
          <w:t>by</w:t>
        </w:r>
      </w:ins>
      <w:r>
        <w:rPr>
          <w:szCs w:val="24"/>
        </w:rPr>
        <w:t xml:space="preserve"> zone by </w:t>
      </w:r>
      <w:del w:id="226" w:author="Wagner, Marguerite" w:date="2006-05-19T00:00:00Z">
        <w:r>
          <w:rPr>
            <w:szCs w:val="24"/>
          </w:rPr>
          <w:delText xml:space="preserve">hourly </w:delText>
        </w:r>
      </w:del>
      <w:r>
        <w:rPr>
          <w:szCs w:val="24"/>
        </w:rPr>
        <w:t>interval</w:t>
      </w:r>
      <w:ins w:id="227" w:author="Wagner, Marguerite" w:date="2006-05-19T11:36:00Z">
        <w:r>
          <w:rPr>
            <w:szCs w:val="24"/>
          </w:rPr>
          <w:t>, i,</w:t>
        </w:r>
      </w:ins>
      <w:r>
        <w:rPr>
          <w:szCs w:val="24"/>
        </w:rPr>
        <w:t xml:space="preserve"> for </w:t>
      </w:r>
      <w:del w:id="228" w:author="Wagner, Marguerite" w:date="2006-05-19T10:44:00Z">
        <w:r>
          <w:rPr>
            <w:szCs w:val="24"/>
          </w:rPr>
          <w:delText xml:space="preserve">that </w:delText>
        </w:r>
      </w:del>
      <w:ins w:id="229" w:author="Wagner, Marguerite" w:date="2006-05-19T10:44:00Z">
        <w:r>
          <w:rPr>
            <w:szCs w:val="24"/>
          </w:rPr>
          <w:t xml:space="preserve">the </w:t>
        </w:r>
      </w:ins>
      <w:r>
        <w:rPr>
          <w:szCs w:val="24"/>
        </w:rPr>
        <w:t xml:space="preserve">QSE.  </w:t>
      </w:r>
      <w:ins w:id="230" w:author="Wagner, Marguerite" w:date="2006-05-19T10:44:00Z">
        <w:r>
          <w:rPr>
            <w:szCs w:val="24"/>
          </w:rPr>
          <w:t>(</w:t>
        </w:r>
      </w:ins>
      <w:ins w:id="231" w:author="Wagner, Marguerite" w:date="2006-05-19T00:00:00Z">
        <w:r>
          <w:rPr>
            <w:szCs w:val="24"/>
          </w:rPr>
          <w:t>This value is summed across all zones for all intervals in the hour</w:t>
        </w:r>
      </w:ins>
      <w:ins w:id="232" w:author="Wagner, Marguerite" w:date="2006-05-19T10:44:00Z">
        <w:r>
          <w:rPr>
            <w:szCs w:val="24"/>
          </w:rPr>
          <w:t xml:space="preserve"> and is evaluated across all applicable schedule snapshots</w:t>
        </w:r>
      </w:ins>
      <w:ins w:id="233" w:author="Wagner, Marguerite" w:date="2006-05-19T00:00:00Z">
        <w:r>
          <w:rPr>
            <w:szCs w:val="24"/>
          </w:rPr>
          <w:t>.</w:t>
        </w:r>
      </w:ins>
      <w:ins w:id="234" w:author="Wagner, Marguerite" w:date="2006-05-19T10:44:00Z">
        <w:r>
          <w:rPr>
            <w:szCs w:val="24"/>
          </w:rPr>
          <w:t>)</w:t>
        </w:r>
      </w:ins>
    </w:p>
    <w:p>
      <w:pPr>
        <w:pStyle w:val="VariableDefinition"/>
        <w:rPr>
          <w:ins w:id="250" w:author="Wagner, Marguerite" w:date="2006-05-19T00:02:00Z"/>
        </w:rPr>
      </w:pPr>
      <w:r>
        <w:rPr/>
        <w:t>MMS</w:t>
      </w:r>
      <w:r>
        <w:rPr>
          <w:vertAlign w:val="subscript"/>
        </w:rPr>
        <w:t>Mi</w:t>
      </w:r>
      <w:del w:id="236" w:author="Wagner, Marguerite" w:date="2006-05-19T00:01:00Z">
        <w:r>
          <w:rPr>
            <w:vertAlign w:val="subscript"/>
          </w:rPr>
          <w:delText>1</w:delText>
        </w:r>
      </w:del>
      <w:r>
        <w:rPr>
          <w:vertAlign w:val="subscript"/>
        </w:rPr>
        <w:t>z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37" w:author="Wagner, Marguerite" w:date="2006-05-19T10:53:00Z">
        <w:r>
          <w:rPr/>
          <w:delText xml:space="preserve">for </w:delText>
        </w:r>
      </w:del>
      <w:del w:id="238" w:author="Wagner, Marguerite" w:date="2006-05-19T00:01:00Z">
        <w:r>
          <w:rPr/>
          <w:delText xml:space="preserve">the first </w:delText>
        </w:r>
      </w:del>
      <w:ins w:id="239" w:author="Wagner, Marguerite" w:date="2006-05-19T00:01:00Z">
        <w:r>
          <w:rPr/>
          <w:t>by zone,</w:t>
        </w:r>
      </w:ins>
      <w:ins w:id="240" w:author="Wagner, Marguerite" w:date="2006-05-19T11:36:00Z">
        <w:r>
          <w:rPr/>
          <w:t xml:space="preserve"> z,</w:t>
        </w:r>
      </w:ins>
      <w:ins w:id="241" w:author="Wagner, Marguerite" w:date="2006-05-19T00:01:00Z">
        <w:r>
          <w:rPr/>
          <w:t xml:space="preserve"> by </w:t>
        </w:r>
      </w:ins>
      <w:del w:id="242" w:author="Wagner, Marguerite" w:date="2006-05-19T00:01:00Z">
        <w:r>
          <w:rPr/>
          <w:delText xml:space="preserve"> </w:delText>
        </w:r>
      </w:del>
      <w:r>
        <w:rPr/>
        <w:t>Settlement Interval</w:t>
      </w:r>
      <w:ins w:id="243" w:author="Wagner, Marguerite" w:date="2006-05-19T10:53:00Z">
        <w:r>
          <w:rPr/>
          <w:t>, i,</w:t>
        </w:r>
      </w:ins>
      <w:r>
        <w:rPr/>
        <w:t xml:space="preserve"> of the settlement hour</w:t>
      </w:r>
      <w:ins w:id="244" w:author="Wagner, Marguerite" w:date="2006-05-19T10:53:00Z">
        <w:r>
          <w:rPr/>
          <w:t>, h,</w:t>
        </w:r>
      </w:ins>
      <w:del w:id="245" w:author="Wagner, Marguerite" w:date="2006-05-19T10:53:00Z">
        <w:r>
          <w:rPr/>
          <w:delText xml:space="preserve"> </w:delText>
        </w:r>
      </w:del>
      <w:del w:id="246" w:author="Wagner, Marguerite" w:date="2006-05-19T00:02:00Z">
        <w:r>
          <w:rPr/>
          <w:delText xml:space="preserve">per zone </w:delText>
        </w:r>
      </w:del>
      <w:del w:id="247" w:author="Wagner, Marguerite" w:date="2006-05-19T10:54:00Z">
        <w:r>
          <w:rPr/>
          <w:delText xml:space="preserve">per </w:delText>
        </w:r>
      </w:del>
      <w:ins w:id="248" w:author="Wagner, Marguerite" w:date="2006-05-19T10:54:00Z">
        <w:r>
          <w:rPr/>
          <w:t xml:space="preserve"> by </w:t>
        </w:r>
      </w:ins>
      <w:r>
        <w:rPr/>
        <w:t>QSE.</w:t>
      </w:r>
      <w:ins w:id="249" w:author="Wagner, Marguerite" w:date="2006-05-19T10:45:00Z">
        <w:r>
          <w:rPr/>
          <w:t xml:space="preserve"> (This value is summed over all zones.)</w:t>
        </w:r>
      </w:ins>
    </w:p>
    <w:p>
      <w:pPr>
        <w:pStyle w:val="VariableDefinition"/>
        <w:rPr>
          <w:del w:id="258" w:author="Wagner, Marguerite" w:date="2006-05-19T00:02:00Z"/>
        </w:rPr>
      </w:pPr>
      <w:del w:id="251" w:author="Wagner, Marguerite" w:date="2006-05-19T00:02:00Z">
        <w:r>
          <w:rPr/>
          <w:delText>MMS</w:delText>
        </w:r>
      </w:del>
      <w:del w:id="252" w:author="Wagner, Marguerite" w:date="2006-05-19T00:02:00Z">
        <w:r>
          <w:rPr>
            <w:vertAlign w:val="subscript"/>
          </w:rPr>
          <w:delText>Mi2zq</w:delText>
        </w:r>
      </w:del>
      <w:del w:id="253" w:author="Wagner, Marguerite" w:date="2006-05-19T00:02:00Z">
        <w:r>
          <w:rPr>
            <w:szCs w:val="24"/>
            <w:vertAlign w:val="subscript"/>
          </w:rPr>
          <w:delText>a</w:delText>
        </w:r>
      </w:del>
      <w:del w:id="254" w:author="Wagner, Marguerite" w:date="2006-05-19T00:02:00Z">
        <w:r>
          <w:rPr>
            <w:vertAlign w:val="subscript"/>
          </w:rPr>
          <w:delText>q</w:delText>
        </w:r>
      </w:del>
      <w:del w:id="255" w:author="Wagner, Marguerite" w:date="2006-05-19T00:02:00Z">
        <w:r>
          <w:rPr>
            <w:szCs w:val="24"/>
            <w:vertAlign w:val="subscript"/>
          </w:rPr>
          <w:delText>b</w:delText>
        </w:r>
      </w:del>
      <w:del w:id="256" w:author="Wagner, Marguerite" w:date="2006-05-19T00:02:00Z">
        <w:r>
          <w:rPr>
            <w:vertAlign w:val="subscript"/>
          </w:rPr>
          <w:tab/>
        </w:r>
      </w:del>
      <w:del w:id="257"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66" w:author="Wagner, Marguerite" w:date="2006-05-19T00:02:00Z"/>
        </w:rPr>
      </w:pPr>
      <w:del w:id="259" w:author="Wagner, Marguerite" w:date="2006-05-19T00:02:00Z">
        <w:r>
          <w:rPr/>
          <w:delText>MMS</w:delText>
        </w:r>
      </w:del>
      <w:del w:id="260" w:author="Wagner, Marguerite" w:date="2006-05-19T00:02:00Z">
        <w:r>
          <w:rPr>
            <w:vertAlign w:val="subscript"/>
          </w:rPr>
          <w:delText>Mi3zq</w:delText>
        </w:r>
      </w:del>
      <w:del w:id="261" w:author="Wagner, Marguerite" w:date="2006-05-19T00:02:00Z">
        <w:r>
          <w:rPr>
            <w:szCs w:val="24"/>
            <w:vertAlign w:val="subscript"/>
          </w:rPr>
          <w:delText>a</w:delText>
        </w:r>
      </w:del>
      <w:del w:id="262" w:author="Wagner, Marguerite" w:date="2006-05-19T00:02:00Z">
        <w:r>
          <w:rPr>
            <w:vertAlign w:val="subscript"/>
          </w:rPr>
          <w:delText>q</w:delText>
        </w:r>
      </w:del>
      <w:del w:id="263" w:author="Wagner, Marguerite" w:date="2006-05-19T00:02:00Z">
        <w:r>
          <w:rPr>
            <w:szCs w:val="24"/>
            <w:vertAlign w:val="subscript"/>
          </w:rPr>
          <w:delText>b</w:delText>
        </w:r>
      </w:del>
      <w:del w:id="264" w:author="Wagner, Marguerite" w:date="2006-05-19T00:02:00Z">
        <w:r>
          <w:rPr>
            <w:vertAlign w:val="subscript"/>
          </w:rPr>
          <w:tab/>
        </w:r>
      </w:del>
      <w:del w:id="265"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74" w:author="Wagner, Marguerite" w:date="2006-05-19T00:02:00Z"/>
        </w:rPr>
      </w:pPr>
      <w:del w:id="267" w:author="Wagner, Marguerite" w:date="2006-05-19T00:02:00Z">
        <w:r>
          <w:rPr/>
          <w:delText>MMS</w:delText>
        </w:r>
      </w:del>
      <w:del w:id="268" w:author="Wagner, Marguerite" w:date="2006-05-19T00:02:00Z">
        <w:r>
          <w:rPr>
            <w:vertAlign w:val="subscript"/>
          </w:rPr>
          <w:delText>Mi4zq</w:delText>
        </w:r>
      </w:del>
      <w:del w:id="269" w:author="Wagner, Marguerite" w:date="2006-05-19T00:02:00Z">
        <w:r>
          <w:rPr>
            <w:szCs w:val="24"/>
            <w:vertAlign w:val="subscript"/>
          </w:rPr>
          <w:delText>a</w:delText>
        </w:r>
      </w:del>
      <w:del w:id="270" w:author="Wagner, Marguerite" w:date="2006-05-19T00:02:00Z">
        <w:r>
          <w:rPr>
            <w:vertAlign w:val="subscript"/>
          </w:rPr>
          <w:delText>q</w:delText>
        </w:r>
      </w:del>
      <w:del w:id="271" w:author="Wagner, Marguerite" w:date="2006-05-19T00:02:00Z">
        <w:r>
          <w:rPr>
            <w:szCs w:val="24"/>
            <w:vertAlign w:val="subscript"/>
          </w:rPr>
          <w:delText>b</w:delText>
        </w:r>
      </w:del>
      <w:del w:id="272" w:author="Wagner, Marguerite" w:date="2006-05-19T00:02:00Z">
        <w:r>
          <w:rPr>
            <w:vertAlign w:val="subscript"/>
          </w:rPr>
          <w:tab/>
        </w:r>
      </w:del>
      <w:del w:id="273"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80" w:author="AEP" w:date="2006-06-12T11:07:00Z"/>
        </w:rPr>
      </w:pPr>
      <w:r>
        <w:rPr/>
        <w:t>QSSA</w:t>
      </w:r>
      <w:r>
        <w:rPr>
          <w:vertAlign w:val="subscript"/>
        </w:rPr>
        <w:t>TORP</w:t>
      </w:r>
      <w:r>
        <w:rPr>
          <w:szCs w:val="24"/>
          <w:vertAlign w:val="subscript"/>
        </w:rPr>
        <w:t>i</w:t>
      </w:r>
      <w:del w:id="275" w:author="Wagner, Marguerite" w:date="2006-05-19T00:03:00Z">
        <w:r>
          <w:rPr>
            <w:szCs w:val="24"/>
            <w:vertAlign w:val="subscript"/>
          </w:rPr>
          <w:delText>1</w:delText>
        </w:r>
      </w:del>
      <w:r>
        <w:rPr>
          <w:vertAlign w:val="subscript"/>
        </w:rPr>
        <w:tab/>
      </w:r>
      <w:r>
        <w:rPr/>
        <w:t xml:space="preserve">QSE Supply Schedule for the buying QSE, A, </w:t>
      </w:r>
      <w:del w:id="276" w:author="Wagner, Marguerite" w:date="2006-05-19T00:03:00Z">
        <w:r>
          <w:rPr/>
          <w:delText xml:space="preserve">for the first </w:delText>
        </w:r>
      </w:del>
      <w:ins w:id="277" w:author="Wagner, Marguerite" w:date="2006-05-19T00:03:00Z">
        <w:r>
          <w:rPr/>
          <w:t>by</w:t>
        </w:r>
      </w:ins>
      <w:r>
        <w:rPr/>
        <w:t xml:space="preserve"> Settlement Interval</w:t>
      </w:r>
      <w:ins w:id="278" w:author="Wagner, Marguerite" w:date="2006-05-19T10:54:00Z">
        <w:r>
          <w:rPr/>
          <w:t>, i,</w:t>
        </w:r>
      </w:ins>
      <w:r>
        <w:rPr/>
        <w:t xml:space="preserve"> of the settlement hour,</w:t>
      </w:r>
      <w:ins w:id="279" w:author="Wagner, Marguerite" w:date="2006-05-19T10:54:00Z">
        <w:r>
          <w:rPr/>
          <w:t xml:space="preserve"> h,</w:t>
        </w:r>
      </w:ins>
      <w:r>
        <w:rPr/>
        <w:t xml:space="preserve"> at the time of the Replacement Reserve Market.</w:t>
      </w:r>
    </w:p>
    <w:p>
      <w:pPr>
        <w:pStyle w:val="VariableDefinition"/>
        <w:rPr>
          <w:ins w:id="288" w:author="AEP" w:date="2006-06-12T11:07:00Z"/>
        </w:rPr>
      </w:pPr>
      <w:ins w:id="281" w:author="AEP" w:date="2006-06-12T11:07:00Z">
        <w:r>
          <w:rPr>
            <w:highlight w:val="yellow"/>
          </w:rPr>
          <w:t>QOSA</w:t>
        </w:r>
      </w:ins>
      <w:ins w:id="282" w:author="AEP" w:date="2006-06-12T11:07:00Z">
        <w:r>
          <w:rPr>
            <w:highlight w:val="yellow"/>
            <w:vertAlign w:val="subscript"/>
          </w:rPr>
          <w:t>TORP</w:t>
        </w:r>
      </w:ins>
      <w:ins w:id="283" w:author="AEP" w:date="2006-06-12T11:07:00Z">
        <w:r>
          <w:rPr>
            <w:szCs w:val="24"/>
            <w:highlight w:val="yellow"/>
            <w:vertAlign w:val="subscript"/>
          </w:rPr>
          <w:t>i</w:t>
        </w:r>
      </w:ins>
      <w:ins w:id="284" w:author="AEP" w:date="2006-06-12T11:07:00Z">
        <w:r>
          <w:rPr>
            <w:highlight w:val="yellow"/>
            <w:vertAlign w:val="subscript"/>
          </w:rPr>
          <w:tab/>
        </w:r>
      </w:ins>
      <w:ins w:id="285" w:author="AEP" w:date="2006-06-12T11:07:00Z">
        <w:r>
          <w:rPr>
            <w:highlight w:val="yellow"/>
          </w:rPr>
          <w:t xml:space="preserve">QSE </w:t>
        </w:r>
      </w:ins>
      <w:ins w:id="286" w:author="AEP" w:date="2006-06-12T11:59:00Z">
        <w:r>
          <w:rPr>
            <w:highlight w:val="yellow"/>
          </w:rPr>
          <w:t>Obligation</w:t>
        </w:r>
      </w:ins>
      <w:ins w:id="287" w:author="AEP" w:date="2006-06-12T11:07:00Z">
        <w:r>
          <w:rPr>
            <w:highlight w:val="yellow"/>
          </w:rPr>
          <w:t xml:space="preserve"> Schedule for the selling QSE, A, by Settlement Interval, i, of the settlement hour, h, at the time of the Replacement Reserve Market.</w:t>
        </w:r>
      </w:ins>
    </w:p>
    <w:p>
      <w:pPr>
        <w:pStyle w:val="VariableDefinition"/>
        <w:rPr>
          <w:ins w:id="290" w:author="Wagner, Marguerite" w:date="2006-05-19T00:03:00Z"/>
        </w:rPr>
      </w:pPr>
      <w:ins w:id="289" w:author="Wagner, Marguerite" w:date="2006-05-19T00:03:00Z">
        <w:r>
          <w:rPr/>
        </w:r>
      </w:ins>
    </w:p>
    <w:p>
      <w:pPr>
        <w:pStyle w:val="VariableDefinition"/>
        <w:rPr>
          <w:ins w:id="296" w:author="AEP - Richad Ross 2" w:date="2006-06-22T09:46:00Z"/>
        </w:rPr>
      </w:pPr>
      <w:ins w:id="291" w:author="AEP - Richad Ross 2" w:date="2006-06-22T09:46:00Z">
        <w:r>
          <w:rPr/>
          <w:t>NSS</w:t>
        </w:r>
      </w:ins>
      <w:ins w:id="292" w:author="AEP - Richad Ross 2" w:date="2006-06-22T09:46:00Z">
        <w:r>
          <w:rPr>
            <w:szCs w:val="24"/>
            <w:vertAlign w:val="subscript"/>
          </w:rPr>
          <w:t>Mh</w:t>
          <w:tab/>
        </w:r>
      </w:ins>
      <w:ins w:id="293" w:author="AEP - Richad Ross 2" w:date="2006-06-22T09:46:00Z">
        <w:r>
          <w:rPr/>
          <w:t>Net Supply Schedules filled from third parties summed across all zones for a QSE</w:t>
        </w:r>
      </w:ins>
      <w:ins w:id="294" w:author="AEP - Richad Ross 2" w:date="2006-06-22T10:19:00Z">
        <w:r>
          <w:rPr/>
          <w:t xml:space="preserve"> for the hour</w:t>
        </w:r>
      </w:ins>
      <w:ins w:id="295" w:author="AEP - Richad Ross 2" w:date="2006-06-22T09:46:00Z">
        <w:r>
          <w:rPr/>
          <w:t xml:space="preserve">, at the time of the Replacement Reserve Market.   This value represents the minimum net supply schedule occurring in any single interval within the hour.  </w:t>
        </w:r>
      </w:ins>
    </w:p>
    <w:p>
      <w:pPr>
        <w:pStyle w:val="VariableDefinition"/>
        <w:rPr>
          <w:ins w:id="298" w:author="AEP - Richad Ross 2" w:date="2006-06-22T09:46:00Z"/>
        </w:rPr>
      </w:pPr>
      <w:ins w:id="297" w:author="AEP - Richad Ross 2" w:date="2006-06-22T09:46:00Z">
        <w:r>
          <w:rPr/>
        </w:r>
      </w:ins>
    </w:p>
    <w:p>
      <w:pPr>
        <w:pStyle w:val="VariableDefinition"/>
        <w:rPr>
          <w:del w:id="304" w:author="Wagner, Marguerite" w:date="2006-05-19T00:04:00Z"/>
        </w:rPr>
      </w:pPr>
      <w:del w:id="299" w:author="Wagner, Marguerite" w:date="2006-05-19T00:04:00Z">
        <w:r>
          <w:rPr/>
          <w:delText>QSSA</w:delText>
        </w:r>
      </w:del>
      <w:del w:id="300" w:author="Wagner, Marguerite" w:date="2006-05-19T00:04:00Z">
        <w:r>
          <w:rPr>
            <w:vertAlign w:val="subscript"/>
          </w:rPr>
          <w:delText>TORP</w:delText>
        </w:r>
      </w:del>
      <w:del w:id="301" w:author="Wagner, Marguerite" w:date="2006-05-19T00:04:00Z">
        <w:r>
          <w:rPr>
            <w:szCs w:val="24"/>
            <w:vertAlign w:val="subscript"/>
          </w:rPr>
          <w:delText>i2</w:delText>
        </w:r>
      </w:del>
      <w:del w:id="302" w:author="Wagner, Marguerite" w:date="2006-05-19T00:04:00Z">
        <w:r>
          <w:rPr>
            <w:vertAlign w:val="subscript"/>
          </w:rPr>
          <w:tab/>
        </w:r>
      </w:del>
      <w:del w:id="303" w:author="Wagner, Marguerite" w:date="2006-05-19T00:04:00Z">
        <w:r>
          <w:rPr/>
          <w:delText>QSE Supply Schedule for buying QSE, A, for the second Settlement Interval of the settlement hour, at the time of the Replacement Reserve Market.</w:delText>
        </w:r>
      </w:del>
    </w:p>
    <w:p>
      <w:pPr>
        <w:pStyle w:val="VariableDefinition"/>
        <w:rPr>
          <w:del w:id="310" w:author="Wagner, Marguerite" w:date="2006-05-19T00:04:00Z"/>
        </w:rPr>
      </w:pPr>
      <w:del w:id="305" w:author="Wagner, Marguerite" w:date="2006-05-19T00:04:00Z">
        <w:r>
          <w:rPr/>
          <w:delText>QSSA</w:delText>
        </w:r>
      </w:del>
      <w:del w:id="306" w:author="Wagner, Marguerite" w:date="2006-05-19T00:04:00Z">
        <w:r>
          <w:rPr>
            <w:vertAlign w:val="subscript"/>
          </w:rPr>
          <w:delText>TORP</w:delText>
        </w:r>
      </w:del>
      <w:del w:id="307" w:author="Wagner, Marguerite" w:date="2006-05-19T00:04:00Z">
        <w:r>
          <w:rPr>
            <w:szCs w:val="24"/>
            <w:vertAlign w:val="subscript"/>
          </w:rPr>
          <w:delText>i3</w:delText>
        </w:r>
      </w:del>
      <w:del w:id="308" w:author="Wagner, Marguerite" w:date="2006-05-19T00:04:00Z">
        <w:r>
          <w:rPr>
            <w:vertAlign w:val="subscript"/>
          </w:rPr>
          <w:tab/>
        </w:r>
      </w:del>
      <w:del w:id="309" w:author="Wagner, Marguerite" w:date="2006-05-19T00:04:00Z">
        <w:r>
          <w:rPr/>
          <w:delText>QSE Supply Schedule for buying QSE, A, for the third Settlement Interval of the settlement hour, at the time of the Replacement Reserve Market.</w:delText>
        </w:r>
      </w:del>
    </w:p>
    <w:p>
      <w:pPr>
        <w:pStyle w:val="VariableDefinition"/>
        <w:rPr>
          <w:del w:id="316" w:author="Wagner, Marguerite" w:date="2006-05-19T00:04:00Z"/>
        </w:rPr>
      </w:pPr>
      <w:del w:id="311" w:author="Wagner, Marguerite" w:date="2006-05-19T00:04:00Z">
        <w:r>
          <w:rPr/>
          <w:delText>QSSA</w:delText>
        </w:r>
      </w:del>
      <w:del w:id="312" w:author="Wagner, Marguerite" w:date="2006-05-19T00:04:00Z">
        <w:r>
          <w:rPr>
            <w:vertAlign w:val="subscript"/>
          </w:rPr>
          <w:delText>TORP</w:delText>
        </w:r>
      </w:del>
      <w:del w:id="313" w:author="Wagner, Marguerite" w:date="2006-05-19T00:04:00Z">
        <w:r>
          <w:rPr>
            <w:szCs w:val="24"/>
            <w:vertAlign w:val="subscript"/>
          </w:rPr>
          <w:delText>i4</w:delText>
        </w:r>
      </w:del>
      <w:del w:id="314" w:author="Wagner, Marguerite" w:date="2006-05-19T00:04:00Z">
        <w:r>
          <w:rPr>
            <w:vertAlign w:val="subscript"/>
          </w:rPr>
          <w:tab/>
        </w:r>
      </w:del>
      <w:del w:id="315"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22" w:author="AEP" w:date="2006-06-12T11:07:00Z"/>
        </w:rPr>
      </w:pPr>
      <w:r>
        <w:rPr/>
        <w:t>QOSB</w:t>
      </w:r>
      <w:r>
        <w:rPr>
          <w:vertAlign w:val="subscript"/>
        </w:rPr>
        <w:t>TORP</w:t>
      </w:r>
      <w:r>
        <w:rPr>
          <w:szCs w:val="24"/>
          <w:vertAlign w:val="subscript"/>
        </w:rPr>
        <w:t>i</w:t>
      </w:r>
      <w:del w:id="317" w:author="Wagner, Marguerite" w:date="2006-05-19T00:04:00Z">
        <w:r>
          <w:rPr>
            <w:szCs w:val="24"/>
            <w:vertAlign w:val="subscript"/>
          </w:rPr>
          <w:delText>1</w:delText>
        </w:r>
      </w:del>
      <w:r>
        <w:rPr>
          <w:vertAlign w:val="subscript"/>
        </w:rPr>
        <w:tab/>
      </w:r>
      <w:r>
        <w:rPr/>
        <w:t xml:space="preserve">QSE Obligation Schedule for the selling QSE, B, </w:t>
      </w:r>
      <w:del w:id="318" w:author="Wagner, Marguerite" w:date="2006-05-19T00:04:00Z">
        <w:r>
          <w:rPr/>
          <w:delText xml:space="preserve">for the first </w:delText>
        </w:r>
      </w:del>
      <w:ins w:id="319" w:author="Wagner, Marguerite" w:date="2006-05-19T00:04:00Z">
        <w:r>
          <w:rPr/>
          <w:t>by</w:t>
        </w:r>
      </w:ins>
      <w:r>
        <w:rPr/>
        <w:t xml:space="preserve"> Settlement Interval</w:t>
      </w:r>
      <w:ins w:id="320" w:author="Wagner, Marguerite" w:date="2006-05-19T10:51:00Z">
        <w:r>
          <w:rPr/>
          <w:t>, i,</w:t>
        </w:r>
      </w:ins>
      <w:r>
        <w:rPr/>
        <w:t xml:space="preserve"> of the settlement hour,</w:t>
      </w:r>
      <w:ins w:id="321" w:author="Wagner, Marguerite" w:date="2006-05-19T10:54:00Z">
        <w:r>
          <w:rPr/>
          <w:t xml:space="preserve"> h,</w:t>
        </w:r>
      </w:ins>
      <w:r>
        <w:rPr/>
        <w:t xml:space="preserve"> at the time of the Replacement Reserve Market.</w:t>
      </w:r>
    </w:p>
    <w:p>
      <w:pPr>
        <w:pStyle w:val="VariableDefinition"/>
        <w:rPr>
          <w:ins w:id="330" w:author="AEP" w:date="2006-06-12T11:07:00Z"/>
        </w:rPr>
      </w:pPr>
      <w:ins w:id="323" w:author="AEP" w:date="2006-06-12T11:07:00Z">
        <w:r>
          <w:rPr>
            <w:highlight w:val="yellow"/>
          </w:rPr>
          <w:t>QSSB</w:t>
        </w:r>
      </w:ins>
      <w:ins w:id="324" w:author="AEP" w:date="2006-06-12T11:07:00Z">
        <w:r>
          <w:rPr>
            <w:highlight w:val="yellow"/>
            <w:vertAlign w:val="subscript"/>
          </w:rPr>
          <w:t>TORP</w:t>
        </w:r>
      </w:ins>
      <w:ins w:id="325" w:author="AEP" w:date="2006-06-12T11:07:00Z">
        <w:r>
          <w:rPr>
            <w:szCs w:val="24"/>
            <w:highlight w:val="yellow"/>
            <w:vertAlign w:val="subscript"/>
          </w:rPr>
          <w:t>i</w:t>
        </w:r>
      </w:ins>
      <w:ins w:id="326" w:author="AEP" w:date="2006-06-12T11:07:00Z">
        <w:r>
          <w:rPr>
            <w:highlight w:val="yellow"/>
            <w:vertAlign w:val="subscript"/>
          </w:rPr>
          <w:tab/>
        </w:r>
      </w:ins>
      <w:ins w:id="327" w:author="AEP" w:date="2006-06-12T11:07:00Z">
        <w:r>
          <w:rPr>
            <w:highlight w:val="yellow"/>
          </w:rPr>
          <w:t xml:space="preserve">QSE </w:t>
        </w:r>
      </w:ins>
      <w:ins w:id="328" w:author="AEP" w:date="2006-06-12T12:00:00Z">
        <w:r>
          <w:rPr>
            <w:highlight w:val="yellow"/>
          </w:rPr>
          <w:t>Supply</w:t>
        </w:r>
      </w:ins>
      <w:ins w:id="329" w:author="AEP" w:date="2006-06-12T11:07:00Z">
        <w:r>
          <w:rPr>
            <w:highlight w:val="yellow"/>
          </w:rPr>
          <w:t xml:space="preserve"> Schedule for the buying QSE, B, by Settlement Interval, i, of the settlement hour, h, at the time of the Replacement Reserve Market.</w:t>
        </w:r>
      </w:ins>
    </w:p>
    <w:p>
      <w:pPr>
        <w:pStyle w:val="VariableDefinition"/>
        <w:rPr>
          <w:ins w:id="332" w:author="Wagner, Marguerite" w:date="2006-05-19T00:05:00Z"/>
        </w:rPr>
      </w:pPr>
      <w:ins w:id="331" w:author="Wagner, Marguerite" w:date="2006-05-19T00:05:00Z">
        <w:r>
          <w:rPr/>
        </w:r>
      </w:ins>
    </w:p>
    <w:p>
      <w:pPr>
        <w:pStyle w:val="VariableDefinition"/>
        <w:rPr>
          <w:del w:id="338" w:author="Wagner, Marguerite" w:date="2006-05-19T00:05:00Z"/>
        </w:rPr>
      </w:pPr>
      <w:del w:id="333" w:author="Wagner, Marguerite" w:date="2006-05-19T00:05:00Z">
        <w:r>
          <w:rPr/>
          <w:delText>QOSB</w:delText>
        </w:r>
      </w:del>
      <w:del w:id="334" w:author="Wagner, Marguerite" w:date="2006-05-19T00:05:00Z">
        <w:r>
          <w:rPr>
            <w:vertAlign w:val="subscript"/>
          </w:rPr>
          <w:delText>TORP</w:delText>
        </w:r>
      </w:del>
      <w:del w:id="335" w:author="Wagner, Marguerite" w:date="2006-05-19T00:05:00Z">
        <w:r>
          <w:rPr>
            <w:szCs w:val="24"/>
            <w:vertAlign w:val="subscript"/>
          </w:rPr>
          <w:delText>i2</w:delText>
        </w:r>
      </w:del>
      <w:del w:id="336" w:author="Wagner, Marguerite" w:date="2006-05-19T00:05:00Z">
        <w:r>
          <w:rPr>
            <w:vertAlign w:val="subscript"/>
          </w:rPr>
          <w:tab/>
        </w:r>
      </w:del>
      <w:del w:id="337"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44" w:author="Wagner, Marguerite" w:date="2006-05-19T00:05:00Z"/>
        </w:rPr>
      </w:pPr>
      <w:del w:id="339" w:author="Wagner, Marguerite" w:date="2006-05-19T00:05:00Z">
        <w:r>
          <w:rPr/>
          <w:delText>QOSB</w:delText>
        </w:r>
      </w:del>
      <w:del w:id="340" w:author="Wagner, Marguerite" w:date="2006-05-19T00:05:00Z">
        <w:r>
          <w:rPr>
            <w:vertAlign w:val="subscript"/>
          </w:rPr>
          <w:delText>TORP</w:delText>
        </w:r>
      </w:del>
      <w:del w:id="341" w:author="Wagner, Marguerite" w:date="2006-05-19T00:05:00Z">
        <w:r>
          <w:rPr>
            <w:szCs w:val="24"/>
            <w:vertAlign w:val="subscript"/>
          </w:rPr>
          <w:delText>i3</w:delText>
        </w:r>
      </w:del>
      <w:del w:id="342" w:author="Wagner, Marguerite" w:date="2006-05-19T00:05:00Z">
        <w:r>
          <w:rPr>
            <w:vertAlign w:val="subscript"/>
          </w:rPr>
          <w:tab/>
        </w:r>
      </w:del>
      <w:del w:id="343" w:author="Wagner, Marguerite" w:date="2006-05-19T00:05:00Z">
        <w:r>
          <w:rPr/>
          <w:delText>QSE Obligation Schedule for the selling QSE, B, for the third Settlement Interval of the settlement hour, at the time of the Replacement Reserve Market.</w:delText>
        </w:r>
      </w:del>
    </w:p>
    <w:p>
      <w:pPr>
        <w:pStyle w:val="VariableDefinition"/>
        <w:rPr>
          <w:ins w:id="350" w:author="AEP - Richad Ross 2" w:date="2006-06-22T09:35:00Z"/>
        </w:rPr>
      </w:pPr>
      <w:del w:id="345" w:author="Wagner, Marguerite" w:date="2006-05-19T00:05:00Z">
        <w:r>
          <w:rPr/>
          <w:delText>QOSB</w:delText>
        </w:r>
      </w:del>
      <w:del w:id="346" w:author="Wagner, Marguerite" w:date="2006-05-19T00:05:00Z">
        <w:r>
          <w:rPr>
            <w:vertAlign w:val="subscript"/>
          </w:rPr>
          <w:delText>TORP</w:delText>
        </w:r>
      </w:del>
      <w:del w:id="347" w:author="Wagner, Marguerite" w:date="2006-05-19T00:05:00Z">
        <w:r>
          <w:rPr>
            <w:szCs w:val="24"/>
            <w:vertAlign w:val="subscript"/>
          </w:rPr>
          <w:delText>i4</w:delText>
        </w:r>
      </w:del>
      <w:del w:id="348" w:author="Wagner, Marguerite" w:date="2006-05-19T00:05:00Z">
        <w:r>
          <w:rPr>
            <w:vertAlign w:val="subscript"/>
          </w:rPr>
          <w:tab/>
        </w:r>
      </w:del>
      <w:del w:id="349" w:author="Wagner, Marguerite" w:date="2006-05-19T00:05:00Z">
        <w:r>
          <w:rPr/>
          <w:delText>QSE Obligation Schedule for the selling QSE, B, for the fourth Settlement Interval of the settlement hour, at the time of the Replacement Reserve Market.</w:delText>
        </w:r>
      </w:del>
    </w:p>
    <w:p>
      <w:pPr>
        <w:pStyle w:val="VariableDefinition"/>
        <w:rPr>
          <w:ins w:id="354" w:author="AEP - Richad Ross 2" w:date="2006-06-22T09:35:00Z"/>
        </w:rPr>
      </w:pPr>
      <w:ins w:id="351" w:author="AEP - Richad Ross 2" w:date="2006-06-22T09:35:00Z">
        <w:r>
          <w:rPr/>
          <w:t>RPHOL</w:t>
        </w:r>
      </w:ins>
      <w:ins w:id="352" w:author="AEP - Richad Ross 2" w:date="2006-06-22T09:35:00Z">
        <w:r>
          <w:rPr>
            <w:szCs w:val="24"/>
            <w:vertAlign w:val="subscript"/>
          </w:rPr>
          <w:t>Mh</w:t>
        </w:r>
      </w:ins>
      <w:ins w:id="353" w:author="AEP - Richad Ross 2" w:date="2006-06-22T09:35:00Z">
        <w:r>
          <w:rPr/>
          <w:tab/>
          <w:t>Sum of QSE Resource Plan High Operating Limits for the QSE Resource indicated as on-line for the settlement hour, h, at the time of the Replacement Reserve Market.</w:t>
        </w:r>
      </w:ins>
    </w:p>
    <w:p>
      <w:pPr>
        <w:pStyle w:val="VariableDefinition"/>
        <w:rPr/>
      </w:pPr>
      <w:r>
        <w:rPr/>
      </w:r>
    </w:p>
    <w:p>
      <w:pPr>
        <w:pStyle w:val="VariableDefinition"/>
        <w:rPr>
          <w:ins w:id="364" w:author="AEP - Richad Ross 2" w:date="2006-06-22T10:05:00Z"/>
        </w:rPr>
      </w:pPr>
      <w:ins w:id="355" w:author="AEP - Richad Ross 2" w:date="2006-06-22T08:30:00Z">
        <w:r>
          <w:rPr/>
          <w:t>SAASR</w:t>
        </w:r>
      </w:ins>
      <w:ins w:id="356" w:author="AEP - Richad Ross 2" w:date="2006-06-22T08:30:00Z">
        <w:r>
          <w:rPr>
            <w:szCs w:val="24"/>
            <w:vertAlign w:val="subscript"/>
          </w:rPr>
          <w:t>Mh</w:t>
          <w:tab/>
        </w:r>
      </w:ins>
      <w:ins w:id="357" w:author="AEP - Richad Ross 2" w:date="2006-06-22T08:30:00Z">
        <w:r>
          <w:rPr/>
          <w:t xml:space="preserve">Self Arranged Ancillary Service </w:t>
        </w:r>
      </w:ins>
      <w:ins w:id="358" w:author="AEP - Richad Ross 2" w:date="2006-06-22T09:32:00Z">
        <w:r>
          <w:rPr/>
          <w:t>from</w:t>
        </w:r>
      </w:ins>
      <w:ins w:id="359" w:author="AEP - Richad Ross 2" w:date="2006-06-22T08:31:00Z">
        <w:r>
          <w:rPr/>
          <w:t xml:space="preserve"> </w:t>
        </w:r>
      </w:ins>
      <w:ins w:id="360" w:author="AEP - Richad Ross 2" w:date="2006-06-22T09:33:00Z">
        <w:r>
          <w:rPr/>
          <w:t xml:space="preserve">the </w:t>
        </w:r>
      </w:ins>
      <w:ins w:id="361" w:author="AEP - Richad Ross 2" w:date="2006-06-22T08:30:00Z">
        <w:r>
          <w:rPr/>
          <w:t xml:space="preserve">QSEs Resources for </w:t>
        </w:r>
      </w:ins>
      <w:ins w:id="362" w:author="AEP - Richad Ross 2" w:date="2006-06-22T09:33:00Z">
        <w:r>
          <w:rPr/>
          <w:t xml:space="preserve">the hour for </w:t>
        </w:r>
      </w:ins>
      <w:ins w:id="363" w:author="AEP - Richad Ross 2" w:date="2006-06-22T08:30:00Z">
        <w:r>
          <w:rPr/>
          <w:t xml:space="preserve">Responsive, Regulation and Non-Spin services (MW).  </w:t>
        </w:r>
      </w:ins>
    </w:p>
    <w:p>
      <w:pPr>
        <w:pStyle w:val="VariableDefinition"/>
        <w:rPr>
          <w:ins w:id="366" w:author="AEP - Richad Ross 2" w:date="2006-06-22T10:05:00Z"/>
        </w:rPr>
      </w:pPr>
      <w:ins w:id="365" w:author="AEP - Richad Ross 2" w:date="2006-06-22T10:05:00Z">
        <w:r>
          <w:rPr/>
        </w:r>
      </w:ins>
    </w:p>
    <w:p>
      <w:pPr>
        <w:pStyle w:val="VariableDefinition"/>
        <w:rPr>
          <w:ins w:id="370" w:author="AEP - Richad Ross 2" w:date="2006-06-22T10:05:00Z"/>
        </w:rPr>
      </w:pPr>
      <w:ins w:id="367" w:author="AEP - Richad Ross 2" w:date="2006-06-22T10:05:00Z">
        <w:r>
          <w:rPr/>
          <w:t>SS</w:t>
        </w:r>
      </w:ins>
      <w:ins w:id="368" w:author="AEP - Richad Ross 2" w:date="2006-06-22T10:05:00Z">
        <w:r>
          <w:rPr>
            <w:szCs w:val="24"/>
            <w:vertAlign w:val="subscript"/>
          </w:rPr>
          <w:t>Mh</w:t>
          <w:tab/>
        </w:r>
      </w:ins>
      <w:ins w:id="369" w:author="AEP - Richad Ross 2" w:date="2006-06-22T10:05:00Z">
        <w:r>
          <w:rPr/>
          <w:t xml:space="preserve">Supply Schedules filled from third parties summed across all zones for a QSE, for Settlement </w:t>
        </w:r>
      </w:ins>
    </w:p>
    <w:p>
      <w:pPr>
        <w:pStyle w:val="VariableDefinition"/>
        <w:rPr>
          <w:ins w:id="372" w:author="AEP - Richad Ross 2" w:date="2006-06-22T08:30:00Z"/>
        </w:rPr>
      </w:pPr>
      <w:ins w:id="371" w:author="AEP - Richad Ross 2" w:date="2006-06-22T08:30:00Z">
        <w:r>
          <w:rPr/>
        </w:r>
      </w:ins>
    </w:p>
    <w:p>
      <w:pPr>
        <w:pStyle w:val="VariableDefinition"/>
        <w:rPr/>
      </w:pPr>
      <w:r>
        <w:rPr/>
      </w:r>
    </w:p>
    <w:p>
      <w:pPr>
        <w:pStyle w:val="VariableDefinition"/>
        <w:rPr/>
      </w:pPr>
      <w:r>
        <w:rPr/>
        <w:t>US</w:t>
      </w:r>
      <w:r>
        <w:rPr>
          <w:vertAlign w:val="subscript"/>
        </w:rPr>
        <w:t>RP</w:t>
      </w:r>
      <w:del w:id="373" w:author="Wagner, Marguerite" w:date="2006-05-19T00:05:00Z">
        <w:r>
          <w:rPr>
            <w:vertAlign w:val="subscript"/>
          </w:rPr>
          <w:delText>iz</w:delText>
        </w:r>
      </w:del>
      <w:r>
        <w:rPr>
          <w:vertAlign w:val="subscript"/>
        </w:rPr>
        <w:t>hq</w:t>
        <w:tab/>
      </w:r>
      <w:r>
        <w:rPr/>
        <w:t>Replacement Reserve Service Under Scheduled Charge ($) for each zone by hour</w:t>
      </w:r>
      <w:del w:id="374" w:author="Wagner, Marguerite" w:date="2006-05-19T00:06:00Z">
        <w:r>
          <w:rPr/>
          <w:delText>ly interval</w:delText>
        </w:r>
      </w:del>
      <w:r>
        <w:rPr/>
        <w:t xml:space="preserve"> for th</w:t>
      </w:r>
      <w:ins w:id="375" w:author="Wagner, Marguerite" w:date="2006-05-19T10:51:00Z">
        <w:r>
          <w:rPr/>
          <w:t>e</w:t>
        </w:r>
      </w:ins>
      <w:del w:id="376" w:author="Wagner, Marguerite" w:date="2006-05-19T10:51:00Z">
        <w:r>
          <w:rPr/>
          <w:delText>at</w:delText>
        </w:r>
      </w:del>
      <w:r>
        <w:rPr/>
        <w:t xml:space="preserve"> QSE</w:t>
      </w:r>
    </w:p>
    <w:p>
      <w:pPr>
        <w:pStyle w:val="TextBody"/>
        <w:rPr/>
      </w:pPr>
      <w:ins w:id="377" w:author="Wagner, Marguerite" w:date="2006-05-19T11:36:00Z">
        <w:r>
          <w:rPr/>
          <w:tab/>
          <w:t>z</w:t>
          <w:tab/>
          <w:tab/>
          <w:t>zone</w:t>
        </w:r>
      </w:ins>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6PRR-11 AEP Comments 062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5:00Z</dcterms:created>
  <dc:creator>ERCOT/if</dc:creator>
  <dc:description/>
  <cp:keywords/>
  <dc:language>en-US</dc:language>
  <cp:lastModifiedBy>ERCOT</cp:lastModifiedBy>
  <cp:lastPrinted>2006-06-23T16:50:00Z</cp:lastPrinted>
  <dcterms:modified xsi:type="dcterms:W3CDTF">2006-06-28T20:09:00Z</dcterms:modified>
  <cp:revision>4</cp:revision>
  <dc:subject/>
  <dc:title>Protocols Workshop</dc:title>
</cp:coreProperties>
</file>