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7 CSC Analysis for CMW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 June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us comparisons performed using 5 z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following </w:t>
      </w:r>
      <w:r>
        <w:rPr/>
        <w:t>buses change zones with Elm Creek:</w:t>
      </w:r>
    </w:p>
    <w:tbl>
      <w:tblPr>
        <w:tblW w:w="696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361"/>
        <w:gridCol w:w="1540"/>
        <w:gridCol w:w="1779"/>
      </w:tblGrid>
      <w:tr>
        <w:trPr>
          <w:trHeight w:val="565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es that change zones with Elm Creek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 Nam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 Zone with Elm Creek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 Zone without Elm Creek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NSW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 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PHTP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RDPH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he following buses are located in</w:t>
      </w:r>
      <w:r>
        <w:rPr/>
        <w:t xml:space="preserve"> different zones in 2007 compared to 2006:</w:t>
      </w:r>
    </w:p>
    <w:tbl>
      <w:tblPr>
        <w:tblW w:w="912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61"/>
        <w:gridCol w:w="1540"/>
        <w:gridCol w:w="2139"/>
        <w:gridCol w:w="2160"/>
      </w:tblGrid>
      <w:tr>
        <w:trPr>
          <w:tblHeader w:val="true"/>
          <w:trHeight w:val="765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es that change zones in 2007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 Nam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 CM Zone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 CM Zone with Elm Creek and Hilj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 CM Zone with Elm Creek but without Hilje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E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NSW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E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NSPRG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 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RDPO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 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YLAN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1 G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N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N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C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VLKSW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VLK  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   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GNT 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NCP  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KCMP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PHTP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RDPH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121RC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NN RC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CV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NE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S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V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T 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AS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SP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AB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ETA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S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NYS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VI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VI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WAY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N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GLF 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GLF 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_LANE 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RTN 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Y_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13:</w:t>
        <w:tab/>
        <w:t>Hilje &amp; Elm Creek in service; 4 z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399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14:</w:t>
        <w:tab/>
        <w:t>Hilje &amp; Elm Creek in service; 5 z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9695" cy="452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15:</w:t>
        <w:tab/>
        <w:t>Hilje &amp; Elm Creek in service; 6 z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275" cy="444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39:00Z</dcterms:created>
  <dc:creator>ercot/if</dc:creator>
  <dc:description/>
  <cp:keywords/>
  <dc:language>en-US</dc:language>
  <cp:lastModifiedBy>ercot/if</cp:lastModifiedBy>
  <dcterms:modified xsi:type="dcterms:W3CDTF">2006-06-26T21:45:00Z</dcterms:modified>
  <cp:revision>4</cp:revision>
  <dc:subject/>
  <dc:title>Bus comparisons performed using 5 zones</dc:title>
</cp:coreProperties>
</file>