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cts going in service during 2007 that may have an impact on CSC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illje 345-kV switch station and STP-Hillje-WA Parish 345-kV lin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ecker-Techridge 138-kV line reconduct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Copperas Cove-Ding Dong 138-kV 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 CSC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en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 Elm Creek and without Hillje; 4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 Elm Creek and without Hillje; 5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 Elm Creek and without Hillje; 6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out Elm Creek and with Hillje; 4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out Elm Creek and with Hillje; 5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out Elm Creek and with Hillje; 6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out Elm Creek and without Hillje; 4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out Elm Creek and without Hillje; 5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6 CSCs, Case without Elm Creek and without Hillje; 6 zon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CSCs - six existing plus SAPS-Menard with Hillje and Elm Creek in service; 4 zon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CSCs - six existing plus SAPS-Menard with Hillje and Elm Creek in service; 5 zon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CSCs - six existing plus SAPS-Menard with Hillje and Elm Creek in service; 6 z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1:</w:t>
      </w:r>
      <w:r>
        <w:rPr/>
        <w:tab/>
        <w:t>Current 6 CSCs, Case with Elm Creek and without Hillje; 4 z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2840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2:</w:t>
      </w:r>
      <w:r>
        <w:rPr/>
        <w:tab/>
        <w:t>Current 6 CSCs, Case with Elm Creek and without Hillje; 5 z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5690" cy="639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3:</w:t>
      </w:r>
      <w:r>
        <w:rPr/>
        <w:tab/>
        <w:t>Current 6 CSCs, Case with Elm Creek and without Hillje; 6 zon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8550" cy="661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b/>
          <w:i/>
        </w:rPr>
        <w:t>Scenario 4:</w:t>
      </w:r>
      <w:r>
        <w:rPr/>
        <w:tab/>
        <w:t>Current 6 CSCs, Case without Elm Creek and with Hillje; 4 zon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5690" cy="650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5:</w:t>
      </w:r>
      <w:r>
        <w:rPr/>
        <w:tab/>
        <w:t>Current 6 CSCs, Case without Elm Creek and with Hillje; 5 zones.</w:t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68540" cy="6562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u w:val="single"/>
        </w:rPr>
      </w:pPr>
      <w:r>
        <w:rPr>
          <w:b/>
          <w:i/>
        </w:rPr>
        <w:t>Scenario 6:</w:t>
      </w:r>
      <w:r>
        <w:rPr/>
        <w:tab/>
        <w:t>Current 6 CSCs, Case without Elm Creek and with Hillje; 6 zon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7120" cy="678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7:</w:t>
      </w:r>
      <w:r>
        <w:rPr/>
        <w:tab/>
        <w:t>Current 6 CSCs, Case without Elm Creek and without Hillje; 4 z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7120" cy="621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8:</w:t>
      </w:r>
      <w:r>
        <w:rPr/>
        <w:tab/>
        <w:t>Current 6 CSCs, Case without Elm Creek and without Hillje; 5 zon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5690" cy="6957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9:</w:t>
      </w:r>
      <w:r>
        <w:rPr/>
        <w:tab/>
        <w:t>Current 6 CSCs, Case without Elm Creek and without Hillje; 6 zones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4260" cy="644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10:</w:t>
      </w:r>
      <w:r>
        <w:rPr/>
        <w:tab/>
        <w:t>7 CSCs - six existing plus SAPS-Menard with Hillje and Elm Creek projects in service; 4 zon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1400" cy="7301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11:</w:t>
      </w:r>
      <w:r>
        <w:rPr/>
        <w:tab/>
        <w:t>7 CSCs - six existing plus SAPS-Menard with Hillje and Elm Creek projects in service; 5 zon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5690" cy="747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i/>
        </w:rPr>
        <w:t>Scenario 12:</w:t>
      </w:r>
      <w:r>
        <w:rPr/>
        <w:tab/>
        <w:t>7 CSCs - six existing plus SAPS-Menard with Hillje and Elm Creek projects in service; 6 z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9970" cy="747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2:06:00Z</dcterms:created>
  <dc:creator>jbillo</dc:creator>
  <dc:description/>
  <cp:keywords/>
  <dc:language>en-US</dc:language>
  <cp:lastModifiedBy>ercot/if</cp:lastModifiedBy>
  <cp:lastPrinted>2006-06-23T14:58:00Z</cp:lastPrinted>
  <dcterms:modified xsi:type="dcterms:W3CDTF">2006-06-23T22:30:00Z</dcterms:modified>
  <cp:revision>5</cp:revision>
  <dc:subject/>
  <dc:title>2007 CSC Analysis</dc:title>
</cp:coreProperties>
</file>