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e Non-Spinning Reserve Services Performance Monitoring Criteria</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26/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aul Breitzman, on behalf of the RO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aulb@gplops.org</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2-205-301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2-205-3106</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xample: Key assumptions used in estimating market cost and/or benefit</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ample: Cost per MP to implemen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ample: $10,000 each for 50 QSE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ample: Reduced MP cost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ample: 2 FTE reduction for 25 CRs @ $65/hour</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Benefits that are difficult to quantify</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pPr>
            <w:r>
              <w:rPr>
                <w:i/>
                <w:sz w:val="20"/>
              </w:rPr>
              <w:t>What to include here: Thoughts on ERCOT systems impacts</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To reflect the change approved by the ROS.</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4"/>
        <w:rPr/>
      </w:pPr>
      <w:r>
        <w:rPr/>
        <w:t>6.10.5.5</w:t>
        <w:tab/>
        <w:t>Non-Spinning Reserve Service</w:t>
      </w:r>
      <w:ins w:id="0" w:author="PDCWG" w:date="2006-04-19T16:20:00Z">
        <w:r>
          <w:rPr/>
          <w:t xml:space="preserve"> Deployment</w:t>
        </w:r>
      </w:ins>
      <w:del w:id="1" w:author="PDCWG" w:date="2006-04-19T16:20:00Z">
        <w:r>
          <w:rPr/>
          <w:delText>s</w:delText>
        </w:r>
      </w:del>
      <w:r>
        <w:rPr/>
        <w:t xml:space="preserve"> Performance Monitoring Criteria</w:t>
      </w:r>
    </w:p>
    <w:p>
      <w:pPr>
        <w:pStyle w:val="TextBody"/>
        <w:rPr>
          <w:ins w:id="3" w:author="PDCWG" w:date="2006-04-20T14:24:00Z"/>
        </w:rPr>
      </w:pPr>
      <w:r>
        <w:rPr/>
        <w:t xml:space="preserve">QSEs providing Non-Spinning Reserve Services must so indicate in the Scheduling Process.  On deployment of any Non-Spinning Reserve Service, the QSE shall control its Resources to operate to the final Resource bilateral schedules as converted to a base power function plus the instructed Non-Spinning Reserve power requirement.  ERCOT’s calculation of SCE </w:t>
      </w:r>
      <w:del w:id="2" w:author="PDCWG" w:date="2006-04-19T16:01:00Z">
        <w:r>
          <w:rPr/>
          <w:delText xml:space="preserve">thirty (30) minutes after the Dispatch Instruction </w:delText>
        </w:r>
      </w:del>
      <w:r>
        <w:rPr/>
        <w:t xml:space="preserve">will determine the level of Non-Spinning Reserve provided.  </w:t>
      </w:r>
    </w:p>
    <w:p>
      <w:pPr>
        <w:pStyle w:val="TextBody"/>
        <w:rPr>
          <w:del w:id="7" w:author="PDCWG" w:date="2006-04-20T14:25:00Z"/>
        </w:rPr>
      </w:pPr>
      <w:r>
        <w:rPr/>
        <w:t xml:space="preserve">Control performance of the QSE providing </w:t>
      </w:r>
      <w:del w:id="4" w:author="PDCWG" w:date="2006-04-19T16:00:00Z">
        <w:r>
          <w:rPr/>
          <w:delText xml:space="preserve">only </w:delText>
        </w:r>
      </w:del>
      <w:r>
        <w:rPr/>
        <w:t>Non-Spinning Reserve Services shall be deemed satisfactory when</w:t>
      </w:r>
      <w:ins w:id="5" w:author="PDCWG" w:date="2006-04-20T14:25:00Z">
        <w:r>
          <w:rPr/>
          <w:t xml:space="preserve"> </w:t>
        </w:r>
      </w:ins>
      <w:del w:id="6" w:author="PDCWG" w:date="2006-04-20T14:25:00Z">
        <w:r>
          <w:rPr/>
          <w:delText>:</w:delText>
        </w:r>
      </w:del>
    </w:p>
    <w:p>
      <w:pPr>
        <w:pStyle w:val="TextBody"/>
        <w:rPr>
          <w:color w:val="FF0000"/>
          <w:u w:val="single"/>
          <w:ins w:id="16" w:author="PDCWG" w:date="2006-04-19T16:49:00Z"/>
        </w:rPr>
      </w:pPr>
      <w:del w:id="8" w:author="PDCWG" w:date="2006-04-20T14:25:00Z">
        <w:r>
          <w:rPr/>
          <w:delText>(1)</w:delText>
          <w:tab/>
        </w:r>
      </w:del>
      <w:ins w:id="9" w:author="PDCWG" w:date="2006-04-20T14:25:00Z">
        <w:r>
          <w:rPr/>
          <w:t>a QSE’s average SCE must be greater than its average -1 * QSE_L10 for at least 75% of all 5-minute intervals for each</w:t>
        </w:r>
      </w:ins>
      <w:ins w:id="10" w:author="jhealy" w:date="2006-06-15T15:53:00Z">
        <w:r>
          <w:rPr/>
          <w:t xml:space="preserve"> </w:t>
        </w:r>
      </w:ins>
      <w:ins w:id="11" w:author="ROS" w:date="2006-06-22T14:32:00Z">
        <w:r>
          <w:rPr/>
          <w:t xml:space="preserve">hour of </w:t>
        </w:r>
      </w:ins>
      <w:ins w:id="12" w:author="PDCWG" w:date="2006-04-20T14:25:00Z">
        <w:r>
          <w:rPr/>
          <w:t xml:space="preserve">non-zero deployment of NSRS where the QSE_L10 </w:t>
        </w:r>
      </w:ins>
      <w:ins w:id="13" w:author="PDCWG" w:date="2006-04-20T14:25:00Z">
        <w:r>
          <w:rPr>
            <w:color w:val="FF0000"/>
            <w:u w:val="single"/>
          </w:rPr>
          <w:t>value is defined as the actual value as indicated in the formula in Section 6.10.5.3 (2) (L</w:t>
        </w:r>
      </w:ins>
      <w:ins w:id="14" w:author="PDCWG" w:date="2006-04-20T14:25:00Z">
        <w:r>
          <w:rPr>
            <w:color w:val="FF0000"/>
            <w:u w:val="single"/>
            <w:vertAlign w:val="subscript"/>
          </w:rPr>
          <w:t>10</w:t>
        </w:r>
      </w:ins>
      <w:ins w:id="15" w:author="PDCWG" w:date="2006-04-20T14:25:00Z">
        <w:r>
          <w:rPr>
            <w:color w:val="FF0000"/>
            <w:u w:val="single"/>
          </w:rPr>
          <w:t xml:space="preserve"> * K * SQRT (Participation Factor)).</w:t>
        </w:r>
      </w:ins>
    </w:p>
    <w:p>
      <w:pPr>
        <w:pStyle w:val="List"/>
        <w:ind w:left="0" w:hanging="0"/>
        <w:rPr>
          <w:del w:id="18" w:author="PDCWG" w:date="2006-04-19T16:14:00Z"/>
        </w:rPr>
      </w:pPr>
      <w:del w:id="17" w:author="PDCWG" w:date="2006-04-19T16:14:00Z">
        <w:r>
          <w:rPr/>
          <w:delText>Not less than ninety-five percent (95%) nor more than one hundred fifty percent (150%) of the Non-Spinning Reserve Services requested, subject to the declared capabilities of the QSE, is provided within thirty (30) minutes of ERCOT’s deployment Dispatch Instruction and maintained until recalled or the QSE’s service Obligation expires; and,</w:delText>
        </w:r>
      </w:del>
    </w:p>
    <w:p>
      <w:pPr>
        <w:pStyle w:val="List"/>
        <w:ind w:left="0" w:hanging="0"/>
        <w:rPr/>
      </w:pPr>
      <w:del w:id="19" w:author="PDCWG" w:date="2006-04-19T16:16:00Z">
        <w:r>
          <w:rPr/>
          <w:delText>(2)</w:delText>
          <w:tab/>
          <w:delText>The Non-Spinning Reserve Service requested shall return to within ninety percent (90%) to one hundred ten percent (110%) of its pre-deployment scheduled output, subject to the declared capabilities of the QSE, within thirty (30) minutes following a recall instruction from ERCOT, or as soon as practical considering process constraints if the Non-Spinning Reserve Service is being served by a LaaR.</w:delText>
        </w:r>
      </w:del>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 xml:space="preserve">[PRR436:  Add the following </w:t>
            </w:r>
            <w:ins w:id="20" w:author="PDCWG" w:date="2006-04-20T14:27:00Z">
              <w:r>
                <w:rPr/>
                <w:t xml:space="preserve">paragraph </w:t>
              </w:r>
            </w:ins>
            <w:r>
              <w:rPr/>
              <w:t>to Section 6.10.5.5</w:t>
            </w:r>
            <w:del w:id="21" w:author="PDCWG" w:date="2006-04-20T14:27:00Z">
              <w:r>
                <w:rPr/>
                <w:delText>, item (</w:delText>
              </w:r>
            </w:del>
            <w:del w:id="22" w:author="PDCWG" w:date="2006-04-19T16:18:00Z">
              <w:r>
                <w:rPr/>
                <w:delText>2</w:delText>
              </w:r>
            </w:del>
            <w:r>
              <w:rPr/>
              <w:t>) upon system implementation:]</w:t>
            </w:r>
          </w:p>
          <w:p>
            <w:pPr>
              <w:pStyle w:val="List2"/>
              <w:rPr/>
            </w:pPr>
            <w:r>
              <w:rPr/>
              <w:t>(a)</w:t>
              <w:tab/>
              <w:t>During periods when the Load level of a LaaR has been affected by a Dispatch Instruction from ERCOT, the performance of a LaaR in response to a Dispatch Instruction will be determined by subtracting the LaaR’s actual Load response from its baseline.  The actual Load response is the average of the real power consumption data being telemetered to ERCOT during the Settlement Interval indicated in the Dispatch Instruction.</w:t>
            </w:r>
          </w:p>
          <w:p>
            <w:pPr>
              <w:pStyle w:val="ListSub"/>
              <w:spacing w:before="0" w:after="240"/>
              <w:ind w:left="1440" w:hanging="0"/>
              <w:rPr/>
            </w:pPr>
            <w:r>
              <w:rPr/>
              <w:t>The baseline capacity is calculated by measuring the average of the real power consumption for the four (4) Settlement Intervals prior to the Dispatch Instruction.  During hours when the Load level of a LaaR has not been affected by a Dispatch Instruction from ERCOT, the Resource quantity provided by the LaaR scheduled or selected by ERCOT to provide Non-Spinning Reserve Service shall be measured as the LaaR’s average Load level during the hour.</w:t>
            </w:r>
          </w:p>
        </w:tc>
      </w:tr>
    </w:tbl>
    <w:p>
      <w:pPr>
        <w:pStyle w:val="TextBody"/>
        <w:rPr/>
      </w:pPr>
      <w:r>
        <w:rPr/>
      </w:r>
    </w:p>
    <w:p>
      <w:pPr>
        <w:pStyle w:val="H3"/>
        <w:rPr/>
      </w:pPr>
      <w:r>
        <w:rPr/>
        <w:t>6.10.3</w:t>
        <w:tab/>
        <w:t>Ancillary Services Qualification Criteria and Portfolio Test Methods</w:t>
      </w:r>
    </w:p>
    <w:p>
      <w:pPr>
        <w:pStyle w:val="TextBody"/>
        <w:rPr/>
      </w:pPr>
      <w:r>
        <w:rPr/>
        <w:t>Only QSEs that have been qualified and tested may be used to provide Ancillary Services.  ERCOT shall develop and operate its qualification and testing program to meet the following requirements for each Ancillary Service.</w:t>
      </w:r>
    </w:p>
    <w:p>
      <w:pPr>
        <w:pStyle w:val="TextBody"/>
        <w:rPr/>
      </w:pPr>
      <w:r>
        <w:rPr/>
        <w:t xml:space="preserve">A QSE shall be qualified and tested to provide Service prior to initial operation and every five years thereafter.  </w:t>
      </w:r>
    </w:p>
    <w:p>
      <w:pPr>
        <w:pStyle w:val="TextBody"/>
        <w:rPr/>
      </w:pPr>
      <w:r>
        <w:rPr/>
        <w:t>A QSE may request a test for re-qualification at any time, but no later than the expiration of its current Ancillary Service qualification, and no more frequently than once every twelve (12) months.  At the time of a request by a QSE for re-qualification, ERCOT may approve the re-qualification based on the AS performance metrics using the following criteria:</w:t>
      </w:r>
    </w:p>
    <w:p>
      <w:pPr>
        <w:pStyle w:val="List"/>
        <w:rPr/>
      </w:pPr>
      <w:r>
        <w:rPr/>
        <w:t>(1)</w:t>
        <w:tab/>
        <w:t>For Balancing Energy and RGS, the QSE’s SCE Monitoring Criteria performance scores in Section 6.10.5.3, SCE Monitoring Criteria, were passing for five (5) out of the previous six (6) months.</w:t>
      </w:r>
    </w:p>
    <w:p>
      <w:pPr>
        <w:pStyle w:val="List"/>
        <w:rPr/>
      </w:pPr>
      <w:r>
        <w:rPr/>
        <w:t>(2)</w:t>
        <w:tab/>
        <w:t>For RRS, the RRS criteria in Section 6.10.5.4, Responsive Reserve Services Performance Monitoring Criteria, were passing for five (5) out of the previous six (6) deployment measurements.</w:t>
      </w:r>
    </w:p>
    <w:p>
      <w:pPr>
        <w:pStyle w:val="TextBody"/>
        <w:ind w:left="720" w:hanging="720"/>
        <w:rPr/>
      </w:pPr>
      <w:r>
        <w:rPr/>
        <w:t>(3)</w:t>
        <w:tab/>
        <w:t>For NSRS, the NSRS monitoring criteria in Section 6.10.5.5, Non-Spinning Reserve Service</w:t>
      </w:r>
      <w:del w:id="23" w:author="PDCWG" w:date="2006-04-20T14:23:00Z">
        <w:r>
          <w:rPr/>
          <w:delText>s</w:delText>
        </w:r>
      </w:del>
      <w:r>
        <w:rPr/>
        <w:t xml:space="preserve"> </w:t>
      </w:r>
      <w:ins w:id="24" w:author="PDCWG" w:date="2006-04-20T14:23:00Z">
        <w:r>
          <w:rPr/>
          <w:t xml:space="preserve">Deployment </w:t>
        </w:r>
      </w:ins>
      <w:r>
        <w:rPr/>
        <w:t>Performance Monitoring Criteria, were passing for five (5) out of the previous six (6) deployment measurements without retest.</w:t>
      </w:r>
    </w:p>
    <w:p>
      <w:pPr>
        <w:pStyle w:val="TextBody"/>
        <w:rPr/>
      </w:pPr>
      <w:r>
        <w:rPr/>
        <w:t>If the QSE passes the criteria, the QSE will be exempt from re-qualification testing for five (5) years from the date of the exemption request.  ERCOT shall provide monthly performance updates to the QSE for the above criteria.</w:t>
      </w:r>
    </w:p>
    <w:p>
      <w:pPr>
        <w:pStyle w:val="TextBody"/>
        <w:rPr/>
      </w:pPr>
      <w:r>
        <w:rPr/>
        <w:t>ERCOT is authorized to call up to two unannounced, unscheduled qualification tests after presenting to the QSE supporting information of an indication that a Resource may not be able to meet its stated Net Dependable Capability during any calendar year.</w:t>
      </w:r>
    </w:p>
    <w:p>
      <w:pPr>
        <w:pStyle w:val="TextBody"/>
        <w:rPr/>
      </w:pPr>
      <w:r>
        <w:rPr/>
        <w:t>QSEs may qualify by using either Generation Resource(s) or Load(s) Acting as a Resource (LaaR(s)).  If a QSE qualifies by using only a LaaR then the QSE may only provide Ancillary Services using LaaRs and will not be qualified to provide Ancillary Services using Generation Resources.  However, if a QSE successfully completes the qualification using Generation Resource(s), that QSE will be qualified to provide Ancillary Services from both Generation Resources and LaaRs.</w:t>
      </w:r>
    </w:p>
    <w:p>
      <w:pPr>
        <w:pStyle w:val="TextBody"/>
        <w:rPr/>
      </w:pPr>
      <w:r>
        <w:rPr/>
        <w:t>ERCOT may grant a “Provisional Qualification,” for a period not to exceed ninety (90) days, to a QSE that has performed an Ancillary Service qualification test (or tests) in good faith but failed to qualify due to problems that, in the sole discretion of ERCOT, are determined to be non-critical for the purpose of providing one or more Ancillary Services.  Notwithstanding the failure of a QSE with Provisional Qualification to meet the applicable Ancillary Service criteria, such QSE may provide such Ancillary Service to the extent permitted by the terms of the Provisional Qualification.</w:t>
      </w:r>
    </w:p>
    <w:p>
      <w:pPr>
        <w:pStyle w:val="TextBody"/>
        <w:ind w:left="720" w:hanging="720"/>
        <w:rPr/>
      </w:pPr>
      <w:r>
        <w:rPr/>
      </w:r>
    </w:p>
    <w:p>
      <w:pPr>
        <w:pStyle w:val="TextBody"/>
        <w:rPr/>
      </w:pPr>
      <w:r>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64</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64</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Sub">
    <w:name w:val="List Sub"/>
    <w:basedOn w:val="List"/>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17:11:00Z</dcterms:created>
  <dc:creator>ERCOT/if</dc:creator>
  <dc:description/>
  <cp:keywords/>
  <dc:language>en-US</dc:language>
  <cp:lastModifiedBy>ERCOT</cp:lastModifiedBy>
  <cp:lastPrinted>2001-06-20T11:28:00Z</cp:lastPrinted>
  <dcterms:modified xsi:type="dcterms:W3CDTF">2006-06-26T16:19: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9460434</vt:r8>
  </property>
  <property fmtid="{D5CDD505-2E9C-101B-9397-08002B2CF9AE}" pid="3" name="_AuthorEmail">
    <vt:lpwstr>PaulB@gplops.org</vt:lpwstr>
  </property>
  <property fmtid="{D5CDD505-2E9C-101B-9397-08002B2CF9AE}" pid="4" name="_AuthorEmailDisplayName">
    <vt:lpwstr>Breitzman, Paul</vt:lpwstr>
  </property>
  <property fmtid="{D5CDD505-2E9C-101B-9397-08002B2CF9AE}" pid="5" name="_EmailSubject">
    <vt:lpwstr>PRR664: Revise Non-Spinning Reserve Services Performance Monitoring Criteria - ROS recommendation</vt:lpwstr>
  </property>
  <property fmtid="{D5CDD505-2E9C-101B-9397-08002B2CF9AE}" pid="6" name="_ReviewingToolsShownOnce">
    <vt:lpwstr/>
  </property>
</Properties>
</file>