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Draft Net Metering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(s) Requiring Revision </w:t>
            </w:r>
            <w:r>
              <w:rPr>
                <w:b/>
                <w:bCs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6.6.3.1 Real-Time Energy Imbalance Payment or Charge at a Resource Node</w:t>
            </w:r>
          </w:p>
          <w:p>
            <w:pPr>
              <w:pStyle w:val="Normal"/>
              <w:rPr/>
            </w:pPr>
            <w:r>
              <w:rPr/>
              <w:t>Section 10.3.2.3 Generation Netting for ERCOT Polled Settlement Meters</w:t>
            </w:r>
          </w:p>
          <w:p>
            <w:pPr>
              <w:pStyle w:val="Normal"/>
              <w:rPr/>
            </w:pPr>
            <w:r>
              <w:rPr/>
              <w:t>Section 10.13 Meter Identification (renamed to EPS Meter Identification and Modeling)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revision adds the language and formulas that specify how to calculate the “adjusted RTSPP” which is to be used when calculating the imbalance payment or charge at a Resource Node for resources whose output is determined with a net metering configuration with more than one settlement meter. </w:t>
            </w:r>
          </w:p>
        </w:tc>
      </w:tr>
      <w:tr>
        <w:trPr>
          <w:trHeight w:val="88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t the 04-24-06 TPTF meeting, the option that applied a price adjustment factor was selected.  This NPRR along with the NPRR with the changes in section 10 provide the protocol revisions necessary to implement this option.</w:t>
            </w:r>
          </w:p>
        </w:tc>
      </w:tr>
      <w:tr>
        <w:trPr>
          <w:trHeight w:val="12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ason for Revision (from Transition Plan Task Force (TPTF) Charter Scop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0_70294100"/>
            <w:bookmarkStart w:id="1" w:name="__Fieldmark__0_70294100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70294100"/>
            <w:bookmarkStart w:id="3" w:name="__Fieldmark__1_70294100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70294100"/>
            <w:bookmarkStart w:id="5" w:name="__Fieldmark__2_70294100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70294100"/>
            <w:bookmarkStart w:id="7" w:name="__Fieldmark__3_70294100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4_70294100"/>
            <w:bookmarkStart w:id="9" w:name="__Fieldmark__4_70294100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del w:id="0" w:author="KRagsdale" w:date="2006-06-01T12:08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/>
                  <w:color w:val="000000"/>
                </w:rPr>
                <w:delInstrText xml:space="preserve"> FORMCHECKBOX </w:delInstrText>
              </w:r>
            </w:del>
            <w:r>
              <w:rPr>
                <w:rFonts w:cs="Arial"/>
                <w:color w:val="000000"/>
              </w:rPr>
              <w:fldChar w:fldCharType="separate"/>
            </w:r>
            <w:del w:id="1" w:author="KRagsdale" w:date="2006-06-01T12:08:00Z">
              <w:bookmarkStart w:id="10" w:name="__Fieldmark__5_70294100"/>
              <w:bookmarkStart w:id="11" w:name="__Fieldmark__5_70294100"/>
              <w:bookmarkEnd w:id="11"/>
              <w:r>
                <w:rPr>
                  <w:rFonts w:cs="Arial"/>
                  <w:color w:val="000000"/>
                </w:rPr>
              </w:r>
            </w:del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lease access the ERCOT website for current timeline information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N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N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3.1</w:t>
        <w:tab/>
        <w:t>Real-Time Energy Imbalance Payment or Charge at a Resource Nod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Resource Nod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energy produced by all its Generation Resource s at the Settlement Point; plus 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g) </w:t>
        <w:tab/>
        <w:t>the amount of its Energy Trades at the Settlement Point where the QSE is the seller.</w:t>
      </w:r>
    </w:p>
    <w:p>
      <w:pPr>
        <w:pStyle w:val="BodyTextNumbered"/>
        <w:rPr/>
      </w:pPr>
      <w:r>
        <w:rPr/>
        <w:t>(2)</w:t>
        <w:tab/>
        <w:t>The payment or charge to each QSE for Energy Imbalance Service at a Resource Node Settlement Point for a given 15-minute Settlement Interval is calculated as follows:</w:t>
      </w:r>
    </w:p>
    <w:p>
      <w:pPr>
        <w:pStyle w:val="FormulaBold"/>
        <w:rPr>
          <w:del w:id="24" w:author="Unknown" w:date="0-00-00T00:00:00Z"/>
        </w:rPr>
      </w:pPr>
      <w:r>
        <w:rPr/>
        <w:t xml:space="preserve"> </w:t>
      </w:r>
      <w:r>
        <w:rPr/>
        <w:t>RTEIAMT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</w:t>
      </w:r>
      <w:ins w:id="2" w:author="KRagsdale" w:date="2006-06-01T10:26:00Z">
        <w:r>
          <w:rPr/>
          <w:t>[</w:t>
        </w:r>
      </w:ins>
      <w:r>
        <w:rPr/>
        <w:t xml:space="preserve">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3" w:author="KRagsdale" w:date="2006-06-23T12:49:00Z">
        <w:r>
          <w:rPr/>
        </w:r>
      </w:del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del w:id="4" w:author="KRagsdale" w:date="2006-06-23T12:49:00Z">
        <w:r>
          <w:rPr/>
          <w:delText>RTMG</w:delText>
        </w:r>
      </w:del>
      <w:del w:id="5" w:author="KRagsdale" w:date="2006-06-23T12:49:00Z">
        <w:r>
          <w:rPr>
            <w:i/>
            <w:vertAlign w:val="subscript"/>
          </w:rPr>
          <w:delText xml:space="preserve"> q, p, r</w:delText>
        </w:r>
      </w:del>
      <w:del w:id="6" w:author="KRagsdale" w:date="2006-06-23T12:49:00Z">
        <w:r>
          <w:rPr/>
          <w:delText xml:space="preserve"> +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</w:t>
      </w:r>
      <w:r>
        <w:rPr>
          <w:sz w:val="32"/>
        </w:rPr>
        <w:t>}</w:t>
      </w:r>
      <w:ins w:id="7" w:author="KRagsdale" w:date="2006-06-01T10:24:00Z">
        <w:r>
          <w:rPr/>
          <w:t>+ (</w:t>
        </w:r>
      </w:ins>
      <w:ins w:id="8" w:author="KRagsdale" w:date="2006-06-01T10:57:00Z">
        <w:r>
          <w:rPr/>
          <w:t xml:space="preserve">k * </w:t>
        </w:r>
      </w:ins>
      <w:ins w:id="9" w:author="KRagsdale" w:date="2006-06-01T11:03:00Z">
        <w:r>
          <w:rPr/>
          <w:t xml:space="preserve">RTSPP </w:t>
        </w:r>
      </w:ins>
      <w:ins w:id="10" w:author="KRagsdale" w:date="2006-06-01T11:03:00Z">
        <w:r>
          <w:rPr>
            <w:i/>
            <w:vertAlign w:val="subscript"/>
          </w:rPr>
          <w:t>p</w:t>
        </w:r>
      </w:ins>
      <w:ins w:id="11" w:author="KRagsdale" w:date="2006-06-01T10:25:00Z">
        <w:r>
          <w:rPr/>
          <w:t xml:space="preserve"> </w:t>
        </w:r>
      </w:ins>
      <w:ins w:id="12" w:author="KRagsdale" w:date="2006-06-01T11:03:00Z">
        <w:r>
          <w:rPr/>
          <w:t xml:space="preserve"> </w:t>
        </w:r>
      </w:ins>
      <w:ins w:id="13" w:author="KRagsdale" w:date="2006-06-01T10:25:00Z">
        <w:r>
          <w:rPr/>
          <w:t>*</w:t>
        </w:r>
      </w:ins>
      <w:ins w:id="14" w:author="KRagsdale" w:date="2006-06-01T11:03:00Z">
        <w:r>
          <w:rPr/>
          <w:t xml:space="preserve"> </w:t>
        </w:r>
      </w:ins>
      <w:ins w:id="15" w:author="KRagsdale" w:date="2006-06-01T10:25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ins w:id="16" w:author="KRagsdale" w:date="2006-06-01T10:28:00Z">
        <w:r>
          <w:rPr/>
          <w:t>RT</w:t>
        </w:r>
      </w:ins>
      <w:ins w:id="17" w:author="KRagsdale" w:date="2006-06-23T15:17:00Z">
        <w:r>
          <w:rPr/>
          <w:t>SPL</w:t>
        </w:r>
      </w:ins>
      <w:ins w:id="18" w:author="KRagsdale" w:date="2006-06-01T10:28:00Z">
        <w:r>
          <w:rPr/>
          <w:t>G</w:t>
        </w:r>
      </w:ins>
      <w:ins w:id="19" w:author="KRagsdale" w:date="2006-06-01T10:24:00Z">
        <w:r>
          <w:rPr/>
          <w:t xml:space="preserve"> </w:t>
        </w:r>
      </w:ins>
      <w:ins w:id="20" w:author="KRagsdale" w:date="2006-06-01T10:24:00Z">
        <w:r>
          <w:rPr>
            <w:i/>
            <w:vertAlign w:val="subscript"/>
          </w:rPr>
          <w:t>q, p</w:t>
        </w:r>
      </w:ins>
      <w:ins w:id="21" w:author="KRagsdale" w:date="2006-06-01T10:26:00Z">
        <w:r>
          <w:rPr>
            <w:i/>
            <w:vertAlign w:val="subscript"/>
          </w:rPr>
          <w:t>, r</w:t>
        </w:r>
      </w:ins>
      <w:ins w:id="22" w:author="KRagsdale" w:date="2006-06-01T10:24:00Z">
        <w:r>
          <w:rPr/>
          <w:t xml:space="preserve"> )</w:t>
        </w:r>
      </w:ins>
      <w:ins w:id="23" w:author="KRagsdale" w:date="2006-06-01T10:26:00Z">
        <w:r>
          <w:rPr/>
          <w:t>]</w:t>
        </w:r>
      </w:ins>
    </w:p>
    <w:p>
      <w:pPr>
        <w:pStyle w:val="FormulaBold"/>
        <w:rPr>
          <w:ins w:id="26" w:author="KRagsdale" w:date="2006-06-01T11:08:00Z"/>
        </w:rPr>
      </w:pPr>
      <w:ins w:id="25" w:author="KRagsdale" w:date="2006-06-23T17:22:00Z">
        <w:r>
          <w:rPr/>
          <w:t>Where,</w:t>
        </w:r>
      </w:ins>
    </w:p>
    <w:p>
      <w:pPr>
        <w:pStyle w:val="TextBody"/>
        <w:ind w:firstLine="720"/>
        <w:rPr>
          <w:ins w:id="28" w:author="KRagsdale" w:date="2006-06-01T11:08:00Z"/>
        </w:rPr>
      </w:pPr>
      <w:ins w:id="27" w:author="KRagsdale" w:date="2006-06-01T11:08:00Z">
        <w:r>
          <w:rPr/>
        </w:r>
      </w:ins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SP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NLOA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SP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SPL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TextBody"/>
        <w:rPr>
          <w:ins w:id="36" w:author="KRagsdale" w:date="2006-06-01T11:08:00Z"/>
        </w:rPr>
      </w:pPr>
      <w:ins w:id="29" w:author="KRagsdale" w:date="2006-06-01T11:55:00Z">
        <w:r>
          <w:rPr/>
          <w:t>F</w:t>
        </w:r>
      </w:ins>
      <w:ins w:id="30" w:author="KRagsdale" w:date="2006-06-01T11:08:00Z">
        <w:r>
          <w:rPr/>
          <w:t xml:space="preserve">or </w:t>
        </w:r>
      </w:ins>
      <w:ins w:id="31" w:author="KRagsdale" w:date="2006-06-01T11:47:00Z">
        <w:r>
          <w:rPr/>
          <w:t>each bus</w:t>
        </w:r>
      </w:ins>
      <w:ins w:id="32" w:author="KRagsdale" w:date="2006-06-01T11:08:00Z">
        <w:r>
          <w:rPr/>
          <w:t xml:space="preserve"> with </w:t>
        </w:r>
      </w:ins>
      <w:ins w:id="33" w:author="KRagsdale" w:date="2006-06-01T11:47:00Z">
        <w:r>
          <w:rPr/>
          <w:t xml:space="preserve">a </w:t>
        </w:r>
      </w:ins>
      <w:ins w:id="34" w:author="KRagsdale" w:date="2006-06-01T11:08:00Z">
        <w:r>
          <w:rPr/>
          <w:t>settlement meter</w:t>
        </w:r>
      </w:ins>
      <w:ins w:id="35" w:author="KRagsdale" w:date="2006-06-23T12:51:00Z">
        <w:r>
          <w:rPr/>
          <w:t>:</w:t>
        </w:r>
      </w:ins>
    </w:p>
    <w:p>
      <w:pPr>
        <w:pStyle w:val="FormulaBold"/>
        <w:rPr>
          <w:ins w:id="49" w:author="KRagsdale" w:date="2006-06-01T11:08:00Z"/>
        </w:rPr>
      </w:pPr>
      <w:ins w:id="37" w:author="KRagsdale" w:date="2006-06-01T11:08:00Z">
        <w:r>
          <w:rPr>
            <w:lang w:val="fr-FR"/>
          </w:rPr>
          <w:t xml:space="preserve">RTSPP </w:t>
        </w:r>
      </w:ins>
      <w:ins w:id="38" w:author="KRagsdale" w:date="2006-06-01T11:08:00Z">
        <w:r>
          <w:rPr>
            <w:i/>
            <w:vertAlign w:val="subscript"/>
            <w:lang w:val="fr-FR"/>
          </w:rPr>
          <w:t>me,b</w:t>
        </w:r>
      </w:ins>
      <w:ins w:id="39" w:author="KRagsdale" w:date="2006-06-01T11:08:00Z">
        <w:r>
          <w:rPr>
            <w:lang w:val="fr-FR"/>
          </w:rPr>
          <w:tab/>
          <w:t>=</w:t>
          <w:tab/>
        </w:r>
      </w:ins>
      <w:ins w:id="40" w:author="KRagsdale" w:date="2006-06-01T11:08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41" w:author="KRagsdale" w:date="2006-06-01T11:08:00Z">
        <w:r>
          <w:rPr>
            <w:lang w:val="fr-FR"/>
          </w:rPr>
          <w:t xml:space="preserve"> (RTLMP</w:t>
        </w:r>
      </w:ins>
      <w:ins w:id="42" w:author="KRagsdale" w:date="2006-06-01T11:23:00Z">
        <w:r>
          <w:rPr>
            <w:i/>
            <w:vertAlign w:val="subscript"/>
            <w:lang w:val="fr-FR"/>
          </w:rPr>
          <w:t xml:space="preserve"> me ,b</w:t>
        </w:r>
      </w:ins>
      <w:ins w:id="43" w:author="KRagsdale" w:date="2006-06-01T11:08:00Z">
        <w:r>
          <w:rPr>
            <w:vertAlign w:val="subscript"/>
            <w:lang w:val="fr-FR"/>
          </w:rPr>
          <w:t xml:space="preserve"> </w:t>
        </w:r>
      </w:ins>
      <w:ins w:id="44" w:author="KRagsdale" w:date="2006-06-01T11:08:00Z">
        <w:r>
          <w:rPr>
            <w:i/>
            <w:vertAlign w:val="subscript"/>
            <w:lang w:val="fr-FR"/>
          </w:rPr>
          <w:t xml:space="preserve"> y</w:t>
        </w:r>
      </w:ins>
      <w:ins w:id="45" w:author="KRagsdale" w:date="2006-06-01T11:08:00Z">
        <w:r>
          <w:rPr>
            <w:lang w:val="fr-FR"/>
          </w:rPr>
          <w:t xml:space="preserve"> * SMWF</w:t>
        </w:r>
      </w:ins>
      <w:ins w:id="46" w:author="KRagsdale" w:date="2006-06-01T11:23:00Z">
        <w:r>
          <w:rPr>
            <w:i/>
            <w:vertAlign w:val="subscript"/>
            <w:lang w:val="fr-FR"/>
          </w:rPr>
          <w:t xml:space="preserve"> me ,b</w:t>
        </w:r>
      </w:ins>
      <w:ins w:id="47" w:author="KRagsdale" w:date="2006-06-01T11:08:00Z">
        <w:r>
          <w:rPr>
            <w:i/>
            <w:vertAlign w:val="subscript"/>
            <w:lang w:val="fr-FR"/>
          </w:rPr>
          <w:t xml:space="preserve"> y</w:t>
        </w:r>
      </w:ins>
      <w:ins w:id="48" w:author="KRagsdale" w:date="2006-06-01T11:08:00Z">
        <w:r>
          <w:rPr>
            <w:lang w:val="fr-FR"/>
          </w:rPr>
          <w:t>)</w:t>
        </w:r>
      </w:ins>
    </w:p>
    <w:p>
      <w:pPr>
        <w:pStyle w:val="TextBody"/>
        <w:rPr>
          <w:ins w:id="57" w:author="KRagsdale" w:date="2006-06-01T11:08:00Z"/>
        </w:rPr>
      </w:pPr>
      <w:ins w:id="50" w:author="KRagsdale" w:date="2006-06-01T11:08:00Z">
        <w:r>
          <w:rPr/>
          <w:t xml:space="preserve">For </w:t>
        </w:r>
      </w:ins>
      <w:ins w:id="51" w:author="KRagsdale" w:date="2006-06-01T11:17:00Z">
        <w:r>
          <w:rPr/>
          <w:t>each bus</w:t>
        </w:r>
      </w:ins>
      <w:ins w:id="52" w:author="KRagsdale" w:date="2006-06-01T11:08:00Z">
        <w:r>
          <w:rPr/>
          <w:t xml:space="preserve"> with </w:t>
        </w:r>
      </w:ins>
      <w:ins w:id="53" w:author="KRagsdale" w:date="2006-06-01T11:17:00Z">
        <w:r>
          <w:rPr/>
          <w:t xml:space="preserve">a </w:t>
        </w:r>
      </w:ins>
      <w:ins w:id="54" w:author="KRagsdale" w:date="2006-06-01T11:08:00Z">
        <w:r>
          <w:rPr/>
          <w:t>settlement meter</w:t>
        </w:r>
      </w:ins>
      <w:ins w:id="55" w:author="KRagsdale" w:date="2006-06-23T12:51:00Z">
        <w:r>
          <w:rPr/>
          <w:t>:</w:t>
        </w:r>
      </w:ins>
      <w:ins w:id="56" w:author="KRagsdale" w:date="2006-06-01T11:08:00Z">
        <w:r>
          <w:rPr/>
          <w:t xml:space="preserve"> </w:t>
        </w:r>
      </w:ins>
    </w:p>
    <w:p>
      <w:pPr>
        <w:pStyle w:val="Formula"/>
        <w:ind w:left="2880" w:hanging="2160"/>
        <w:rPr>
          <w:ins w:id="76" w:author="KRagsdale" w:date="2006-06-01T11:08:00Z"/>
        </w:rPr>
      </w:pPr>
      <w:ins w:id="58" w:author="KRagsdale" w:date="2006-06-01T11:08:00Z">
        <w:r>
          <w:rPr>
            <w:lang w:val="fr-FR"/>
          </w:rPr>
          <w:t>SMWF</w:t>
        </w:r>
      </w:ins>
      <w:ins w:id="59" w:author="KRagsdale" w:date="2006-06-01T11:08:00Z">
        <w:r>
          <w:rPr>
            <w:i/>
            <w:vertAlign w:val="subscript"/>
            <w:lang w:val="fr-FR"/>
          </w:rPr>
          <w:t xml:space="preserve">  y</w:t>
        </w:r>
      </w:ins>
      <w:ins w:id="60" w:author="KRagsdale" w:date="2006-06-01T11:08:00Z">
        <w:r>
          <w:rPr>
            <w:lang w:val="fr-FR"/>
          </w:rPr>
          <w:t xml:space="preserve"> </w:t>
          <w:tab/>
          <w:t>=</w:t>
          <w:tab/>
          <w:t>(SEIE</w:t>
        </w:r>
      </w:ins>
      <w:ins w:id="61" w:author="KRagsdale" w:date="2006-06-01T11:08:00Z">
        <w:r>
          <w:rPr>
            <w:vertAlign w:val="subscript"/>
            <w:lang w:val="fr-FR"/>
          </w:rPr>
          <w:t xml:space="preserve"> </w:t>
        </w:r>
      </w:ins>
      <w:ins w:id="62" w:author="KRagsdale" w:date="2006-06-01T11:08:00Z">
        <w:r>
          <w:rPr>
            <w:i/>
            <w:vertAlign w:val="subscript"/>
            <w:lang w:val="fr-FR"/>
          </w:rPr>
          <w:t xml:space="preserve"> y</w:t>
        </w:r>
      </w:ins>
      <w:ins w:id="63" w:author="KRagsdale" w:date="2006-06-01T11:08:00Z">
        <w:r>
          <w:rPr>
            <w:lang w:val="fr-FR"/>
          </w:rPr>
          <w:t xml:space="preserve"> * TLMP </w:t>
        </w:r>
      </w:ins>
      <w:ins w:id="64" w:author="KRagsdale" w:date="2006-06-01T11:08:00Z">
        <w:r>
          <w:rPr>
            <w:i/>
            <w:vertAlign w:val="subscript"/>
            <w:lang w:val="fr-FR"/>
          </w:rPr>
          <w:t>y</w:t>
        </w:r>
      </w:ins>
      <w:ins w:id="65" w:author="KRagsdale" w:date="2006-06-01T11:08:00Z">
        <w:r>
          <w:rPr>
            <w:lang w:val="fr-FR"/>
          </w:rPr>
          <w:t xml:space="preserve">) </w:t>
        </w:r>
      </w:ins>
      <w:ins w:id="66" w:author="KRagsdale" w:date="2006-06-01T11:08:00Z">
        <w:r>
          <w:rPr>
            <w:b/>
            <w:sz w:val="32"/>
            <w:szCs w:val="32"/>
            <w:lang w:val="fr-FR"/>
          </w:rPr>
          <w:t>/</w:t>
        </w:r>
      </w:ins>
      <w:ins w:id="67" w:author="KRagsdale" w:date="2006-06-01T11:08:00Z">
        <w:r>
          <w:rPr>
            <w:lang w:val="fr-FR"/>
          </w:rPr>
          <w:t xml:space="preserve"> [</w:t>
        </w:r>
      </w:ins>
      <w:ins w:id="68" w:author="KRagsdale" w:date="2006-06-01T11:08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69" w:author="KRagsdale" w:date="2006-06-01T11:08:00Z">
        <w:r>
          <w:rPr>
            <w:lang w:val="fr-FR"/>
          </w:rPr>
          <w:t xml:space="preserve"> (SEIE</w:t>
        </w:r>
      </w:ins>
      <w:ins w:id="70" w:author="KRagsdale" w:date="2006-06-01T11:08:00Z">
        <w:r>
          <w:rPr>
            <w:vertAlign w:val="subscript"/>
            <w:lang w:val="fr-FR"/>
          </w:rPr>
          <w:t xml:space="preserve"> </w:t>
        </w:r>
      </w:ins>
      <w:ins w:id="71" w:author="KRagsdale" w:date="2006-06-01T11:08:00Z">
        <w:r>
          <w:rPr>
            <w:i/>
            <w:vertAlign w:val="subscript"/>
            <w:lang w:val="fr-FR"/>
          </w:rPr>
          <w:t xml:space="preserve"> y</w:t>
        </w:r>
      </w:ins>
      <w:ins w:id="72" w:author="KRagsdale" w:date="2006-06-01T11:08:00Z">
        <w:r>
          <w:rPr>
            <w:lang w:val="fr-FR"/>
          </w:rPr>
          <w:t xml:space="preserve"> * TLMP</w:t>
        </w:r>
      </w:ins>
      <w:ins w:id="73" w:author="KRagsdale" w:date="2006-06-01T11:08:00Z">
        <w:r>
          <w:rPr>
            <w:vertAlign w:val="subscript"/>
            <w:lang w:val="fr-FR"/>
          </w:rPr>
          <w:t xml:space="preserve"> </w:t>
        </w:r>
      </w:ins>
      <w:ins w:id="74" w:author="KRagsdale" w:date="2006-06-01T11:08:00Z">
        <w:r>
          <w:rPr>
            <w:i/>
            <w:vertAlign w:val="subscript"/>
            <w:lang w:val="fr-FR"/>
          </w:rPr>
          <w:t>y</w:t>
        </w:r>
      </w:ins>
      <w:ins w:id="75" w:author="KRagsdale" w:date="2006-06-01T11:08:00Z">
        <w:r>
          <w:rPr>
            <w:lang w:val="fr-FR"/>
          </w:rPr>
          <w:t>)]</w:t>
        </w:r>
      </w:ins>
    </w:p>
    <w:p>
      <w:pPr>
        <w:pStyle w:val="TextBody"/>
        <w:rPr>
          <w:ins w:id="78" w:author="KRagsdale" w:date="2006-06-01T11:08:00Z"/>
        </w:rPr>
      </w:pPr>
      <w:ins w:id="77" w:author="KRagsdale" w:date="2006-06-01T11:08:00Z">
        <w:r>
          <w:rPr/>
          <w:t>And</w:t>
        </w:r>
      </w:ins>
    </w:p>
    <w:p>
      <w:pPr>
        <w:pStyle w:val="TextBody"/>
        <w:rPr>
          <w:rFonts w:ascii="Arial" w:hAnsi="Arial" w:cs="Arial"/>
          <w:ins w:id="80" w:author="KRagsdale" w:date="2006-06-01T11:08:00Z"/>
        </w:rPr>
      </w:pPr>
      <w:ins w:id="79" w:author="KRagsdale" w:date="2006-06-01T11:08:00Z">
        <w:r>
          <w:rPr>
            <w:rFonts w:cs="Arial" w:ascii="Arial" w:hAnsi="Arial"/>
          </w:rPr>
        </w:r>
      </w:ins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SPL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</m:sub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LOA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SCAD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ENSCAD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nary>
            </m:den>
          </m:f>
        </m:oMath>
      </m:oMathPara>
    </w:p>
    <w:p>
      <w:pPr>
        <w:pStyle w:val="FormulaBold"/>
        <w:ind w:left="0" w:hanging="0"/>
        <w:rPr>
          <w:ins w:id="82" w:author="KRagsdale" w:date="2006-06-01T11:08:00Z"/>
        </w:rPr>
      </w:pPr>
      <w:ins w:id="81" w:author="KRagsdale" w:date="2006-06-01T11:08:00Z">
        <w:r>
          <w:rPr/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83" w:author="KRagsdale" w:date="2006-06-23T17:18:00Z">
              <w:r>
                <w:rPr/>
                <w:delText xml:space="preserve">RTMG </w:delText>
              </w:r>
            </w:del>
            <w:del w:id="84" w:author="KRagsdale" w:date="2006-06-23T17:18:00Z">
              <w:r>
                <w:rPr>
                  <w:vertAlign w:val="subscript"/>
                </w:rPr>
                <w:delText>q, p, r</w:delText>
              </w:r>
            </w:del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85" w:author="KRagsdale" w:date="2006-06-23T17:18:00Z">
              <w:r>
                <w:rPr/>
                <w:delText>MWh</w:delText>
              </w:r>
            </w:del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86" w:author="KRagsdale" w:date="2006-06-23T17:18:00Z">
              <w:r>
                <w:rPr>
                  <w:i/>
                </w:rPr>
                <w:delText>Real-Time Metered Generation per QSE per Settlement Point per Res</w:delText>
              </w:r>
            </w:del>
            <w:del w:id="87" w:author="KRagsdale" w:date="2006-06-01T10:24:00Z">
              <w:r>
                <w:rPr>
                  <w:i/>
                </w:rPr>
                <w:delText>p</w:delText>
              </w:r>
            </w:del>
            <w:del w:id="88" w:author="KRagsdale" w:date="2006-06-23T17:18:00Z">
              <w:r>
                <w:rPr>
                  <w:i/>
                </w:rPr>
                <w:delText>urce</w:delText>
              </w:r>
            </w:del>
            <w:del w:id="89" w:author="KRagsdale" w:date="2006-06-23T17:18:00Z">
              <w:r>
                <w:rPr/>
                <w:delText xml:space="preserve">—The Real-Time energy produced by the Generation Resource </w:delText>
              </w:r>
            </w:del>
            <w:del w:id="90" w:author="KRagsdale" w:date="2006-06-23T17:18:00Z">
              <w:r>
                <w:rPr>
                  <w:i/>
                </w:rPr>
                <w:delText>r</w:delText>
              </w:r>
            </w:del>
            <w:del w:id="91" w:author="KRagsdale" w:date="2006-06-23T17:18:00Z">
              <w:r>
                <w:rPr/>
                <w:delText xml:space="preserve"> represented by QSE </w:delText>
              </w:r>
            </w:del>
            <w:del w:id="92" w:author="KRagsdale" w:date="2006-06-23T17:18:00Z">
              <w:r>
                <w:rPr>
                  <w:i/>
                </w:rPr>
                <w:delText>q</w:delText>
              </w:r>
            </w:del>
            <w:del w:id="93" w:author="KRagsdale" w:date="2006-06-23T17:18:00Z">
              <w:r>
                <w:rPr/>
                <w:delText xml:space="preserve"> at Resource Node </w:delText>
              </w:r>
            </w:del>
            <w:del w:id="94" w:author="KRagsdale" w:date="2006-06-23T17:18:00Z">
              <w:r>
                <w:rPr>
                  <w:i/>
                </w:rPr>
                <w:delText>p</w:delText>
              </w:r>
            </w:del>
            <w:del w:id="95" w:author="KRagsdale" w:date="2006-06-23T17:18:00Z">
              <w:r>
                <w:rPr/>
                <w:delText>, for the 15-minute Settlement Interval.</w:delText>
              </w:r>
            </w:del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6" w:author="KRagsdale" w:date="2006-06-01T10:58:00Z">
              <w:r>
                <w:rPr/>
                <w:t>RTSP</w:t>
              </w:r>
            </w:ins>
            <w:ins w:id="97" w:author="KRagsdale" w:date="2006-06-01T11:06:00Z">
              <w:r>
                <w:rPr/>
                <w:t>L</w:t>
              </w:r>
            </w:ins>
            <w:ins w:id="98" w:author="KRagsdale" w:date="2006-06-01T10:58:00Z">
              <w:r>
                <w:rPr/>
                <w:t xml:space="preserve">G </w:t>
              </w:r>
            </w:ins>
            <w:ins w:id="99" w:author="KRagsdale" w:date="2006-06-01T10:58:00Z">
              <w:r>
                <w:rPr>
                  <w:vertAlign w:val="subscript"/>
                </w:rPr>
                <w:t>q, p, r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0" w:author="KRagsdale" w:date="2006-06-01T10:58:00Z">
              <w:r>
                <w:rPr/>
                <w:t>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1" w:author="KRagsdale" w:date="2006-06-01T10:58:00Z">
              <w:r>
                <w:rPr>
                  <w:i/>
                </w:rPr>
                <w:t>Real-Tim</w:t>
              </w:r>
            </w:ins>
            <w:ins w:id="102" w:author="KRagsdale" w:date="2006-06-01T11:01:00Z">
              <w:r>
                <w:rPr>
                  <w:i/>
                </w:rPr>
                <w:t xml:space="preserve">e </w:t>
              </w:r>
            </w:ins>
            <w:ins w:id="103" w:author="KRagsdale" w:date="2006-06-01T10:58:00Z">
              <w:r>
                <w:rPr>
                  <w:i/>
                </w:rPr>
                <w:t>Split Generation per QSE per Settlement Point per Resource</w:t>
              </w:r>
            </w:ins>
            <w:ins w:id="104" w:author="KRagsdale" w:date="2006-06-01T10:58:00Z">
              <w:r>
                <w:rPr/>
                <w:t xml:space="preserve">—The Real-Time energy produced and allocated to the Generation Resource </w:t>
              </w:r>
            </w:ins>
            <w:ins w:id="105" w:author="KRagsdale" w:date="2006-06-01T10:58:00Z">
              <w:r>
                <w:rPr>
                  <w:i/>
                </w:rPr>
                <w:t>r</w:t>
              </w:r>
            </w:ins>
            <w:ins w:id="106" w:author="KRagsdale" w:date="2006-06-01T10:58:00Z">
              <w:r>
                <w:rPr/>
                <w:t xml:space="preserve"> represented by QSE </w:t>
              </w:r>
            </w:ins>
            <w:ins w:id="107" w:author="KRagsdale" w:date="2006-06-01T10:58:00Z">
              <w:r>
                <w:rPr>
                  <w:i/>
                </w:rPr>
                <w:t>q</w:t>
              </w:r>
            </w:ins>
            <w:ins w:id="108" w:author="KRagsdale" w:date="2006-06-01T10:58:00Z">
              <w:r>
                <w:rPr/>
                <w:t xml:space="preserve"> at Resource Node </w:t>
              </w:r>
            </w:ins>
            <w:ins w:id="109" w:author="KRagsdale" w:date="2006-06-01T10:58:00Z">
              <w:r>
                <w:rPr>
                  <w:i/>
                </w:rPr>
                <w:t>p</w:t>
              </w:r>
            </w:ins>
            <w:ins w:id="110" w:author="KRagsdale" w:date="2006-06-01T10:58:00Z">
              <w:r>
                <w:rPr/>
                <w:t xml:space="preserve">, for the 15-minute Settlement Interval.  This is </w:t>
              </w:r>
            </w:ins>
            <w:ins w:id="111" w:author="KRagsdale" w:date="2006-06-23T17:12:00Z">
              <w:r>
                <w:rPr/>
                <w:t xml:space="preserve">the </w:t>
              </w:r>
            </w:ins>
            <w:ins w:id="112" w:author="KRagsdale" w:date="2006-06-01T11:02:00Z">
              <w:r>
                <w:rPr/>
                <w:t xml:space="preserve">amount allocated </w:t>
              </w:r>
            </w:ins>
            <w:ins w:id="113" w:author="KRagsdale" w:date="2006-06-23T17:13:00Z">
              <w:r>
                <w:rPr/>
                <w:t>to the</w:t>
              </w:r>
            </w:ins>
            <w:ins w:id="114" w:author="KRagsdale" w:date="2006-06-01T10:59:00Z">
              <w:r>
                <w:rPr/>
                <w:t xml:space="preserve"> Generation Resource </w:t>
              </w:r>
            </w:ins>
            <w:ins w:id="115" w:author="KRagsdale" w:date="2006-06-23T17:27:00Z">
              <w:r>
                <w:rPr/>
                <w:t xml:space="preserve">using the methodology </w:t>
              </w:r>
            </w:ins>
            <w:ins w:id="116" w:author="KRagsdale" w:date="2006-06-23T17:14:00Z">
              <w:r>
                <w:rPr/>
                <w:t>as specified in 10.</w:t>
              </w:r>
            </w:ins>
            <w:ins w:id="117" w:author="KRagsdale" w:date="2006-06-23T17:26:00Z">
              <w:r>
                <w:rPr/>
                <w:t>3</w:t>
              </w:r>
            </w:ins>
            <w:ins w:id="118" w:author="KRagsdale" w:date="2006-06-23T17:14:00Z">
              <w:r>
                <w:rPr/>
                <w:t>.</w:t>
              </w:r>
            </w:ins>
            <w:ins w:id="119" w:author="KRagsdale" w:date="2006-06-23T17:26:00Z">
              <w:r>
                <w:rPr/>
                <w:t>2</w:t>
              </w:r>
            </w:ins>
            <w:ins w:id="120" w:author="KRagsdale" w:date="2006-06-23T17:14:00Z">
              <w:r>
                <w:rPr/>
                <w:t>.</w:t>
              </w:r>
            </w:ins>
            <w:ins w:id="121" w:author="KRagsdale" w:date="2006-06-23T17:26:00Z">
              <w:r>
                <w:rPr/>
                <w:t>3</w:t>
              </w:r>
            </w:ins>
            <w:ins w:id="122" w:author="KRagsdale" w:date="2006-06-23T17:14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3" w:author="KRagsdale" w:date="2006-06-01T11:14:00Z">
              <w:r>
                <w:rPr/>
                <w:t>k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4" w:author="KRagsdale" w:date="2006-06-01T11:11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5" w:author="KRagsdale" w:date="2006-06-01T11:11:00Z">
              <w:r>
                <w:rPr>
                  <w:i/>
                </w:rPr>
                <w:t>Adjustment Factor – The calculated multiplier used to adjust the RTSPP</w:t>
              </w:r>
            </w:ins>
            <w:ins w:id="126" w:author="KRagsdale" w:date="2006-06-01T11:14:00Z">
              <w:r>
                <w:rPr>
                  <w:i/>
                </w:rPr>
                <w:t xml:space="preserve"> due to net metering</w:t>
              </w:r>
            </w:ins>
            <w:ins w:id="127" w:author="KRagsdale" w:date="2006-06-01T11:11:00Z">
              <w:r>
                <w:rPr>
                  <w:i/>
                </w:rPr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8" w:author="KRagsdale" w:date="2006-06-01T11:11:00Z">
              <w:r>
                <w:rPr/>
                <w:t>RTSPP</w:t>
              </w:r>
            </w:ins>
            <w:ins w:id="129" w:author="KRagsdale" w:date="2006-06-01T11:30:00Z">
              <w:r>
                <w:rPr/>
                <w:t xml:space="preserve"> </w:t>
              </w:r>
            </w:ins>
            <w:ins w:id="130" w:author="KRagsdale" w:date="2006-06-01T11:11:00Z">
              <w:r>
                <w:rPr>
                  <w:vertAlign w:val="subscript"/>
                </w:rPr>
                <w:t>me,b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1" w:author="KRagsdale" w:date="2006-06-01T11:11:00Z">
              <w:r>
                <w:rPr/>
                <w:t>$/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2" w:author="KRagsdale" w:date="2006-06-01T11:11:00Z">
              <w:r>
                <w:rPr>
                  <w:i/>
                </w:rPr>
                <w:t>Real-Time Settlement Point Price</w:t>
              </w:r>
            </w:ins>
            <w:ins w:id="133" w:author="KRagsdale" w:date="2006-06-01T11:11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34" w:author="KRagsdale" w:date="2006-06-01T11:11:00Z">
              <w:r>
                <w:rPr>
                  <w:i/>
                </w:rPr>
                <w:t>The Real-Time Settlement Point Price for the 15-minute Settlement Interval at bus with a settlement mete</w:t>
              </w:r>
            </w:ins>
            <w:ins w:id="135" w:author="KRagsdale" w:date="2006-06-23T17:25:00Z">
              <w:r>
                <w:rPr>
                  <w:i/>
                </w:rPr>
                <w:t>r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6" w:author="KRagsdale" w:date="2006-06-01T11:11:00Z">
              <w:r>
                <w:rPr/>
                <w:t>GENLOAD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KRagsdale" w:date="2006-06-01T11:11:00Z">
              <w:r>
                <w:rPr/>
                <w:t>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KRagsdale" w:date="2006-06-01T11:11:00Z">
              <w:r>
                <w:rPr>
                  <w:i/>
                </w:rPr>
                <w:t>Generation Output or Load</w:t>
              </w:r>
            </w:ins>
            <w:ins w:id="139" w:author="KRagsdale" w:date="2006-06-01T11:11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40" w:author="KRagsdale" w:date="2006-06-01T11:11:00Z">
              <w:r>
                <w:rPr>
                  <w:i/>
                </w:rPr>
                <w:t>The gross generation, net generation, export, import, or load for the 15 minute Settlement Interval: a positive value represents generation/export and a negative one represents load/import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KRagsdale" w:date="2006-06-01T11:11:00Z">
              <w:r>
                <w:rPr/>
                <w:t>GENSCADA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2" w:author="KRagsdale" w:date="2006-06-01T11:11:00Z">
              <w:r>
                <w:rPr/>
                <w:t>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3" w:author="KRagsdale" w:date="2006-06-01T11:11:00Z">
              <w:r>
                <w:rPr>
                  <w:i/>
                </w:rPr>
                <w:t>SCADA Generation – The amount of generation output of a Generation Resource shown by SCADA for the 15 minute Settlement Interval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4" w:author="KRagsdale" w:date="2006-06-01T11:11:00Z">
              <w:r>
                <w:rPr/>
                <w:t xml:space="preserve">RTLMP </w:t>
              </w:r>
            </w:ins>
            <w:ins w:id="145" w:author="KRagsdale" w:date="2006-06-01T11:11:00Z">
              <w:r>
                <w:rPr>
                  <w:vertAlign w:val="subscript"/>
                </w:rPr>
                <w:t>me,</w:t>
              </w:r>
            </w:ins>
            <w:ins w:id="146" w:author="KRagsdale" w:date="2006-06-01T11:53:00Z">
              <w:r>
                <w:rPr>
                  <w:vertAlign w:val="subscript"/>
                </w:rPr>
                <w:t xml:space="preserve"> </w:t>
              </w:r>
            </w:ins>
            <w:ins w:id="147" w:author="KRagsdale" w:date="2006-06-01T11:11:00Z">
              <w:r>
                <w:rPr>
                  <w:vertAlign w:val="subscript"/>
                </w:rPr>
                <w:t>b,</w:t>
              </w:r>
            </w:ins>
            <w:ins w:id="148" w:author="KRagsdale" w:date="2006-06-01T11:52:00Z">
              <w:r>
                <w:rPr>
                  <w:vertAlign w:val="subscript"/>
                </w:rPr>
                <w:t xml:space="preserve"> </w:t>
              </w:r>
            </w:ins>
            <w:ins w:id="149" w:author="KRagsdale" w:date="2006-06-01T11:11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0" w:author="KRagsdale" w:date="2006-06-01T11:11:00Z">
              <w:r>
                <w:rPr/>
                <w:t>$/MWh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1" w:author="KRagsdale" w:date="2006-06-01T11:11:00Z">
              <w:r>
                <w:rPr>
                  <w:i/>
                </w:rPr>
                <w:t>Real-Time Locational Marginal Price at bus per interval</w:t>
              </w:r>
            </w:ins>
            <w:ins w:id="152" w:author="KRagsdale" w:date="2006-06-01T11:11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53" w:author="KRagsdale" w:date="2006-06-01T11:11:00Z">
              <w:r>
                <w:rPr>
                  <w:i/>
                </w:rPr>
                <w:t>The Real-Time LMP at Electrical Bus b, for the SCED interval y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4" w:author="KRagsdale" w:date="2006-06-01T11:12:00Z">
              <w:r>
                <w:rPr/>
                <w:t xml:space="preserve">SEIE </w:t>
              </w:r>
            </w:ins>
            <w:ins w:id="155" w:author="KRagsdale" w:date="2006-06-01T11:12:00Z">
              <w:r>
                <w:rPr>
                  <w:vertAlign w:val="subscript"/>
                </w:rPr>
                <w:t>b, y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6" w:author="KRagsdale" w:date="2006-06-01T11:12:00Z">
              <w:r>
                <w:rPr/>
                <w:t>MW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7" w:author="KRagsdale" w:date="2006-06-01T11:12:00Z">
              <w:r>
                <w:rPr>
                  <w:i/>
                </w:rPr>
                <w:t>State Estimator Import or Export at  bus per interval</w:t>
              </w:r>
            </w:ins>
            <w:ins w:id="158" w:author="KRagsdale" w:date="2006-06-01T11:12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59" w:author="KRagsdale" w:date="2006-06-01T11:12:00Z">
              <w:r>
                <w:rPr>
                  <w:i/>
                </w:rPr>
                <w:t>The import or export values from State Estimator for Electrical Bus b in the net metering configuration, for the SCED interval y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0" w:author="KRagsdale" w:date="2006-06-01T11:12:00Z">
              <w:r>
                <w:rPr/>
                <w:t xml:space="preserve">TLMP </w:t>
              </w:r>
            </w:ins>
            <w:ins w:id="161" w:author="KRagsdale" w:date="2006-06-01T11:12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2" w:author="KRagsdale" w:date="2006-06-01T11:12:00Z">
              <w:r>
                <w:rPr/>
                <w:t>second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3" w:author="KRagsdale" w:date="2006-06-01T11:12:00Z">
              <w:r>
                <w:rPr>
                  <w:i/>
                </w:rPr>
                <w:t>Duration of SCED interval per interval</w:t>
              </w:r>
            </w:ins>
            <w:ins w:id="164" w:author="KRagsdale" w:date="2006-06-01T11:12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65" w:author="KRagsdale" w:date="2006-06-01T11:12:00Z">
              <w:r>
                <w:rPr>
                  <w:i/>
                </w:rPr>
                <w:t>The duration of the SCED interval y within the Settlement Interval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6" w:author="KRagsdale" w:date="2006-06-01T11:26:00Z">
              <w:r>
                <w:rPr/>
                <w:t>me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KRagsdale" w:date="2006-06-01T11:26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KRagsdale" w:date="2006-06-01T11:26:00Z">
              <w:r>
                <w:rPr>
                  <w:i/>
                </w:rPr>
                <w:t>Meter</w:t>
              </w:r>
            </w:ins>
            <w:ins w:id="169" w:author="KRagsdale" w:date="2006-06-01T11:26:00Z">
              <w:r>
                <w:rPr>
                  <w:rFonts w:eastAsia="Symbol" w:cs="Symbol" w:ascii="Symbol" w:hAnsi="Symbol"/>
                  <w:i/>
                </w:rPr>
                <w:t></w:t>
              </w:r>
            </w:ins>
            <w:ins w:id="170" w:author="KRagsdale" w:date="2006-06-01T11:26:00Z">
              <w:r>
                <w:rPr>
                  <w:i/>
                </w:rPr>
                <w:t>a settlement meter, which measures gross generation, net generation, export, import, or load at the electrical bus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KRagsdale" w:date="2006-06-01T11:26:00Z">
              <w:r>
                <w:rPr/>
                <w:t xml:space="preserve">SMWF </w:t>
              </w:r>
            </w:ins>
            <w:ins w:id="172" w:author="KRagsdale" w:date="2006-06-01T12:15:00Z">
              <w:r>
                <w:rPr>
                  <w:vertAlign w:val="subscript"/>
                </w:rPr>
                <w:t>y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3" w:author="KRagsdale" w:date="2006-06-01T11:26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74" w:author="KRagsdale" w:date="2006-06-01T11:26:00Z">
              <w:r>
                <w:rPr>
                  <w:i/>
                  <w:iCs w:val="false"/>
                </w:rPr>
                <w:t>Settlement Meter Weighting Factor per bus per interval</w:t>
              </w:r>
            </w:ins>
            <w:ins w:id="175" w:author="KRagsdale" w:date="2006-06-01T11:26:00Z">
              <w:r>
                <w:rPr>
                  <w:rFonts w:eastAsia="Symbol" w:cs="Symbol" w:ascii="Symbol" w:hAnsi="Symbol"/>
                  <w:i/>
                  <w:iCs w:val="false"/>
                </w:rPr>
                <w:t></w:t>
              </w:r>
            </w:ins>
            <w:ins w:id="176" w:author="KRagsdale" w:date="2006-06-01T11:26:00Z">
              <w:r>
                <w:rPr>
                  <w:iCs w:val="false"/>
                </w:rPr>
                <w:t>The weight used in the Settlement Point Price calculation for Electrical Bus b, for the portion of the SCED interval y within the 15-minute Settlement Interval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7" w:author="KRagsdale" w:date="2006-06-01T11:50:00Z">
              <w:r>
                <w:rPr/>
                <w:t>y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8" w:author="KRagsdale" w:date="2006-06-01T11:12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79" w:author="KRagsdale" w:date="2006-06-01T11:12:00Z">
              <w:r>
                <w:rPr>
                  <w:i/>
                </w:rPr>
                <w:t>A SCED interval in the 15-minute Settlement Interval.  The summation is over the total number of SCED runs that cover the 15-minute Settlement Interval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0" w:author="KRagsdale" w:date="2006-06-01T11:51:00Z">
              <w:r>
                <w:rPr/>
                <w:t>b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1" w:author="KRagsdale" w:date="2006-06-01T11:12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82" w:author="KRagsdale" w:date="2006-06-01T11:12:00Z">
              <w:r>
                <w:rPr>
                  <w:i/>
                </w:rPr>
                <w:t>An Electrical Bus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3" w:author="KRagsdale" w:date="2006-06-01T11:28:00Z">
              <w:r>
                <w:rPr/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4" w:author="KRagsdale" w:date="2006-06-01T11:28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ins w:id="185" w:author="KRagsdale" w:date="2006-06-01T11:25:00Z">
              <w:r>
                <w:rPr>
                  <w:i/>
                  <w:iCs w:val="false"/>
                </w:rPr>
                <w:t>A QSE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6" w:author="KRagsdale" w:date="2006-06-01T11:28:00Z">
              <w:r>
                <w:rPr/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7" w:author="KRagsdale" w:date="2006-06-01T11:28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ins w:id="188" w:author="KRagsdale" w:date="2006-06-01T11:25:00Z">
              <w:r>
                <w:rPr>
                  <w:i/>
                  <w:iCs w:val="false"/>
                </w:rPr>
                <w:t>A Resource Node Settlement Point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9" w:author="KRagsdale" w:date="2006-06-01T11:50:00Z">
              <w:r>
                <w:rPr/>
                <w:t>r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90" w:author="KRagsdale" w:date="2006-06-01T11:29:00Z">
              <w:r>
                <w:rPr/>
                <w:t>none</w:t>
              </w:r>
            </w:ins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ins w:id="191" w:author="KRagsdale" w:date="2006-06-01T11:25:00Z">
              <w:r>
                <w:rPr>
                  <w:i/>
                  <w:iCs w:val="false"/>
                </w:rPr>
                <w:t>A Generation Resource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Resource Node Settlement Point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Resource Nod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Resource Node Settlement Point.</w:t>
            </w:r>
          </w:p>
        </w:tc>
      </w:tr>
    </w:tbl>
    <w:p>
      <w:pPr>
        <w:pStyle w:val="Normal"/>
        <w:rPr>
          <w:ins w:id="193" w:author="KRagsdale" w:date="2006-06-01T10:14:00Z"/>
        </w:rPr>
      </w:pPr>
      <w:ins w:id="192" w:author="KRagsdale" w:date="2006-06-01T10:14:00Z">
        <w:r>
          <w:rPr/>
        </w:r>
      </w:ins>
    </w:p>
    <w:p>
      <w:pPr>
        <w:pStyle w:val="Normal"/>
        <w:rPr>
          <w:ins w:id="195" w:author="KRagsdale" w:date="2006-06-01T10:14:00Z"/>
        </w:rPr>
      </w:pPr>
      <w:ins w:id="194" w:author="KRagsdale" w:date="2006-06-01T10:14:00Z">
        <w:r>
          <w:rPr/>
        </w:r>
      </w:ins>
    </w:p>
    <w:p>
      <w:pPr>
        <w:pStyle w:val="Normal"/>
        <w:rPr>
          <w:ins w:id="197" w:author="DT" w:date="2006-05-23T16:31:00Z"/>
        </w:rPr>
      </w:pPr>
      <w:ins w:id="196" w:author="DT" w:date="2006-05-23T16:31:00Z">
        <w:r>
          <w:rPr/>
        </w:r>
      </w:ins>
    </w:p>
    <w:p>
      <w:pPr>
        <w:pStyle w:val="H4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Normal"/>
      <w:rPr/>
    </w:pPr>
    <w:r>
      <w:rPr>
        <w:rFonts w:cs="Arial" w:ascii="Arial" w:hAnsi="Arial"/>
        <w:smallCaps/>
        <w:sz w:val="20"/>
      </w:rPr>
      <w:fldChar w:fldCharType="begin"/>
    </w:r>
    <w:r>
      <w:rPr>
        <w:smallCaps/>
        <w:sz w:val="20"/>
        <w:rFonts w:cs="Arial" w:ascii="Arial" w:hAnsi="Arial"/>
      </w:rPr>
      <w:instrText xml:space="preserve"> FILENAME </w:instrText>
    </w:r>
    <w:r>
      <w:rPr>
        <w:smallCaps/>
        <w:sz w:val="20"/>
        <w:rFonts w:cs="Arial" w:ascii="Arial" w:hAnsi="Arial"/>
      </w:rPr>
      <w:fldChar w:fldCharType="separate"/>
    </w:r>
    <w:r>
      <w:rPr>
        <w:smallCaps/>
        <w:sz w:val="20"/>
        <w:rFonts w:cs="Arial" w:ascii="Arial" w:hAnsi="Arial"/>
      </w:rPr>
      <w:t>input.doc</w:t>
    </w:r>
    <w:r>
      <w:rPr>
        <w:smallCaps/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Nodal Protocol Revis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58:00Z</dcterms:created>
  <dc:creator>ERCOT</dc:creator>
  <dc:description/>
  <cp:keywords/>
  <dc:language>en-US</dc:language>
  <cp:lastModifiedBy>KRagsdale</cp:lastModifiedBy>
  <cp:lastPrinted>2006-06-01T11:57:00Z</cp:lastPrinted>
  <dcterms:modified xsi:type="dcterms:W3CDTF">2006-06-23T23:11:00Z</dcterms:modified>
  <cp:revision>3</cp:revision>
  <dc:subject>ERCOT Nodal Protocols </dc:subject>
  <dc:title>ERCOT Nodal Protocols</dc:title>
</cp:coreProperties>
</file>