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NPRR006 was posted on 6/12/06.</w:t>
            </w:r>
          </w:p>
          <w:p>
            <w:pPr>
              <w:pStyle w:val="NormalArial"/>
              <w:numPr>
                <w:ilvl w:val="0"/>
                <w:numId w:val="10"/>
              </w:numPr>
              <w:rPr/>
            </w:pPr>
            <w:r>
              <w:rPr/>
              <w:t>On 6/22/06, P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22/06, PRS unanimously voted to recommend approval of NPRR006.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6.</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Conform Style2" w:date="2006-04-19T12:42:00Z">
          <w:r>
            <w:rPr>
              <w:b/>
            </w:rPr>
            <w:delText xml:space="preserve">March </w:delText>
          </w:r>
        </w:del>
      </w:ins>
      <w:ins w:id="3" w:author="Conform Style" w:date="2006-03-22T10:23:00Z">
        <w:del w:id="4" w:author="Conform Style2" w:date="2006-04-19T12:42:00Z">
          <w:r>
            <w:rPr>
              <w:b/>
            </w:rPr>
            <w:delText>2</w:delText>
          </w:r>
        </w:del>
      </w:ins>
      <w:ins w:id="5" w:author="Conform Style" w:date="2006-03-24T14:04:00Z">
        <w:del w:id="6" w:author="Conform Style2" w:date="2006-04-19T12:42:00Z">
          <w:r>
            <w:rPr>
              <w:b/>
            </w:rPr>
            <w:delText>4</w:delText>
          </w:r>
        </w:del>
      </w:ins>
      <w:ins w:id="7" w:author="Conform Style" w:date="2006-03-18T21:24:00Z">
        <w:del w:id="8" w:author="Conform Style2"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PRR558" w:date="2005-10-17T15:35:00Z"/>
        </w:rPr>
      </w:pPr>
      <w:ins w:id="10" w:author="PRR558" w:date="2005-10-17T15:35:00Z">
        <w:r>
          <w:rPr>
            <w:b/>
            <w:sz w:val="20"/>
          </w:rPr>
        </w:r>
      </w:ins>
    </w:p>
    <w:p>
      <w:pPr>
        <w:pStyle w:val="TextBody"/>
        <w:spacing w:before="60" w:after="60"/>
        <w:rPr>
          <w:del w:id="15" w:author="TPTF 052206" w:date="2006-05-23T10:24:00Z"/>
        </w:rPr>
      </w:pPr>
      <w:ins w:id="12" w:author="PRR558" w:date="2005-10-17T15:35:00Z">
        <w:del w:id="13" w:author="TPTF 052206" w:date="2006-05-23T10:24:00Z">
          <w:r>
            <w:rPr/>
            <w:delText>PRR558, Market Notice of LaaR Proration</w:delText>
          </w:r>
        </w:del>
      </w:ins>
      <w:ins w:id="14" w:author="TPTF 052206" w:date="2006-05-23T10:30:00Z">
        <w:r>
          <w:rPr/>
          <w:t xml:space="preserve"> (TPTF comment- long-term solution being considered by WMS) </w:t>
        </w:r>
      </w:ins>
    </w:p>
    <w:p>
      <w:pPr>
        <w:pStyle w:val="TextBody"/>
        <w:spacing w:before="60" w:after="60"/>
        <w:rPr>
          <w:ins w:id="19" w:author="Mereness" w:date="2006-05-30T14:12:00Z"/>
        </w:rPr>
      </w:pPr>
      <w:ins w:id="16" w:author="ERCOT Clarifications - ST" w:date="2006-03-18T20:36:00Z">
        <w:r>
          <w:rPr/>
          <w:t xml:space="preserve">ERCOT Clarifications </w:t>
        </w:r>
      </w:ins>
      <w:ins w:id="17" w:author="Mereness" w:date="2006-05-30T14:12:00Z">
        <w:r>
          <w:rPr/>
          <w:t>–</w:t>
        </w:r>
      </w:ins>
      <w:ins w:id="18" w:author="ERCOT Clarifications - ST" w:date="2006-03-18T20:36:00Z">
        <w:r>
          <w:rPr/>
          <w:t xml:space="preserve"> ST</w:t>
        </w:r>
      </w:ins>
    </w:p>
    <w:p>
      <w:pPr>
        <w:pStyle w:val="TextBody"/>
        <w:spacing w:before="60" w:after="60"/>
        <w:rPr>
          <w:ins w:id="21" w:author="ERCOT Clarifications - ST" w:date="2006-03-18T20:36:00Z"/>
        </w:rPr>
      </w:pPr>
      <w:ins w:id="20" w:author="MM- Migrate STengNPRR for TPTF" w:date="2006-05-30T14:13:00Z">
        <w:r>
          <w:rPr/>
          <w:t>ERCOT Clarification – Migrated Accepted STeng/DAM Clarifications from 5/22/06 TPTF</w:t>
        </w:r>
      </w:ins>
    </w:p>
    <w:p>
      <w:pPr>
        <w:pStyle w:val="TextBody"/>
        <w:spacing w:before="60" w:after="60"/>
        <w:rPr>
          <w:ins w:id="23" w:author="ERCOT Clarifications - HX" w:date="2006-03-18T20:52:00Z"/>
        </w:rPr>
      </w:pPr>
      <w:ins w:id="22" w:author="ERCOT Clarifications - HX" w:date="2006-03-18T20:52:00Z">
        <w:r>
          <w:rPr/>
          <w:t>ERCOT Clarifications - HX</w:t>
        </w:r>
      </w:ins>
    </w:p>
    <w:p>
      <w:pPr>
        <w:pStyle w:val="TextBody"/>
        <w:spacing w:before="60" w:after="60"/>
        <w:rPr>
          <w:ins w:id="25" w:author="ERCOT Clarifications - KR" w:date="2006-03-18T20:57:00Z"/>
        </w:rPr>
      </w:pPr>
      <w:ins w:id="24" w:author="ERCOT Clarifications - KR" w:date="2006-03-18T20:57:00Z">
        <w:r>
          <w:rPr/>
          <w:t>ERCOT Clarifications – KR</w:t>
        </w:r>
      </w:ins>
    </w:p>
    <w:p>
      <w:pPr>
        <w:pStyle w:val="TextBody"/>
        <w:spacing w:before="60" w:after="60"/>
        <w:rPr>
          <w:ins w:id="27" w:author="ERCOT Clarifications - AB" w:date="2006-05-31T11:27:00Z"/>
        </w:rPr>
      </w:pPr>
      <w:ins w:id="26" w:author="ERCOT Clarifications - AB" w:date="2006-03-18T21:04:00Z">
        <w:r>
          <w:rPr/>
          <w:t>ERCOT Clarifications - AB</w:t>
        </w:r>
      </w:ins>
    </w:p>
    <w:p>
      <w:pPr>
        <w:pStyle w:val="TextBody"/>
        <w:spacing w:before="60" w:after="60"/>
        <w:rPr>
          <w:ins w:id="30" w:author="ERCOT Clarifications - TD" w:date="2006-03-21T16:55:00Z"/>
        </w:rPr>
      </w:pPr>
      <w:ins w:id="28" w:author="ERCOT Clarifications - AB" w:date="2006-05-31T11:27:00Z">
        <w:r>
          <w:rPr/>
          <w:t>ERCOT Clarifications – AB- TPTF/Settlement Changes for DAM Make-Whole with AS Revenue</w:t>
        </w:r>
      </w:ins>
      <w:ins w:id="29" w:author="ERCOT Clarifications - AB" w:date="2006-05-31T11:30:00Z">
        <w:r>
          <w:rPr/>
          <w:t xml:space="preserve"> in Section 4.6.2.3.1</w:t>
        </w:r>
      </w:ins>
    </w:p>
    <w:p>
      <w:pPr>
        <w:pStyle w:val="TextBody"/>
        <w:spacing w:before="60" w:after="60"/>
        <w:rPr>
          <w:ins w:id="32" w:author="jshadams" w:date="2006-05-15T14:20:00Z"/>
        </w:rPr>
      </w:pPr>
      <w:ins w:id="31" w:author="ERCOT Clarifications - TD" w:date="2006-03-21T16:55:00Z">
        <w:r>
          <w:rPr/>
          <w:t>ERCOT Clarifications - TD</w:t>
        </w:r>
      </w:ins>
    </w:p>
    <w:p>
      <w:pPr>
        <w:pStyle w:val="TextBody"/>
        <w:spacing w:before="60" w:after="60"/>
        <w:rPr>
          <w:ins w:id="34" w:author="ERCOT Clarifications - AB" w:date="2006-03-18T21:04:00Z"/>
        </w:rPr>
      </w:pPr>
      <w:ins w:id="33" w:author="jshadams" w:date="2006-05-15T14:20:00Z">
        <w:r>
          <w:rPr/>
          <w:t>ERCOT Clarifications – JSHA</w:t>
        </w:r>
      </w:ins>
    </w:p>
    <w:p>
      <w:pPr>
        <w:pStyle w:val="TextBody"/>
        <w:spacing w:before="60" w:after="60"/>
        <w:rPr>
          <w:ins w:id="36" w:author="Shams Siddiqi" w:date="2006-03-22T10:07:00Z"/>
        </w:rPr>
      </w:pPr>
      <w:ins w:id="35" w:author="Shams Siddiqi" w:date="2006-03-22T10:07:00Z">
        <w:r>
          <w:rPr/>
          <w:t>Shams Siddiqi</w:t>
        </w:r>
      </w:ins>
      <w:r>
        <w:rPr/>
        <w:t xml:space="preserve">- comments relevant to PUCT testimony accepted as blackline at 5/22/06 TPTF </w:t>
      </w:r>
    </w:p>
    <w:p>
      <w:pPr>
        <w:pStyle w:val="TextBody"/>
        <w:spacing w:before="60" w:after="60"/>
        <w:rPr>
          <w:ins w:id="38" w:author="TPTF 060506" w:date="2006-06-09T16:11:00Z"/>
        </w:rPr>
      </w:pPr>
      <w:ins w:id="37" w:author="TPTF 052206" w:date="2006-06-09T16:12:00Z">
        <w:r>
          <w:rPr/>
          <w:t>TPTF 052206</w:t>
        </w:r>
      </w:ins>
    </w:p>
    <w:p>
      <w:pPr>
        <w:pStyle w:val="TextBody"/>
        <w:spacing w:before="60" w:after="60"/>
        <w:rPr>
          <w:ins w:id="40" w:author="TPTF 060506" w:date="2006-06-09T16:11:00Z"/>
        </w:rPr>
      </w:pPr>
      <w:ins w:id="39" w:author="TPTF 060506" w:date="2006-06-09T16:11:00Z">
        <w:r>
          <w:rPr/>
          <w:t>TPTF 060506</w:t>
        </w:r>
      </w:ins>
    </w:p>
    <w:p>
      <w:pPr>
        <w:pStyle w:val="TextBody"/>
        <w:spacing w:before="60" w:after="60"/>
        <w:rPr>
          <w:ins w:id="42" w:author="TPTF 052206" w:date="2006-05-31T11:34:00Z"/>
        </w:rPr>
      </w:pPr>
      <w:ins w:id="41" w:author="Conform Style" w:date="2005-11-11T13:30:00Z">
        <w:r>
          <w:rPr/>
          <w:t>Conform Style</w:t>
        </w:r>
      </w:ins>
    </w:p>
    <w:p>
      <w:pPr>
        <w:pStyle w:val="TextBody"/>
        <w:spacing w:before="60" w:after="60"/>
        <w:rPr>
          <w:ins w:id="44" w:author="ERCOT Clarifications - AB" w:date="2006-04-19T12:43:00Z"/>
        </w:rPr>
      </w:pPr>
      <w:ins w:id="43" w:author="TPTF 060506" w:date="2006-06-07T09:54:00Z">
        <w:r>
          <w:rPr/>
          <w:t>Section 4.4.9.2.3 Startup Offer and Minimum-Energy Offer Generic Caps- Attempt to correct apparent errors in table in (1).</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PRR558" w:date="2005-10-17T15:34:00Z"/>
        </w:rPr>
      </w:pPr>
      <w:ins w:id="45" w:author="PRR558"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3</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3</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3</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3</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3</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3</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3</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3</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3</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3</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3</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3</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3</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3</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3</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3</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3</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3</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t>3</w:t>
            </w:r>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t>3</w:t>
            </w:r>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t>3</w:t>
            </w:r>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t>3</w:t>
            </w:r>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t>3</w:t>
            </w:r>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t>3</w:t>
            </w:r>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t>3</w:t>
            </w:r>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t>3</w:t>
            </w:r>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t>3</w:t>
            </w:r>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t>3</w:t>
            </w:r>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t>3</w:t>
            </w:r>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t>3</w:t>
            </w:r>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t>3</w:t>
            </w:r>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t>3</w:t>
            </w:r>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t>3</w:t>
            </w:r>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t>3</w:t>
            </w:r>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t>3</w:t>
            </w:r>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t>3</w:t>
            </w:r>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t>3</w:t>
            </w:r>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t>3</w:t>
            </w:r>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t>3</w:t>
            </w:r>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t>3</w:t>
            </w:r>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t>3</w:t>
            </w:r>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t>3</w:t>
            </w:r>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t>3</w:t>
            </w:r>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t>3</w:t>
            </w:r>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t>3</w:t>
            </w:r>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t>3</w:t>
            </w:r>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t>3</w:t>
            </w:r>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t>3</w:t>
            </w:r>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t>3</w:t>
            </w:r>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t>3</w:t>
            </w:r>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t>3</w:t>
            </w:r>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t>3</w:t>
            </w:r>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t>3</w:t>
            </w:r>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t>3</w:t>
            </w:r>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t>3</w:t>
            </w:r>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t>3</w:t>
            </w:r>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t>3</w:t>
            </w:r>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t>3</w:t>
            </w:r>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t>3</w:t>
            </w:r>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t>3</w:t>
            </w:r>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t>3</w:t>
            </w:r>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t>3</w:t>
            </w:r>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t>3</w:t>
            </w:r>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t>3</w:t>
            </w:r>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t>3</w:t>
            </w:r>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t>3</w:t>
            </w:r>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t>3</w:t>
            </w:r>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t>3</w:t>
            </w:r>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t>3</w:t>
            </w:r>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t>3</w:t>
            </w:r>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t>3</w:t>
            </w:r>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t>3</w:t>
            </w:r>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t>3</w:t>
            </w:r>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t>3</w:t>
            </w:r>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t>3</w:t>
            </w:r>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t>3</w:t>
            </w:r>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t>3</w:t>
            </w:r>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t>3</w:t>
            </w:r>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t>3</w:t>
            </w:r>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t>3</w:t>
            </w:r>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t>3</w:t>
            </w:r>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t>3</w:t>
            </w:r>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t>3</w:t>
            </w:r>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t>3</w:t>
            </w:r>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t>3</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61" w:author="TPTF 052206"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47" w:author="TPTF 052206" w:date="2006-05-22T13:48:00Z">
        <w:r>
          <w:rPr/>
          <w:t xml:space="preserve">real time market </w:t>
        </w:r>
      </w:ins>
      <w:ins w:id="48" w:author="TPTF 052206" w:date="2006-05-22T13:50:00Z">
        <w:r>
          <w:rPr/>
          <w:t xml:space="preserve">data used for </w:t>
        </w:r>
      </w:ins>
      <w:r>
        <w:rPr/>
        <w:t>Initial Settlement</w:t>
      </w:r>
      <w:del w:id="49" w:author="TPTF 052206" w:date="2006-05-22T13:50:00Z">
        <w:r>
          <w:rPr/>
          <w:delText xml:space="preserve"> data</w:delText>
        </w:r>
      </w:del>
      <w:del w:id="50" w:author="ERCOT Clarifications - AB" w:date="2006-04-17T14:30:00Z">
        <w:r>
          <w:rPr/>
          <w:delText>, as defined in Section 9.</w:delText>
        </w:r>
      </w:del>
      <w:del w:id="51" w:author="ERCOT Clarifications - AB" w:date="2006-03-18T21:05:00Z">
        <w:r>
          <w:rPr/>
          <w:delText>2</w:delText>
        </w:r>
      </w:del>
      <w:del w:id="52" w:author="ERCOT Clarifications - AB" w:date="2006-04-17T14:30:00Z">
        <w:r>
          <w:rPr/>
          <w:delText xml:space="preserve">, Settlement Statements for the </w:delText>
        </w:r>
      </w:del>
      <w:del w:id="53" w:author="ERCOT Clarifications - AB" w:date="2006-03-18T21:05:00Z">
        <w:r>
          <w:rPr/>
          <w:delText>Day-Ahead</w:delText>
        </w:r>
      </w:del>
      <w:del w:id="54" w:author="ERCOT Clarifications - AB"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55" w:author="TPTF 052206" w:date="2006-05-22T14:45:00Z">
        <w:r>
          <w:rPr/>
          <w:t xml:space="preserve"> The Ancillary Service Obligation defined shall be adjusted based on the most current </w:t>
        </w:r>
      </w:ins>
      <w:ins w:id="56" w:author="TPTF 052206" w:date="2006-05-22T14:47:00Z">
        <w:r>
          <w:rPr/>
          <w:t xml:space="preserve">real time </w:t>
        </w:r>
      </w:ins>
      <w:ins w:id="57" w:author="TPTF 052206" w:date="2006-05-22T14:45:00Z">
        <w:r>
          <w:rPr/>
          <w:t xml:space="preserve">settlement </w:t>
        </w:r>
      </w:ins>
      <w:ins w:id="58" w:author="TPTF 052206" w:date="2006-05-22T14:47:00Z">
        <w:r>
          <w:rPr/>
          <w:t xml:space="preserve">and resettlement </w:t>
        </w:r>
      </w:ins>
      <w:ins w:id="59" w:author="TPTF 052206" w:date="2006-05-22T14:45:00Z">
        <w:r>
          <w:rPr/>
          <w:t>data</w:t>
        </w:r>
      </w:ins>
      <w:ins w:id="60" w:author="TPTF 052206" w:date="2006-05-22T14:57:00Z">
        <w:r>
          <w:rPr/>
          <w:t xml:space="preserve"> for the Operating Day for which the Ancillary Service was procured. </w:t>
        </w:r>
      </w:ins>
    </w:p>
    <w:p>
      <w:pPr>
        <w:pStyle w:val="BodyTextNumbered"/>
        <w:ind w:left="0" w:hanging="0"/>
        <w:rPr>
          <w:del w:id="63" w:author="TPTF 052206" w:date="2006-05-22T14:44:00Z"/>
        </w:rPr>
      </w:pPr>
      <w:ins w:id="62" w:author="TPTF 052206"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64" w:author="Jeff Gilbertson" w:date="2005-09-06T13:48:00Z">
        <w:r>
          <w:rPr>
            <w:rStyle w:val="Msoins"/>
            <w:u w:val="none"/>
          </w:rPr>
          <w:t>es</w:t>
        </w:r>
      </w:ins>
      <w:r>
        <w:rPr>
          <w:rStyle w:val="Msoins"/>
          <w:u w:val="none"/>
        </w:rPr>
        <w:t xml:space="preserve"> </w:t>
      </w:r>
      <w:del w:id="65" w:author="Jeff Gilbertson" w:date="2005-09-06T13:48:00Z">
        <w:r>
          <w:rPr>
            <w:rStyle w:val="Msoins"/>
            <w:u w:val="none"/>
          </w:rPr>
          <w:delText xml:space="preserve">Factors </w:delText>
        </w:r>
      </w:del>
      <w:r>
        <w:rPr>
          <w:rStyle w:val="Msoins"/>
          <w:u w:val="none"/>
        </w:rPr>
        <w:t>and in Section 13.2, Transmission Loss</w:t>
      </w:r>
      <w:ins w:id="66" w:author="Nieves Lopez " w:date="2005-09-01T14:06:00Z">
        <w:r>
          <w:rPr>
            <w:rStyle w:val="Msoins"/>
            <w:u w:val="none"/>
          </w:rPr>
          <w:t>es</w:t>
        </w:r>
      </w:ins>
      <w:del w:id="67" w:author="Nieves Lopez "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70" w:author="ERCOT Clarifications - TD" w:date="2006-03-21T16:56:00Z"/>
        </w:rPr>
      </w:pPr>
      <w:ins w:id="68" w:author="ERCOT Clarifications - TD" w:date="2006-03-21T16:56:00Z">
        <w:r>
          <w:rPr>
            <w:rStyle w:val="Msoins"/>
            <w:u w:val="none"/>
          </w:rPr>
          <w:t xml:space="preserve"> </w:t>
        </w:r>
      </w:ins>
      <w:del w:id="69" w:author="ERCOT Clarifications - TD"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71" w:author="TPTF 052206" w:date="2006-05-22T13:52:00Z">
        <w:r>
          <w:rPr>
            <w:rStyle w:val="Msoins"/>
            <w:u w:val="none"/>
          </w:rPr>
          <w:t>h</w:t>
        </w:r>
      </w:ins>
      <w:del w:id="72" w:author="TPTF 052206"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rStyle w:val="Msoins"/>
          <w:u w:val="none"/>
        </w:rPr>
      </w:pPr>
      <w:r>
        <w:rPr>
          <w:rStyle w:val="Msoins"/>
          <w:u w:val="none"/>
        </w:rPr>
        <w:t>(</w:t>
      </w:r>
      <w:ins w:id="73" w:author="TPTF 052206" w:date="2006-05-22T13:52:00Z">
        <w:r>
          <w:rPr>
            <w:rStyle w:val="Msoins"/>
            <w:u w:val="none"/>
          </w:rPr>
          <w:t>i</w:t>
        </w:r>
      </w:ins>
      <w:del w:id="74" w:author="TPTF 052206"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75" w:author="ERCOT Clarifications - AB"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76" w:author="jshadams" w:date="2006-05-11T15:51:00Z">
        <w:r>
          <w:rPr/>
          <w:t>there</w:t>
        </w:r>
      </w:ins>
      <w:r>
        <w:rPr/>
        <w:t>of</w:t>
      </w:r>
      <w:ins w:id="77" w:author="jshadams" w:date="2006-05-11T15:51:00Z">
        <w:r>
          <w:rPr/>
          <w:t>, but not to exceed,</w:t>
        </w:r>
      </w:ins>
      <w:r>
        <w:rPr/>
        <w:t xml:space="preserve"> the Ancillary Service Obligation</w:t>
      </w:r>
      <w:ins w:id="78" w:author="jshadams" w:date="2006-05-12T09:43:00Z">
        <w:del w:id="79" w:author="TPTF 052206" w:date="2006-05-22T15:19:00Z">
          <w:r>
            <w:rPr/>
            <w:delText>, as defined in Section 4.2.1.2</w:delText>
          </w:r>
        </w:del>
      </w:ins>
      <w:ins w:id="80" w:author="jshadams" w:date="2006-05-15T14:18:00Z">
        <w:del w:id="81" w:author="TPTF 052206" w:date="2006-05-22T15:19:00Z">
          <w:r>
            <w:rPr/>
            <w:delText>, Ancillary Service Obligation Assignment and Notice</w:delText>
          </w:r>
        </w:del>
      </w:ins>
      <w:ins w:id="82" w:author="jshadams" w:date="2006-05-12T09:44:00Z">
        <w:del w:id="83" w:author="TPTF 052206" w:date="2006-05-22T15:19:00Z">
          <w:r>
            <w:rPr/>
            <w:delText>,</w:delText>
          </w:r>
        </w:del>
      </w:ins>
      <w:r>
        <w:rPr/>
        <w:t xml:space="preserve"> allocated to it by ERCOT.  If a QSE elects to self-arrange Ancillary Service capacity, then ERCOT </w:t>
      </w:r>
      <w:del w:id="84" w:author="jshadams" w:date="2006-05-12T09:34:00Z">
        <w:r>
          <w:rPr/>
          <w:delText xml:space="preserve">may </w:delText>
        </w:r>
      </w:del>
      <w:ins w:id="85" w:author="jshadams" w:date="2006-05-12T09:34:00Z">
        <w:r>
          <w:rPr/>
          <w:t xml:space="preserve">shall </w:t>
        </w:r>
      </w:ins>
      <w:r>
        <w:rPr/>
        <w:t xml:space="preserve">not pay the QSE for the Self-Arranged Ancillary Service Quantities for the portion that meets its Ancillary Service Obligation. </w:t>
      </w:r>
      <w:del w:id="86" w:author="TPTF 052206" w:date="2006-05-22T14:21:00Z">
        <w:r>
          <w:rPr/>
          <w:delText>If a QSE’s Self-Arranged Ancillary Service Quantity exceeds its actual Ancillary Service Obligation</w:delText>
        </w:r>
      </w:del>
      <w:ins w:id="87" w:author="jshadams" w:date="2006-05-12T09:57:00Z">
        <w:del w:id="88" w:author="TPTF 052206" w:date="2006-05-22T14:21:00Z">
          <w:r>
            <w:rPr/>
            <w:delText>the QSE’s total capacity allocation, based on the QSE’s most recently calculated hourly Load Ratio Share for the applicable Operating Day</w:delText>
          </w:r>
        </w:del>
      </w:ins>
      <w:del w:id="89" w:author="TPTF 052206"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90"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91" w:author="TPTF 052206" w:date="2006-05-22T15:32:00Z">
        <w:r>
          <w:rPr/>
          <w:delText xml:space="preserve"> </w:delText>
        </w:r>
      </w:del>
      <w:del w:id="92" w:author="TPTF 052206"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95" w:author="TPTF 052206" w:date="2006-05-22T16:14:00Z"/>
        </w:rPr>
      </w:pPr>
      <w:r>
        <w:rPr/>
        <w:t>(c)</w:t>
        <w:tab/>
        <w:t xml:space="preserve">The quantity in MW </w:t>
      </w:r>
      <w:ins w:id="93" w:author="TPTF 052206" w:date="2006-05-22T16:10:00Z">
        <w:r>
          <w:rPr/>
          <w:t xml:space="preserve">and Ancillary Service type </w:t>
        </w:r>
      </w:ins>
      <w:r>
        <w:rPr/>
        <w:t xml:space="preserve">from that Resource for this specific offer and the specific quantity in MW </w:t>
      </w:r>
      <w:ins w:id="94" w:author="TPTF 052206" w:date="2006-05-22T16:11:00Z">
        <w:r>
          <w:rPr/>
          <w:t xml:space="preserve">and Ancillary Service type </w:t>
        </w:r>
      </w:ins>
      <w:r>
        <w:rPr/>
        <w:t xml:space="preserve">of any other Ancillary Service offered from this same capacity; </w:t>
      </w:r>
    </w:p>
    <w:p>
      <w:pPr>
        <w:pStyle w:val="BodyTextNumbered"/>
        <w:ind w:left="1428" w:hanging="686"/>
        <w:rPr>
          <w:ins w:id="117" w:author="TPTF 052206" w:date="2006-05-23T11:13:00Z"/>
        </w:rPr>
      </w:pPr>
      <w:ins w:id="96" w:author="TPTF 052206" w:date="2006-05-22T16:14:00Z">
        <w:r>
          <w:rPr/>
          <w:t>(d)</w:t>
          <w:tab/>
        </w:r>
      </w:ins>
      <w:ins w:id="97" w:author="TPTF 052206" w:date="2006-05-23T11:19:00Z">
        <w:r>
          <w:rPr/>
          <w:t xml:space="preserve">An Ancillary Service </w:t>
        </w:r>
      </w:ins>
      <w:ins w:id="98" w:author="TPTF 052206" w:date="2006-05-22T16:15:00Z">
        <w:r>
          <w:rPr/>
          <w:t>Offer link</w:t>
        </w:r>
      </w:ins>
      <w:ins w:id="99" w:author="TPTF 052206" w:date="2006-05-23T11:19:00Z">
        <w:r>
          <w:rPr/>
          <w:t>ed</w:t>
        </w:r>
      </w:ins>
      <w:ins w:id="100" w:author="TPTF 052206" w:date="2006-05-22T16:15:00Z">
        <w:r>
          <w:rPr/>
          <w:t xml:space="preserve"> </w:t>
        </w:r>
      </w:ins>
      <w:ins w:id="101" w:author="TPTF 052206" w:date="2006-05-23T10:48:00Z">
        <w:r>
          <w:rPr/>
          <w:t xml:space="preserve">to a </w:t>
        </w:r>
      </w:ins>
      <w:ins w:id="102" w:author="TPTF 052206" w:date="2006-05-23T10:55:00Z">
        <w:r>
          <w:rPr/>
          <w:t>Three-P</w:t>
        </w:r>
      </w:ins>
      <w:ins w:id="103" w:author="TPTF 052206" w:date="2006-05-23T10:48:00Z">
        <w:r>
          <w:rPr/>
          <w:t xml:space="preserve">art </w:t>
        </w:r>
      </w:ins>
      <w:ins w:id="104" w:author="TPTF 052206" w:date="2006-05-23T10:55:00Z">
        <w:r>
          <w:rPr/>
          <w:t>Supply O</w:t>
        </w:r>
      </w:ins>
      <w:ins w:id="105" w:author="TPTF 052206" w:date="2006-05-23T10:48:00Z">
        <w:r>
          <w:rPr/>
          <w:t xml:space="preserve">ffer </w:t>
        </w:r>
      </w:ins>
      <w:ins w:id="106" w:author="TPTF 052206" w:date="2006-05-23T11:11:00Z">
        <w:r>
          <w:rPr/>
          <w:t>from a Resource designated to be Off</w:t>
        </w:r>
      </w:ins>
      <w:ins w:id="107" w:author="TPTF 052206" w:date="2006-05-23T11:13:00Z">
        <w:r>
          <w:rPr/>
          <w:t>-L</w:t>
        </w:r>
      </w:ins>
      <w:ins w:id="108" w:author="TPTF 052206" w:date="2006-05-23T11:11:00Z">
        <w:r>
          <w:rPr/>
          <w:t xml:space="preserve">ine for the offer period in its COP </w:t>
        </w:r>
      </w:ins>
      <w:ins w:id="109" w:author="TPTF 052206" w:date="2006-05-23T10:57:00Z">
        <w:r>
          <w:rPr/>
          <w:t>may</w:t>
        </w:r>
      </w:ins>
      <w:ins w:id="110" w:author="TPTF 052206" w:date="2006-05-23T10:48:00Z">
        <w:r>
          <w:rPr/>
          <w:t xml:space="preserve"> only be struck if the </w:t>
        </w:r>
      </w:ins>
      <w:ins w:id="111" w:author="TPTF 052206" w:date="2006-05-23T10:55:00Z">
        <w:r>
          <w:rPr/>
          <w:t>Three-Part Supply Offer</w:t>
        </w:r>
      </w:ins>
      <w:ins w:id="112" w:author="TPTF 052206" w:date="2006-05-23T10:48:00Z">
        <w:r>
          <w:rPr/>
          <w:t xml:space="preserve"> is struck</w:t>
        </w:r>
      </w:ins>
      <w:ins w:id="113" w:author="TPTF 052206" w:date="2006-05-23T11:22:00Z">
        <w:r>
          <w:rPr/>
          <w:t>.  The total capacity struck must be within limits as defined in 4.5.1(4)(c)(i</w:t>
        </w:r>
      </w:ins>
      <w:ins w:id="114" w:author="TPTF 052206" w:date="2006-05-23T12:58:00Z">
        <w:r>
          <w:rPr/>
          <w:t>ii</w:t>
        </w:r>
      </w:ins>
      <w:ins w:id="115" w:author="TPTF 052206" w:date="2006-05-23T11:22:00Z">
        <w:r>
          <w:rPr/>
          <w:t>), DAM Clearing Process.</w:t>
        </w:r>
      </w:ins>
      <w:ins w:id="116" w:author="TPTF 052206" w:date="2006-05-23T10:48:00Z">
        <w:r>
          <w:rPr/>
          <w:t xml:space="preserve">  </w:t>
        </w:r>
      </w:ins>
    </w:p>
    <w:p>
      <w:pPr>
        <w:pStyle w:val="BodyTextNumbered"/>
        <w:ind w:left="1428" w:hanging="686"/>
        <w:rPr>
          <w:ins w:id="138" w:author="TPTF 052206" w:date="2006-05-23T10:52:00Z"/>
        </w:rPr>
      </w:pPr>
      <w:ins w:id="118" w:author="TPTF 052206" w:date="2006-05-23T11:13:00Z">
        <w:r>
          <w:rPr/>
          <w:t>(e)</w:t>
          <w:tab/>
        </w:r>
      </w:ins>
      <w:ins w:id="119" w:author="TPTF 052206" w:date="2006-05-23T11:18:00Z">
        <w:r>
          <w:rPr/>
          <w:t>An Ancillary Service O</w:t>
        </w:r>
      </w:ins>
      <w:ins w:id="120" w:author="TPTF 052206" w:date="2006-05-23T10:49:00Z">
        <w:r>
          <w:rPr/>
          <w:t>ffer link</w:t>
        </w:r>
      </w:ins>
      <w:ins w:id="121" w:author="TPTF 052206" w:date="2006-05-23T11:18:00Z">
        <w:r>
          <w:rPr/>
          <w:t xml:space="preserve">ed </w:t>
        </w:r>
      </w:ins>
      <w:ins w:id="122" w:author="TPTF 052206" w:date="2006-05-23T10:50:00Z">
        <w:r>
          <w:rPr/>
          <w:t xml:space="preserve">to </w:t>
        </w:r>
      </w:ins>
      <w:ins w:id="123" w:author="TPTF 052206" w:date="2006-05-23T10:58:00Z">
        <w:r>
          <w:rPr/>
          <w:t xml:space="preserve">other Ancillary Service </w:t>
        </w:r>
      </w:ins>
      <w:ins w:id="124" w:author="TPTF 052206" w:date="2006-05-23T11:14:00Z">
        <w:r>
          <w:rPr/>
          <w:t>offer</w:t>
        </w:r>
      </w:ins>
      <w:ins w:id="125" w:author="TPTF 052206" w:date="2006-05-23T11:17:00Z">
        <w:r>
          <w:rPr/>
          <w:t>s</w:t>
        </w:r>
      </w:ins>
      <w:ins w:id="126" w:author="TPTF 052206" w:date="2006-05-23T11:14:00Z">
        <w:r>
          <w:rPr/>
          <w:t xml:space="preserve"> </w:t>
        </w:r>
      </w:ins>
      <w:ins w:id="127" w:author="TPTF 052206" w:date="2006-05-23T10:58:00Z">
        <w:r>
          <w:rPr/>
          <w:t xml:space="preserve">or </w:t>
        </w:r>
      </w:ins>
      <w:ins w:id="128" w:author="TPTF 052206" w:date="2006-05-23T10:50:00Z">
        <w:r>
          <w:rPr/>
          <w:t>a</w:t>
        </w:r>
      </w:ins>
      <w:ins w:id="129" w:author="TPTF 052206" w:date="2006-05-23T11:08:00Z">
        <w:r>
          <w:rPr/>
          <w:t>n</w:t>
        </w:r>
      </w:ins>
      <w:ins w:id="130" w:author="TPTF 052206" w:date="2006-05-23T10:50:00Z">
        <w:r>
          <w:rPr/>
          <w:t xml:space="preserve"> Energy Offer Curve </w:t>
        </w:r>
      </w:ins>
      <w:ins w:id="131" w:author="TPTF 052206" w:date="2006-05-23T11:15:00Z">
        <w:r>
          <w:rPr/>
          <w:t xml:space="preserve">from a Resource designated to be On-Line for the offer period in its COP </w:t>
        </w:r>
      </w:ins>
      <w:ins w:id="132" w:author="TPTF 052206" w:date="2006-05-23T10:57:00Z">
        <w:r>
          <w:rPr/>
          <w:t>may</w:t>
        </w:r>
      </w:ins>
      <w:ins w:id="133" w:author="TPTF 052206" w:date="2006-05-23T10:51:00Z">
        <w:r>
          <w:rPr/>
          <w:t xml:space="preserve"> only be struck if the total capacity struck is within limits as defined in 4.5.1(4)(c)(i</w:t>
        </w:r>
      </w:ins>
      <w:ins w:id="134" w:author="TPTF 052206" w:date="2006-05-23T12:58:00Z">
        <w:r>
          <w:rPr/>
          <w:t>ii</w:t>
        </w:r>
      </w:ins>
      <w:ins w:id="135" w:author="TPTF 052206" w:date="2006-05-23T10:52:00Z">
        <w:r>
          <w:rPr/>
          <w:t>)</w:t>
        </w:r>
      </w:ins>
      <w:ins w:id="136" w:author="TPTF 052206" w:date="2006-05-23T11:00:00Z">
        <w:r>
          <w:rPr/>
          <w:t>, DAM Clearing Process</w:t>
        </w:r>
      </w:ins>
      <w:ins w:id="137" w:author="TPTF 052206" w:date="2006-05-23T10:52:00Z">
        <w:r>
          <w:rPr/>
          <w:t>.</w:t>
        </w:r>
      </w:ins>
    </w:p>
    <w:p>
      <w:pPr>
        <w:pStyle w:val="BodyTextNumbered"/>
        <w:ind w:left="1428" w:hanging="686"/>
        <w:rPr/>
      </w:pPr>
      <w:ins w:id="139" w:author="TPTF 052206" w:date="2006-05-23T10:52:00Z">
        <w:r>
          <w:rPr/>
          <w:t xml:space="preserve"> </w:t>
        </w:r>
      </w:ins>
    </w:p>
    <w:p>
      <w:pPr>
        <w:pStyle w:val="List"/>
        <w:ind w:left="1440" w:hanging="720"/>
        <w:rPr/>
      </w:pPr>
      <w:r>
        <w:rPr/>
        <w:t>(</w:t>
      </w:r>
      <w:ins w:id="140" w:author="TPTF 052206" w:date="2006-05-23T11:21:00Z">
        <w:r>
          <w:rPr/>
          <w:t>f</w:t>
        </w:r>
      </w:ins>
      <w:del w:id="141" w:author="TPTF 052206" w:date="2006-05-23T11:21:00Z">
        <w:r>
          <w:rPr/>
          <w:delText>d</w:delText>
        </w:r>
      </w:del>
      <w:r>
        <w:rPr/>
        <w:t>)</w:t>
        <w:tab/>
        <w:t xml:space="preserve">The first and last hour of the offer; </w:t>
      </w:r>
    </w:p>
    <w:p>
      <w:pPr>
        <w:pStyle w:val="List"/>
        <w:ind w:left="1440" w:hanging="720"/>
        <w:rPr/>
      </w:pPr>
      <w:r>
        <w:rPr/>
        <w:t>(</w:t>
      </w:r>
      <w:ins w:id="142" w:author="TPTF 052206" w:date="2006-05-23T11:21:00Z">
        <w:r>
          <w:rPr/>
          <w:t>g</w:t>
        </w:r>
      </w:ins>
      <w:del w:id="143" w:author="TPTF 052206"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144" w:author="TPTF 052206" w:date="2006-05-23T11:21:00Z">
        <w:r>
          <w:rPr/>
          <w:t>h</w:t>
        </w:r>
      </w:ins>
      <w:del w:id="145" w:author="TPTF 052206"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146" w:author="ERCOT Clarifications - ST" w:date="2006-03-18T20:40:00Z">
        <w:r>
          <w:rPr/>
          <w:t>.</w:t>
        </w:r>
      </w:ins>
      <w:ins w:id="147" w:author="ERCOT Clarifications - ST" w:date="2006-03-18T20:40:00Z">
        <w:del w:id="148" w:author="TPTF 052206" w:date="2006-05-22T15:59:00Z">
          <w:r>
            <w:rPr/>
            <w:delText xml:space="preserve">  ERCOT shall ensure that</w:delText>
          </w:r>
        </w:del>
      </w:ins>
      <w:del w:id="149" w:author="TPTF 052206" w:date="2006-05-22T15:59:00Z">
        <w:r>
          <w:rPr/>
          <w:delText xml:space="preserve">, if the sum of the Ancillary Service capacities </w:delText>
        </w:r>
      </w:del>
      <w:del w:id="150" w:author="TPTF 052206" w:date="2006-05-22T15:39:00Z">
        <w:r>
          <w:rPr/>
          <w:delText xml:space="preserve">committed to ERCOT is </w:delText>
        </w:r>
      </w:del>
      <w:del w:id="151" w:author="TPTF 052206"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152" w:author="Conform Style" w:date="2005-11-11T13:31:00Z">
        <w:r>
          <w:rPr/>
          <w:delText xml:space="preserve">the </w:delText>
        </w:r>
      </w:del>
      <w:ins w:id="153" w:author="Conform Style" w:date="2005-11-11T13:31:00Z">
        <w:r>
          <w:rPr/>
          <w:t xml:space="preserve">The </w:t>
        </w:r>
      </w:ins>
      <w:r>
        <w:rPr/>
        <w:t>sum of:</w:t>
      </w:r>
    </w:p>
    <w:p>
      <w:pPr>
        <w:pStyle w:val="WWList2"/>
        <w:ind w:left="2160" w:hanging="720"/>
        <w:rPr/>
      </w:pPr>
      <w:r>
        <w:rPr/>
        <w:t>(i)</w:t>
        <w:tab/>
        <w:t>the QSE’s Self-Arranged Ancillary Service Quantity</w:t>
      </w:r>
      <w:ins w:id="154" w:author="ERCOT Clarifications - AB" w:date="2006-03-18T21:06:00Z">
        <w:del w:id="155" w:author="TPTF 052206"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156" w:author="Conform Style" w:date="2005-11-11T13:32:00Z">
        <w:r>
          <w:rPr/>
          <w:delText xml:space="preserve">the </w:delText>
        </w:r>
      </w:del>
      <w:ins w:id="157"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158" w:author="ERCOT Clarifications - AB" w:date="2006-04-17T13:36:00Z">
        <w:del w:id="159" w:author="TPTF 060506" w:date="2006-06-05T13:17:00Z">
          <w:r>
            <w:rPr>
              <w:bCs/>
            </w:rPr>
            <w:delText>QSEs representing RMR Units should not submit</w:delText>
          </w:r>
        </w:del>
      </w:ins>
      <w:ins w:id="160" w:author="ERCOT Clarifications - AB" w:date="2006-04-17T16:55:00Z">
        <w:del w:id="161" w:author="TPTF 060506" w:date="2006-06-05T13:17:00Z">
          <w:r>
            <w:rPr>
              <w:bCs/>
            </w:rPr>
            <w:delText xml:space="preserve"> Energy Trades, </w:delText>
          </w:r>
        </w:del>
      </w:ins>
      <w:ins w:id="162" w:author="ERCOT Clarifications - AB" w:date="2006-04-17T16:57:00Z">
        <w:del w:id="163" w:author="TPTF 060506" w:date="2006-06-05T13:17:00Z">
          <w:r>
            <w:rPr>
              <w:bCs/>
            </w:rPr>
            <w:delText>Capacity Trades, CRR Offers, PTP Obligation Bids, Ancillary Service Offers, Ancillary Service Trades,</w:delText>
          </w:r>
        </w:del>
      </w:ins>
      <w:ins w:id="164" w:author="ERCOT Clarifications - AB" w:date="2006-04-17T17:04:00Z">
        <w:del w:id="165" w:author="TPTF 060506" w:date="2006-06-05T13:17:00Z">
          <w:r>
            <w:rPr>
              <w:bCs/>
            </w:rPr>
            <w:delText xml:space="preserve"> RMR Offers,</w:delText>
          </w:r>
        </w:del>
      </w:ins>
      <w:ins w:id="166" w:author="ERCOT Clarifications - AB" w:date="2006-04-17T16:57:00Z">
        <w:del w:id="167" w:author="TPTF 060506" w:date="2006-06-05T13:17:00Z">
          <w:r>
            <w:rPr>
              <w:bCs/>
            </w:rPr>
            <w:delText xml:space="preserve"> Energy Offers,</w:delText>
          </w:r>
        </w:del>
      </w:ins>
      <w:ins w:id="168" w:author="ERCOT Clarifications - AB" w:date="2006-04-17T16:53:00Z">
        <w:del w:id="169" w:author="TPTF 060506" w:date="2006-06-05T13:17:00Z">
          <w:r>
            <w:rPr>
              <w:bCs/>
            </w:rPr>
            <w:delText xml:space="preserve"> Energy Bid</w:delText>
          </w:r>
        </w:del>
      </w:ins>
      <w:ins w:id="170" w:author="ERCOT Clarifications - AB" w:date="2006-04-17T16:57:00Z">
        <w:del w:id="171" w:author="TPTF 060506" w:date="2006-06-05T13:17:00Z">
          <w:r>
            <w:rPr>
              <w:bCs/>
            </w:rPr>
            <w:delText>s</w:delText>
          </w:r>
        </w:del>
      </w:ins>
      <w:ins w:id="172" w:author="ERCOT Clarifications - AB" w:date="2006-04-17T16:53:00Z">
        <w:del w:id="173" w:author="TPTF 060506" w:date="2006-06-05T13:17:00Z">
          <w:r>
            <w:rPr>
              <w:bCs/>
            </w:rPr>
            <w:delText xml:space="preserve">, </w:delText>
          </w:r>
        </w:del>
      </w:ins>
      <w:ins w:id="174" w:author="ERCOT Clarifications - AB" w:date="2006-04-17T16:57:00Z">
        <w:del w:id="175" w:author="TPTF 060506" w:date="2006-06-05T13:17:00Z">
          <w:r>
            <w:rPr>
              <w:bCs/>
            </w:rPr>
            <w:delText>or</w:delText>
          </w:r>
        </w:del>
      </w:ins>
      <w:ins w:id="176" w:author="ERCOT Clarifications - AB" w:date="2006-04-17T16:53:00Z">
        <w:del w:id="177" w:author="TPTF 060506" w:date="2006-06-05T13:17:00Z">
          <w:r>
            <w:rPr>
              <w:bCs/>
            </w:rPr>
            <w:delText xml:space="preserve"> Self-Schedules</w:delText>
          </w:r>
        </w:del>
      </w:ins>
      <w:ins w:id="178" w:author="ERCOT Clarifications - AB" w:date="2006-04-17T13:43:00Z">
        <w:del w:id="179" w:author="TPTF 060506" w:date="2006-06-05T13:17:00Z">
          <w:r>
            <w:rPr>
              <w:bCs/>
            </w:rPr>
            <w:delText xml:space="preserve"> at the Resource Node</w:delText>
          </w:r>
        </w:del>
      </w:ins>
      <w:del w:id="180" w:author="TPTF 060506"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181" w:author="TPTF 052206" w:date="2006-05-23T08:54:00Z">
        <w:r>
          <w:rPr/>
          <w:delText xml:space="preserve">the Resource’s other </w:delText>
        </w:r>
      </w:del>
      <w:ins w:id="182" w:author="ERCOT Clarifications - ST" w:date="2006-03-18T20:41:00Z">
        <w:del w:id="183" w:author="TPTF 052206" w:date="2006-05-23T08:44:00Z">
          <w:r>
            <w:rPr/>
            <w:delText xml:space="preserve">Startup </w:delText>
          </w:r>
        </w:del>
      </w:ins>
      <w:del w:id="184" w:author="TPTF 052206" w:date="2006-05-23T08:54:00Z">
        <w:r>
          <w:rPr/>
          <w:delText xml:space="preserve">verifiable fuel in MMBtu times Fuel Index Price (FIP) or Fuel Oil Index Price (FOP); and </w:delText>
        </w:r>
      </w:del>
      <w:ins w:id="185" w:author="TPTF 052206"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186" w:author="TPTF 060506"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187" w:author="TPTF 060506"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88" w:author="TPTF 060506" w:date="2006-06-05T13:40:00Z">
              <w:r>
                <w:rPr>
                  <w:sz w:val="20"/>
                  <w:szCs w:val="20"/>
                </w:rPr>
                <w:delText>4,800</w:delText>
              </w:r>
            </w:del>
            <w:ins w:id="189" w:author="TPTF 060506" w:date="2006-06-05T13:40:00Z">
              <w:r>
                <w:rPr>
                  <w:sz w:val="20"/>
                  <w:szCs w:val="20"/>
                </w:rPr>
                <w:t>6</w:t>
              </w:r>
            </w:ins>
            <w:ins w:id="190" w:author="TPTF 060506" w:date="2006-06-05T13:45:00Z">
              <w:r>
                <w:rPr>
                  <w:sz w:val="20"/>
                  <w:szCs w:val="20"/>
                </w:rPr>
                <w:t>,</w:t>
              </w:r>
            </w:ins>
            <w:ins w:id="191" w:author="TPTF 060506"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2" w:author="TPTF 060506" w:date="2006-06-05T13:40:00Z">
              <w:r>
                <w:rPr>
                  <w:sz w:val="20"/>
                  <w:szCs w:val="20"/>
                </w:rPr>
                <w:delText>3,000</w:delText>
              </w:r>
            </w:del>
            <w:ins w:id="193" w:author="TPTF 060506" w:date="2006-06-05T13:40:00Z">
              <w:r>
                <w:rPr>
                  <w:sz w:val="20"/>
                  <w:szCs w:val="20"/>
                </w:rPr>
                <w:t>5</w:t>
              </w:r>
            </w:ins>
            <w:ins w:id="194" w:author="TPTF 060506" w:date="2006-06-05T13:45:00Z">
              <w:r>
                <w:rPr>
                  <w:sz w:val="20"/>
                  <w:szCs w:val="20"/>
                </w:rPr>
                <w:t>,</w:t>
              </w:r>
            </w:ins>
            <w:ins w:id="195" w:author="TPTF 060506"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6" w:author="TPTF 060506" w:date="2006-06-05T13:40:00Z">
              <w:r>
                <w:rPr>
                  <w:sz w:val="20"/>
                  <w:szCs w:val="20"/>
                </w:rPr>
                <w:delText>2,310</w:delText>
              </w:r>
            </w:del>
            <w:ins w:id="197" w:author="TPTF 052206" w:date="2006-05-23T09:19:00Z">
              <w:del w:id="198" w:author="TPTF 060506" w:date="2006-06-05T13:40:00Z">
                <w:r>
                  <w:rPr>
                    <w:sz w:val="20"/>
                    <w:szCs w:val="20"/>
                  </w:rPr>
                  <w:delText xml:space="preserve"> </w:delText>
                </w:r>
              </w:del>
            </w:ins>
            <w:ins w:id="199" w:author="TPTF 052206" w:date="2006-05-23T09:19:00Z">
              <w:r>
                <w:rPr>
                  <w:sz w:val="20"/>
                  <w:szCs w:val="20"/>
                </w:rPr>
                <w:t>4</w:t>
              </w:r>
            </w:ins>
            <w:ins w:id="200" w:author="TPTF 060506" w:date="2006-06-05T13:45:00Z">
              <w:r>
                <w:rPr>
                  <w:sz w:val="20"/>
                  <w:szCs w:val="20"/>
                </w:rPr>
                <w:t>,</w:t>
              </w:r>
            </w:ins>
            <w:ins w:id="201" w:author="TPTF 052206" w:date="2006-05-23T09:19:00Z">
              <w:r>
                <w:rPr>
                  <w:sz w:val="20"/>
                  <w:szCs w:val="20"/>
                </w:rPr>
                <w:t>800</w:t>
              </w:r>
            </w:ins>
            <w:del w:id="202" w:author="TPTF 060506"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3" w:author="TPTF 060506" w:date="2006-06-05T13:40:00Z">
              <w:r>
                <w:rPr>
                  <w:sz w:val="20"/>
                  <w:szCs w:val="20"/>
                </w:rPr>
                <w:delText>5,000</w:delText>
              </w:r>
            </w:del>
            <w:ins w:id="204" w:author="TPTF 060506" w:date="2006-06-05T13:30:00Z">
              <w:r>
                <w:rPr>
                  <w:sz w:val="20"/>
                  <w:szCs w:val="20"/>
                </w:rPr>
                <w:t>3</w:t>
              </w:r>
            </w:ins>
            <w:ins w:id="205" w:author="TPTF 060506" w:date="2006-06-05T13:45:00Z">
              <w:r>
                <w:rPr>
                  <w:sz w:val="20"/>
                  <w:szCs w:val="20"/>
                </w:rPr>
                <w:t>,</w:t>
              </w:r>
            </w:ins>
            <w:ins w:id="206" w:author="TPTF 060506"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7" w:author="TPTF 060506" w:date="2006-06-05T13:41:00Z">
              <w:r>
                <w:rPr>
                  <w:sz w:val="20"/>
                  <w:szCs w:val="20"/>
                </w:rPr>
                <w:delText>2,300</w:delText>
              </w:r>
            </w:del>
            <w:ins w:id="208" w:author="TPTF 052206" w:date="2006-05-23T09:20:00Z">
              <w:del w:id="209" w:author="TPTF 060506" w:date="2006-06-05T13:41:00Z">
                <w:r>
                  <w:rPr>
                    <w:sz w:val="20"/>
                    <w:szCs w:val="20"/>
                  </w:rPr>
                  <w:delText xml:space="preserve">  3000?</w:delText>
                </w:r>
              </w:del>
            </w:ins>
            <w:ins w:id="210" w:author="TPTF 060506" w:date="2006-06-05T13:31:00Z">
              <w:r>
                <w:rPr>
                  <w:sz w:val="20"/>
                  <w:szCs w:val="20"/>
                </w:rPr>
                <w:t>2</w:t>
              </w:r>
            </w:ins>
            <w:ins w:id="211" w:author="TPTF 060506" w:date="2006-06-05T13:45:00Z">
              <w:r>
                <w:rPr>
                  <w:sz w:val="20"/>
                  <w:szCs w:val="20"/>
                </w:rPr>
                <w:t>,</w:t>
              </w:r>
            </w:ins>
            <w:ins w:id="212" w:author="TPTF 060506"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3" w:author="TPTF 060506" w:date="2006-06-05T13:41:00Z">
              <w:r>
                <w:rPr>
                  <w:sz w:val="20"/>
                  <w:szCs w:val="20"/>
                </w:rPr>
                <w:delText>$1</w:delText>
              </w:r>
            </w:del>
            <w:ins w:id="214" w:author="TPTF 052206" w:date="2006-05-23T09:20:00Z">
              <w:del w:id="215" w:author="TPTF 060506" w:date="2006-06-05T13:41:00Z">
                <w:r>
                  <w:rPr>
                    <w:sz w:val="20"/>
                    <w:szCs w:val="20"/>
                  </w:rPr>
                  <w:delText xml:space="preserve">  </w:delText>
                </w:r>
              </w:del>
            </w:ins>
            <w:ins w:id="216" w:author="TPTF 052206" w:date="2006-05-23T09:20:00Z">
              <w:r>
                <w:rPr>
                  <w:sz w:val="20"/>
                  <w:szCs w:val="20"/>
                </w:rPr>
                <w:t>5</w:t>
              </w:r>
            </w:ins>
            <w:ins w:id="217" w:author="TPTF 060506" w:date="2006-06-05T13:45:00Z">
              <w:r>
                <w:rPr>
                  <w:sz w:val="20"/>
                  <w:szCs w:val="20"/>
                </w:rPr>
                <w:t>,</w:t>
              </w:r>
            </w:ins>
            <w:ins w:id="218" w:author="TPTF 052206" w:date="2006-05-23T09:20:00Z">
              <w:r>
                <w:rPr>
                  <w:sz w:val="20"/>
                  <w:szCs w:val="20"/>
                </w:rPr>
                <w:t>000</w:t>
              </w:r>
            </w:ins>
            <w:del w:id="219" w:author="TPTF 060506"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0" w:author="TPTF 060506" w:date="2006-06-05T13:41:00Z">
              <w:r>
                <w:rPr>
                  <w:sz w:val="20"/>
                  <w:szCs w:val="20"/>
                </w:rPr>
                <w:delText>$0</w:delText>
              </w:r>
            </w:del>
            <w:ins w:id="221" w:author="TPTF 052206" w:date="2006-05-23T09:20:00Z">
              <w:del w:id="222" w:author="TPTF 060506" w:date="2006-06-05T13:41:00Z">
                <w:r>
                  <w:rPr>
                    <w:sz w:val="20"/>
                    <w:szCs w:val="20"/>
                  </w:rPr>
                  <w:delText xml:space="preserve">  </w:delText>
                </w:r>
              </w:del>
            </w:ins>
            <w:ins w:id="223" w:author="TPTF 052206" w:date="2006-05-23T09:20:00Z">
              <w:r>
                <w:rPr>
                  <w:sz w:val="20"/>
                  <w:szCs w:val="20"/>
                </w:rPr>
                <w:t>2</w:t>
              </w:r>
            </w:ins>
            <w:ins w:id="224" w:author="TPTF 060506" w:date="2006-06-05T13:45:00Z">
              <w:r>
                <w:rPr>
                  <w:sz w:val="20"/>
                  <w:szCs w:val="20"/>
                </w:rPr>
                <w:t>,</w:t>
              </w:r>
            </w:ins>
            <w:ins w:id="225" w:author="TPTF 052206" w:date="2006-05-23T09:20:00Z">
              <w:r>
                <w:rPr>
                  <w:sz w:val="20"/>
                  <w:szCs w:val="20"/>
                </w:rPr>
                <w:t>300</w:t>
              </w:r>
            </w:ins>
            <w:del w:id="226" w:author="TPTF 060506"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7" w:author="TPTF 060506" w:date="2006-06-05T13:47:00Z">
              <w:r>
                <w:rPr>
                  <w:sz w:val="20"/>
                  <w:szCs w:val="20"/>
                </w:rPr>
                <w:delText>$0</w:delText>
              </w:r>
            </w:del>
            <w:ins w:id="228" w:author="TPTF 060506"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230" w:author="TPTF 060506" w:date="2006-06-05T13:37:00Z"/>
        </w:rPr>
      </w:pPr>
      <w:ins w:id="229" w:author="TPTF 060506" w:date="2006-06-05T13:37:00Z">
        <w:r>
          <w:rPr/>
        </w:r>
      </w:ins>
    </w:p>
    <w:p>
      <w:pPr>
        <w:pStyle w:val="List"/>
        <w:ind w:left="1440" w:hanging="720"/>
        <w:rPr/>
      </w:pPr>
      <w:r>
        <w:rPr/>
      </w:r>
    </w:p>
    <w:p>
      <w:pPr>
        <w:pStyle w:val="List"/>
        <w:ind w:left="720" w:hanging="720"/>
        <w:rPr/>
      </w:pPr>
      <w:del w:id="231" w:author="TPTF 052206" w:date="2006-05-23T09:02:00Z">
        <w:r>
          <w:rPr/>
          <w:delText>(2)</w:delText>
        </w:r>
      </w:del>
      <w:r>
        <w:rPr/>
        <w:tab/>
      </w:r>
      <w:ins w:id="232" w:author="ERCOT Clarifications - KR" w:date="2006-03-18T21:01:00Z">
        <w:del w:id="233" w:author="TPTF 052206"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234" w:author="ERCOT Clarifications - KR"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235" w:author="TPTF 052206" w:date="2006-05-23T09:02:00Z">
        <w:r>
          <w:rPr/>
          <w:delText>3</w:delText>
        </w:r>
      </w:del>
      <w:ins w:id="236" w:author="TPTF 052206"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237" w:author="TPTF 052206" w:date="2006-05-23T09:01:00Z"/>
        </w:rPr>
      </w:pPr>
      <w:r>
        <w:rPr/>
        <w:t>(m)</w:t>
        <w:tab/>
        <w:t>Renewable = $0.</w:t>
      </w:r>
    </w:p>
    <w:p>
      <w:pPr>
        <w:pStyle w:val="BulletIndent"/>
        <w:numPr>
          <w:ilvl w:val="0"/>
          <w:numId w:val="0"/>
        </w:numPr>
        <w:ind w:left="784" w:hanging="826"/>
        <w:rPr/>
      </w:pPr>
      <w:ins w:id="238" w:author="TPTF 052206" w:date="2006-05-23T09:01:00Z">
        <w:r>
          <w:rPr/>
          <w:t>(3)</w:t>
          <w:tab/>
          <w:t xml:space="preserve">The FIP and FOP used to calculate the Resource Category Minimum-Energy </w:t>
        </w:r>
      </w:ins>
      <w:ins w:id="239" w:author="TPTF 052206" w:date="2006-05-23T09:03:00Z">
        <w:r>
          <w:rPr/>
          <w:t xml:space="preserve">Generic </w:t>
        </w:r>
      </w:ins>
      <w:ins w:id="240" w:author="TPTF 052206" w:date="2006-05-23T09:01:00Z">
        <w:r>
          <w:rPr/>
          <w:t xml:space="preserve">Cap shall be the FIP or FOP for the Operating Day.  In the event that the </w:t>
        </w:r>
      </w:ins>
      <w:ins w:id="241" w:author="TPTF 052206" w:date="2006-05-23T09:11:00Z">
        <w:r>
          <w:rPr/>
          <w:t>Resource Category Minimum-Energy Generic Cap</w:t>
        </w:r>
      </w:ins>
      <w:ins w:id="242" w:author="TPTF 052206"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243" w:author="TPTF 052206" w:date="2006-05-23T09:07:00Z">
        <w:r>
          <w:rPr/>
          <w:t xml:space="preserve">.  If the percentage fuel mix is not specified </w:t>
        </w:r>
      </w:ins>
      <w:ins w:id="244" w:author="TPTF 052206" w:date="2006-05-23T09:12:00Z">
        <w:r>
          <w:rPr/>
          <w:t xml:space="preserve">for Resource </w:t>
        </w:r>
      </w:ins>
      <w:ins w:id="245" w:author="TPTF 052206" w:date="2006-05-23T09:15:00Z">
        <w:r>
          <w:rPr/>
          <w:t>c</w:t>
        </w:r>
      </w:ins>
      <w:ins w:id="246" w:author="TPTF 052206" w:date="2006-05-23T09:12:00Z">
        <w:r>
          <w:rPr/>
          <w:t>ategor</w:t>
        </w:r>
      </w:ins>
      <w:ins w:id="247" w:author="TPTF 052206" w:date="2006-05-23T09:15:00Z">
        <w:r>
          <w:rPr/>
          <w:t>ies</w:t>
        </w:r>
      </w:ins>
      <w:ins w:id="248" w:author="TPTF 052206" w:date="2006-05-23T09:12:00Z">
        <w:r>
          <w:rPr/>
          <w:t xml:space="preserve"> </w:t>
        </w:r>
      </w:ins>
      <w:ins w:id="249" w:author="TPTF 052206" w:date="2006-05-23T09:14:00Z">
        <w:r>
          <w:rPr/>
          <w:t xml:space="preserve">having the option to specify the fuel mix, then the minimum of </w:t>
        </w:r>
      </w:ins>
      <w:ins w:id="250" w:author="TPTF 052206" w:date="2006-05-23T09:07:00Z">
        <w:r>
          <w:rPr/>
          <w:t xml:space="preserve">FIP </w:t>
        </w:r>
      </w:ins>
      <w:ins w:id="251" w:author="TPTF 052206" w:date="2006-05-23T09:13:00Z">
        <w:r>
          <w:rPr/>
          <w:t xml:space="preserve">or FOP </w:t>
        </w:r>
      </w:ins>
      <w:ins w:id="252" w:author="TPTF 052206" w:date="2006-05-23T09:07:00Z">
        <w:r>
          <w:rPr/>
          <w:t>shall be used</w:t>
        </w:r>
      </w:ins>
      <w:ins w:id="253" w:author="TPTF 052206" w:date="2006-05-23T09:13:00Z">
        <w:r>
          <w:rPr/>
          <w:t>.</w:t>
        </w:r>
      </w:ins>
    </w:p>
    <w:p>
      <w:pPr>
        <w:pStyle w:val="List3"/>
        <w:ind w:left="720" w:hanging="720"/>
        <w:rPr/>
      </w:pPr>
      <w:r>
        <w:rPr/>
        <w:t>(4)</w:t>
        <w:tab/>
        <w:t>Items (</w:t>
      </w:r>
      <w:del w:id="254" w:author="TPTF 052206" w:date="2006-05-23T09:13:00Z">
        <w:r>
          <w:rPr/>
          <w:delText>3</w:delText>
        </w:r>
      </w:del>
      <w:ins w:id="255" w:author="TPTF 052206" w:date="2006-05-23T09:13:00Z">
        <w:r>
          <w:rPr/>
          <w:t>2</w:t>
        </w:r>
      </w:ins>
      <w:r>
        <w:rPr/>
        <w:t>) (c) and (</w:t>
      </w:r>
      <w:del w:id="256" w:author="TPTF 052206" w:date="2006-05-23T09:13:00Z">
        <w:r>
          <w:rPr/>
          <w:delText>3</w:delText>
        </w:r>
      </w:del>
      <w:ins w:id="257" w:author="TPTF 052206"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258" w:author="Shams Siddiqi" w:date="2006-03-22T10:18:00Z">
        <w:r>
          <w:rPr/>
          <w:delText>8</w:delText>
        </w:r>
      </w:del>
      <w:ins w:id="259" w:author="Shams Siddiqi"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260" w:author="ERCOT Clarifications - KR" w:date="2006-03-18T21:02:00Z">
        <w:r>
          <w:rPr>
            <w:rStyle w:val="Msoins"/>
            <w:u w:val="none"/>
          </w:rPr>
          <w:delText xml:space="preserve">and </w:delText>
        </w:r>
      </w:del>
    </w:p>
    <w:p>
      <w:pPr>
        <w:pStyle w:val="List"/>
        <w:ind w:left="1440" w:hanging="720"/>
        <w:rPr>
          <w:ins w:id="262" w:author="ERCOT Clarifications - KR" w:date="2006-03-18T21:02:00Z"/>
        </w:rPr>
      </w:pPr>
      <w:r>
        <w:rPr/>
        <w:t>(g)</w:t>
        <w:tab/>
        <w:t>Inclusive or exclusive designation relative to other DAM offers</w:t>
      </w:r>
      <w:ins w:id="261" w:author="ERCOT Clarifications - KR" w:date="2006-03-18T21:02:00Z">
        <w:r>
          <w:rPr/>
          <w:t>; and</w:t>
        </w:r>
      </w:ins>
    </w:p>
    <w:p>
      <w:pPr>
        <w:pStyle w:val="List"/>
        <w:ind w:left="1440" w:hanging="720"/>
        <w:rPr/>
      </w:pPr>
      <w:ins w:id="263" w:author="ERCOT Clarifications - KR"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264" w:author="ERCOT Clarifications - HX" w:date="2006-03-18T20:53:00Z">
        <w:r>
          <w:rPr/>
          <w:delText>(b)</w:delText>
          <w:tab/>
          <w:delText>Hydro = $10.00/MWh;</w:delText>
        </w:r>
      </w:del>
    </w:p>
    <w:p>
      <w:pPr>
        <w:pStyle w:val="BulletIndent"/>
        <w:numPr>
          <w:ilvl w:val="0"/>
          <w:numId w:val="0"/>
        </w:numPr>
        <w:ind w:left="1440" w:hanging="720"/>
        <w:rPr/>
      </w:pPr>
      <w:r>
        <w:rPr/>
        <w:t>(</w:t>
      </w:r>
      <w:del w:id="265" w:author="ERCOT Clarifications - HX" w:date="2006-03-18T20:53:00Z">
        <w:r>
          <w:rPr/>
          <w:delText>c</w:delText>
        </w:r>
      </w:del>
      <w:ins w:id="266" w:author="ERCOT Clarifications - HX" w:date="2006-03-18T20:53:00Z">
        <w:r>
          <w:rPr/>
          <w:t>b</w:t>
        </w:r>
      </w:ins>
      <w:r>
        <w:rPr/>
        <w:t>)</w:t>
        <w:tab/>
        <w:t>Coal and Lignite = $18.00/MWh;</w:t>
      </w:r>
    </w:p>
    <w:p>
      <w:pPr>
        <w:pStyle w:val="BulletIndent"/>
        <w:numPr>
          <w:ilvl w:val="0"/>
          <w:numId w:val="0"/>
        </w:numPr>
        <w:ind w:left="1440" w:hanging="720"/>
        <w:rPr/>
      </w:pPr>
      <w:r>
        <w:rPr/>
        <w:t>(</w:t>
      </w:r>
      <w:del w:id="267" w:author="ERCOT Clarifications - HX" w:date="2006-03-18T20:53:00Z">
        <w:r>
          <w:rPr/>
          <w:delText>d</w:delText>
        </w:r>
      </w:del>
      <w:ins w:id="268" w:author="ERCOT Clarifications - HX" w:date="2006-03-18T20:53:00Z">
        <w:r>
          <w:rPr/>
          <w:t>c</w:t>
        </w:r>
      </w:ins>
      <w:r>
        <w:rPr/>
        <w:t>)</w:t>
        <w:tab/>
        <w:t>Combined Cycle greater than 90 MW = FIP * 9 MMBtu/MWh;</w:t>
      </w:r>
    </w:p>
    <w:p>
      <w:pPr>
        <w:pStyle w:val="BulletIndent"/>
        <w:numPr>
          <w:ilvl w:val="0"/>
          <w:numId w:val="0"/>
        </w:numPr>
        <w:ind w:left="1440" w:hanging="720"/>
        <w:rPr/>
      </w:pPr>
      <w:r>
        <w:rPr/>
        <w:t>(</w:t>
      </w:r>
      <w:del w:id="269" w:author="ERCOT Clarifications - HX" w:date="2006-03-18T20:53:00Z">
        <w:r>
          <w:rPr/>
          <w:delText>e</w:delText>
        </w:r>
      </w:del>
      <w:ins w:id="270" w:author="ERCOT Clarifications - HX" w:date="2006-03-18T20:53:00Z">
        <w:r>
          <w:rPr/>
          <w:t>d</w:t>
        </w:r>
      </w:ins>
      <w:r>
        <w:rPr/>
        <w:t>)</w:t>
        <w:tab/>
        <w:t>Combined Cycle less than or equal to 90 MW = FIP * 10 MMBtu/MWh;</w:t>
      </w:r>
    </w:p>
    <w:p>
      <w:pPr>
        <w:pStyle w:val="BulletIndent"/>
        <w:numPr>
          <w:ilvl w:val="0"/>
          <w:numId w:val="0"/>
        </w:numPr>
        <w:ind w:left="1440" w:hanging="720"/>
        <w:rPr/>
      </w:pPr>
      <w:r>
        <w:rPr/>
        <w:t>(</w:t>
      </w:r>
      <w:del w:id="271" w:author="ERCOT Clarifications - HX" w:date="2006-03-18T20:53:00Z">
        <w:r>
          <w:rPr/>
          <w:delText>f</w:delText>
        </w:r>
      </w:del>
      <w:ins w:id="272" w:author="ERCOT Clarifications - HX" w:date="2006-03-18T20:53:00Z">
        <w:r>
          <w:rPr/>
          <w:t>e</w:t>
        </w:r>
      </w:ins>
      <w:r>
        <w:rPr/>
        <w:t>)</w:t>
        <w:tab/>
        <w:t>Gas -Steam Supercritical Boiler = FIP * 10.5 MMBtu/MWh;</w:t>
      </w:r>
    </w:p>
    <w:p>
      <w:pPr>
        <w:pStyle w:val="BulletIndent"/>
        <w:numPr>
          <w:ilvl w:val="0"/>
          <w:numId w:val="0"/>
        </w:numPr>
        <w:ind w:left="1440" w:hanging="720"/>
        <w:rPr/>
      </w:pPr>
      <w:r>
        <w:rPr/>
        <w:t>(</w:t>
      </w:r>
      <w:del w:id="273" w:author="ERCOT Clarifications - HX" w:date="2006-03-18T20:53:00Z">
        <w:r>
          <w:rPr/>
          <w:delText>g</w:delText>
        </w:r>
      </w:del>
      <w:ins w:id="274" w:author="ERCOT Clarifications - HX" w:date="2006-03-18T20:53:00Z">
        <w:r>
          <w:rPr/>
          <w:t>f</w:t>
        </w:r>
      </w:ins>
      <w:r>
        <w:rPr/>
        <w:t>)</w:t>
        <w:tab/>
        <w:t>Gas Steam Reheat Boiler = FIP * 11.5 MMBtu/MWh;</w:t>
      </w:r>
    </w:p>
    <w:p>
      <w:pPr>
        <w:pStyle w:val="BulletIndent"/>
        <w:numPr>
          <w:ilvl w:val="0"/>
          <w:numId w:val="0"/>
        </w:numPr>
        <w:ind w:left="1440" w:hanging="720"/>
        <w:rPr/>
      </w:pPr>
      <w:r>
        <w:rPr/>
        <w:t>(</w:t>
      </w:r>
      <w:del w:id="275" w:author="ERCOT Clarifications - HX" w:date="2006-03-18T20:53:00Z">
        <w:r>
          <w:rPr/>
          <w:delText>h</w:delText>
        </w:r>
      </w:del>
      <w:ins w:id="276" w:author="ERCOT Clarifications - HX"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277" w:author="ERCOT Clarifications - HX" w:date="2006-03-18T20:53:00Z">
        <w:r>
          <w:rPr/>
          <w:delText>i</w:delText>
        </w:r>
      </w:del>
      <w:ins w:id="278" w:author="ERCOT Clarifications - HX" w:date="2006-03-18T20:53:00Z">
        <w:r>
          <w:rPr/>
          <w:t>h</w:t>
        </w:r>
      </w:ins>
      <w:r>
        <w:rPr/>
        <w:t>)</w:t>
        <w:tab/>
        <w:t>Simple Cycle greater than 90 MW = FIP * 14 MMBtu/MWh;</w:t>
      </w:r>
    </w:p>
    <w:p>
      <w:pPr>
        <w:pStyle w:val="BulletIndent"/>
        <w:numPr>
          <w:ilvl w:val="0"/>
          <w:numId w:val="0"/>
        </w:numPr>
        <w:ind w:left="1440" w:hanging="720"/>
        <w:rPr/>
      </w:pPr>
      <w:r>
        <w:rPr/>
        <w:t>(</w:t>
      </w:r>
      <w:del w:id="279" w:author="ERCOT Clarifications - HX" w:date="2006-03-18T20:53:00Z">
        <w:r>
          <w:rPr/>
          <w:delText>j</w:delText>
        </w:r>
      </w:del>
      <w:ins w:id="280" w:author="ERCOT Clarifications - HX" w:date="2006-03-18T20:54:00Z">
        <w:r>
          <w:rPr/>
          <w:t>i</w:t>
        </w:r>
      </w:ins>
      <w:r>
        <w:rPr/>
        <w:t>)</w:t>
        <w:tab/>
        <w:t>Simple Cycle less than or equal to 90 MW = FIP * 15 MMBtu/MWh;</w:t>
      </w:r>
    </w:p>
    <w:p>
      <w:pPr>
        <w:pStyle w:val="BulletIndent"/>
        <w:numPr>
          <w:ilvl w:val="0"/>
          <w:numId w:val="0"/>
        </w:numPr>
        <w:ind w:left="1440" w:hanging="720"/>
        <w:rPr/>
      </w:pPr>
      <w:r>
        <w:rPr/>
        <w:t>(</w:t>
      </w:r>
      <w:del w:id="281" w:author="ERCOT Clarifications - HX" w:date="2006-03-18T20:54:00Z">
        <w:r>
          <w:rPr/>
          <w:delText>k</w:delText>
        </w:r>
      </w:del>
      <w:ins w:id="282" w:author="ERCOT Clarifications - HX" w:date="2006-03-18T20:54:00Z">
        <w:r>
          <w:rPr/>
          <w:t>j</w:t>
        </w:r>
      </w:ins>
      <w:r>
        <w:rPr/>
        <w:t>)</w:t>
        <w:tab/>
        <w:t>Diesel = FIP * 16 MMBtu/MWh;</w:t>
      </w:r>
    </w:p>
    <w:p>
      <w:pPr>
        <w:pStyle w:val="BulletIndent"/>
        <w:numPr>
          <w:ilvl w:val="0"/>
          <w:numId w:val="0"/>
        </w:numPr>
        <w:ind w:left="1440" w:hanging="720"/>
        <w:rPr>
          <w:ins w:id="288" w:author="ERCOT Clarifications - HX" w:date="2006-03-18T20:54:00Z"/>
        </w:rPr>
      </w:pPr>
      <w:ins w:id="283" w:author="ERCOT Clarifications - HX" w:date="2006-03-18T20:55:00Z">
        <w:r>
          <w:rPr/>
          <w:t>(k)</w:t>
          <w:tab/>
          <w:t xml:space="preserve">Hydro </w:t>
        </w:r>
      </w:ins>
      <w:ins w:id="284" w:author="ERCOT Clarifications - HX" w:date="2006-03-18T20:55:00Z">
        <w:del w:id="285" w:author="ERCOT Clarifications - AB" w:date="2006-04-17T14:32:00Z">
          <w:r>
            <w:rPr/>
            <w:delText>-</w:delText>
          </w:r>
        </w:del>
      </w:ins>
      <w:ins w:id="286" w:author="ERCOT Clarifications - AB" w:date="2006-04-17T14:32:00Z">
        <w:r>
          <w:rPr/>
          <w:t>=</w:t>
        </w:r>
      </w:ins>
      <w:ins w:id="287" w:author="ERCOT Clarifications - HX" w:date="2006-03-18T20:54:00Z">
        <w:r>
          <w:rPr/>
          <w:t xml:space="preserve"> $10.00/MWh;</w:t>
        </w:r>
      </w:ins>
    </w:p>
    <w:p>
      <w:pPr>
        <w:pStyle w:val="BulletIndent"/>
        <w:numPr>
          <w:ilvl w:val="0"/>
          <w:numId w:val="0"/>
        </w:numPr>
        <w:ind w:left="1440" w:hanging="720"/>
        <w:rPr/>
      </w:pPr>
      <w:r>
        <w:rPr/>
        <w:t>(l)</w:t>
        <w:tab/>
        <w:t>Other Renewable = $0/MWh;</w:t>
      </w:r>
      <w:ins w:id="289" w:author="ERCOT Clarifications - HX" w:date="2006-03-18T20:55:00Z">
        <w:r>
          <w:rPr/>
          <w:t xml:space="preserve"> and</w:t>
        </w:r>
      </w:ins>
    </w:p>
    <w:p>
      <w:pPr>
        <w:pStyle w:val="BulletIndent"/>
        <w:numPr>
          <w:ilvl w:val="0"/>
          <w:numId w:val="0"/>
        </w:numPr>
        <w:ind w:left="1440" w:hanging="720"/>
        <w:rPr/>
      </w:pPr>
      <w:r>
        <w:rPr/>
        <w:t>(m)</w:t>
        <w:tab/>
        <w:t>RMR Resource = RMR contract price Energy Offer Curve</w:t>
      </w:r>
      <w:ins w:id="290" w:author="ERCOT Clarifications - HX" w:date="2006-03-18T20:55:00Z">
        <w:r>
          <w:rPr/>
          <w:t>.</w:t>
        </w:r>
      </w:ins>
      <w:del w:id="291" w:author="ERCOT Clarifications - HX" w:date="2006-03-18T20:55:00Z">
        <w:r>
          <w:rPr/>
          <w:delText>; and</w:delText>
        </w:r>
      </w:del>
    </w:p>
    <w:p>
      <w:pPr>
        <w:pStyle w:val="BulletIndent"/>
        <w:numPr>
          <w:ilvl w:val="0"/>
          <w:numId w:val="0"/>
        </w:numPr>
        <w:ind w:left="1440" w:hanging="720"/>
        <w:rPr>
          <w:del w:id="294" w:author="ERCOT Clarifications - HX" w:date="2006-03-18T20:55:00Z"/>
        </w:rPr>
      </w:pPr>
      <w:ins w:id="292" w:author="ERCOT Clarifications - HX" w:date="2006-03-18T20:55:00Z">
        <w:r>
          <w:rPr/>
          <w:t xml:space="preserve"> </w:t>
        </w:r>
      </w:ins>
      <w:del w:id="293" w:author="ERCOT Clarifications - HX"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295" w:author="TPTF 060506" w:date="2006-06-07T13:42:00Z">
        <w:r>
          <w:rPr/>
          <w:t xml:space="preserve">ERCOT shall construct an </w:t>
        </w:r>
      </w:ins>
      <w:ins w:id="296" w:author="TPTF 060506" w:date="2006-06-07T13:44:00Z">
        <w:r>
          <w:rPr/>
          <w:t xml:space="preserve">incremental mitigated </w:t>
        </w:r>
      </w:ins>
      <w:ins w:id="297" w:author="TPTF 060506" w:date="2006-06-07T13:42:00Z">
        <w:r>
          <w:rPr/>
          <w:t xml:space="preserve">offer </w:t>
        </w:r>
      </w:ins>
      <w:ins w:id="298" w:author="TPTF 060506" w:date="2006-06-07T13:44:00Z">
        <w:r>
          <w:rPr/>
          <w:t xml:space="preserve">cap </w:t>
        </w:r>
      </w:ins>
      <w:ins w:id="299" w:author="TPTF 060506" w:date="2006-06-07T13:42:00Z">
        <w:r>
          <w:rPr/>
          <w:t xml:space="preserve">curve </w:t>
        </w:r>
      </w:ins>
      <w:ins w:id="300" w:author="TPTF 060506" w:date="2006-06-07T13:46:00Z">
        <w:r>
          <w:rPr/>
          <w:t xml:space="preserve">(Section 6.5.7.3, Security Constrained Economic Dispatch) </w:t>
        </w:r>
      </w:ins>
      <w:ins w:id="301" w:author="TPTF 060506" w:date="2006-06-07T13:42:00Z">
        <w:r>
          <w:rPr/>
          <w:t xml:space="preserve">such that </w:t>
        </w:r>
      </w:ins>
      <w:ins w:id="302" w:author="ERCOT Clarifications - ST" w:date="2006-03-18T20:44:00Z">
        <w:r>
          <w:rPr/>
          <w:t xml:space="preserve">each point on </w:t>
        </w:r>
      </w:ins>
      <w:r>
        <w:rPr/>
        <w:t xml:space="preserve">the Mitigated Offer Cap </w:t>
      </w:r>
      <w:ins w:id="303" w:author="ERCOT Clarifications - ST" w:date="2006-03-18T20:44:00Z">
        <w:r>
          <w:rPr/>
          <w:t xml:space="preserve">curve (Cap vs. output level) </w:t>
        </w:r>
      </w:ins>
      <w:r>
        <w:rPr/>
        <w:t>is</w:t>
      </w:r>
      <w:del w:id="304" w:author="TPTF 060506" w:date="2006-06-07T13:43:00Z">
        <w:r>
          <w:rPr/>
          <w:delText xml:space="preserve"> </w:delText>
        </w:r>
      </w:del>
      <w:ins w:id="305" w:author="TPTF 060506"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306" w:author="TPTF 052206" w:date="2006-05-23T09:34:00Z">
        <w:del w:id="307" w:author="TPTF 060506" w:date="2006-06-05T14:33:00Z">
          <w:r>
            <w:rPr/>
            <w:delText xml:space="preserve">variable </w:delText>
          </w:r>
        </w:del>
      </w:ins>
      <w:del w:id="308" w:author="TPTF 060506" w:date="2006-06-07T13:49:00Z">
        <w:r>
          <w:rPr/>
          <w:delText xml:space="preserve">costs </w:delText>
        </w:r>
      </w:del>
      <w:ins w:id="309" w:author="TPTF 060506" w:date="2006-06-07T13:58:00Z">
        <w:r>
          <w:rPr/>
          <w:t xml:space="preserve">incremental </w:t>
        </w:r>
      </w:ins>
      <w:ins w:id="310" w:author="TPTF 060506" w:date="2006-06-07T13:49:00Z">
        <w:r>
          <w:rPr/>
          <w:t xml:space="preserve">heat rate </w:t>
        </w:r>
      </w:ins>
      <w:ins w:id="311" w:author="ERCOT Clarifications - ST" w:date="2006-03-18T20:44:00Z">
        <w:r>
          <w:rPr/>
          <w:t>(</w:t>
        </w:r>
      </w:ins>
      <w:ins w:id="312" w:author="ERCOT Clarifications - ST" w:date="2006-03-18T20:44:00Z">
        <w:del w:id="313" w:author="TPTF 060506" w:date="2006-06-05T14:34:00Z">
          <w:r>
            <w:rPr/>
            <w:delText>$</w:delText>
          </w:r>
        </w:del>
      </w:ins>
      <w:ins w:id="314" w:author="TPTF 060506" w:date="2006-06-05T14:34:00Z">
        <w:r>
          <w:rPr/>
          <w:t>MMBtu</w:t>
        </w:r>
      </w:ins>
      <w:ins w:id="315" w:author="ERCOT Clarifications - ST" w:date="2006-03-18T20:44:00Z">
        <w:r>
          <w:rPr/>
          <w:t xml:space="preserve">/MWh) </w:t>
        </w:r>
      </w:ins>
      <w:del w:id="316" w:author="TPTF 060506" w:date="2006-06-05T14:34:00Z">
        <w:r>
          <w:rPr/>
          <w:delText>above LSL (</w:delText>
        </w:r>
      </w:del>
      <w:ins w:id="317" w:author="TPTF 052206" w:date="2006-05-23T09:50:00Z">
        <w:del w:id="318" w:author="TPTF 060506" w:date="2006-06-05T14:34:00Z">
          <w:r>
            <w:rPr/>
            <w:delText xml:space="preserve">monotonically increasing </w:delText>
          </w:r>
        </w:del>
      </w:ins>
      <w:ins w:id="319" w:author="ERCOT Clarifications - ST" w:date="2006-03-18T20:45:00Z">
        <w:del w:id="320" w:author="TPTF 060506" w:date="2006-06-05T14:34:00Z">
          <w:r>
            <w:rPr/>
            <w:delText xml:space="preserve">marginal </w:delText>
          </w:r>
        </w:del>
      </w:ins>
      <w:del w:id="321" w:author="TPTF 060506" w:date="2006-06-05T14:34:00Z">
        <w:r>
          <w:rPr/>
          <w:delText xml:space="preserve">verifiable heat rate </w:delText>
        </w:r>
      </w:del>
      <w:r>
        <w:rPr/>
        <w:t xml:space="preserve">for the output level </w:t>
      </w:r>
      <w:del w:id="322" w:author="TPTF 060506" w:date="2006-06-05T14:35:00Z">
        <w:r>
          <w:rPr/>
          <w:delText xml:space="preserve">of the Resource </w:delText>
        </w:r>
      </w:del>
      <w:r>
        <w:rPr/>
        <w:t>multiplied by the FIP</w:t>
      </w:r>
      <w:bookmarkStart w:id="59" w:name="OLE_LINK11"/>
      <w:r>
        <w:rPr/>
        <w:t xml:space="preserve"> or FOP</w:t>
      </w:r>
      <w:del w:id="323" w:author="TPTF 060506" w:date="2006-06-05T14:36:00Z">
        <w:r>
          <w:rPr/>
          <w:delText>, as</w:delText>
        </w:r>
      </w:del>
      <w:r>
        <w:rPr/>
        <w:t xml:space="preserve"> specified in the Energy Offer Curve,</w:t>
      </w:r>
      <w:bookmarkEnd w:id="59"/>
      <w:r>
        <w:rPr/>
        <w:t xml:space="preserve"> plus verifiable</w:t>
      </w:r>
      <w:ins w:id="324" w:author="TPTF 052206" w:date="2006-05-23T09:36:00Z">
        <w:r>
          <w:rPr/>
          <w:t xml:space="preserve"> variable</w:t>
        </w:r>
      </w:ins>
      <w:r>
        <w:rPr/>
        <w:t xml:space="preserve"> O&amp;M</w:t>
      </w:r>
      <w:ins w:id="325" w:author="TPTF 052206" w:date="2006-05-23T09:39:00Z">
        <w:r>
          <w:rPr/>
          <w:t xml:space="preserve"> cost </w:t>
        </w:r>
      </w:ins>
      <w:ins w:id="326" w:author="TPTF 060506" w:date="2006-06-05T14:37:00Z">
        <w:r>
          <w:rPr/>
          <w:t>($/</w:t>
        </w:r>
      </w:ins>
      <w:ins w:id="327" w:author="TPTF 052206" w:date="2006-05-23T09:39:00Z">
        <w:del w:id="328" w:author="TPTF 060506" w:date="2006-06-05T14:37:00Z">
          <w:r>
            <w:rPr/>
            <w:delText xml:space="preserve">per </w:delText>
          </w:r>
        </w:del>
      </w:ins>
      <w:ins w:id="329" w:author="TPTF 052206" w:date="2006-05-23T09:39:00Z">
        <w:r>
          <w:rPr/>
          <w:t>MWh</w:t>
        </w:r>
      </w:ins>
      <w:ins w:id="330" w:author="ERCOT Clarifications - ST" w:date="2006-03-18T20:45:00Z">
        <w:del w:id="331" w:author="TPTF 052206" w:date="2006-05-23T09:37:00Z">
          <w:r>
            <w:rPr/>
            <w:delText xml:space="preserve"> divided by the difference of the output level and LSL</w:delText>
          </w:r>
        </w:del>
      </w:ins>
      <w:r>
        <w:rPr/>
        <w:t xml:space="preserve">) times a multiplier </w:t>
      </w:r>
      <w:del w:id="332" w:author="TPTF 060506" w:date="2006-06-05T14:43:00Z">
        <w:r>
          <w:rPr/>
          <w:delText xml:space="preserve">as </w:delText>
        </w:r>
      </w:del>
      <w:r>
        <w:rPr/>
        <w:t xml:space="preserve">described </w:t>
      </w:r>
      <w:ins w:id="333" w:author="TPTF 060506" w:date="2006-06-05T14:43:00Z">
        <w:r>
          <w:rPr/>
          <w:t>in (c)</w:t>
        </w:r>
      </w:ins>
      <w:del w:id="334" w:author="TPTF 060506" w:date="2006-06-05T14:43:00Z">
        <w:r>
          <w:rPr/>
          <w:delText>below</w:delText>
        </w:r>
      </w:del>
      <w:r>
        <w:rPr/>
        <w:t>.</w:t>
      </w:r>
      <w:ins w:id="335" w:author="TPTF 052206"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336" w:author="ERCOT Clarifications - ST" w:date="2006-03-18T20:46:00Z">
        <w:r>
          <w:rPr/>
          <w:t xml:space="preserve">each point on </w:t>
        </w:r>
      </w:ins>
      <w:r>
        <w:rPr/>
        <w:t xml:space="preserve">the Mitigated Offer Cap </w:t>
      </w:r>
      <w:ins w:id="337" w:author="ERCOT Clarifications - ST"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368" w:author="TPTF 052206" w:date="2006-05-23T09:55:00Z"/>
        </w:rPr>
      </w:pPr>
      <w:r>
        <w:rPr/>
        <w:t>(ii)</w:t>
        <w:tab/>
        <w:t xml:space="preserve">the Resource’s verifiable </w:t>
      </w:r>
      <w:ins w:id="338" w:author="TPTF 052206" w:date="2006-05-23T09:35:00Z">
        <w:del w:id="339" w:author="TPTF 060506" w:date="2006-06-05T14:38:00Z">
          <w:r>
            <w:rPr/>
            <w:delText xml:space="preserve">variable </w:delText>
          </w:r>
        </w:del>
      </w:ins>
      <w:del w:id="340" w:author="TPTF 060506" w:date="2006-06-07T14:00:00Z">
        <w:r>
          <w:rPr/>
          <w:delText xml:space="preserve">costs </w:delText>
        </w:r>
      </w:del>
      <w:ins w:id="341" w:author="TPTF 060506" w:date="2006-06-07T14:00:00Z">
        <w:r>
          <w:rPr/>
          <w:t xml:space="preserve">incremental heat rate </w:t>
        </w:r>
      </w:ins>
      <w:ins w:id="342" w:author="ERCOT Clarifications - ST" w:date="2006-03-18T20:46:00Z">
        <w:r>
          <w:rPr/>
          <w:t>(</w:t>
        </w:r>
      </w:ins>
      <w:ins w:id="343" w:author="ERCOT Clarifications - ST" w:date="2006-03-18T20:46:00Z">
        <w:del w:id="344" w:author="TPTF 060506" w:date="2006-06-05T14:39:00Z">
          <w:r>
            <w:rPr/>
            <w:delText>$/MWh</w:delText>
          </w:r>
        </w:del>
      </w:ins>
      <w:ins w:id="345" w:author="TPTF 060506" w:date="2006-06-05T14:39:00Z">
        <w:r>
          <w:rPr/>
          <w:t>MMBtu/MWh</w:t>
        </w:r>
      </w:ins>
      <w:ins w:id="346" w:author="ERCOT Clarifications - ST" w:date="2006-03-18T20:46:00Z">
        <w:r>
          <w:rPr/>
          <w:t xml:space="preserve">) </w:t>
        </w:r>
      </w:ins>
      <w:del w:id="347" w:author="TPTF 060506" w:date="2006-06-05T14:39:00Z">
        <w:r>
          <w:rPr/>
          <w:delText>above LSL (</w:delText>
        </w:r>
      </w:del>
      <w:ins w:id="348" w:author="TPTF 052206" w:date="2006-05-23T09:50:00Z">
        <w:del w:id="349" w:author="TPTF 060506" w:date="2006-06-05T14:39:00Z">
          <w:r>
            <w:rPr/>
            <w:delText xml:space="preserve">monotonically increasing </w:delText>
          </w:r>
        </w:del>
      </w:ins>
      <w:ins w:id="350" w:author="ERCOT Clarifications - ST" w:date="2006-03-18T20:46:00Z">
        <w:del w:id="351" w:author="TPTF 060506" w:date="2006-06-05T14:39:00Z">
          <w:r>
            <w:rPr/>
            <w:delText xml:space="preserve">marginal </w:delText>
          </w:r>
        </w:del>
      </w:ins>
      <w:del w:id="352" w:author="TPTF 060506" w:date="2006-06-05T14:39:00Z">
        <w:r>
          <w:rPr/>
          <w:delText xml:space="preserve">verifiable heat rate </w:delText>
        </w:r>
      </w:del>
      <w:ins w:id="353" w:author="TPTF 060506" w:date="2006-06-05T14:39:00Z">
        <w:r>
          <w:rPr/>
          <w:t xml:space="preserve">for the output level </w:t>
        </w:r>
      </w:ins>
      <w:del w:id="354" w:author="TPTF 060506" w:date="2006-06-05T14:40:00Z">
        <w:r>
          <w:rPr/>
          <w:delText xml:space="preserve">times </w:delText>
        </w:r>
      </w:del>
      <w:ins w:id="355" w:author="TPTF 060506" w:date="2006-06-05T14:40:00Z">
        <w:r>
          <w:rPr/>
          <w:t xml:space="preserve">multiplied by the </w:t>
        </w:r>
      </w:ins>
      <w:r>
        <w:rPr/>
        <w:t>FIP or FOP</w:t>
      </w:r>
      <w:del w:id="356" w:author="TPTF 060506" w:date="2006-06-05T14:40:00Z">
        <w:r>
          <w:rPr/>
          <w:delText>, as</w:delText>
        </w:r>
      </w:del>
      <w:r>
        <w:rPr/>
        <w:t xml:space="preserve"> specified in the Energy Offer Curve, plus verifiable </w:t>
      </w:r>
      <w:ins w:id="357" w:author="TPTF 052206" w:date="2006-05-23T09:40:00Z">
        <w:r>
          <w:rPr/>
          <w:t xml:space="preserve">variable </w:t>
        </w:r>
      </w:ins>
      <w:r>
        <w:rPr/>
        <w:t>O&amp;M</w:t>
      </w:r>
      <w:ins w:id="358" w:author="TPTF 052206" w:date="2006-05-23T09:40:00Z">
        <w:r>
          <w:rPr/>
          <w:t xml:space="preserve"> cost </w:t>
        </w:r>
      </w:ins>
      <w:ins w:id="359" w:author="TPTF 060506" w:date="2006-06-05T14:40:00Z">
        <w:r>
          <w:rPr/>
          <w:t>($/</w:t>
        </w:r>
      </w:ins>
      <w:ins w:id="360" w:author="TPTF 052206" w:date="2006-05-23T09:40:00Z">
        <w:del w:id="361" w:author="TPTF 060506" w:date="2006-06-05T14:40:00Z">
          <w:r>
            <w:rPr/>
            <w:delText xml:space="preserve">per </w:delText>
          </w:r>
        </w:del>
      </w:ins>
      <w:ins w:id="362" w:author="TPTF 052206" w:date="2006-05-23T09:40:00Z">
        <w:r>
          <w:rPr/>
          <w:t>MWh</w:t>
        </w:r>
      </w:ins>
      <w:ins w:id="363" w:author="ERCOT Clarifications - ST" w:date="2006-03-18T20:46:00Z">
        <w:del w:id="364" w:author="TPTF 052206" w:date="2006-05-23T09:41:00Z">
          <w:r>
            <w:rPr/>
            <w:delText xml:space="preserve"> divided by the difference of the output level and LSL</w:delText>
          </w:r>
        </w:del>
      </w:ins>
      <w:r>
        <w:rPr/>
        <w:t xml:space="preserve">) times a multiplier </w:t>
      </w:r>
      <w:del w:id="365" w:author="TPTF 060506" w:date="2006-06-05T14:43:00Z">
        <w:r>
          <w:rPr/>
          <w:delText xml:space="preserve">as </w:delText>
        </w:r>
      </w:del>
      <w:r>
        <w:rPr/>
        <w:t xml:space="preserve">described </w:t>
      </w:r>
      <w:ins w:id="366" w:author="TPTF 060506" w:date="2006-06-05T14:43:00Z">
        <w:r>
          <w:rPr/>
          <w:t>in (c)</w:t>
        </w:r>
      </w:ins>
      <w:del w:id="367" w:author="TPTF 060506"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369" w:author="TPTF 060506" w:date="2006-06-05T14:44:00Z">
        <w:r>
          <w:rPr/>
          <w:t>section 4.4.9.4.1</w:t>
        </w:r>
      </w:ins>
      <w:ins w:id="370" w:author="TPTF 060506" w:date="2006-06-05T14:47:00Z">
        <w:r>
          <w:rPr/>
          <w:t xml:space="preserve">, Mitigated Offer Cap, paragraphs </w:t>
        </w:r>
      </w:ins>
      <w:ins w:id="371" w:author="TPTF 060506" w:date="2006-06-05T14:44:00Z">
        <w:r>
          <w:rPr/>
          <w:t>(a)(ii) and (b)(ii)</w:t>
        </w:r>
      </w:ins>
      <w:ins w:id="372" w:author="TPTF 060506" w:date="2006-06-05T14:47:00Z">
        <w:r>
          <w:rPr/>
          <w:t xml:space="preserve"> </w:t>
        </w:r>
      </w:ins>
      <w:del w:id="373" w:author="TPTF 060506"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374" w:author="TPTF 060506"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375" w:author="TPTF 060506" w:date="2006-06-07T13:50:00Z">
        <w:r>
          <w:rPr/>
          <w:t>(e)</w:t>
          <w:tab/>
        </w:r>
      </w:ins>
      <w:ins w:id="376" w:author="TPTF 060506" w:date="2006-06-07T13:52:00Z">
        <w:r>
          <w:rPr/>
          <w:t xml:space="preserve">The process for </w:t>
        </w:r>
      </w:ins>
      <w:ins w:id="377" w:author="TPTF 060506" w:date="2006-06-07T13:56:00Z">
        <w:r>
          <w:rPr/>
          <w:t xml:space="preserve">developing the mitigate offer cap in (a) and (b) above </w:t>
        </w:r>
      </w:ins>
      <w:ins w:id="378" w:author="TPTF 060506" w:date="2006-06-07T13:52:00Z">
        <w:r>
          <w:rPr/>
          <w:t xml:space="preserve">must be </w:t>
        </w:r>
      </w:ins>
      <w:ins w:id="379" w:author="TPTF 060506" w:date="2006-06-07T13:57:00Z">
        <w:r>
          <w:rPr/>
          <w:t>describ</w:t>
        </w:r>
      </w:ins>
      <w:ins w:id="380" w:author="TPTF 060506" w:date="2006-06-07T13:52:00Z">
        <w:r>
          <w:rPr/>
          <w:t>ed by ERCOT</w:t>
        </w:r>
      </w:ins>
      <w:ins w:id="381" w:author="TPTF 060506" w:date="2006-06-07T13:56:00Z">
        <w:r>
          <w:rPr/>
          <w:t xml:space="preserve"> in a procedure</w:t>
        </w:r>
      </w:ins>
      <w:ins w:id="382" w:author="TPTF 060506"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383" w:author="ERCOT Clarifications - AB"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384" w:author="ERCOT Clarifications - AB"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385" w:author="ERCOT Clarifications - ST" w:date="2006-03-18T20:48:00Z">
        <w:r>
          <w:rPr/>
          <w:delText xml:space="preserve">minimum and maximum output levels </w:delText>
        </w:r>
      </w:del>
      <w:ins w:id="386" w:author="ERCOT Clarifications - ST" w:date="2006-03-21T15:24:00Z">
        <w:r>
          <w:rPr/>
          <w:t>LSL and HSL</w:t>
        </w:r>
      </w:ins>
      <w:ins w:id="387" w:author="ERCOT Clarifications - ST"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388" w:author="TPTF 052206"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389" w:author="TPTF 052206" w:date="2006-05-22T15:59:00Z">
        <w:r>
          <w:rPr/>
          <w:t xml:space="preserve">  </w:t>
        </w:r>
      </w:ins>
      <w:ins w:id="390" w:author="TPTF 052206" w:date="2006-05-22T15:59:00Z">
        <w:r>
          <w:rPr/>
          <w:t>(B)</w:t>
          <w:tab/>
          <w:t>The sum of the awarded Ancillary Service capacities for each Resource must be within the Resource limits specified in COP</w:t>
        </w:r>
      </w:ins>
      <w:ins w:id="391" w:author="TPTF 052206" w:date="2006-05-22T16:08:00Z">
        <w:r>
          <w:rPr/>
          <w:t xml:space="preserve"> and</w:t>
        </w:r>
      </w:ins>
      <w:ins w:id="392" w:author="TPTF 052206" w:date="2006-05-22T15:59:00Z">
        <w:r>
          <w:rPr/>
          <w:t xml:space="preserve"> </w:t>
        </w:r>
      </w:ins>
      <w:ins w:id="393" w:author="TPTF 052206" w:date="2006-05-22T16:08:00Z">
        <w:r>
          <w:rPr/>
          <w:t xml:space="preserve">Section 3.18, Resource Limits in Providing Ancillary Service, </w:t>
        </w:r>
      </w:ins>
      <w:ins w:id="394" w:author="TPTF 052206" w:date="2006-05-22T15:59:00Z">
        <w:r>
          <w:rPr/>
          <w:t>and the Resource parameters as described in Section 3.7, Resource Parameters.</w:t>
        </w:r>
      </w:ins>
    </w:p>
    <w:p>
      <w:pPr>
        <w:pStyle w:val="List"/>
        <w:ind w:left="2880" w:hanging="720"/>
        <w:rPr>
          <w:ins w:id="400" w:author="MM- Migrate STengNPRR for TPTF" w:date="2006-05-24T00:18:00Z"/>
        </w:rPr>
      </w:pPr>
      <w:r>
        <w:rPr/>
        <w:t>(</w:t>
      </w:r>
      <w:ins w:id="395" w:author="TPTF 052206" w:date="2006-05-22T16:01:00Z">
        <w:r>
          <w:rPr/>
          <w:t>C</w:t>
        </w:r>
      </w:ins>
      <w:del w:id="396" w:author="TPTF 052206" w:date="2006-05-22T16:01:00Z">
        <w:r>
          <w:rPr/>
          <w:delText>B</w:delText>
        </w:r>
      </w:del>
      <w:r>
        <w:rPr/>
        <w:t>)</w:t>
        <w:tab/>
        <w:t xml:space="preserve">Block Ancillary Service Offers </w:t>
      </w:r>
      <w:ins w:id="397" w:author="MM- Migrate STengNPRR for TPTF" w:date="2006-05-24T00:16:00Z">
        <w:r>
          <w:rPr/>
          <w:t>for a Load Resource</w:t>
        </w:r>
      </w:ins>
      <w:r>
        <w:rPr/>
        <w:t>–</w:t>
      </w:r>
      <w:ins w:id="398" w:author="MM- Migrate STengNPRR for TPTF" w:date="2006-05-24T00:16:00Z">
        <w:r>
          <w:rPr/>
          <w:t xml:space="preserve"> blocks will not be cleared unless the entire quantity block can be awarded.</w:t>
        </w:r>
      </w:ins>
      <w:del w:id="399" w:author="MM- Migrate STengNPRR for TPTF" w:date="2006-05-24T00:17:00Z">
        <w:r>
          <w:rPr/>
          <w:delText>For a Load Resource offering a block Ancillary Service Offer, the DAM must ignore the offer unless the entire block can be accepted.</w:delText>
        </w:r>
      </w:del>
    </w:p>
    <w:p>
      <w:pPr>
        <w:pStyle w:val="List"/>
        <w:ind w:left="2880" w:hanging="720"/>
        <w:rPr/>
      </w:pPr>
      <w:ins w:id="401" w:author="MM- Migrate STengNPRR for TPTF"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402" w:author="MM- Migrate STengNPRR for TPTF" w:date="2006-05-24T00:20:00Z">
        <w:r>
          <w:rPr/>
          <w:t xml:space="preserve"> </w:t>
        </w:r>
      </w:ins>
      <w:ins w:id="403" w:author="MM- Migrate STengNPRR for TPTF"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404" w:author="MM- Migrate STengNPRR for TPTF"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405" w:author="MM- Migrate STengNPRR for TPTF"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406" w:author="MM- Migrate STengNPRR for TPTF" w:date="2006-05-24T00:23:00Z">
        <w:r>
          <w:rPr/>
          <w:t xml:space="preserve">ERCOT shall not begin executing the DAM sooner than 30 minutes after issuing the Alert.  </w:t>
        </w:r>
      </w:ins>
      <w:r>
        <w:rPr/>
        <w:t xml:space="preserve">If the additional Ancillary Service Offers are </w:t>
      </w:r>
      <w:ins w:id="407" w:author="MM- Migrate STengNPRR for TPTF"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08" w:author="PRR558"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7" w:author="TPTF 052206" w:date="2006-05-23T10:24:00Z"/>
        </w:rPr>
      </w:pPr>
      <w:ins w:id="409" w:author="TPTF 052206" w:date="2006-05-23T10:24:00Z">
        <w:r>
          <w:rPr/>
          <w:t xml:space="preserve"> </w:t>
        </w:r>
      </w:ins>
      <w:ins w:id="410" w:author="PRR558" w:date="2005-10-14T16:29:00Z">
        <w:del w:id="411" w:author="TPTF 052206" w:date="2006-05-23T10:24:00Z">
          <w:r>
            <w:rPr/>
            <w:delText>(b)</w:delText>
            <w:tab/>
          </w:r>
        </w:del>
      </w:ins>
      <w:ins w:id="412" w:author="PRR558" w:date="2005-10-21T12:22:00Z">
        <w:del w:id="413" w:author="TPTF 052206" w:date="2006-05-23T10:24:00Z">
          <w:r>
            <w:rPr/>
            <w:delText>Prorati</w:delText>
          </w:r>
        </w:del>
      </w:ins>
      <w:ins w:id="414" w:author="PRR558" w:date="2005-10-21T12:24:00Z">
        <w:del w:id="415" w:author="TPTF 052206" w:date="2006-05-23T10:24:00Z">
          <w:r>
            <w:rPr/>
            <w:delText>ng</w:delText>
          </w:r>
        </w:del>
      </w:ins>
      <w:ins w:id="416" w:author="PRR558" w:date="2005-10-21T12:22:00Z">
        <w:del w:id="417" w:author="TPTF 052206" w:date="2006-05-23T10:24:00Z">
          <w:r>
            <w:rPr/>
            <w:delText xml:space="preserve"> of </w:delText>
          </w:r>
        </w:del>
      </w:ins>
      <w:ins w:id="418" w:author="PRR558" w:date="2005-10-14T16:30:00Z">
        <w:del w:id="419" w:author="TPTF 052206" w:date="2006-05-23T10:24:00Z">
          <w:r>
            <w:rPr/>
            <w:delText xml:space="preserve">LaaR </w:delText>
          </w:r>
        </w:del>
      </w:ins>
      <w:ins w:id="420" w:author="Jeb Loveless" w:date="2005-10-24T13:45:00Z">
        <w:del w:id="421" w:author="TPTF 052206" w:date="2006-05-23T10:24:00Z">
          <w:r>
            <w:rPr/>
            <w:delText xml:space="preserve">Load Resource </w:delText>
          </w:r>
        </w:del>
      </w:ins>
      <w:ins w:id="422" w:author="PRR558" w:date="2005-10-14T16:30:00Z">
        <w:del w:id="423" w:author="TPTF 052206" w:date="2006-05-23T10:24:00Z">
          <w:r>
            <w:rPr/>
            <w:delText>Responsive Reserve Service awards</w:delText>
          </w:r>
        </w:del>
      </w:ins>
      <w:ins w:id="424" w:author="PRR558" w:date="2005-10-21T12:23:00Z">
        <w:del w:id="425" w:author="TPTF 052206" w:date="2006-05-23T10:24:00Z">
          <w:r>
            <w:rPr/>
            <w:delText>, if any</w:delText>
          </w:r>
        </w:del>
      </w:ins>
      <w:del w:id="426" w:author="TPTF 052206" w:date="2006-05-23T10:24:00Z">
        <w:r>
          <w:rPr/>
          <w:delText>;</w:delText>
        </w:r>
      </w:del>
    </w:p>
    <w:p>
      <w:pPr>
        <w:pStyle w:val="List"/>
        <w:widowControl/>
        <w:tabs>
          <w:tab w:val="clear" w:pos="720"/>
          <w:tab w:val="left" w:pos="3645" w:leader="none"/>
        </w:tabs>
        <w:bidi w:val="0"/>
        <w:spacing w:before="0" w:after="240"/>
        <w:ind w:left="1440" w:hanging="720"/>
        <w:rPr/>
      </w:pPr>
      <w:r>
        <w:rPr/>
        <w:t>(</w:t>
      </w:r>
      <w:del w:id="428" w:author="PRR558" w:date="2005-10-14T16:35:00Z">
        <w:r>
          <w:rPr/>
          <w:delText>b</w:delText>
        </w:r>
      </w:del>
      <w:ins w:id="429" w:author="TPTF 052206" w:date="2006-05-23T10:34:00Z">
        <w:r>
          <w:rPr/>
          <w:t>b</w:t>
        </w:r>
      </w:ins>
      <w:ins w:id="430" w:author="PRR558" w:date="2005-10-21T12:23:00Z">
        <w:del w:id="431" w:author="TPTF 052206"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432" w:author="PRR558" w:date="2005-10-14T16:35:00Z">
        <w:r>
          <w:rPr/>
          <w:delText>c</w:delText>
        </w:r>
      </w:del>
      <w:ins w:id="433" w:author="PRR558" w:date="2005-10-21T12:23:00Z">
        <w:del w:id="434" w:author="TPTF 052206" w:date="2006-05-23T10:34:00Z">
          <w:r>
            <w:rPr/>
            <w:delText>d</w:delText>
          </w:r>
        </w:del>
      </w:ins>
      <w:ins w:id="435" w:author="TPTF 052206" w:date="2006-05-23T10:34:00Z">
        <w:r>
          <w:rPr/>
          <w:t>c</w:t>
        </w:r>
      </w:ins>
      <w:r>
        <w:rPr/>
        <w:t>)</w:t>
        <w:tab/>
        <w:t>Day-Ahead hourly LMPs for each Electrical Bus for each hour of the Operating Day;</w:t>
      </w:r>
    </w:p>
    <w:p>
      <w:pPr>
        <w:pStyle w:val="List"/>
        <w:ind w:left="1440" w:hanging="720"/>
        <w:rPr/>
      </w:pPr>
      <w:r>
        <w:rPr/>
        <w:t>(</w:t>
      </w:r>
      <w:del w:id="436" w:author="PRR558" w:date="2005-10-14T16:35:00Z">
        <w:r>
          <w:rPr/>
          <w:delText>d</w:delText>
        </w:r>
      </w:del>
      <w:ins w:id="437" w:author="TPTF 052206" w:date="2006-05-23T10:34:00Z">
        <w:r>
          <w:rPr/>
          <w:t>d</w:t>
        </w:r>
      </w:ins>
      <w:ins w:id="438" w:author="PRR558" w:date="2005-10-21T12:23:00Z">
        <w:del w:id="439" w:author="TPTF 052206" w:date="2006-05-23T10:34:00Z">
          <w:r>
            <w:rPr/>
            <w:delText>e</w:delText>
          </w:r>
        </w:del>
      </w:ins>
      <w:r>
        <w:rPr/>
        <w:t>)</w:t>
        <w:tab/>
        <w:t xml:space="preserve">Shadow Prices for every binding constraint for each hour of the Operating Day; </w:t>
      </w:r>
    </w:p>
    <w:p>
      <w:pPr>
        <w:pStyle w:val="List"/>
        <w:ind w:left="1440" w:hanging="720"/>
        <w:rPr/>
      </w:pPr>
      <w:r>
        <w:rPr/>
        <w:t>(</w:t>
      </w:r>
      <w:del w:id="440" w:author="PRR558" w:date="2005-10-14T16:35:00Z">
        <w:r>
          <w:rPr/>
          <w:delText>e</w:delText>
        </w:r>
      </w:del>
      <w:ins w:id="441" w:author="TPTF 052206" w:date="2006-05-23T10:34:00Z">
        <w:r>
          <w:rPr/>
          <w:t>e</w:t>
        </w:r>
      </w:ins>
      <w:ins w:id="442" w:author="PRR558" w:date="2005-10-21T12:23:00Z">
        <w:del w:id="443" w:author="TPTF 052206"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444" w:author="PRR558" w:date="2005-10-14T16:35:00Z">
        <w:r>
          <w:rPr/>
          <w:delText>f</w:delText>
        </w:r>
      </w:del>
      <w:ins w:id="445" w:author="TPTF 052206" w:date="2006-05-23T10:34:00Z">
        <w:r>
          <w:rPr/>
          <w:t>f</w:t>
        </w:r>
      </w:ins>
      <w:ins w:id="446" w:author="PRR558" w:date="2005-10-21T12:23:00Z">
        <w:del w:id="447" w:author="TPTF 052206"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448" w:author="PRR558" w:date="2005-10-14T16:36:00Z">
        <w:r>
          <w:rPr/>
          <w:delText>g</w:delText>
        </w:r>
      </w:del>
      <w:ins w:id="449" w:author="TPTF 052206" w:date="2006-05-23T10:34:00Z">
        <w:r>
          <w:rPr/>
          <w:t>g</w:t>
        </w:r>
      </w:ins>
      <w:ins w:id="450" w:author="PRR558" w:date="2005-10-21T12:23:00Z">
        <w:del w:id="451" w:author="TPTF 052206"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452" w:author="PRR558" w:date="2005-10-14T16:36:00Z">
        <w:r>
          <w:rPr/>
          <w:delText>h</w:delText>
        </w:r>
      </w:del>
      <w:ins w:id="453" w:author="TPTF 052206" w:date="2006-05-23T10:34:00Z">
        <w:r>
          <w:rPr/>
          <w:t>h</w:t>
        </w:r>
      </w:ins>
      <w:ins w:id="454" w:author="PRR558" w:date="2005-10-21T12:23:00Z">
        <w:del w:id="455" w:author="TPTF 052206"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56" w:author="ERCOT Clarifications - AB" w:date="2006-03-18T21:07:00Z">
              <w:r>
                <w:rPr/>
                <w:delText>Prices</w:delText>
              </w:r>
            </w:del>
            <w:ins w:id="457" w:author="ERCOT Clarifications - AB"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58" w:author="ERCOT Clarifications - AB" w:date="2006-05-15T15:27:00Z">
        <w:r>
          <w:rPr/>
          <w:t xml:space="preserve">is eligible for startup cost compensation </w:t>
        </w:r>
      </w:ins>
      <w:del w:id="459" w:author="ERCOT Clarifications - AB" w:date="2006-05-15T15:27:00Z">
        <w:r>
          <w:rPr/>
          <w:delText>received a Make-Whole Payment</w:delText>
        </w:r>
      </w:del>
      <w:ins w:id="460" w:author="TPTF 052206" w:date="2006-05-23T15:34:00Z">
        <w:r>
          <w:rPr/>
          <w:t xml:space="preserve"> </w:t>
        </w:r>
      </w:ins>
      <w:del w:id="461" w:author="ERCOT Clarifications - AB"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462" w:author="TPTF 052206"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466" w:author="Unknown" w:date="0-00-00T00:00:00Z"/>
        </w:rPr>
      </w:pPr>
      <w:ins w:id="463" w:author="TPTF 052206" w:date="2006-05-23T14:14:00Z">
        <w:r>
          <w:rPr>
            <w:b w:val="false"/>
            <w:i w:val="false"/>
          </w:rPr>
          <w:t>(3)</w:t>
          <w:tab/>
          <w:t xml:space="preserve">If a Generation Resource is eligible for a Day-Ahead Make-Whole payment, then Ancillary Service revenue from the </w:t>
        </w:r>
      </w:ins>
      <w:ins w:id="464" w:author="TPTF 052206" w:date="2006-05-23T14:18:00Z">
        <w:r>
          <w:rPr>
            <w:b w:val="false"/>
            <w:i w:val="false"/>
          </w:rPr>
          <w:t xml:space="preserve">hours committed in the </w:t>
        </w:r>
      </w:ins>
      <w:ins w:id="465" w:author="TPTF 052206"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468" w:author="ERCOT Clarifications - AB" w:date="2006-05-30T15:52:00Z"/>
        </w:rPr>
      </w:pPr>
      <w:ins w:id="467" w:author="ERCOT Clarifications - AB" w:date="2006-05-30T15:52:00Z">
        <w:r>
          <w:rPr/>
        </w:r>
      </w:ins>
    </w:p>
    <w:p>
      <w:pPr>
        <w:pStyle w:val="H5"/>
        <w:rPr/>
      </w:pPr>
      <w:bookmarkStart w:id="81" w:name="__RefHeading___Toc114231052"/>
      <w:bookmarkEnd w:id="81"/>
      <w:r>
        <w:rPr/>
        <w:t>4.6.2.3.1</w:t>
        <w:tab/>
        <w:t>Day-Ahead Make-Whole Payment</w:t>
      </w:r>
    </w:p>
    <w:p>
      <w:pPr>
        <w:pStyle w:val="BodyTextNumbered"/>
        <w:rPr>
          <w:ins w:id="469" w:author="ERCOT Clarifications - AB"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480" w:author="ERCOT Clarifications - AB" w:date="2006-05-31T09:53:00Z"/>
        </w:rPr>
      </w:pPr>
      <w:ins w:id="470" w:author="ERCOT Clarifications - AB" w:date="2006-05-31T09:53:00Z">
        <w:r>
          <w:rPr/>
          <w:t>(2)</w:t>
          <w:tab/>
        </w:r>
      </w:ins>
      <w:ins w:id="471" w:author="ERCOT Clarifications - AB" w:date="2006-05-31T10:03:00Z">
        <w:r>
          <w:rPr/>
          <w:t xml:space="preserve">Any </w:t>
        </w:r>
      </w:ins>
      <w:ins w:id="472" w:author="ERCOT Clarifications - AB" w:date="2006-05-31T09:53:00Z">
        <w:r>
          <w:rPr/>
          <w:t xml:space="preserve">Ancillary Service Offer cleared </w:t>
        </w:r>
      </w:ins>
      <w:ins w:id="473" w:author="ERCOT Clarifications - AB" w:date="2006-05-31T09:55:00Z">
        <w:r>
          <w:rPr/>
          <w:t>for the same</w:t>
        </w:r>
      </w:ins>
      <w:ins w:id="474" w:author="ERCOT Clarifications - AB" w:date="2006-05-31T09:57:00Z">
        <w:r>
          <w:rPr/>
          <w:t xml:space="preserve"> </w:t>
        </w:r>
      </w:ins>
      <w:ins w:id="475" w:author="ERCOT Clarifications - AB" w:date="2006-05-31T10:02:00Z">
        <w:r>
          <w:rPr/>
          <w:t>Operating H</w:t>
        </w:r>
      </w:ins>
      <w:ins w:id="476" w:author="ERCOT Clarifications - AB" w:date="2006-05-31T09:57:00Z">
        <w:r>
          <w:rPr/>
          <w:t>our</w:t>
        </w:r>
      </w:ins>
      <w:ins w:id="477" w:author="ERCOT Clarifications - AB" w:date="2006-05-31T10:01:00Z">
        <w:r>
          <w:rPr/>
          <w:t>, QSE, and Generation Resource</w:t>
        </w:r>
      </w:ins>
      <w:ins w:id="478" w:author="ERCOT Clarifications - AB" w:date="2006-05-31T09:56:00Z">
        <w:r>
          <w:rPr/>
          <w:t xml:space="preserve"> as a Three-Part Supply Offer cleared in the DAM </w:t>
        </w:r>
      </w:ins>
      <w:ins w:id="479" w:author="ERCOT Clarifications - AB" w:date="2006-05-31T09:53:00Z">
        <w:r>
          <w:rPr/>
          <w:t>shall be included in the calculation of the Day-Ahead Make-Whole Payment.</w:t>
        </w:r>
      </w:ins>
    </w:p>
    <w:p>
      <w:pPr>
        <w:pStyle w:val="BodyTextNumbered"/>
        <w:rPr/>
      </w:pPr>
      <w:ins w:id="481" w:author="ERCOT Clarifications - AB" w:date="2006-05-31T09:53:00Z">
        <w:r>
          <w:rPr/>
          <w:t>(3)</w:t>
        </w:r>
      </w:ins>
      <w:ins w:id="482" w:author="ERCOT Clarifications - AB" w:date="2006-05-31T09:53:00Z">
        <w:r>
          <w:rPr/>
          <w:tab/>
        </w:r>
      </w:ins>
      <w:r>
        <w:rPr/>
        <w:t>The Day-Ahead Make-Whole Payment to each QSE for each DAM-committed Generation Resource is calculated as follows:</w:t>
      </w:r>
    </w:p>
    <w:p>
      <w:pPr>
        <w:pStyle w:val="FormulaBold"/>
        <w:rPr>
          <w:ins w:id="484" w:author="ERCOT Clarifications - AB"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483" w:author="ERCOT Clarifications - AB" w:date="2006-05-30T15:52:00Z">
        <w:r>
          <w:rPr>
            <w:i/>
            <w:vertAlign w:val="subscript"/>
            <w:lang w:val="pt-BR"/>
          </w:rPr>
          <w:t xml:space="preserve"> </w:t>
        </w:r>
      </w:ins>
    </w:p>
    <w:p>
      <w:pPr>
        <w:pStyle w:val="FormulaBold"/>
        <w:rPr/>
      </w:pPr>
      <w:ins w:id="485" w:author="ERCOT Clarifications - AB" w:date="2006-05-30T15:52:00Z">
        <w:r>
          <w:rPr>
            <w:color w:val="0000FF"/>
          </w:rPr>
          <w:tab/>
        </w:r>
      </w:ins>
      <w:ins w:id="486" w:author="ERCOT Clarifications - AB" w:date="2006-05-30T15:52:00Z">
        <w:r>
          <w:rPr>
            <w:color w:val="0000FF"/>
          </w:rPr>
          <w:t>+</w:t>
        </w:r>
      </w:ins>
      <w:ins w:id="487" w:author="ERCOT Clarifications - AB" w:date="2006-05-30T15:52:00Z">
        <w:r>
          <w:rPr/>
          <w:t xml:space="preserve"> </w:t>
        </w:r>
      </w:ins>
      <w:ins w:id="488" w:author="ERCOT Clarifications - AB"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9" w:author="ERCOT Clarifications - AB" w:date="2006-05-30T15:52:00Z">
        <w:r>
          <w:rPr>
            <w:color w:val="0000FF"/>
          </w:rPr>
          <w:t>DAASREV</w:t>
        </w:r>
      </w:ins>
      <w:ins w:id="490" w:author="ERCOT Clarifications - AB" w:date="2006-05-30T15:52:00Z">
        <w:r>
          <w:rPr>
            <w:i/>
            <w:color w:val="0000FF"/>
            <w:vertAlign w:val="subscript"/>
          </w:rPr>
          <w:t xml:space="preserve"> q, r,</w:t>
        </w:r>
      </w:ins>
      <w:ins w:id="491" w:author="ERCOT Clarifications - AB"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492" w:author="ERCOT Clarifications - AB"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502" w:author="ERCOT Clarifications - AB" w:date="2006-05-30T15:53:00Z"/>
        </w:rPr>
      </w:pPr>
      <w:ins w:id="493" w:author="ERCOT Clarifications - AB" w:date="2006-05-30T15:53:00Z">
        <w:r>
          <w:rPr>
            <w:color w:val="0000FF"/>
            <w:lang w:val="pt-BR"/>
          </w:rPr>
          <w:t>DAASREV</w:t>
        </w:r>
      </w:ins>
      <w:ins w:id="494" w:author="ERCOT Clarifications - AB" w:date="2006-05-30T15:53:00Z">
        <w:r>
          <w:rPr>
            <w:i/>
            <w:color w:val="0000FF"/>
            <w:vertAlign w:val="subscript"/>
            <w:lang w:val="pt-BR"/>
          </w:rPr>
          <w:t xml:space="preserve"> q, r, h</w:t>
        </w:r>
      </w:ins>
      <w:ins w:id="495" w:author="ERCOT Clarifications - AB" w:date="2006-05-30T15:53:00Z">
        <w:r>
          <w:rPr>
            <w:color w:val="0000FF"/>
            <w:lang w:val="pt-BR"/>
          </w:rPr>
          <w:t xml:space="preserve"> =</w:t>
          <w:tab/>
          <w:t xml:space="preserve"> ((-1) * MCPCRU</w:t>
        </w:r>
      </w:ins>
      <w:ins w:id="496" w:author="ERCOT Clarifications - AB" w:date="2006-05-31T10:59:00Z">
        <w:r>
          <w:rPr>
            <w:i/>
            <w:color w:val="0000FF"/>
            <w:vertAlign w:val="subscript"/>
            <w:lang w:val="pt-BR"/>
          </w:rPr>
          <w:t>DAM, h</w:t>
        </w:r>
      </w:ins>
      <w:ins w:id="497" w:author="ERCOT Clarifications - AB" w:date="2006-05-30T15:53:00Z">
        <w:r>
          <w:rPr>
            <w:color w:val="0000FF"/>
            <w:lang w:val="pt-BR"/>
          </w:rPr>
          <w:t xml:space="preserve"> * PCRUR</w:t>
        </w:r>
      </w:ins>
      <w:ins w:id="498" w:author="ERCOT Clarifications - AB" w:date="2006-05-30T15:53:00Z">
        <w:r>
          <w:rPr>
            <w:i/>
            <w:color w:val="0000FF"/>
            <w:lang w:val="pt-BR"/>
          </w:rPr>
          <w:t xml:space="preserve"> </w:t>
        </w:r>
      </w:ins>
      <w:ins w:id="499" w:author="ERCOT Clarifications - AB" w:date="2006-05-30T15:53:00Z">
        <w:r>
          <w:rPr>
            <w:i/>
            <w:color w:val="0000FF"/>
            <w:vertAlign w:val="subscript"/>
            <w:lang w:val="pt-BR"/>
          </w:rPr>
          <w:t>r, q</w:t>
        </w:r>
      </w:ins>
      <w:ins w:id="500" w:author="ERCOT Clarifications - AB" w:date="2006-05-31T11:01:00Z">
        <w:r>
          <w:rPr>
            <w:i/>
            <w:color w:val="0000FF"/>
            <w:vertAlign w:val="subscript"/>
            <w:lang w:val="pt-BR"/>
          </w:rPr>
          <w:t>, DAM, h</w:t>
        </w:r>
      </w:ins>
      <w:ins w:id="501" w:author="ERCOT Clarifications - AB" w:date="2006-05-30T15:53:00Z">
        <w:r>
          <w:rPr>
            <w:color w:val="0000FF"/>
            <w:lang w:val="pt-BR"/>
          </w:rPr>
          <w:t xml:space="preserve">) + </w:t>
        </w:r>
      </w:ins>
    </w:p>
    <w:p>
      <w:pPr>
        <w:pStyle w:val="Formula"/>
        <w:rPr>
          <w:ins w:id="512" w:author="ERCOT Clarifications - AB" w:date="2006-05-30T15:53:00Z"/>
        </w:rPr>
      </w:pPr>
      <w:ins w:id="503" w:author="ERCOT Clarifications - AB" w:date="2006-05-30T15:53:00Z">
        <w:r>
          <w:rPr>
            <w:color w:val="0000FF"/>
            <w:lang w:val="pt-BR"/>
          </w:rPr>
          <w:tab/>
          <w:tab/>
          <w:t>((-1) * MCPCRD</w:t>
        </w:r>
      </w:ins>
      <w:ins w:id="504" w:author="ERCOT Clarifications - AB" w:date="2006-05-30T15:53:00Z">
        <w:r>
          <w:rPr>
            <w:i/>
            <w:color w:val="0000FF"/>
            <w:vertAlign w:val="subscript"/>
            <w:lang w:val="pt-BR"/>
          </w:rPr>
          <w:t>DAM</w:t>
        </w:r>
      </w:ins>
      <w:ins w:id="505" w:author="ERCOT Clarifications - AB" w:date="2006-05-31T11:00:00Z">
        <w:r>
          <w:rPr>
            <w:i/>
            <w:color w:val="0000FF"/>
            <w:vertAlign w:val="subscript"/>
            <w:lang w:val="pt-BR"/>
          </w:rPr>
          <w:t>, h</w:t>
        </w:r>
      </w:ins>
      <w:ins w:id="506" w:author="ERCOT Clarifications - AB" w:date="2006-05-31T10:54:00Z">
        <w:r>
          <w:rPr>
            <w:i/>
            <w:color w:val="0000FF"/>
            <w:vertAlign w:val="subscript"/>
            <w:lang w:val="pt-BR"/>
          </w:rPr>
          <w:t xml:space="preserve"> </w:t>
        </w:r>
      </w:ins>
      <w:ins w:id="507" w:author="ERCOT Clarifications - AB" w:date="2006-05-30T15:53:00Z">
        <w:r>
          <w:rPr>
            <w:color w:val="0000FF"/>
            <w:lang w:val="pt-BR"/>
          </w:rPr>
          <w:t xml:space="preserve"> * PCRDR</w:t>
        </w:r>
      </w:ins>
      <w:ins w:id="508" w:author="ERCOT Clarifications - AB" w:date="2006-05-30T15:53:00Z">
        <w:r>
          <w:rPr>
            <w:i/>
            <w:color w:val="0000FF"/>
            <w:lang w:val="pt-BR"/>
          </w:rPr>
          <w:t xml:space="preserve"> </w:t>
        </w:r>
      </w:ins>
      <w:ins w:id="509" w:author="ERCOT Clarifications - AB" w:date="2006-05-30T15:53:00Z">
        <w:r>
          <w:rPr>
            <w:i/>
            <w:color w:val="0000FF"/>
            <w:vertAlign w:val="subscript"/>
            <w:lang w:val="pt-BR"/>
          </w:rPr>
          <w:t>r, q,DAM</w:t>
        </w:r>
      </w:ins>
      <w:ins w:id="510" w:author="ERCOT Clarifications - AB" w:date="2006-05-31T11:01:00Z">
        <w:r>
          <w:rPr>
            <w:i/>
            <w:color w:val="0000FF"/>
            <w:vertAlign w:val="subscript"/>
            <w:lang w:val="pt-BR"/>
          </w:rPr>
          <w:t>, h</w:t>
        </w:r>
      </w:ins>
      <w:ins w:id="511" w:author="ERCOT Clarifications - AB" w:date="2006-05-30T15:53:00Z">
        <w:r>
          <w:rPr>
            <w:color w:val="0000FF"/>
            <w:lang w:val="pt-BR"/>
          </w:rPr>
          <w:t>) +</w:t>
        </w:r>
      </w:ins>
    </w:p>
    <w:p>
      <w:pPr>
        <w:pStyle w:val="Formula"/>
        <w:rPr>
          <w:ins w:id="522" w:author="ERCOT Clarifications - AB" w:date="2006-05-30T15:53:00Z"/>
        </w:rPr>
      </w:pPr>
      <w:ins w:id="513" w:author="ERCOT Clarifications - AB" w:date="2006-05-30T15:53:00Z">
        <w:r>
          <w:rPr>
            <w:color w:val="0000FF"/>
            <w:lang w:val="pt-BR"/>
          </w:rPr>
          <w:tab/>
          <w:tab/>
          <w:t>((-1) * MCPCRR</w:t>
        </w:r>
      </w:ins>
      <w:ins w:id="514" w:author="ERCOT Clarifications - AB" w:date="2006-05-30T15:53:00Z">
        <w:r>
          <w:rPr>
            <w:i/>
            <w:color w:val="0000FF"/>
            <w:vertAlign w:val="subscript"/>
            <w:lang w:val="pt-BR"/>
          </w:rPr>
          <w:t>DAM</w:t>
        </w:r>
      </w:ins>
      <w:ins w:id="515" w:author="ERCOT Clarifications - AB" w:date="2006-05-31T11:00:00Z">
        <w:r>
          <w:rPr>
            <w:i/>
            <w:color w:val="0000FF"/>
            <w:vertAlign w:val="subscript"/>
            <w:lang w:val="pt-BR"/>
          </w:rPr>
          <w:t>, h</w:t>
        </w:r>
      </w:ins>
      <w:ins w:id="516" w:author="ERCOT Clarifications - AB" w:date="2006-05-31T10:54:00Z">
        <w:r>
          <w:rPr>
            <w:i/>
            <w:color w:val="0000FF"/>
            <w:vertAlign w:val="subscript"/>
            <w:lang w:val="pt-BR"/>
          </w:rPr>
          <w:t xml:space="preserve"> </w:t>
        </w:r>
      </w:ins>
      <w:ins w:id="517" w:author="ERCOT Clarifications - AB" w:date="2006-05-30T15:53:00Z">
        <w:r>
          <w:rPr>
            <w:color w:val="0000FF"/>
            <w:lang w:val="pt-BR"/>
          </w:rPr>
          <w:t xml:space="preserve"> * PCRRR</w:t>
        </w:r>
      </w:ins>
      <w:ins w:id="518" w:author="ERCOT Clarifications - AB" w:date="2006-05-30T15:53:00Z">
        <w:r>
          <w:rPr>
            <w:i/>
            <w:color w:val="0000FF"/>
            <w:lang w:val="pt-BR"/>
          </w:rPr>
          <w:t xml:space="preserve"> </w:t>
        </w:r>
      </w:ins>
      <w:ins w:id="519" w:author="ERCOT Clarifications - AB" w:date="2006-05-30T15:53:00Z">
        <w:r>
          <w:rPr>
            <w:i/>
            <w:color w:val="0000FF"/>
            <w:vertAlign w:val="subscript"/>
            <w:lang w:val="pt-BR"/>
          </w:rPr>
          <w:t>r, q,DAM</w:t>
        </w:r>
      </w:ins>
      <w:ins w:id="520" w:author="ERCOT Clarifications - AB" w:date="2006-05-31T11:01:00Z">
        <w:r>
          <w:rPr>
            <w:i/>
            <w:color w:val="0000FF"/>
            <w:vertAlign w:val="subscript"/>
            <w:lang w:val="pt-BR"/>
          </w:rPr>
          <w:t>, h</w:t>
        </w:r>
      </w:ins>
      <w:ins w:id="521" w:author="ERCOT Clarifications - AB" w:date="2006-05-30T15:53:00Z">
        <w:r>
          <w:rPr>
            <w:color w:val="0000FF"/>
            <w:lang w:val="pt-BR"/>
          </w:rPr>
          <w:t>) +</w:t>
        </w:r>
      </w:ins>
    </w:p>
    <w:p>
      <w:pPr>
        <w:pStyle w:val="Formula"/>
        <w:rPr>
          <w:ins w:id="533" w:author="ERCOT Clarifications - AB" w:date="2006-05-30T15:53:00Z"/>
        </w:rPr>
      </w:pPr>
      <w:ins w:id="523" w:author="ERCOT Clarifications - AB" w:date="2006-05-30T15:53:00Z">
        <w:r>
          <w:rPr>
            <w:color w:val="0000FF"/>
            <w:lang w:val="pt-BR"/>
          </w:rPr>
          <w:tab/>
          <w:tab/>
          <w:t>((-1) * MCPCNS</w:t>
        </w:r>
      </w:ins>
      <w:ins w:id="524" w:author="ERCOT Clarifications - AB" w:date="2006-05-30T15:53:00Z">
        <w:r>
          <w:rPr>
            <w:i/>
            <w:color w:val="0000FF"/>
            <w:vertAlign w:val="subscript"/>
            <w:lang w:val="pt-BR"/>
          </w:rPr>
          <w:t>DAM</w:t>
        </w:r>
      </w:ins>
      <w:ins w:id="525" w:author="ERCOT Clarifications - AB" w:date="2006-05-31T11:00:00Z">
        <w:r>
          <w:rPr>
            <w:i/>
            <w:color w:val="0000FF"/>
            <w:vertAlign w:val="subscript"/>
            <w:lang w:val="pt-BR"/>
          </w:rPr>
          <w:t>, h</w:t>
        </w:r>
      </w:ins>
      <w:ins w:id="526" w:author="ERCOT Clarifications - AB" w:date="2006-05-31T10:54:00Z">
        <w:r>
          <w:rPr>
            <w:i/>
            <w:color w:val="0000FF"/>
            <w:vertAlign w:val="subscript"/>
            <w:lang w:val="pt-BR"/>
          </w:rPr>
          <w:t xml:space="preserve"> </w:t>
        </w:r>
      </w:ins>
      <w:ins w:id="527" w:author="ERCOT Clarifications - AB" w:date="2006-05-30T15:53:00Z">
        <w:r>
          <w:rPr>
            <w:color w:val="0000FF"/>
            <w:lang w:val="pt-BR"/>
          </w:rPr>
          <w:t xml:space="preserve"> * PCNSR</w:t>
        </w:r>
      </w:ins>
      <w:ins w:id="528" w:author="ERCOT Clarifications - AB" w:date="2006-05-30T15:53:00Z">
        <w:r>
          <w:rPr>
            <w:i/>
            <w:color w:val="0000FF"/>
            <w:lang w:val="pt-BR"/>
          </w:rPr>
          <w:t xml:space="preserve"> </w:t>
        </w:r>
      </w:ins>
      <w:ins w:id="529" w:author="ERCOT Clarifications - AB" w:date="2006-05-30T15:53:00Z">
        <w:r>
          <w:rPr>
            <w:i/>
            <w:color w:val="0000FF"/>
            <w:vertAlign w:val="subscript"/>
            <w:lang w:val="pt-BR"/>
          </w:rPr>
          <w:t>r, q,DAM</w:t>
        </w:r>
      </w:ins>
      <w:ins w:id="530" w:author="ERCOT Clarifications - AB" w:date="2006-05-31T11:01:00Z">
        <w:r>
          <w:rPr>
            <w:i/>
            <w:color w:val="0000FF"/>
            <w:vertAlign w:val="subscript"/>
            <w:lang w:val="pt-BR"/>
          </w:rPr>
          <w:t>, h</w:t>
        </w:r>
      </w:ins>
      <w:ins w:id="531" w:author="ERCOT Clarifications - AB" w:date="2006-05-30T15:53:00Z">
        <w:r>
          <w:rPr>
            <w:color w:val="0000FF"/>
            <w:lang w:val="pt-BR"/>
          </w:rPr>
          <w:t>)</w:t>
        </w:r>
      </w:ins>
      <w:ins w:id="532" w:author="ERCOT Clarifications - AB"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4" w:author="ERCOT Clarifications - AB" w:date="2006-05-30T15:54:00Z">
              <w:r>
                <w:rPr>
                  <w:lang w:val="pt-BR"/>
                </w:rPr>
                <w:t xml:space="preserve">DAASREV </w:t>
              </w:r>
            </w:ins>
            <w:ins w:id="535" w:author="ERCOT Clarifications - AB"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6" w:author="ERCOT Clarifications - AB"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37" w:author="ERCOT Clarifications - AB" w:date="2006-05-30T15:54:00Z">
              <w:r>
                <w:rPr>
                  <w:i/>
                </w:rPr>
                <w:t>Day-Ahead Ancillary Service Revenue per QSE per Resource by hour</w:t>
              </w:r>
            </w:ins>
            <w:ins w:id="538" w:author="ERCOT Clarifications - AB" w:date="2006-05-30T15:54:00Z">
              <w:r>
                <w:rPr>
                  <w:rFonts w:eastAsia="Symbol" w:cs="Symbol" w:ascii="Symbol" w:hAnsi="Symbol"/>
                </w:rPr>
                <w:t></w:t>
              </w:r>
            </w:ins>
            <w:ins w:id="539" w:author="ERCOT Clarifications - AB" w:date="2006-05-30T15:54:00Z">
              <w:r>
                <w:rPr/>
                <w:t xml:space="preserve">The revenue received in the DAM for Resource </w:t>
              </w:r>
            </w:ins>
            <w:ins w:id="540" w:author="ERCOT Clarifications - AB" w:date="2006-05-30T15:54:00Z">
              <w:r>
                <w:rPr>
                  <w:i/>
                </w:rPr>
                <w:t>r</w:t>
              </w:r>
            </w:ins>
            <w:ins w:id="541" w:author="ERCOT Clarifications - AB" w:date="2006-05-30T15:54:00Z">
              <w:r>
                <w:rPr/>
                <w:t xml:space="preserve"> represented by QSE </w:t>
              </w:r>
            </w:ins>
            <w:ins w:id="542" w:author="ERCOT Clarifications - AB" w:date="2006-05-30T15:54:00Z">
              <w:r>
                <w:rPr>
                  <w:i/>
                </w:rPr>
                <w:t>q</w:t>
              </w:r>
            </w:ins>
            <w:ins w:id="543" w:author="ERCOT Clarifications - AB" w:date="2006-05-30T15:54:00Z">
              <w:r>
                <w:rPr/>
                <w:t xml:space="preserve">, based on the Market Clearing Price of Capacity for each Ancillary Service in the DAM, for the hour </w:t>
              </w:r>
            </w:ins>
            <w:ins w:id="544" w:author="ERCOT Clarifications - AB" w:date="2006-05-30T15:54:00Z">
              <w:r>
                <w:rPr>
                  <w:i/>
                </w:rPr>
                <w:t>h</w:t>
              </w:r>
            </w:ins>
            <w:ins w:id="545" w:author="ERCOT Clarifications - AB"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46" w:author="ERCOT Clarifications - AB" w:date="2006-05-31T09:32:00Z">
              <w:r>
                <w:rPr/>
                <w:t xml:space="preserve">PCRUR </w:t>
              </w:r>
            </w:ins>
            <w:ins w:id="547" w:author="ERCOT Clarifications - AB" w:date="2006-05-31T09:32:00Z">
              <w:r>
                <w:rPr>
                  <w:vertAlign w:val="subscript"/>
                </w:rPr>
                <w:t>r</w:t>
              </w:r>
            </w:ins>
            <w:ins w:id="548" w:author="ERCOT Clarifications - AB" w:date="2006-05-31T09:32:00Z">
              <w:r>
                <w:rPr/>
                <w:t xml:space="preserve">, </w:t>
              </w:r>
            </w:ins>
            <w:ins w:id="549" w:author="ERCOT Clarifications - AB"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0" w:author="ERCOT Clarifications - AB"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51" w:author="ERCOT Clarifications - AB" w:date="2006-05-31T09:32:00Z">
              <w:r>
                <w:rPr>
                  <w:i/>
                </w:rPr>
                <w:t>Procured Capacity for Reg-Up from Resource per Resource per QSE in DAM</w:t>
              </w:r>
            </w:ins>
            <w:ins w:id="552" w:author="ERCOT Clarifications - AB" w:date="2006-05-31T09:32:00Z">
              <w:r>
                <w:rPr/>
                <w:t xml:space="preserve">—The Reg-Up capacity quantity awarded to QSE </w:t>
              </w:r>
            </w:ins>
            <w:ins w:id="553" w:author="ERCOT Clarifications - AB" w:date="2006-05-31T09:32:00Z">
              <w:r>
                <w:rPr>
                  <w:i/>
                </w:rPr>
                <w:t>q</w:t>
              </w:r>
            </w:ins>
            <w:ins w:id="554" w:author="ERCOT Clarifications - AB" w:date="2006-05-31T09:32:00Z">
              <w:r>
                <w:rPr/>
                <w:t xml:space="preserve"> in the DAM for Resource </w:t>
              </w:r>
            </w:ins>
            <w:ins w:id="555" w:author="ERCOT Clarifications - AB" w:date="2006-05-31T09:32:00Z">
              <w:r>
                <w:rPr>
                  <w:i/>
                </w:rPr>
                <w:t>r</w:t>
              </w:r>
            </w:ins>
            <w:ins w:id="556" w:author="ERCOT Clarifications - AB"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7" w:author="ERCOT Clarifications - AB" w:date="2006-05-31T09:33:00Z">
              <w:r>
                <w:rPr/>
                <w:t xml:space="preserve">MCPCRU </w:t>
              </w:r>
            </w:ins>
            <w:ins w:id="558" w:author="ERCOT Clarifications - AB"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9" w:author="ERCOT Clarifications - AB"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0" w:author="ERCOT Clarifications - AB" w:date="2006-05-31T09:33:00Z">
              <w:r>
                <w:rPr>
                  <w:i/>
                </w:rPr>
                <w:t>Market Clearing Price of Capacity for Reg-Up in DAM</w:t>
              </w:r>
            </w:ins>
            <w:ins w:id="561" w:author="ERCOT Clarifications - AB"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2" w:author="ERCOT Clarifications - AB" w:date="2006-05-31T09:32:00Z">
              <w:r>
                <w:rPr/>
                <w:t xml:space="preserve">PCRDR </w:t>
              </w:r>
            </w:ins>
            <w:ins w:id="563" w:author="ERCOT Clarifications - AB" w:date="2006-05-31T09:32:00Z">
              <w:r>
                <w:rPr>
                  <w:vertAlign w:val="subscript"/>
                </w:rPr>
                <w:t>r</w:t>
              </w:r>
            </w:ins>
            <w:ins w:id="564" w:author="ERCOT Clarifications - AB" w:date="2006-05-31T09:32:00Z">
              <w:r>
                <w:rPr/>
                <w:t xml:space="preserve">, </w:t>
              </w:r>
            </w:ins>
            <w:ins w:id="565" w:author="ERCOT Clarifications - AB"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6" w:author="ERCOT Clarifications - AB"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7" w:author="ERCOT Clarifications - AB" w:date="2006-05-31T09:32:00Z">
              <w:r>
                <w:rPr>
                  <w:i/>
                </w:rPr>
                <w:t>Procured Capacity for Reg-Down from Resource per Resource per QSE in DAM</w:t>
              </w:r>
            </w:ins>
            <w:ins w:id="568" w:author="ERCOT Clarifications - AB" w:date="2006-05-31T09:32:00Z">
              <w:r>
                <w:rPr/>
                <w:t xml:space="preserve">—The Reg-Down capacity quantity awarded to QSE </w:t>
              </w:r>
            </w:ins>
            <w:ins w:id="569" w:author="ERCOT Clarifications - AB" w:date="2006-05-31T09:32:00Z">
              <w:r>
                <w:rPr>
                  <w:i/>
                </w:rPr>
                <w:t>q</w:t>
              </w:r>
            </w:ins>
            <w:ins w:id="570" w:author="ERCOT Clarifications - AB" w:date="2006-05-31T09:32:00Z">
              <w:r>
                <w:rPr/>
                <w:t xml:space="preserve"> in the DAM for Resource </w:t>
              </w:r>
            </w:ins>
            <w:ins w:id="571" w:author="ERCOT Clarifications - AB" w:date="2006-05-31T09:32:00Z">
              <w:r>
                <w:rPr>
                  <w:i/>
                </w:rPr>
                <w:t>r</w:t>
              </w:r>
            </w:ins>
            <w:ins w:id="572" w:author="ERCOT Clarifications - AB"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3" w:author="ERCOT Clarifications - AB" w:date="2006-05-31T09:32:00Z">
              <w:r>
                <w:rPr/>
                <w:t xml:space="preserve">MCPCRD </w:t>
              </w:r>
            </w:ins>
            <w:ins w:id="574" w:author="ERCOT Clarifications - AB"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5" w:author="ERCOT Clarifications - AB"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76" w:author="ERCOT Clarifications - AB" w:date="2006-05-31T09:32:00Z">
              <w:r>
                <w:rPr>
                  <w:i/>
                </w:rPr>
                <w:t>Market Clearing Price of Capacity for Reg-Down in DAM</w:t>
              </w:r>
            </w:ins>
            <w:ins w:id="577" w:author="ERCOT Clarifications - AB"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8" w:author="ERCOT Clarifications - AB" w:date="2006-05-31T09:34:00Z">
              <w:r>
                <w:rPr/>
                <w:t xml:space="preserve">PCRRR </w:t>
              </w:r>
            </w:ins>
            <w:ins w:id="579" w:author="ERCOT Clarifications - AB" w:date="2006-05-31T09:34:00Z">
              <w:r>
                <w:rPr>
                  <w:vertAlign w:val="subscript"/>
                </w:rPr>
                <w:t>r</w:t>
              </w:r>
            </w:ins>
            <w:ins w:id="580" w:author="ERCOT Clarifications - AB" w:date="2006-05-31T09:34:00Z">
              <w:r>
                <w:rPr/>
                <w:t xml:space="preserve">, </w:t>
              </w:r>
            </w:ins>
            <w:ins w:id="581" w:author="ERCOT Clarifications - AB"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2" w:author="ERCOT Clarifications - AB"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83" w:author="ERCOT Clarifications - AB" w:date="2006-05-31T09:34:00Z">
              <w:r>
                <w:rPr>
                  <w:i/>
                </w:rPr>
                <w:t>Procured Capacity for Responsive Reserve from Resource per Resource per QSE in DAM</w:t>
              </w:r>
            </w:ins>
            <w:ins w:id="584" w:author="ERCOT Clarifications - AB" w:date="2006-05-31T09:34:00Z">
              <w:r>
                <w:rPr/>
                <w:t xml:space="preserve">—The Responsive Reserve capacity quantity awarded to QSE </w:t>
              </w:r>
            </w:ins>
            <w:ins w:id="585" w:author="ERCOT Clarifications - AB" w:date="2006-05-31T09:34:00Z">
              <w:r>
                <w:rPr>
                  <w:i/>
                </w:rPr>
                <w:t>q</w:t>
              </w:r>
            </w:ins>
            <w:ins w:id="586" w:author="ERCOT Clarifications - AB" w:date="2006-05-31T09:34:00Z">
              <w:r>
                <w:rPr/>
                <w:t xml:space="preserve"> in the DAM for Resource </w:t>
              </w:r>
            </w:ins>
            <w:ins w:id="587" w:author="ERCOT Clarifications - AB" w:date="2006-05-31T09:34:00Z">
              <w:r>
                <w:rPr>
                  <w:i/>
                </w:rPr>
                <w:t>r</w:t>
              </w:r>
            </w:ins>
            <w:ins w:id="588" w:author="ERCOT Clarifications - AB"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9" w:author="ERCOT Clarifications - AB" w:date="2006-05-31T09:34:00Z">
              <w:r>
                <w:rPr/>
                <w:t xml:space="preserve">MCPCRR </w:t>
              </w:r>
            </w:ins>
            <w:ins w:id="590" w:author="ERCOT Clarifications - AB"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1" w:author="ERCOT Clarifications - AB"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2" w:author="ERCOT Clarifications - AB" w:date="2006-05-31T09:34:00Z">
              <w:r>
                <w:rPr>
                  <w:i/>
                </w:rPr>
                <w:t>Market Clearing Price of Capacity for Responsive Reserve in DAM</w:t>
              </w:r>
            </w:ins>
            <w:ins w:id="593" w:author="ERCOT Clarifications - AB"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4" w:author="ERCOT Clarifications - AB" w:date="2006-05-31T09:34:00Z">
              <w:r>
                <w:rPr/>
                <w:t xml:space="preserve">PCNSR </w:t>
              </w:r>
            </w:ins>
            <w:ins w:id="595" w:author="ERCOT Clarifications - AB" w:date="2006-05-31T09:34:00Z">
              <w:r>
                <w:rPr>
                  <w:vertAlign w:val="subscript"/>
                </w:rPr>
                <w:t>r</w:t>
              </w:r>
            </w:ins>
            <w:ins w:id="596" w:author="ERCOT Clarifications - AB" w:date="2006-05-31T09:34:00Z">
              <w:r>
                <w:rPr/>
                <w:t xml:space="preserve">, </w:t>
              </w:r>
            </w:ins>
            <w:ins w:id="597" w:author="ERCOT Clarifications - AB"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8" w:author="ERCOT Clarifications - AB"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9" w:author="ERCOT Clarifications - AB" w:date="2006-05-31T09:34:00Z">
              <w:r>
                <w:rPr>
                  <w:i/>
                </w:rPr>
                <w:t>Procured Capacity for Non-Spin from Resource per Resource per QSE in DAM</w:t>
              </w:r>
            </w:ins>
            <w:ins w:id="600" w:author="ERCOT Clarifications - AB" w:date="2006-05-31T09:34:00Z">
              <w:r>
                <w:rPr/>
                <w:t xml:space="preserve">—The Non-Spin capacity quantity awarded to QSE </w:t>
              </w:r>
            </w:ins>
            <w:ins w:id="601" w:author="ERCOT Clarifications - AB" w:date="2006-05-31T09:34:00Z">
              <w:r>
                <w:rPr>
                  <w:i/>
                </w:rPr>
                <w:t>q</w:t>
              </w:r>
            </w:ins>
            <w:ins w:id="602" w:author="ERCOT Clarifications - AB" w:date="2006-05-31T09:34:00Z">
              <w:r>
                <w:rPr/>
                <w:t xml:space="preserve"> in the DAM for Resource </w:t>
              </w:r>
            </w:ins>
            <w:ins w:id="603" w:author="ERCOT Clarifications - AB" w:date="2006-05-31T09:34:00Z">
              <w:r>
                <w:rPr>
                  <w:i/>
                </w:rPr>
                <w:t>r</w:t>
              </w:r>
            </w:ins>
            <w:ins w:id="604" w:author="ERCOT Clarifications - AB"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5" w:author="ERCOT Clarifications - AB" w:date="2006-05-31T09:34:00Z">
              <w:r>
                <w:rPr/>
                <w:t xml:space="preserve">MCPCNS </w:t>
              </w:r>
            </w:ins>
            <w:ins w:id="606" w:author="ERCOT Clarifications - AB"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7" w:author="ERCOT Clarifications - AB"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08" w:author="ERCOT Clarifications - AB" w:date="2006-05-31T09:34:00Z">
              <w:r>
                <w:rPr>
                  <w:i/>
                </w:rPr>
                <w:t>Market Clearing Price of Capacity for Non-Spin in DAM</w:t>
              </w:r>
            </w:ins>
            <w:ins w:id="609" w:author="ERCOT Clarifications - AB"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10" w:author="Jeb Loveless"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11" w:author="Jeb Loveless" w:date="2005-10-24T13:46:00Z">
              <w:r>
                <w:rPr>
                  <w:rFonts w:eastAsia="Symbol" w:cs="Symbol" w:ascii="Symbol" w:hAnsi="Symbol"/>
                  <w:bCs/>
                </w:rPr>
                <w:delText></w:delText>
              </w:r>
            </w:del>
            <w:ins w:id="612" w:author="Jeb Loveless"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13" w:author="ERCOT Clarifications - AB"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14" w:author="ERCOT Clarifications - AB" w:date="2006-03-18T21:21:00Z">
              <w:r>
                <w:rPr>
                  <w:i/>
                </w:rPr>
                <w:delText xml:space="preserve">Sale </w:delText>
              </w:r>
            </w:del>
            <w:ins w:id="615" w:author="ERCOT Clarifications - AB"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16" w:author="ERCOT Clarifications - AB"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17" w:author="ERCOT Clarifications - AB" w:date="2006-03-22T10:38:00Z">
              <w:r>
                <w:rPr>
                  <w:i/>
                </w:rPr>
                <w:delText xml:space="preserve">Sale </w:delText>
              </w:r>
            </w:del>
            <w:ins w:id="618" w:author="ERCOT Clarifications - AB"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619" w:author="ERCOT Clarifications - AB"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620" w:author="ERCOT Clarifications - AB" w:date="2006-03-22T10:38:00Z">
              <w:r>
                <w:rPr>
                  <w:i/>
                </w:rPr>
                <w:delText xml:space="preserve">Sale </w:delText>
              </w:r>
            </w:del>
            <w:ins w:id="621" w:author="ERCOT Clarifications - AB"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622" w:author="ERCOT Clarifications - AB"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623" w:author="ERCOT Clarifications - AB" w:date="2006-03-22T10:39:00Z">
              <w:r>
                <w:rPr>
                  <w:i/>
                </w:rPr>
                <w:delText xml:space="preserve">Sale </w:delText>
              </w:r>
            </w:del>
            <w:ins w:id="624" w:author="ERCOT Clarifications - AB"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2:00Z</dcterms:created>
  <dc:creator>TNT</dc:creator>
  <dc:description/>
  <cp:keywords/>
  <dc:language>en-US</dc:language>
  <cp:lastModifiedBy>ERCOT</cp:lastModifiedBy>
  <cp:lastPrinted>2006-04-19T12:30:00Z</cp:lastPrinted>
  <dcterms:modified xsi:type="dcterms:W3CDTF">2006-06-26T19:50:00Z</dcterms:modified>
  <cp:revision>3</cp:revision>
  <dc:subject/>
  <dc:title>5</dc:title>
</cp:coreProperties>
</file>