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Section 8, Zonal PRR Synchronization and ERCOT Staff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Section 8, Performance Monitoring and Complianc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NPRR incorporates relevant language from the following PRRs that were approved by the Board between April 2004 and February 2006: </w:t>
            </w:r>
          </w:p>
          <w:p>
            <w:pPr>
              <w:pStyle w:val="TextBody"/>
              <w:numPr>
                <w:ilvl w:val="0"/>
                <w:numId w:val="4"/>
              </w:numPr>
              <w:spacing w:before="0" w:after="0"/>
              <w:rPr>
                <w:rFonts w:ascii="Arial" w:hAnsi="Arial" w:cs="Arial"/>
                <w:szCs w:val="24"/>
              </w:rPr>
            </w:pPr>
            <w:r>
              <w:rPr>
                <w:rFonts w:cs="Arial" w:ascii="Arial" w:hAnsi="Arial"/>
                <w:szCs w:val="24"/>
              </w:rPr>
              <w:t>PRR468, Frequency Response Requirements and Monitoring</w:t>
            </w:r>
          </w:p>
          <w:p>
            <w:pPr>
              <w:pStyle w:val="TextBody"/>
              <w:numPr>
                <w:ilvl w:val="0"/>
                <w:numId w:val="4"/>
              </w:numPr>
              <w:spacing w:before="0" w:after="0"/>
              <w:rPr>
                <w:rFonts w:ascii="Arial" w:hAnsi="Arial" w:cs="Arial"/>
                <w:szCs w:val="24"/>
              </w:rPr>
            </w:pPr>
            <w:r>
              <w:rPr>
                <w:rFonts w:cs="Arial" w:ascii="Arial" w:hAnsi="Arial"/>
                <w:szCs w:val="24"/>
              </w:rPr>
              <w:t>PRR487, Black Start Resources</w:t>
            </w:r>
          </w:p>
          <w:p>
            <w:pPr>
              <w:pStyle w:val="TextBody"/>
              <w:numPr>
                <w:ilvl w:val="0"/>
                <w:numId w:val="4"/>
              </w:numPr>
              <w:spacing w:before="0" w:after="0"/>
              <w:rPr>
                <w:rFonts w:ascii="Arial" w:hAnsi="Arial" w:cs="Arial"/>
                <w:szCs w:val="24"/>
              </w:rPr>
            </w:pPr>
            <w:r>
              <w:rPr>
                <w:rFonts w:cs="Arial" w:ascii="Arial" w:hAnsi="Arial"/>
                <w:szCs w:val="24"/>
              </w:rPr>
              <w:t>PRR490, LaaR Annual Testing Description</w:t>
            </w:r>
          </w:p>
          <w:p>
            <w:pPr>
              <w:pStyle w:val="TextBody"/>
              <w:numPr>
                <w:ilvl w:val="0"/>
                <w:numId w:val="4"/>
              </w:numPr>
              <w:spacing w:before="0" w:after="0"/>
              <w:rPr>
                <w:rFonts w:ascii="Arial" w:hAnsi="Arial" w:cs="Arial"/>
                <w:szCs w:val="24"/>
              </w:rPr>
            </w:pPr>
            <w:r>
              <w:rPr>
                <w:rFonts w:cs="Arial" w:ascii="Arial" w:hAnsi="Arial"/>
                <w:szCs w:val="24"/>
              </w:rPr>
              <w:t xml:space="preserve">PRR535, </w:t>
            </w:r>
            <w:r>
              <w:rPr>
                <w:rFonts w:cs="Arial" w:ascii="Arial" w:hAnsi="Arial"/>
              </w:rPr>
              <w:t>Reactive Testing</w:t>
            </w:r>
          </w:p>
          <w:p>
            <w:pPr>
              <w:pStyle w:val="TextBody"/>
              <w:numPr>
                <w:ilvl w:val="0"/>
                <w:numId w:val="4"/>
              </w:numPr>
              <w:spacing w:before="0" w:after="0"/>
              <w:rPr>
                <w:rFonts w:ascii="Arial" w:hAnsi="Arial" w:cs="Arial"/>
                <w:szCs w:val="24"/>
              </w:rPr>
            </w:pPr>
            <w:r>
              <w:rPr>
                <w:rFonts w:cs="Arial" w:ascii="Arial" w:hAnsi="Arial"/>
                <w:szCs w:val="24"/>
              </w:rPr>
              <w:t>PRR542, Clarifying the LaaR Three-Hour Limit</w:t>
            </w:r>
          </w:p>
          <w:p>
            <w:pPr>
              <w:pStyle w:val="TextBody"/>
              <w:numPr>
                <w:ilvl w:val="0"/>
                <w:numId w:val="4"/>
              </w:numPr>
              <w:spacing w:before="0" w:after="0"/>
              <w:rPr>
                <w:rFonts w:ascii="Arial" w:hAnsi="Arial" w:cs="Arial"/>
                <w:szCs w:val="24"/>
              </w:rPr>
            </w:pPr>
            <w:r>
              <w:rPr>
                <w:rFonts w:cs="Arial" w:ascii="Arial" w:hAnsi="Arial"/>
                <w:szCs w:val="24"/>
              </w:rPr>
              <w:t>PRR628, ERCOT Operation Performance – Non-Spinning Reserve Service Deployments</w:t>
            </w:r>
          </w:p>
          <w:p>
            <w:pPr>
              <w:pStyle w:val="NormalArial"/>
              <w:numPr>
                <w:ilvl w:val="0"/>
                <w:numId w:val="4"/>
              </w:numPr>
              <w:rPr>
                <w:rFonts w:cs="Arial"/>
              </w:rPr>
            </w:pPr>
            <w:r>
              <w:rPr>
                <w:rFonts w:cs="Arial"/>
              </w:rPr>
              <w:t>PRR644, Ancillary Service Re-qualification</w:t>
            </w:r>
          </w:p>
          <w:p>
            <w:pPr>
              <w:pStyle w:val="NormalArial"/>
              <w:rPr>
                <w:rFonts w:cs="Arial"/>
              </w:rPr>
            </w:pPr>
            <w:r>
              <w:rPr>
                <w:rFonts w:cs="Arial"/>
              </w:rPr>
            </w:r>
          </w:p>
          <w:p>
            <w:pPr>
              <w:pStyle w:val="NormalArial"/>
              <w:rPr>
                <w:rFonts w:cs="Arial"/>
              </w:rPr>
            </w:pPr>
            <w:r>
              <w:rPr>
                <w:rFonts w:cs="Arial"/>
                <w:color w:val="000000"/>
              </w:rPr>
              <w:t>This NPRR also incorporates Transition Plan Task Force (TPTF) determinations regarding ERCOT Staff clarification questions as discussed by TPTF and documented in the ERCOT Clarification Matrix for Section 8 on and discussed at the TPTF meeting on 1/9/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know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dal Protocols that more completely reflect the intent of the ERCOT stakeholder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color w:val="000000"/>
              </w:rPr>
              <w:t>NPRR004 was posted on 5/17/06.</w:t>
            </w:r>
          </w:p>
          <w:p>
            <w:pPr>
              <w:pStyle w:val="NormalArial"/>
              <w:numPr>
                <w:ilvl w:val="0"/>
                <w:numId w:val="7"/>
              </w:numPr>
              <w:rPr/>
            </w:pPr>
            <w:r>
              <w:rPr/>
              <w:t>On 6/22/06, PRS considered this NPRR.</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2/06, PRS unanimously voted to recommend approval of NPRR004.  All Market Segments were present for the vot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PRS Chair confirmed that no party had any issues with NPRR004.</w:t>
            </w:r>
          </w:p>
        </w:tc>
      </w:tr>
    </w:tbl>
    <w:p>
      <w:pPr>
        <w:pStyle w:val="TextBody"/>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Cs/>
              </w:rPr>
            </w:pPr>
            <w:r>
              <w:rPr>
                <w:rFonts w:cs="Arial" w:ascii="Arial" w:hAnsi="Arial"/>
                <w:bC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Cs/>
              </w:rPr>
            </w:pPr>
            <w:r>
              <w:rPr>
                <w:rFonts w:cs="Arial" w:ascii="Arial" w:hAnsi="Arial"/>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rPr>
            </w:pPr>
            <w:r>
              <w:rPr>
                <w:rFonts w:cs="Arial" w:ascii="Arial" w:hAnsi="Arial"/>
                <w:bCs/>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2"/>
          <w:footerReference w:type="default" r:id="rId3"/>
          <w:type w:val="nextPage"/>
          <w:pgSz w:w="12240" w:h="15840"/>
          <w:pgMar w:left="1440" w:right="900" w:gutter="0" w:header="720" w:top="1440" w:footer="720" w:bottom="1440"/>
          <w:pgNumType w:start="1" w:fmt="decimal"/>
          <w:formProt w:val="false"/>
          <w:textDirection w:val="lrTb"/>
          <w:docGrid w:type="default" w:linePitch="360" w:charSpace="0"/>
        </w:sectPr>
      </w:pPr>
    </w:p>
    <w:p>
      <w:pPr>
        <w:pStyle w:val="Normal"/>
        <w:spacing w:before="2400" w:after="0"/>
        <w:jc w:val="center"/>
        <w:rPr>
          <w:b/>
          <w:b/>
          <w:sz w:val="36"/>
          <w:szCs w:val="36"/>
        </w:rPr>
      </w:pPr>
      <w:r>
        <w:rPr>
          <w:b/>
          <w:sz w:val="36"/>
          <w:szCs w:val="36"/>
        </w:rPr>
        <w:t>ERCOT Nodal Protocols</w:t>
      </w:r>
    </w:p>
    <w:p>
      <w:pPr>
        <w:pStyle w:val="Normal"/>
        <w:jc w:val="center"/>
        <w:rPr>
          <w:b/>
          <w:b/>
          <w:sz w:val="36"/>
          <w:szCs w:val="36"/>
        </w:rPr>
      </w:pPr>
      <w:r>
        <w:rPr>
          <w:b/>
          <w:sz w:val="36"/>
          <w:szCs w:val="36"/>
        </w:rPr>
        <w:t>Section 8:  Performance Monitoring and Compliance</w:t>
      </w:r>
    </w:p>
    <w:p>
      <w:pPr>
        <w:pStyle w:val="Normal"/>
        <w:spacing w:before="360" w:after="0"/>
        <w:jc w:val="center"/>
        <w:rPr>
          <w:b/>
          <w:b/>
          <w:sz w:val="20"/>
        </w:rPr>
      </w:pPr>
      <w:del w:id="0" w:author="Conform Style" w:date="2006-03-08T15:06:00Z">
        <w:r>
          <w:rPr>
            <w:b/>
            <w:sz w:val="20"/>
          </w:rPr>
          <w:delText>October 26, 2005</w:delText>
        </w:r>
      </w:del>
      <w:ins w:id="1" w:author="Conform Style" w:date="2006-03-08T15:06:00Z">
        <w:r>
          <w:rPr>
            <w:b/>
            <w:sz w:val="20"/>
          </w:rPr>
          <w:t xml:space="preserve">March </w:t>
        </w:r>
      </w:ins>
      <w:ins w:id="2" w:author="Conform Style" w:date="2006-03-30T15:27:00Z">
        <w:r>
          <w:rPr>
            <w:b/>
            <w:sz w:val="20"/>
          </w:rPr>
          <w:t>30</w:t>
        </w:r>
      </w:ins>
      <w:ins w:id="3" w:author="Conform Style" w:date="2006-03-08T15:06:00Z">
        <w:r>
          <w:rPr>
            <w:b/>
            <w:sz w:val="20"/>
          </w:rPr>
          <w:t>, 2006</w:t>
        </w:r>
      </w:ins>
    </w:p>
    <w:p>
      <w:pPr>
        <w:pStyle w:val="Normal"/>
        <w:tabs>
          <w:tab w:val="clear" w:pos="720"/>
          <w:tab w:val="left" w:pos="2904" w:leader="none"/>
        </w:tabs>
        <w:spacing w:before="360" w:after="0"/>
        <w:rPr>
          <w:b/>
          <w:b/>
          <w:sz w:val="20"/>
        </w:rPr>
      </w:pPr>
      <w:r>
        <w:rPr>
          <w:b/>
          <w:sz w:val="20"/>
        </w:rPr>
      </w:r>
    </w:p>
    <w:p>
      <w:pPr>
        <w:pStyle w:val="Normal"/>
        <w:spacing w:before="360" w:after="0"/>
        <w:jc w:val="center"/>
        <w:rPr>
          <w:b/>
          <w:b/>
          <w:sz w:val="20"/>
        </w:rPr>
      </w:pPr>
      <w:r>
        <w:rPr>
          <w:b/>
          <w:sz w:val="20"/>
        </w:rPr>
      </w:r>
    </w:p>
    <w:p>
      <w:pPr>
        <w:pStyle w:val="Normal"/>
        <w:pBdr>
          <w:top w:val="single" w:sz="4" w:space="1" w:color="000000"/>
        </w:pBdr>
        <w:spacing w:before="960" w:after="0"/>
        <w:rPr>
          <w:b/>
          <w:b/>
          <w:sz w:val="20"/>
          <w:ins w:id="5" w:author="PRR487" w:date="2005-09-22T15:45:00Z"/>
        </w:rPr>
      </w:pPr>
      <w:ins w:id="4" w:author="PRR487" w:date="2005-09-22T15:45:00Z">
        <w:r>
          <w:rPr>
            <w:b/>
            <w:sz w:val="20"/>
          </w:rPr>
        </w:r>
      </w:ins>
    </w:p>
    <w:p>
      <w:pPr>
        <w:pStyle w:val="TextBody"/>
        <w:pBdr>
          <w:top w:val="single" w:sz="4" w:space="1" w:color="000000"/>
        </w:pBdr>
        <w:spacing w:before="960" w:after="120"/>
        <w:rPr>
          <w:szCs w:val="24"/>
          <w:ins w:id="7" w:author="PRR468" w:date="2005-10-26T13:38:00Z"/>
        </w:rPr>
      </w:pPr>
      <w:ins w:id="6" w:author="PRR468" w:date="2005-10-26T13:38:00Z">
        <w:r>
          <w:rPr>
            <w:szCs w:val="24"/>
          </w:rPr>
          <w:t>PRR468, Frequency Response Requirements and Monitoring</w:t>
        </w:r>
      </w:ins>
    </w:p>
    <w:p>
      <w:pPr>
        <w:pStyle w:val="TextBody"/>
        <w:pBdr>
          <w:top w:val="single" w:sz="4" w:space="1" w:color="000000"/>
        </w:pBdr>
        <w:spacing w:before="960" w:after="120"/>
        <w:rPr>
          <w:szCs w:val="24"/>
          <w:ins w:id="10" w:author="PRR490" w:date="2005-09-22T15:57:00Z"/>
        </w:rPr>
      </w:pPr>
      <w:ins w:id="8" w:author="PRR487" w:date="2005-09-22T15:45:00Z">
        <w:r>
          <w:rPr>
            <w:b w:val="false"/>
            <w:sz w:val="24"/>
            <w:szCs w:val="24"/>
          </w:rPr>
          <w:t xml:space="preserve">PRR487, </w:t>
        </w:r>
      </w:ins>
      <w:ins w:id="9" w:author="PRR487" w:date="2005-09-22T15:45:00Z">
        <w:r>
          <w:rPr>
            <w:szCs w:val="24"/>
          </w:rPr>
          <w:t>Black Start Resources</w:t>
        </w:r>
      </w:ins>
    </w:p>
    <w:p>
      <w:pPr>
        <w:pStyle w:val="TextBody"/>
        <w:pBdr>
          <w:top w:val="single" w:sz="4" w:space="1" w:color="000000"/>
        </w:pBdr>
        <w:spacing w:before="960" w:after="120"/>
        <w:rPr>
          <w:szCs w:val="24"/>
          <w:ins w:id="12" w:author="PRR535" w:date="2005-09-23T14:53:00Z"/>
        </w:rPr>
      </w:pPr>
      <w:ins w:id="11" w:author="PRR490" w:date="2005-09-22T15:57:00Z">
        <w:r>
          <w:rPr>
            <w:szCs w:val="24"/>
          </w:rPr>
          <w:t>PRR490, LaaR Annual Testing Description</w:t>
        </w:r>
      </w:ins>
    </w:p>
    <w:p>
      <w:pPr>
        <w:pStyle w:val="TextBody"/>
        <w:pBdr>
          <w:top w:val="single" w:sz="4" w:space="1" w:color="000000"/>
        </w:pBdr>
        <w:spacing w:before="960" w:after="120"/>
        <w:rPr>
          <w:szCs w:val="24"/>
          <w:ins w:id="15" w:author="Conform Style" w:date="2005-09-22T15:54:00Z"/>
        </w:rPr>
      </w:pPr>
      <w:ins w:id="13" w:author="PRR535" w:date="2005-09-23T14:53:00Z">
        <w:r>
          <w:rPr>
            <w:szCs w:val="24"/>
          </w:rPr>
          <w:t xml:space="preserve">PRR535, </w:t>
        </w:r>
      </w:ins>
      <w:ins w:id="14" w:author="PRR535" w:date="2005-09-23T14:53:00Z">
        <w:r>
          <w:rPr/>
          <w:t>Reactive Testing</w:t>
        </w:r>
      </w:ins>
    </w:p>
    <w:p>
      <w:pPr>
        <w:pStyle w:val="TextBody"/>
        <w:pBdr>
          <w:top w:val="single" w:sz="4" w:space="1" w:color="000000"/>
        </w:pBdr>
        <w:spacing w:before="960" w:after="120"/>
        <w:rPr>
          <w:szCs w:val="24"/>
          <w:ins w:id="17" w:author="PRR628" w:date="2006-03-03T16:34:00Z"/>
        </w:rPr>
      </w:pPr>
      <w:ins w:id="16" w:author="PRR542" w:date="2006-05-01T15:19:00Z">
        <w:r>
          <w:rPr>
            <w:szCs w:val="24"/>
          </w:rPr>
          <w:t>PRR542, Clarifying the LaaR Three-Hour Limit</w:t>
        </w:r>
      </w:ins>
    </w:p>
    <w:p>
      <w:pPr>
        <w:pStyle w:val="TextBody"/>
        <w:pBdr>
          <w:top w:val="single" w:sz="4" w:space="1" w:color="000000"/>
        </w:pBdr>
        <w:spacing w:before="960" w:after="120"/>
        <w:rPr>
          <w:szCs w:val="24"/>
          <w:ins w:id="19" w:author="PRR644" w:date="2006-03-08T09:26:00Z"/>
        </w:rPr>
      </w:pPr>
      <w:ins w:id="18" w:author="PRR628" w:date="2006-03-03T16:34:00Z">
        <w:r>
          <w:rPr>
            <w:szCs w:val="24"/>
          </w:rPr>
          <w:t>PRR628, ERCOT Operation Performance – Non-Spinning Reserve Service Deployments</w:t>
        </w:r>
      </w:ins>
    </w:p>
    <w:p>
      <w:pPr>
        <w:pStyle w:val="TextBody"/>
        <w:pBdr>
          <w:top w:val="single" w:sz="4" w:space="1" w:color="000000"/>
        </w:pBdr>
        <w:spacing w:before="960" w:after="120"/>
        <w:rPr>
          <w:ins w:id="22" w:author="PRR644" w:date="2006-05-01T14:54:00Z"/>
        </w:rPr>
      </w:pPr>
      <w:ins w:id="20" w:author="PRR644" w:date="2006-03-08T09:26:00Z">
        <w:r>
          <w:rPr>
            <w:szCs w:val="24"/>
          </w:rPr>
          <w:t xml:space="preserve">PRR644, </w:t>
        </w:r>
      </w:ins>
      <w:ins w:id="21" w:author="PRR644" w:date="2006-03-08T09:26:00Z">
        <w:r>
          <w:rPr/>
          <w:t>Ancillary Service Re-qualification</w:t>
        </w:r>
      </w:ins>
    </w:p>
    <w:p>
      <w:pPr>
        <w:pStyle w:val="TextBody"/>
        <w:pBdr>
          <w:top w:val="single" w:sz="4" w:space="1" w:color="000000"/>
        </w:pBdr>
        <w:spacing w:before="960" w:after="120"/>
        <w:rPr>
          <w:szCs w:val="24"/>
          <w:ins w:id="24" w:author="ERCOT Clarifications - MP" w:date="2006-03-22T11:28:00Z"/>
        </w:rPr>
      </w:pPr>
      <w:ins w:id="23" w:author="ERCOT Clarifications - MP" w:date="2006-03-22T11:28:00Z">
        <w:r>
          <w:rPr>
            <w:szCs w:val="24"/>
          </w:rPr>
          <w:t>ERCOT Clarifications - MP</w:t>
        </w:r>
      </w:ins>
    </w:p>
    <w:p>
      <w:pPr>
        <w:pStyle w:val="TextBody"/>
        <w:pBdr>
          <w:top w:val="single" w:sz="4" w:space="1" w:color="000000"/>
        </w:pBdr>
        <w:spacing w:before="960" w:after="120"/>
        <w:rPr>
          <w:szCs w:val="24"/>
          <w:ins w:id="29" w:author="TPTF_0508_Desktop" w:date="2006-05-09T11:39:00Z"/>
        </w:rPr>
      </w:pPr>
      <w:ins w:id="25" w:author="ERCOT Clarifications - RS" w:date="2006-03-30T15:13:00Z">
        <w:r>
          <w:rPr>
            <w:szCs w:val="24"/>
          </w:rPr>
          <w:t xml:space="preserve">ERCOT Clarifications </w:t>
        </w:r>
      </w:ins>
      <w:ins w:id="26" w:author="ERCOT Clarifications - RS" w:date="2006-03-30T15:13:00Z">
        <w:del w:id="27" w:author="TPTF_0508_Desktop" w:date="2006-05-09T11:39:00Z">
          <w:r>
            <w:rPr>
              <w:szCs w:val="24"/>
            </w:rPr>
            <w:delText>-</w:delText>
          </w:r>
        </w:del>
      </w:ins>
      <w:ins w:id="28" w:author="ERCOT Clarifications - RS" w:date="2006-03-30T15:13:00Z">
        <w:r>
          <w:rPr>
            <w:szCs w:val="24"/>
          </w:rPr>
          <w:t xml:space="preserve"> RS</w:t>
        </w:r>
      </w:ins>
    </w:p>
    <w:p>
      <w:pPr>
        <w:pStyle w:val="TextBody"/>
        <w:pBdr>
          <w:top w:val="single" w:sz="4" w:space="1" w:color="000000"/>
        </w:pBdr>
        <w:spacing w:before="960" w:after="120"/>
        <w:rPr>
          <w:szCs w:val="24"/>
          <w:ins w:id="33" w:author="ERCOT Clarifications - RS" w:date="2006-03-30T15:13:00Z"/>
        </w:rPr>
      </w:pPr>
      <w:ins w:id="30" w:author="TPTF_0508_Desktop" w:date="2006-05-09T11:39:00Z">
        <w:r>
          <w:rPr>
            <w:szCs w:val="24"/>
          </w:rPr>
          <w:t xml:space="preserve">TPTF </w:t>
        </w:r>
      </w:ins>
      <w:ins w:id="31" w:author="TPTF_0508_Desktop" w:date="2006-05-09T12:39:00Z">
        <w:r>
          <w:rPr>
            <w:szCs w:val="24"/>
          </w:rPr>
          <w:t>r</w:t>
        </w:r>
      </w:ins>
      <w:ins w:id="32" w:author="TPTF_0508_Desktop" w:date="2006-05-09T11:39:00Z">
        <w:r>
          <w:rPr>
            <w:szCs w:val="24"/>
          </w:rPr>
          <w:t>edlines from 05-08-06 meeting</w:t>
        </w:r>
      </w:ins>
    </w:p>
    <w:p>
      <w:pPr>
        <w:pStyle w:val="TextBody"/>
        <w:pBdr>
          <w:top w:val="single" w:sz="4" w:space="1" w:color="000000"/>
        </w:pBdr>
        <w:spacing w:before="960" w:after="120"/>
        <w:rPr>
          <w:b/>
          <w:b/>
          <w:sz w:val="24"/>
          <w:szCs w:val="24"/>
        </w:rPr>
      </w:pPr>
      <w:ins w:id="34" w:author="Conform Style" w:date="2005-09-22T15:54:00Z">
        <w:r>
          <w:rPr>
            <w:szCs w:val="24"/>
          </w:rPr>
          <w:t>Conform Style</w:t>
        </w:r>
      </w:ins>
    </w:p>
    <w:p>
      <w:pPr>
        <w:pStyle w:val="TextBody"/>
        <w:rPr>
          <w:b/>
          <w:b/>
          <w:sz w:val="24"/>
          <w:szCs w:val="24"/>
        </w:rPr>
      </w:pPr>
      <w:r>
        <w:rPr>
          <w:b/>
          <w:sz w:val="24"/>
          <w:szCs w:val="24"/>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h \z \u </w:instrText>
          </w:r>
          <w:r>
            <w:rPr>
              <w:rStyle w:val="IndexLink"/>
              <w:lang w:val="en-US" w:eastAsia="en-US"/>
            </w:rPr>
            <w:fldChar w:fldCharType="separate"/>
          </w:r>
          <w:hyperlink w:anchor="__RefHeading___Toc114253554">
            <w:r>
              <w:rPr>
                <w:rStyle w:val="IndexLink"/>
                <w:lang w:val="en-US" w:eastAsia="en-US"/>
              </w:rPr>
              <w:t>8</w:t>
            </w:r>
            <w:r>
              <w:rPr>
                <w:rStyle w:val="IndexLink"/>
                <w:b w:val="false"/>
                <w:bCs w:val="false"/>
                <w:i w:val="false"/>
                <w:lang w:val="en-US" w:eastAsia="en-US"/>
              </w:rPr>
              <w:tab/>
            </w:r>
            <w:r>
              <w:rPr>
                <w:rStyle w:val="IndexLink"/>
                <w:lang w:val="en-US" w:eastAsia="en-US"/>
              </w:rPr>
              <w:t>Performance Monitoring and Compliance</w:t>
              <w:tab/>
              <w:t>8-1</w:t>
            </w:r>
          </w:hyperlink>
        </w:p>
        <w:p>
          <w:pPr>
            <w:pStyle w:val="Contents2"/>
            <w:rPr>
              <w:sz w:val="24"/>
              <w:szCs w:val="24"/>
              <w:lang w:val="en-US" w:eastAsia="en-US"/>
            </w:rPr>
          </w:pPr>
          <w:hyperlink w:anchor="__RefHeading___Toc114253555">
            <w:r>
              <w:rPr>
                <w:rStyle w:val="IndexLink"/>
                <w:lang w:val="en-US" w:eastAsia="en-US"/>
              </w:rPr>
              <w:t>8.1</w:t>
            </w:r>
            <w:r>
              <w:rPr>
                <w:rStyle w:val="IndexLink"/>
                <w:sz w:val="24"/>
                <w:szCs w:val="24"/>
                <w:lang w:val="en-US" w:eastAsia="en-US"/>
              </w:rPr>
              <w:tab/>
            </w:r>
            <w:r>
              <w:rPr>
                <w:rStyle w:val="IndexLink"/>
                <w:lang w:val="en-US" w:eastAsia="en-US"/>
              </w:rPr>
              <w:t>QSE/Resource Performance Monitoring and Compliance</w:t>
              <w:tab/>
              <w:t>8-1</w:t>
            </w:r>
          </w:hyperlink>
        </w:p>
        <w:p>
          <w:pPr>
            <w:pStyle w:val="Contents3"/>
            <w:rPr>
              <w:i w:val="false"/>
              <w:i w:val="false"/>
              <w:iCs w:val="false"/>
              <w:sz w:val="24"/>
              <w:szCs w:val="24"/>
              <w:lang w:val="en-US" w:eastAsia="en-US"/>
            </w:rPr>
          </w:pPr>
          <w:hyperlink w:anchor="__RefHeading___Toc114253556">
            <w:r>
              <w:rPr>
                <w:rStyle w:val="IndexLink"/>
                <w:lang w:val="en-US" w:eastAsia="en-US"/>
              </w:rPr>
              <w:t>8.1.1</w:t>
            </w:r>
            <w:r>
              <w:rPr>
                <w:rStyle w:val="IndexLink"/>
                <w:i w:val="false"/>
                <w:iCs w:val="false"/>
                <w:sz w:val="24"/>
                <w:szCs w:val="24"/>
                <w:lang w:val="en-US" w:eastAsia="en-US"/>
              </w:rPr>
              <w:tab/>
            </w:r>
            <w:r>
              <w:rPr>
                <w:rStyle w:val="IndexLink"/>
                <w:lang w:val="en-US" w:eastAsia="en-US"/>
              </w:rPr>
              <w:t>Generating Resource Governor Response Deployment Compliance Monitoring Criteria for Frequency Disturbances</w:t>
              <w:tab/>
              <w:t>8-3</w:t>
            </w:r>
          </w:hyperlink>
        </w:p>
        <w:p>
          <w:pPr>
            <w:pStyle w:val="Contents3"/>
            <w:rPr>
              <w:i w:val="false"/>
              <w:i w:val="false"/>
              <w:iCs w:val="false"/>
              <w:sz w:val="24"/>
              <w:szCs w:val="24"/>
              <w:lang w:val="en-US" w:eastAsia="en-US"/>
            </w:rPr>
          </w:pPr>
          <w:hyperlink w:anchor="__RefHeading___Toc114253557">
            <w:r>
              <w:rPr>
                <w:rStyle w:val="IndexLink"/>
                <w:lang w:val="en-US" w:eastAsia="en-US"/>
              </w:rPr>
              <w:t>8.1.2</w:t>
            </w:r>
            <w:r>
              <w:rPr>
                <w:rStyle w:val="IndexLink"/>
                <w:i w:val="false"/>
                <w:iCs w:val="false"/>
                <w:sz w:val="24"/>
                <w:szCs w:val="24"/>
                <w:lang w:val="en-US" w:eastAsia="en-US"/>
              </w:rPr>
              <w:tab/>
            </w:r>
            <w:r>
              <w:rPr>
                <w:rStyle w:val="IndexLink"/>
                <w:lang w:val="en-US" w:eastAsia="en-US"/>
              </w:rPr>
              <w:t>QSE Ancillary Service Performance Standards</w:t>
              <w:tab/>
              <w:t>8-3</w:t>
            </w:r>
          </w:hyperlink>
        </w:p>
        <w:p>
          <w:pPr>
            <w:pStyle w:val="Contents4"/>
            <w:rPr>
              <w:sz w:val="24"/>
              <w:szCs w:val="24"/>
              <w:lang w:val="en-US" w:eastAsia="en-US"/>
            </w:rPr>
          </w:pPr>
          <w:hyperlink w:anchor="__RefHeading___Toc114253558">
            <w:r>
              <w:rPr>
                <w:rStyle w:val="IndexLink"/>
                <w:lang w:val="en-US" w:eastAsia="en-US"/>
              </w:rPr>
              <w:t>8.1.2.1</w:t>
            </w:r>
            <w:r>
              <w:rPr>
                <w:rStyle w:val="IndexLink"/>
                <w:sz w:val="24"/>
                <w:szCs w:val="24"/>
                <w:lang w:val="en-US" w:eastAsia="en-US"/>
              </w:rPr>
              <w:tab/>
            </w:r>
            <w:r>
              <w:rPr>
                <w:rStyle w:val="IndexLink"/>
                <w:lang w:val="en-US" w:eastAsia="en-US"/>
              </w:rPr>
              <w:t>Ancillary Service Qualification and Testing</w:t>
              <w:tab/>
              <w:t>8-3</w:t>
            </w:r>
          </w:hyperlink>
        </w:p>
        <w:p>
          <w:pPr>
            <w:pStyle w:val="Contents4"/>
            <w:rPr>
              <w:sz w:val="24"/>
              <w:szCs w:val="24"/>
              <w:lang w:val="en-US" w:eastAsia="en-US"/>
            </w:rPr>
          </w:pPr>
          <w:hyperlink w:anchor="__RefHeading___Toc114253559">
            <w:r>
              <w:rPr>
                <w:rStyle w:val="IndexLink"/>
                <w:lang w:val="en-US" w:eastAsia="en-US"/>
              </w:rPr>
              <w:t>8.1.2.2</w:t>
            </w:r>
            <w:r>
              <w:rPr>
                <w:rStyle w:val="IndexLink"/>
                <w:sz w:val="24"/>
                <w:szCs w:val="24"/>
                <w:lang w:val="en-US" w:eastAsia="en-US"/>
              </w:rPr>
              <w:tab/>
            </w:r>
            <w:r>
              <w:rPr>
                <w:rStyle w:val="IndexLink"/>
                <w:lang w:val="en-US" w:eastAsia="en-US"/>
              </w:rPr>
              <w:t>General Capacity Testing Requirements</w:t>
              <w:tab/>
              <w:t>8-4</w:t>
            </w:r>
          </w:hyperlink>
        </w:p>
        <w:p>
          <w:pPr>
            <w:pStyle w:val="Contents5"/>
            <w:rPr>
              <w:i w:val="false"/>
              <w:i w:val="false"/>
              <w:sz w:val="24"/>
              <w:szCs w:val="24"/>
            </w:rPr>
          </w:pPr>
          <w:hyperlink w:anchor="__RefHeading___Toc114253560">
            <w:r>
              <w:rPr>
                <w:rStyle w:val="IndexLink"/>
              </w:rPr>
              <w:t>8.1.2.2.1</w:t>
            </w:r>
            <w:r>
              <w:rPr>
                <w:rStyle w:val="IndexLink"/>
                <w:i w:val="false"/>
                <w:sz w:val="24"/>
                <w:szCs w:val="24"/>
              </w:rPr>
              <w:tab/>
            </w:r>
            <w:r>
              <w:rPr>
                <w:rStyle w:val="IndexLink"/>
              </w:rPr>
              <w:t>Ancillary Service Technical Requirements and Qualification Criteria and Test Methods</w:t>
              <w:tab/>
              <w:t>8-5</w:t>
            </w:r>
          </w:hyperlink>
        </w:p>
        <w:p>
          <w:pPr>
            <w:pStyle w:val="Contents5"/>
            <w:rPr>
              <w:i w:val="false"/>
              <w:i w:val="false"/>
              <w:sz w:val="24"/>
              <w:szCs w:val="24"/>
            </w:rPr>
          </w:pPr>
          <w:hyperlink w:anchor="__RefHeading___Toc114253561">
            <w:r>
              <w:rPr>
                <w:rStyle w:val="IndexLink"/>
              </w:rPr>
              <w:t>8.1.2.2.2</w:t>
            </w:r>
            <w:r>
              <w:rPr>
                <w:rStyle w:val="IndexLink"/>
                <w:i w:val="false"/>
                <w:sz w:val="24"/>
                <w:szCs w:val="24"/>
              </w:rPr>
              <w:tab/>
            </w:r>
            <w:r>
              <w:rPr>
                <w:rStyle w:val="IndexLink"/>
              </w:rPr>
              <w:t>Regulation Service</w:t>
              <w:tab/>
              <w:t>8-6</w:t>
            </w:r>
          </w:hyperlink>
        </w:p>
        <w:p>
          <w:pPr>
            <w:pStyle w:val="Contents5"/>
            <w:rPr>
              <w:i w:val="false"/>
              <w:i w:val="false"/>
              <w:sz w:val="24"/>
              <w:szCs w:val="24"/>
            </w:rPr>
          </w:pPr>
          <w:hyperlink w:anchor="__RefHeading___Toc114253562">
            <w:r>
              <w:rPr>
                <w:rStyle w:val="IndexLink"/>
              </w:rPr>
              <w:t>8.1.2.2.3</w:t>
            </w:r>
            <w:r>
              <w:rPr>
                <w:rStyle w:val="IndexLink"/>
                <w:i w:val="false"/>
                <w:sz w:val="24"/>
                <w:szCs w:val="24"/>
              </w:rPr>
              <w:tab/>
            </w:r>
            <w:r>
              <w:rPr>
                <w:rStyle w:val="IndexLink"/>
              </w:rPr>
              <w:t>Responsive Reserve Service</w:t>
              <w:tab/>
              <w:t>8-8</w:t>
            </w:r>
          </w:hyperlink>
        </w:p>
        <w:p>
          <w:pPr>
            <w:pStyle w:val="Contents5"/>
            <w:rPr>
              <w:i w:val="false"/>
              <w:i w:val="false"/>
              <w:sz w:val="24"/>
              <w:szCs w:val="24"/>
            </w:rPr>
          </w:pPr>
          <w:hyperlink w:anchor="__RefHeading___Toc114253563">
            <w:r>
              <w:rPr>
                <w:rStyle w:val="IndexLink"/>
              </w:rPr>
              <w:t>8.1.2.2.4</w:t>
            </w:r>
            <w:r>
              <w:rPr>
                <w:rStyle w:val="IndexLink"/>
                <w:i w:val="false"/>
                <w:sz w:val="24"/>
                <w:szCs w:val="24"/>
              </w:rPr>
              <w:tab/>
            </w:r>
            <w:r>
              <w:rPr>
                <w:rStyle w:val="IndexLink"/>
              </w:rPr>
              <w:t>Non-Spinning Reserve</w:t>
              <w:tab/>
              <w:t>8-9</w:t>
            </w:r>
          </w:hyperlink>
        </w:p>
        <w:p>
          <w:pPr>
            <w:pStyle w:val="Contents5"/>
            <w:rPr>
              <w:i w:val="false"/>
              <w:i w:val="false"/>
              <w:sz w:val="24"/>
              <w:szCs w:val="24"/>
            </w:rPr>
          </w:pPr>
          <w:hyperlink w:anchor="__RefHeading___Toc114253564">
            <w:r>
              <w:rPr>
                <w:rStyle w:val="IndexLink"/>
              </w:rPr>
              <w:t>8.1.2.2.5</w:t>
            </w:r>
            <w:r>
              <w:rPr>
                <w:rStyle w:val="IndexLink"/>
                <w:i w:val="false"/>
                <w:sz w:val="24"/>
                <w:szCs w:val="24"/>
              </w:rPr>
              <w:tab/>
            </w:r>
            <w:r>
              <w:rPr>
                <w:rStyle w:val="IndexLink"/>
              </w:rPr>
              <w:t>Reactive Supply from Generation Resources providing Voltage Support Service (VSS)</w:t>
              <w:tab/>
              <w:t>8-10</w:t>
            </w:r>
          </w:hyperlink>
        </w:p>
        <w:p>
          <w:pPr>
            <w:pStyle w:val="Contents5"/>
            <w:rPr>
              <w:i w:val="false"/>
              <w:i w:val="false"/>
              <w:sz w:val="24"/>
              <w:szCs w:val="24"/>
            </w:rPr>
          </w:pPr>
          <w:hyperlink w:anchor="__RefHeading___Toc114253565">
            <w:r>
              <w:rPr>
                <w:rStyle w:val="IndexLink"/>
              </w:rPr>
              <w:t>8.1.2.2.6</w:t>
            </w:r>
            <w:r>
              <w:rPr>
                <w:rStyle w:val="IndexLink"/>
                <w:i w:val="false"/>
                <w:sz w:val="24"/>
                <w:szCs w:val="24"/>
              </w:rPr>
              <w:tab/>
            </w:r>
            <w:r>
              <w:rPr>
                <w:rStyle w:val="IndexLink"/>
              </w:rPr>
              <w:t>System Black Start Capability</w:t>
              <w:tab/>
              <w:t>8-11</w:t>
            </w:r>
          </w:hyperlink>
        </w:p>
        <w:p>
          <w:pPr>
            <w:pStyle w:val="Contents4"/>
            <w:rPr>
              <w:sz w:val="24"/>
              <w:szCs w:val="24"/>
              <w:lang w:val="en-US" w:eastAsia="en-US"/>
            </w:rPr>
          </w:pPr>
          <w:hyperlink w:anchor="__RefHeading___Toc114253566">
            <w:r>
              <w:rPr>
                <w:rStyle w:val="IndexLink"/>
                <w:lang w:val="en-US" w:eastAsia="en-US"/>
              </w:rPr>
              <w:t>8.1.2.3</w:t>
            </w:r>
            <w:r>
              <w:rPr>
                <w:rStyle w:val="IndexLink"/>
                <w:sz w:val="24"/>
                <w:szCs w:val="24"/>
                <w:lang w:val="en-US" w:eastAsia="en-US"/>
              </w:rPr>
              <w:tab/>
            </w:r>
            <w:r>
              <w:rPr>
                <w:rStyle w:val="IndexLink"/>
                <w:lang w:val="en-US" w:eastAsia="en-US"/>
              </w:rPr>
              <w:t>QSE Ancillary Service Capacity Compliance Monitoring Criteria</w:t>
              <w:tab/>
              <w:t>8-14</w:t>
            </w:r>
          </w:hyperlink>
        </w:p>
        <w:p>
          <w:pPr>
            <w:pStyle w:val="Contents5"/>
            <w:rPr>
              <w:i w:val="false"/>
              <w:i w:val="false"/>
              <w:sz w:val="24"/>
              <w:szCs w:val="24"/>
            </w:rPr>
          </w:pPr>
          <w:hyperlink w:anchor="__RefHeading___Toc114253567">
            <w:r>
              <w:rPr>
                <w:rStyle w:val="IndexLink"/>
              </w:rPr>
              <w:t>8.1.2.3.1</w:t>
            </w:r>
            <w:r>
              <w:rPr>
                <w:rStyle w:val="IndexLink"/>
                <w:i w:val="false"/>
                <w:sz w:val="24"/>
                <w:szCs w:val="24"/>
              </w:rPr>
              <w:tab/>
            </w:r>
            <w:r>
              <w:rPr>
                <w:rStyle w:val="IndexLink"/>
              </w:rPr>
              <w:t>Regulation Service Capacity Monitoring Criteria</w:t>
              <w:tab/>
              <w:t>8-14</w:t>
            </w:r>
          </w:hyperlink>
        </w:p>
        <w:p>
          <w:pPr>
            <w:pStyle w:val="Contents5"/>
            <w:rPr>
              <w:i w:val="false"/>
              <w:i w:val="false"/>
              <w:sz w:val="24"/>
              <w:szCs w:val="24"/>
            </w:rPr>
          </w:pPr>
          <w:hyperlink w:anchor="__RefHeading___Toc114253568">
            <w:r>
              <w:rPr>
                <w:rStyle w:val="IndexLink"/>
              </w:rPr>
              <w:t>8.1.2.3.2</w:t>
            </w:r>
            <w:r>
              <w:rPr>
                <w:rStyle w:val="IndexLink"/>
                <w:i w:val="false"/>
                <w:sz w:val="24"/>
                <w:szCs w:val="24"/>
              </w:rPr>
              <w:tab/>
            </w:r>
            <w:r>
              <w:rPr>
                <w:rStyle w:val="IndexLink"/>
              </w:rPr>
              <w:t>Responsive Reserve Service Capacity Monitoring Criteria</w:t>
              <w:tab/>
              <w:t>8-15</w:t>
            </w:r>
          </w:hyperlink>
        </w:p>
        <w:p>
          <w:pPr>
            <w:pStyle w:val="Contents5"/>
            <w:rPr>
              <w:i w:val="false"/>
              <w:i w:val="false"/>
              <w:sz w:val="24"/>
              <w:szCs w:val="24"/>
            </w:rPr>
          </w:pPr>
          <w:hyperlink w:anchor="__RefHeading___Toc114253569">
            <w:r>
              <w:rPr>
                <w:rStyle w:val="IndexLink"/>
              </w:rPr>
              <w:t>8.1.2.3.3</w:t>
            </w:r>
            <w:r>
              <w:rPr>
                <w:rStyle w:val="IndexLink"/>
                <w:i w:val="false"/>
                <w:sz w:val="24"/>
                <w:szCs w:val="24"/>
              </w:rPr>
              <w:tab/>
            </w:r>
            <w:r>
              <w:rPr>
                <w:rStyle w:val="IndexLink"/>
              </w:rPr>
              <w:t>Non-Spinning Reserve Capacity Monitoring Criteria</w:t>
              <w:tab/>
              <w:t>8-15</w:t>
            </w:r>
          </w:hyperlink>
        </w:p>
        <w:p>
          <w:pPr>
            <w:pStyle w:val="Contents4"/>
            <w:rPr>
              <w:sz w:val="24"/>
              <w:szCs w:val="24"/>
              <w:lang w:val="en-US" w:eastAsia="en-US"/>
            </w:rPr>
          </w:pPr>
          <w:hyperlink w:anchor="__RefHeading___Toc114253570">
            <w:r>
              <w:rPr>
                <w:rStyle w:val="IndexLink"/>
                <w:lang w:val="en-US" w:eastAsia="en-US"/>
              </w:rPr>
              <w:t>8.1.2.4</w:t>
            </w:r>
            <w:r>
              <w:rPr>
                <w:rStyle w:val="IndexLink"/>
                <w:sz w:val="24"/>
                <w:szCs w:val="24"/>
                <w:lang w:val="en-US" w:eastAsia="en-US"/>
              </w:rPr>
              <w:tab/>
            </w:r>
            <w:r>
              <w:rPr>
                <w:rStyle w:val="IndexLink"/>
                <w:lang w:val="en-US" w:eastAsia="en-US"/>
              </w:rPr>
              <w:t>QSE Ancillary Service Energy Deployment Compliance Monitoring Criteria</w:t>
              <w:tab/>
              <w:t>8-15</w:t>
            </w:r>
          </w:hyperlink>
        </w:p>
        <w:p>
          <w:pPr>
            <w:pStyle w:val="Contents5"/>
            <w:rPr>
              <w:i w:val="false"/>
              <w:i w:val="false"/>
              <w:sz w:val="24"/>
              <w:szCs w:val="24"/>
            </w:rPr>
          </w:pPr>
          <w:hyperlink w:anchor="__RefHeading___Toc114253571">
            <w:r>
              <w:rPr>
                <w:rStyle w:val="IndexLink"/>
              </w:rPr>
              <w:t>8.1.2.4.1</w:t>
            </w:r>
            <w:r>
              <w:rPr>
                <w:rStyle w:val="IndexLink"/>
                <w:i w:val="false"/>
                <w:sz w:val="24"/>
                <w:szCs w:val="24"/>
              </w:rPr>
              <w:tab/>
            </w:r>
            <w:r>
              <w:rPr>
                <w:rStyle w:val="IndexLink"/>
              </w:rPr>
              <w:t>Regulation Service Energy Deployment Criteria</w:t>
              <w:tab/>
              <w:t>8-16</w:t>
            </w:r>
          </w:hyperlink>
        </w:p>
        <w:p>
          <w:pPr>
            <w:pStyle w:val="Contents5"/>
            <w:rPr>
              <w:i w:val="false"/>
              <w:i w:val="false"/>
              <w:sz w:val="24"/>
              <w:szCs w:val="24"/>
            </w:rPr>
          </w:pPr>
          <w:hyperlink w:anchor="__RefHeading___Toc114253572">
            <w:r>
              <w:rPr>
                <w:rStyle w:val="IndexLink"/>
              </w:rPr>
              <w:t>8.1.2.4.2</w:t>
            </w:r>
            <w:r>
              <w:rPr>
                <w:rStyle w:val="IndexLink"/>
                <w:i w:val="false"/>
                <w:sz w:val="24"/>
                <w:szCs w:val="24"/>
              </w:rPr>
              <w:tab/>
            </w:r>
            <w:r>
              <w:rPr>
                <w:rStyle w:val="IndexLink"/>
              </w:rPr>
              <w:t>Responsive Reserve Service Energy Deployment Criteria</w:t>
              <w:tab/>
              <w:t>8-18</w:t>
            </w:r>
          </w:hyperlink>
        </w:p>
        <w:p>
          <w:pPr>
            <w:pStyle w:val="Contents5"/>
            <w:rPr>
              <w:i w:val="false"/>
              <w:i w:val="false"/>
              <w:sz w:val="24"/>
              <w:szCs w:val="24"/>
            </w:rPr>
          </w:pPr>
          <w:hyperlink w:anchor="__RefHeading___Toc114253573">
            <w:r>
              <w:rPr>
                <w:rStyle w:val="IndexLink"/>
              </w:rPr>
              <w:t>8.1.2.5.4</w:t>
            </w:r>
            <w:r>
              <w:rPr>
                <w:rStyle w:val="IndexLink"/>
                <w:i w:val="false"/>
                <w:sz w:val="24"/>
                <w:szCs w:val="24"/>
              </w:rPr>
              <w:tab/>
            </w:r>
            <w:r>
              <w:rPr>
                <w:rStyle w:val="IndexLink"/>
              </w:rPr>
              <w:t>Non-Spinning Reserve Energy Deployed under Dispatch Instruction Criteria</w:t>
              <w:tab/>
              <w:t>8-19</w:t>
            </w:r>
          </w:hyperlink>
        </w:p>
        <w:p>
          <w:pPr>
            <w:pStyle w:val="Contents5"/>
            <w:rPr>
              <w:i w:val="false"/>
              <w:i w:val="false"/>
              <w:sz w:val="24"/>
              <w:szCs w:val="24"/>
            </w:rPr>
          </w:pPr>
          <w:hyperlink w:anchor="__RefHeading___Toc114253574">
            <w:r>
              <w:rPr>
                <w:rStyle w:val="IndexLink"/>
              </w:rPr>
              <w:t>8.1.2.2.5</w:t>
            </w:r>
            <w:r>
              <w:rPr>
                <w:rStyle w:val="IndexLink"/>
                <w:i w:val="false"/>
                <w:sz w:val="24"/>
                <w:szCs w:val="24"/>
              </w:rPr>
              <w:tab/>
            </w:r>
            <w:r>
              <w:rPr>
                <w:rStyle w:val="IndexLink"/>
              </w:rPr>
              <w:t>Combinations of Reliability Service Energy Deployment Criteria</w:t>
              <w:tab/>
              <w:t>8-20</w:t>
            </w:r>
          </w:hyperlink>
        </w:p>
        <w:p>
          <w:pPr>
            <w:pStyle w:val="Contents2"/>
            <w:rPr>
              <w:sz w:val="24"/>
              <w:szCs w:val="24"/>
              <w:lang w:val="en-US" w:eastAsia="en-US"/>
            </w:rPr>
          </w:pPr>
          <w:hyperlink w:anchor="__RefHeading___Toc114253575">
            <w:r>
              <w:rPr>
                <w:rStyle w:val="IndexLink"/>
                <w:lang w:val="en-US" w:eastAsia="en-US"/>
              </w:rPr>
              <w:t>8.2</w:t>
            </w:r>
            <w:r>
              <w:rPr>
                <w:rStyle w:val="IndexLink"/>
                <w:sz w:val="24"/>
                <w:szCs w:val="24"/>
                <w:lang w:val="en-US" w:eastAsia="en-US"/>
              </w:rPr>
              <w:tab/>
            </w:r>
            <w:r>
              <w:rPr>
                <w:rStyle w:val="IndexLink"/>
                <w:lang w:val="en-US" w:eastAsia="en-US"/>
              </w:rPr>
              <w:t>ERCOT Performance Monitoring and Compliance</w:t>
              <w:tab/>
              <w:t>8-20</w:t>
            </w:r>
          </w:hyperlink>
        </w:p>
        <w:p>
          <w:pPr>
            <w:pStyle w:val="Contents2"/>
            <w:rPr>
              <w:sz w:val="24"/>
              <w:szCs w:val="24"/>
              <w:lang w:val="en-US" w:eastAsia="en-US"/>
            </w:rPr>
          </w:pPr>
          <w:hyperlink w:anchor="__RefHeading___Toc114253576">
            <w:r>
              <w:rPr>
                <w:rStyle w:val="IndexLink"/>
                <w:lang w:val="en-US" w:eastAsia="en-US"/>
              </w:rPr>
              <w:t>8.3</w:t>
            </w:r>
            <w:r>
              <w:rPr>
                <w:rStyle w:val="IndexLink"/>
                <w:sz w:val="24"/>
                <w:szCs w:val="24"/>
                <w:lang w:val="en-US" w:eastAsia="en-US"/>
              </w:rPr>
              <w:tab/>
            </w:r>
            <w:r>
              <w:rPr>
                <w:rStyle w:val="IndexLink"/>
                <w:lang w:val="en-US" w:eastAsia="en-US"/>
              </w:rPr>
              <w:t>TSP Performance Monitoring and Compliance</w:t>
              <w:tab/>
              <w:t>8-23</w:t>
            </w:r>
          </w:hyperlink>
        </w:p>
        <w:p>
          <w:pPr>
            <w:pStyle w:val="Contents2"/>
            <w:rPr>
              <w:sz w:val="24"/>
              <w:szCs w:val="24"/>
              <w:lang w:val="en-US" w:eastAsia="en-US"/>
            </w:rPr>
          </w:pPr>
          <w:hyperlink w:anchor="__RefHeading___Toc114253577">
            <w:r>
              <w:rPr>
                <w:rStyle w:val="IndexLink"/>
                <w:lang w:val="en-US" w:eastAsia="en-US"/>
              </w:rPr>
              <w:t>8.4</w:t>
            </w:r>
            <w:r>
              <w:rPr>
                <w:rStyle w:val="IndexLink"/>
                <w:sz w:val="24"/>
                <w:szCs w:val="24"/>
                <w:lang w:val="en-US" w:eastAsia="en-US"/>
              </w:rPr>
              <w:tab/>
            </w:r>
            <w:r>
              <w:rPr>
                <w:rStyle w:val="IndexLink"/>
                <w:lang w:val="en-US" w:eastAsia="en-US"/>
              </w:rPr>
              <w:t>Non-Compliance</w:t>
              <w:tab/>
              <w:t>8-24</w:t>
            </w:r>
          </w:hyperlink>
          <w:r>
            <w:rPr>
              <w:rStyle w:val="IndexLink"/>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sz w:val="24"/>
          <w:szCs w:val="24"/>
          <w:lang w:val="en-US" w:eastAsia="en-US"/>
        </w:rPr>
      </w:pPr>
      <w:r>
        <w:rPr>
          <w:sz w:val="24"/>
          <w:szCs w:val="24"/>
          <w:lang w:val="en-US" w:eastAsia="en-US"/>
        </w:rPr>
      </w:r>
    </w:p>
    <w:p>
      <w:pPr>
        <w:pStyle w:val="Heading1"/>
        <w:rPr/>
      </w:pPr>
      <w:bookmarkStart w:id="0" w:name="__RefHeading___Toc114253554"/>
      <w:bookmarkEnd w:id="0"/>
      <w:r>
        <w:rPr/>
        <w:t>Performance Monitoring and Compliance</w:t>
      </w:r>
    </w:p>
    <w:p>
      <w:pPr>
        <w:pStyle w:val="Normal"/>
        <w:rPr/>
      </w:pPr>
      <w:r>
        <w:rPr/>
        <w:t>This Section describes how the performance of ERCOT, TSPs and QSEs are measured against the requirements of these Protocols.  Section 8.1 addresses QSE performance measures, Section 8.2 addresses ERCOT performance measures, Section 8.3 addresses TSP performance measures, and Section 8.4 addresses the consequences of nonperformance.  Some of the performance measures are specified in this Section, but in some instances Section 8 requires ERCOT to develop other performance measures that must be approved by the Technical Advisory Committee (TAC) and included in the Operating Guides before implementation.  Summaries of the performance of each TSP and QSE and of ERCOT are to be made available to all Market Participants.</w:t>
      </w:r>
    </w:p>
    <w:p>
      <w:pPr>
        <w:pStyle w:val="H2"/>
        <w:rPr/>
      </w:pPr>
      <w:bookmarkStart w:id="1" w:name="__RefHeading___Toc114253555"/>
      <w:bookmarkEnd w:id="1"/>
      <w:r>
        <w:rPr/>
        <w:t>8.1</w:t>
        <w:tab/>
        <w:t>QSE/Resource Performance Monitoring and Compliance</w:t>
      </w:r>
    </w:p>
    <w:p>
      <w:pPr>
        <w:pStyle w:val="BodyTextNumbered"/>
        <w:rPr/>
      </w:pPr>
      <w:r>
        <w:rPr/>
        <w:t>(1)</w:t>
        <w:tab/>
        <w:t>ERCOT shall develop a TAC-approved QSE/Resource monitoring Program to be included in the Operating Guides.  Nothing in this Section changes the process for amending the Operating Guides.  The metrics developed by ERCOT and approved by TAC must include the provisions of this Subsection.</w:t>
      </w:r>
    </w:p>
    <w:p>
      <w:pPr>
        <w:pStyle w:val="BodyTextNumbered"/>
        <w:rPr/>
      </w:pPr>
      <w:r>
        <w:rPr/>
        <w:t>(2)</w:t>
        <w:tab/>
        <w:t xml:space="preserve">Each QSE shall meet, and shall cause each Resource that it represents to meet, performance measures as described in this Subsection and in the Operating Guides.  The QSE performance measures assess the Real-Time delivery of Ancillary Service by the QSE.  Resource performance measures assess the capability of a Resource to meet the requirements of these Protocols and the Operating Guides. </w:t>
      </w:r>
    </w:p>
    <w:p>
      <w:pPr>
        <w:pStyle w:val="BodyTextNumbered"/>
        <w:rPr/>
      </w:pPr>
      <w:r>
        <w:rPr/>
        <w:t>(3)</w:t>
        <w:tab/>
        <w:t xml:space="preserve">ERCOT shall monitor the following categories of performance and compliance; </w:t>
      </w:r>
    </w:p>
    <w:p>
      <w:pPr>
        <w:pStyle w:val="List"/>
        <w:rPr/>
      </w:pPr>
      <w:r>
        <w:rPr/>
        <w:t>(a)</w:t>
        <w:tab/>
        <w:t xml:space="preserve">Net dependable real power capability testing, for QSEs and </w:t>
      </w:r>
      <w:del w:id="35" w:author="TPTF_0508_Desktop" w:date="2006-05-09T11:40:00Z">
        <w:r>
          <w:rPr/>
          <w:delText>Generation</w:delText>
        </w:r>
      </w:del>
      <w:del w:id="36" w:author="TPTF_0508_Desktop" w:date="2006-05-09T11:40:00Z">
        <w:r>
          <w:rPr/>
          <w:delText xml:space="preserve"> </w:delText>
        </w:r>
      </w:del>
      <w:r>
        <w:rPr/>
        <w:t>Resources;</w:t>
      </w:r>
    </w:p>
    <w:p>
      <w:pPr>
        <w:pStyle w:val="List"/>
        <w:rPr/>
      </w:pPr>
      <w:r>
        <w:rPr/>
        <w:t>(b)</w:t>
        <w:tab/>
        <w:t>Reactive testing, for Generation Resources;</w:t>
      </w:r>
    </w:p>
    <w:p>
      <w:pPr>
        <w:pStyle w:val="List"/>
        <w:rPr/>
      </w:pPr>
      <w:r>
        <w:rPr/>
        <w:t>(c)</w:t>
        <w:tab/>
        <w:t>Real-Time data, for QSEs:</w:t>
      </w:r>
    </w:p>
    <w:p>
      <w:pPr>
        <w:pStyle w:val="List2"/>
        <w:rPr/>
      </w:pPr>
      <w:r>
        <w:rPr/>
        <w:t>(i)</w:t>
        <w:tab/>
        <w:t>Telemetry standards;</w:t>
      </w:r>
    </w:p>
    <w:p>
      <w:pPr>
        <w:pStyle w:val="List2"/>
        <w:rPr/>
      </w:pPr>
      <w:r>
        <w:rPr/>
        <w:t>(ii)</w:t>
        <w:tab/>
        <w:t xml:space="preserve">Communications system; </w:t>
      </w:r>
    </w:p>
    <w:p>
      <w:pPr>
        <w:pStyle w:val="List2"/>
        <w:rPr/>
      </w:pPr>
      <w:r>
        <w:rPr/>
        <w:t>(iii)</w:t>
        <w:tab/>
        <w:t>Operational Data Requirements required under Section 6.5.5.2, Operational Data Requirements.</w:t>
      </w:r>
    </w:p>
    <w:p>
      <w:pPr>
        <w:pStyle w:val="List2"/>
        <w:ind w:left="1440" w:hanging="720"/>
        <w:rPr/>
      </w:pPr>
      <w:r>
        <w:rPr/>
        <w:t>(d)</w:t>
        <w:tab/>
        <w:t>Written Black Start procedures, for  QSEs that represent Generation Resources and for Generation Resources;</w:t>
      </w:r>
    </w:p>
    <w:p>
      <w:pPr>
        <w:pStyle w:val="List"/>
        <w:rPr/>
      </w:pPr>
      <w:r>
        <w:rPr/>
        <w:t>(e)</w:t>
        <w:tab/>
        <w:t xml:space="preserve">Regulation control performance, for </w:t>
      </w:r>
      <w:r>
        <w:rPr/>
        <w:t xml:space="preserve">QSEs </w:t>
      </w:r>
      <w:ins w:id="37" w:author="TPTF_0508_Desktop" w:date="2006-05-09T11:41:00Z">
        <w:r>
          <w:rPr/>
          <w:t>and as applicable, Resource-specific performance</w:t>
        </w:r>
      </w:ins>
      <w:ins w:id="38" w:author="TPTF_0508_Desktop" w:date="2006-05-09T11:41:00Z">
        <w:r>
          <w:rPr/>
          <w:t xml:space="preserve"> </w:t>
        </w:r>
      </w:ins>
      <w:r>
        <w:rPr/>
        <w:t>(See also Section 8.1.2</w:t>
      </w:r>
      <w:del w:id="39" w:author="Conform Style" w:date="2006-03-30T15:25:00Z">
        <w:r>
          <w:rPr/>
          <w:delText>.1</w:delText>
        </w:r>
      </w:del>
      <w:r>
        <w:rPr/>
        <w:t xml:space="preserve">, </w:t>
      </w:r>
      <w:ins w:id="40" w:author="Conform Style" w:date="2006-03-30T15:26:00Z">
        <w:r>
          <w:rPr/>
          <w:t>QSE Ancillary Service Performance Standards</w:t>
        </w:r>
      </w:ins>
      <w:del w:id="41" w:author="Conform Style" w:date="2006-03-27T15:47:00Z">
        <w:r>
          <w:rPr/>
          <w:delText>Ancillary Service Qualification and Testing</w:delText>
        </w:r>
      </w:del>
      <w:r>
        <w:rPr/>
        <w:t>);</w:t>
      </w:r>
    </w:p>
    <w:p>
      <w:pPr>
        <w:pStyle w:val="List"/>
        <w:rPr/>
      </w:pPr>
      <w:r>
        <w:rPr/>
        <w:t>(f)</w:t>
        <w:tab/>
        <w:t>Compliance with Dispatch Instructions, for QSEs;</w:t>
      </w:r>
    </w:p>
    <w:p>
      <w:pPr>
        <w:pStyle w:val="List"/>
        <w:rPr/>
      </w:pPr>
      <w:r>
        <w:rPr/>
        <w:t>(g)</w:t>
        <w:tab/>
        <w:t>Hydro responsive testing, for QSEs;</w:t>
      </w:r>
    </w:p>
    <w:p>
      <w:pPr>
        <w:pStyle w:val="List"/>
        <w:rPr/>
      </w:pPr>
      <w:r>
        <w:rPr/>
        <w:t>(h)</w:t>
        <w:tab/>
        <w:t>Black Start Service requirements, for QSEs and Generation Resources;</w:t>
      </w:r>
    </w:p>
    <w:p>
      <w:pPr>
        <w:pStyle w:val="List"/>
        <w:rPr/>
      </w:pPr>
      <w:r>
        <w:rPr/>
        <w:t>(i)</w:t>
        <w:tab/>
        <w:t>Supplying and validating data for generator models, as requested, for Generation Resources;</w:t>
      </w:r>
    </w:p>
    <w:p>
      <w:pPr>
        <w:pStyle w:val="List"/>
        <w:rPr/>
      </w:pPr>
      <w:r>
        <w:rPr/>
        <w:t>(j)</w:t>
        <w:tab/>
        <w:t xml:space="preserve">Twelve-month Outage scheduling, for QSEs and </w:t>
      </w:r>
      <w:del w:id="42" w:author="TPTF_0508_Desktop" w:date="2006-05-09T11:42:00Z">
        <w:r>
          <w:rPr/>
          <w:delText>Generation</w:delText>
        </w:r>
      </w:del>
      <w:del w:id="43" w:author="TPTF_0508_Desktop" w:date="2006-05-09T11:42:00Z">
        <w:r>
          <w:rPr/>
          <w:delText xml:space="preserve"> </w:delText>
        </w:r>
      </w:del>
      <w:r>
        <w:rPr/>
        <w:t>Resources;</w:t>
      </w:r>
    </w:p>
    <w:p>
      <w:pPr>
        <w:pStyle w:val="List"/>
        <w:rPr/>
      </w:pPr>
      <w:r>
        <w:rPr/>
        <w:t>(k)</w:t>
        <w:tab/>
        <w:t>Resource-specific Responsive Reserve performance for QSEs and  Resources;</w:t>
      </w:r>
    </w:p>
    <w:p>
      <w:pPr>
        <w:pStyle w:val="List"/>
        <w:rPr/>
      </w:pPr>
      <w:r>
        <w:rPr/>
        <w:t>(l)</w:t>
        <w:tab/>
        <w:t>Voltage and Reactive support performance for QSEs and Generation Resources;</w:t>
      </w:r>
    </w:p>
    <w:p>
      <w:pPr>
        <w:pStyle w:val="List"/>
        <w:rPr/>
      </w:pPr>
      <w:r>
        <w:rPr/>
        <w:t>(m)</w:t>
        <w:tab/>
        <w:t>Generation under-frequency relay coordination as specified in the Operating Guides for Generation Resources;</w:t>
      </w:r>
    </w:p>
    <w:p>
      <w:pPr>
        <w:pStyle w:val="List"/>
        <w:rPr/>
      </w:pPr>
      <w:r>
        <w:rPr/>
        <w:t>(n)</w:t>
        <w:tab/>
        <w:t xml:space="preserve">The backup control for Resource energy deployment due to loss of communication with ERCOT, </w:t>
      </w:r>
      <w:del w:id="44" w:author="TPTF_0508_Desktop" w:date="2006-05-08T16:29:00Z">
        <w:r>
          <w:rPr/>
          <w:delText>for QSEs</w:delText>
        </w:r>
      </w:del>
      <w:ins w:id="45" w:author="ERCOT Clarifications - RS" w:date="2006-03-30T15:14:00Z">
        <w:del w:id="46" w:author="TPTF_0508_Desktop" w:date="2006-05-08T16:29:00Z">
          <w:r>
            <w:rPr/>
            <w:delText xml:space="preserve"> </w:delText>
          </w:r>
        </w:del>
      </w:ins>
      <w:ins w:id="47" w:author="ERCOT Clarifications - RS" w:date="2006-03-30T15:14:00Z">
        <w:r>
          <w:rPr/>
          <w:t xml:space="preserve">to be tested by ERCOT randomly at least once </w:t>
        </w:r>
      </w:ins>
      <w:ins w:id="48" w:author="ERCOT Clarifications - RS" w:date="2006-03-30T15:14:00Z">
        <w:del w:id="49" w:author="TPTF_0508_Desktop" w:date="2006-05-08T16:28:00Z">
          <w:r>
            <w:rPr/>
            <w:delText xml:space="preserve">for </w:delText>
          </w:r>
        </w:del>
      </w:ins>
      <w:ins w:id="50" w:author="ERCOT Clarifications - RS" w:date="2006-03-30T15:14:00Z">
        <w:r>
          <w:rPr/>
          <w:t xml:space="preserve">a year for </w:t>
        </w:r>
      </w:ins>
      <w:ins w:id="51" w:author="ERCOT Clarifications - RS" w:date="2006-03-30T15:14:00Z">
        <w:del w:id="52" w:author="TPTF_0508_Desktop" w:date="2006-05-08T16:29:00Z">
          <w:r>
            <w:rPr/>
            <w:delText xml:space="preserve">every </w:delText>
          </w:r>
        </w:del>
      </w:ins>
      <w:ins w:id="53" w:author="ERCOT Clarifications - RS" w:date="2006-03-30T15:14:00Z">
        <w:r>
          <w:rPr/>
          <w:t>QSE</w:t>
        </w:r>
      </w:ins>
      <w:ins w:id="54" w:author="TPTF_0508_Desktop" w:date="2006-05-08T16:29:00Z">
        <w:r>
          <w:rPr/>
          <w:t>s with Resources</w:t>
        </w:r>
      </w:ins>
      <w:r>
        <w:rPr/>
        <w:t xml:space="preserve">; </w:t>
      </w:r>
    </w:p>
    <w:p>
      <w:pPr>
        <w:pStyle w:val="List"/>
        <w:rPr/>
      </w:pPr>
      <w:r>
        <w:rPr/>
        <w:t>(o)</w:t>
        <w:tab/>
      </w:r>
      <w:ins w:id="55" w:author="TPTF_0508_Desktop" w:date="2006-05-09T11:42:00Z">
        <w:r>
          <w:rPr/>
          <w:t xml:space="preserve">Resource-specific </w:t>
        </w:r>
      </w:ins>
      <w:r>
        <w:rPr/>
        <w:t>Non-Spinning Reserve (Non-Spin) performance, for QSEs</w:t>
      </w:r>
      <w:ins w:id="56" w:author="TPTF_0508_Desktop" w:date="2006-05-09T11:42:00Z">
        <w:r>
          <w:rPr/>
          <w:t xml:space="preserve"> and Resources</w:t>
        </w:r>
      </w:ins>
      <w:r>
        <w:rPr/>
        <w:t>;</w:t>
      </w:r>
    </w:p>
    <w:p>
      <w:pPr>
        <w:pStyle w:val="List"/>
        <w:rPr/>
      </w:pPr>
      <w:r>
        <w:rPr/>
        <w:t>(p)</w:t>
        <w:tab/>
        <w:t>Twenty-four hours per day, seven days per week qualified staffing requirement, as described in the Operating Guides, for QSEs;</w:t>
      </w:r>
    </w:p>
    <w:p>
      <w:pPr>
        <w:pStyle w:val="List"/>
        <w:rPr>
          <w:del w:id="60" w:author="TPTF_0508_Desktop" w:date="2006-05-09T11:42:00Z"/>
        </w:rPr>
      </w:pPr>
      <w:ins w:id="57" w:author="TPTF_0508_Desktop" w:date="2006-05-09T11:42:00Z">
        <w:r>
          <w:rPr/>
          <w:t xml:space="preserve"> </w:t>
        </w:r>
      </w:ins>
      <w:del w:id="58" w:author="TPTF_0508_Desktop" w:date="2006-05-09T11:42:00Z">
        <w:r>
          <w:rPr/>
          <w:delText>(q)</w:delText>
          <w:tab/>
        </w:r>
      </w:del>
      <w:del w:id="59" w:author="TPTF_0508_Desktop" w:date="2006-05-09T11:42:00Z">
        <w:r>
          <w:rPr/>
          <w:delText>Load Resource and QSE testing, for  Load Resources providing Ancillary Service;</w:delText>
        </w:r>
      </w:del>
    </w:p>
    <w:p>
      <w:pPr>
        <w:pStyle w:val="List"/>
        <w:rPr/>
      </w:pPr>
      <w:r>
        <w:rPr/>
        <w:t>(</w:t>
      </w:r>
      <w:ins w:id="61" w:author="TPTF_0508_Desktop" w:date="2006-05-09T11:42:00Z">
        <w:r>
          <w:rPr/>
          <w:t>q</w:t>
        </w:r>
      </w:ins>
      <w:del w:id="62" w:author="TPTF_0508_Desktop" w:date="2006-05-09T11:42:00Z">
        <w:r>
          <w:rPr/>
          <w:delText>r</w:delText>
        </w:r>
      </w:del>
      <w:r>
        <w:rPr/>
        <w:t>)</w:t>
        <w:tab/>
        <w:t>Automatic Voltage Regulator (AVR) and Power System Stabilizer (PSS) requirements, for QSEs and Generation Resources;</w:t>
      </w:r>
    </w:p>
    <w:p>
      <w:pPr>
        <w:pStyle w:val="List"/>
        <w:rPr/>
      </w:pPr>
      <w:r>
        <w:rPr/>
        <w:t>(</w:t>
      </w:r>
      <w:ins w:id="63" w:author="TPTF_0508_Desktop" w:date="2006-05-09T11:42:00Z">
        <w:r>
          <w:rPr/>
          <w:t>r</w:t>
        </w:r>
      </w:ins>
      <w:del w:id="64" w:author="TPTF_0508_Desktop" w:date="2006-05-09T11:42:00Z">
        <w:r>
          <w:rPr/>
          <w:delText>s</w:delText>
        </w:r>
      </w:del>
      <w:r>
        <w:rPr/>
        <w:t>)</w:t>
        <w:tab/>
        <w:t xml:space="preserve">Staffing plan for a backup control facility or procedures in the event that the primary facility is unusable, for QSEs; </w:t>
      </w:r>
    </w:p>
    <w:p>
      <w:pPr>
        <w:pStyle w:val="List"/>
        <w:rPr/>
      </w:pPr>
      <w:r>
        <w:rPr/>
        <w:t>(</w:t>
      </w:r>
      <w:ins w:id="65" w:author="TPTF_0508_Desktop" w:date="2006-05-09T11:43:00Z">
        <w:r>
          <w:rPr/>
          <w:t>s</w:t>
        </w:r>
      </w:ins>
      <w:del w:id="66" w:author="TPTF_0508_Desktop" w:date="2006-05-09T11:43:00Z">
        <w:r>
          <w:rPr/>
          <w:delText>t</w:delText>
        </w:r>
      </w:del>
      <w:r>
        <w:rPr/>
        <w:t>)</w:t>
        <w:tab/>
        <w:t>Outage reporting, by QSEs for  Resources;</w:t>
      </w:r>
    </w:p>
    <w:p>
      <w:pPr>
        <w:pStyle w:val="List"/>
        <w:ind w:left="0" w:firstLine="720"/>
        <w:rPr/>
      </w:pPr>
      <w:r>
        <w:rPr/>
        <w:t>(</w:t>
      </w:r>
      <w:ins w:id="67" w:author="TPTF_0508_Desktop" w:date="2006-05-09T11:43:00Z">
        <w:r>
          <w:rPr/>
          <w:t>t</w:t>
        </w:r>
      </w:ins>
      <w:del w:id="68" w:author="TPTF_0508_Desktop" w:date="2006-05-09T11:43:00Z">
        <w:r>
          <w:rPr/>
          <w:delText>u</w:delText>
        </w:r>
      </w:del>
      <w:r>
        <w:rPr/>
        <w:t>)</w:t>
        <w:tab/>
        <w:t>Current Operating Plan metrics, for QSEs;</w:t>
      </w:r>
    </w:p>
    <w:p>
      <w:pPr>
        <w:pStyle w:val="List"/>
        <w:rPr/>
      </w:pPr>
      <w:r>
        <w:rPr/>
        <w:t>(</w:t>
      </w:r>
      <w:ins w:id="69" w:author="TPTF_0508_Desktop" w:date="2006-05-09T11:43:00Z">
        <w:r>
          <w:rPr/>
          <w:t>u</w:t>
        </w:r>
      </w:ins>
      <w:del w:id="70" w:author="TPTF_0508_Desktop" w:date="2006-05-09T11:43:00Z">
        <w:r>
          <w:rPr/>
          <w:delText>v</w:delText>
        </w:r>
      </w:del>
      <w:r>
        <w:rPr/>
        <w:t>)</w:t>
        <w:tab/>
        <w:t>Testing and performance of governor under the  Operating Guides, for Generation Resources;</w:t>
      </w:r>
    </w:p>
    <w:p>
      <w:pPr>
        <w:pStyle w:val="List"/>
        <w:rPr/>
      </w:pPr>
      <w:r>
        <w:rPr/>
        <w:t>(</w:t>
      </w:r>
      <w:ins w:id="71" w:author="TPTF_0508_Desktop" w:date="2006-05-09T11:43:00Z">
        <w:r>
          <w:rPr/>
          <w:t>v</w:t>
        </w:r>
      </w:ins>
      <w:del w:id="72" w:author="TPTF_0508_Desktop" w:date="2006-05-09T11:43:00Z">
        <w:r>
          <w:rPr/>
          <w:delText>w</w:delText>
        </w:r>
      </w:del>
      <w:r>
        <w:rPr/>
        <w:t>)</w:t>
        <w:tab/>
        <w:t>Other NERC or ERCOT reliability-related assessments , for QSEs and Generation Resources; and,</w:t>
      </w:r>
    </w:p>
    <w:p>
      <w:pPr>
        <w:pStyle w:val="List"/>
        <w:rPr/>
      </w:pPr>
      <w:r>
        <w:rPr/>
        <w:t>(</w:t>
      </w:r>
      <w:ins w:id="73" w:author="TPTF_0508_Desktop" w:date="2006-05-09T11:43:00Z">
        <w:r>
          <w:rPr/>
          <w:t>w</w:t>
        </w:r>
      </w:ins>
      <w:del w:id="74" w:author="TPTF_0508_Desktop" w:date="2006-05-09T11:43:00Z">
        <w:r>
          <w:rPr/>
          <w:delText>x</w:delText>
        </w:r>
      </w:del>
      <w:r>
        <w:rPr/>
        <w:t>)</w:t>
        <w:tab/>
        <w:t xml:space="preserve">DRUC and HRUC commitment performance by QSEs for Generation Resources. </w:t>
      </w:r>
    </w:p>
    <w:p>
      <w:pPr>
        <w:pStyle w:val="H3"/>
        <w:rPr/>
      </w:pPr>
      <w:bookmarkStart w:id="2" w:name="__RefHeading___Toc114253556"/>
      <w:bookmarkEnd w:id="2"/>
      <w:r>
        <w:rPr/>
        <w:t>8.1.1</w:t>
        <w:tab/>
        <w:t>Generating Resource Governor Response Deployment Compliance Monitoring Criteria for Frequency Disturbances</w:t>
      </w:r>
    </w:p>
    <w:p>
      <w:pPr>
        <w:pStyle w:val="TextBody"/>
        <w:ind w:left="0" w:hanging="0"/>
        <w:rPr/>
      </w:pPr>
      <w:r>
        <w:rPr/>
        <w:t>Each Resource not providing Responsive Reserve must meet the following criteria when it is On-Line:</w:t>
      </w:r>
    </w:p>
    <w:p>
      <w:pPr>
        <w:pStyle w:val="BodyTextNumbered"/>
        <w:rPr/>
      </w:pPr>
      <w:r>
        <w:rPr/>
        <w:t>(a)</w:t>
        <w:tab/>
        <w:t xml:space="preserve">For all frequency deviations exceeding 0.1 Hz, ERCOT shall use recorded two-second scan rate values of real power output for each Resource to evaluate governor response or response to Dispatch Instructions. ERCOT shall use the recorded MW data beginning one minute before the start of the frequency excursion event or Dispatch Instruction until 20 minutes after the start of the frequency excursion event or Dispatch Instruction.  Satisfactory performance must be measured by comparing the actual response to the frequency response capability required in the Operating Guides, using methods detailed therein.  </w:t>
      </w:r>
    </w:p>
    <w:p>
      <w:pPr>
        <w:pStyle w:val="BodyTextNumbered"/>
        <w:rPr/>
      </w:pPr>
      <w:r>
        <w:rPr/>
        <w:t>(b)</w:t>
        <w:tab/>
        <w:t>ERCOT shall monitor energy that is delivered by a Resource during major frequency disturbances primarily based on the methodology described in the Operating Guides and analyzed using the metric described in the Operating Guides.</w:t>
      </w:r>
    </w:p>
    <w:p>
      <w:pPr>
        <w:pStyle w:val="H3"/>
        <w:rPr/>
      </w:pPr>
      <w:bookmarkStart w:id="3" w:name="__RefHeading___Toc114253557"/>
      <w:bookmarkEnd w:id="3"/>
      <w:r>
        <w:rPr/>
        <w:t>8.1.2</w:t>
        <w:tab/>
        <w:t>QSE Ancillary Service Performance Standards</w:t>
      </w:r>
    </w:p>
    <w:p>
      <w:pPr>
        <w:pStyle w:val="TextBody"/>
        <w:ind w:left="0" w:hanging="0"/>
        <w:rPr/>
      </w:pPr>
      <w:r>
        <w:rPr/>
        <w:t xml:space="preserve">Each QSE </w:t>
      </w:r>
      <w:ins w:id="75" w:author="TPTF_0508_Desktop" w:date="2006-05-09T11:44:00Z">
        <w:r>
          <w:rPr/>
          <w:t xml:space="preserve">and its Resources </w:t>
        </w:r>
      </w:ins>
      <w:r>
        <w:rPr/>
        <w:t>that provide</w:t>
      </w:r>
      <w:del w:id="76" w:author="TPTF_0508_Desktop" w:date="2006-05-09T11:44:00Z">
        <w:r>
          <w:rPr/>
          <w:delText>s</w:delText>
        </w:r>
      </w:del>
      <w:r>
        <w:rPr/>
        <w:t xml:space="preserve"> Ancillary Service must meet performance measures set out in these Protocols and the Operating Guides.  ERCOT shall develop a TAC-approved Ancillary Service monitoring program to evaluate the performance of </w:t>
      </w:r>
      <w:ins w:id="77" w:author="TPTF_0508_Desktop" w:date="2006-05-09T12:41:00Z">
        <w:r>
          <w:rPr/>
          <w:t>QS</w:t>
        </w:r>
      </w:ins>
      <w:ins w:id="78" w:author="TPTF_0508_Desktop" w:date="2006-05-09T11:44:00Z">
        <w:r>
          <w:rPr/>
          <w:t xml:space="preserve">Es and Resources providing </w:t>
        </w:r>
      </w:ins>
      <w:r>
        <w:rPr/>
        <w:t>Ancillary Service</w:t>
      </w:r>
      <w:ins w:id="79" w:author="TPTF_0508_Desktop" w:date="2006-05-09T11:45:00Z">
        <w:r>
          <w:rPr/>
          <w:t>s</w:t>
        </w:r>
      </w:ins>
      <w:del w:id="80" w:author="TPTF_0508_Desktop" w:date="2006-05-09T11:45:00Z">
        <w:r>
          <w:rPr/>
          <w:delText xml:space="preserve"> providers</w:delText>
        </w:r>
      </w:del>
      <w:r>
        <w:rPr/>
        <w:t>.  This program must include monitoring of capacity availability and energy deployments as described below and in Section 6.5.7.5 Ancillary Service Capacity Monitor.</w:t>
      </w:r>
    </w:p>
    <w:p>
      <w:pPr>
        <w:pStyle w:val="H4"/>
        <w:rPr/>
      </w:pPr>
      <w:bookmarkStart w:id="4" w:name="__RefHeading___Toc114253558"/>
      <w:bookmarkEnd w:id="4"/>
      <w:r>
        <w:rPr/>
        <w:t>8.1.2.1</w:t>
        <w:tab/>
        <w:t>Ancillary Service Qualification and Testing</w:t>
      </w:r>
    </w:p>
    <w:p>
      <w:pPr>
        <w:pStyle w:val="TextBody"/>
        <w:rPr/>
      </w:pPr>
      <w:r>
        <w:rPr/>
        <w:t>(1)</w:t>
        <w:tab/>
      </w:r>
      <w:r>
        <w:rPr/>
        <w:t xml:space="preserve">Each QSE </w:t>
      </w:r>
      <w:ins w:id="81" w:author="TPTF_0508_Desktop" w:date="2006-05-09T11:45:00Z">
        <w:r>
          <w:rPr/>
          <w:t xml:space="preserve">and the Resource </w:t>
        </w:r>
      </w:ins>
      <w:r>
        <w:rPr/>
        <w:t xml:space="preserve">providing Ancillary Service must meet qualification criteria to operate satisfactorily with ERCOT.  ERCOT shall use the Ancillary Service qualification and testing program that is approved by the ERCOT Technical Advisory Committee and included in the Operating Guides.  </w:t>
      </w:r>
      <w:ins w:id="82" w:author="TPTF_0508_Desktop" w:date="2006-05-09T11:46:00Z">
        <w:r>
          <w:rPr/>
          <w:t xml:space="preserve">Each QSE for the Resources that it represents may only provide Ancillary Services on those Resources for which it has met the qualification criteria.  </w:t>
        </w:r>
      </w:ins>
      <w:r>
        <w:rPr/>
        <w:t>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n HSL greater than that Resource’s Net Dependable Capability without a text description indicating the reason for the increase.  Each QSE for the Load Resources that it represents may not provide ERCOT a MPC, greater than that Resource’s Net Dependable Capability without a text description indicating the reason for the increase. Qualification tests allow the potential provider’s portfolio to demonstrate the minimum capabilities necessary to deploy an Ancillary Service.</w:t>
      </w:r>
      <w:r>
        <w:rPr/>
        <w:t xml:space="preserve">  </w:t>
      </w:r>
    </w:p>
    <w:p>
      <w:pPr>
        <w:pStyle w:val="TextBody"/>
        <w:rPr/>
      </w:pPr>
      <w:r>
        <w:rPr/>
        <w:t>(2)</w:t>
        <w:tab/>
        <w:t xml:space="preserve">A Load Resource may be provisionally qualified for a period of 90 days and may be eligible to participate as a Resource.  Load Resources that have installed the appropriate equipment with verifiable testing data may be provisionally qualified as providers of Ancillary Service. </w:t>
      </w:r>
    </w:p>
    <w:p>
      <w:pPr>
        <w:pStyle w:val="TextBody"/>
        <w:rPr/>
      </w:pPr>
      <w:r>
        <w:rPr/>
        <w:t>(3)</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if the Load Resource meets the following requirements:</w:t>
      </w:r>
    </w:p>
    <w:p>
      <w:pPr>
        <w:pStyle w:val="List"/>
        <w:rPr/>
      </w:pPr>
      <w:r>
        <w:rPr/>
        <w:t>(a)</w:t>
        <w:tab/>
        <w:t>ESI ID registration of Load Resources providing Ancillary Service by the QSE; and</w:t>
      </w:r>
    </w:p>
    <w:p>
      <w:pPr>
        <w:pStyle w:val="List"/>
        <w:rPr/>
      </w:pPr>
      <w:r>
        <w:rPr/>
        <w:t>(b)</w:t>
        <w:tab/>
        <w:t>Load Resource telemetry is installed and tested between QSE and ERCOT.</w:t>
      </w:r>
    </w:p>
    <w:p>
      <w:pPr>
        <w:pStyle w:val="TextBody"/>
        <w:rPr/>
      </w:pPr>
      <w:r>
        <w:rPr/>
        <w:t xml:space="preserve"> </w:t>
      </w:r>
      <w:r>
        <w:rPr/>
        <w:t>(4)</w:t>
        <w:tab/>
        <w:t>Provisional qualification as described herein may be revoked by ERCOT at any time for any non-compliance with provisional qualification requirements.</w:t>
      </w:r>
    </w:p>
    <w:p>
      <w:pPr>
        <w:pStyle w:val="H4"/>
        <w:rPr/>
      </w:pPr>
      <w:bookmarkStart w:id="5" w:name="__RefHeading___Toc114253559"/>
      <w:bookmarkEnd w:id="5"/>
      <w:r>
        <w:rPr/>
        <w:t>8.1.2.2</w:t>
        <w:tab/>
        <w:t>General Capacity Testing Requirements</w:t>
      </w:r>
    </w:p>
    <w:p>
      <w:pPr>
        <w:pStyle w:val="TextBody"/>
        <w:rPr/>
      </w:pPr>
      <w:r>
        <w:rPr/>
        <w:t>(1)</w:t>
        <w:tab/>
        <w:t xml:space="preserve">Before the start of each season, a QSE shall provide ERCOT a 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w:t>
      </w:r>
      <w:ins w:id="83" w:author="PRR490" w:date="2005-09-22T15:59:00Z">
        <w:r>
          <w:rPr/>
          <w:t xml:space="preserve">during that season, </w:t>
        </w:r>
      </w:ins>
      <w:r>
        <w:rPr/>
        <w:t xml:space="preserve">except for Generation Resources used solely for energy services and whose capacity is less than </w:t>
      </w:r>
      <w:del w:id="84" w:author="Jeb Loveless" w:date="2005-10-24T11:47:00Z">
        <w:r>
          <w:rPr/>
          <w:delText xml:space="preserve">ten </w:delText>
        </w:r>
      </w:del>
      <w:ins w:id="85" w:author="Jeb Loveless" w:date="2005-10-24T11:47:00Z">
        <w:r>
          <w:rPr/>
          <w:t xml:space="preserve">10 </w:t>
        </w:r>
      </w:ins>
      <w:r>
        <w:rPr/>
        <w:t>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w:t>
      </w:r>
      <w:del w:id="86" w:author="PRR490" w:date="2005-09-22T16:00:00Z">
        <w:r>
          <w:rPr/>
          <w:delText xml:space="preserve">size </w:delText>
        </w:r>
      </w:del>
      <w:ins w:id="87" w:author="PRR490" w:date="2005-09-22T16:00:00Z">
        <w:r>
          <w:rPr/>
          <w:t xml:space="preserve">capacity </w:t>
        </w:r>
      </w:ins>
      <w:r>
        <w:rPr/>
        <w:t>exception.  The capability of hydro Resources operating in the synchronous condenser fast response mode to provide hydro Responsive Reserve must be evaluated by season.</w:t>
      </w:r>
    </w:p>
    <w:p>
      <w:pPr>
        <w:pStyle w:val="TextBody"/>
        <w:rPr/>
      </w:pPr>
      <w:r>
        <w:rPr/>
        <w:t>(2)</w:t>
        <w:tab/>
      </w:r>
      <w:r>
        <w:rPr/>
        <w:t xml:space="preserve">ERCOT shall annually verify the telemetry attributes of </w:t>
      </w:r>
      <w:del w:id="88" w:author="TPTF_0508_Desktop" w:date="2006-05-09T11:47:00Z">
        <w:r>
          <w:rPr/>
          <w:delText xml:space="preserve">a </w:delText>
        </w:r>
      </w:del>
      <w:ins w:id="89" w:author="TPTF_0508_Desktop" w:date="2006-05-09T11:47:00Z">
        <w:r>
          <w:rPr/>
          <w:t xml:space="preserve">each qualified </w:t>
        </w:r>
      </w:ins>
      <w:r>
        <w:rPr/>
        <w:t>Load Resource</w:t>
      </w:r>
      <w:del w:id="90" w:author="TPTF_0508_Desktop" w:date="2006-05-09T11:48:00Z">
        <w:r>
          <w:rPr/>
          <w:delText xml:space="preserve"> providing Ancillary Service</w:delText>
        </w:r>
      </w:del>
      <w:r>
        <w:rPr/>
        <w:t xml:space="preserve">.  In addition, once every two years, any Load Resource </w:t>
      </w:r>
      <w:ins w:id="91" w:author="TPTF_0508_Desktop" w:date="2006-05-09T11:48:00Z">
        <w:r>
          <w:rPr/>
          <w:t xml:space="preserve">qualified to </w:t>
        </w:r>
      </w:ins>
      <w:del w:id="92" w:author="TPTF_0508_Desktop" w:date="2006-05-09T11:48:00Z">
        <w:r>
          <w:rPr/>
          <w:delText xml:space="preserve">providing </w:delText>
        </w:r>
      </w:del>
      <w:ins w:id="93" w:author="TPTF_0508_Desktop" w:date="2006-05-09T11:48:00Z">
        <w:r>
          <w:rPr/>
          <w:t xml:space="preserve">provide </w:t>
        </w:r>
      </w:ins>
      <w:r>
        <w:rPr/>
        <w:t>Responsive Reserve Service</w:t>
      </w:r>
      <w:r>
        <w:rPr/>
        <w:t xml:space="preserve"> shall test the correct operation of the under-frequency relay or the output from the solid-state switch, whichever applies.  However, if the Load Resource’s performance has been verified through response to an actual event, the data from the event can be used to meet the annual telemetry verification requirement for that year and the biennial relay-testing requirement.  </w:t>
      </w:r>
    </w:p>
    <w:p>
      <w:pPr>
        <w:pStyle w:val="TextBody"/>
        <w:rPr/>
      </w:pPr>
      <w:r>
        <w:rPr/>
        <w:t>(3)</w:t>
        <w:tab/>
      </w:r>
      <w:r>
        <w:rPr/>
        <w:t xml:space="preserve">A specific Load Resource to be used for the first time to provide </w:t>
      </w:r>
      <w:ins w:id="94" w:author="TPTF_0508_Desktop" w:date="2006-05-09T11:48:00Z">
        <w:r>
          <w:rPr/>
          <w:t xml:space="preserve">Regulation, </w:t>
        </w:r>
      </w:ins>
      <w:r>
        <w:rPr/>
        <w:t xml:space="preserve">Responsive Reserve or Non-Spin must be tested to ERCOT’s reasonable satisfaction (tripped or simulated trip, if </w:t>
      </w:r>
      <w:ins w:id="95" w:author="TPTF_0508_Desktop" w:date="2006-05-09T11:48:00Z">
        <w:r>
          <w:rPr/>
          <w:t xml:space="preserve">required and </w:t>
        </w:r>
      </w:ins>
      <w:r>
        <w:rPr/>
        <w:t>approved by ERCOT)</w:t>
      </w:r>
      <w:r>
        <w:rPr/>
        <w:t xml:space="preserve"> before its qualification to provide Ancillary Service.  The test must take place at a time mutually selected by the QSE representing the Load Resource and ERCOT.  ERCOT shall make available its standard test document for simulation of Load interruption required under this Section on the MIS Public Area.  A Load Resource used to provide Responsive Reserve must be qualified for correct relay operation by its host TSP and DSP, if applicable.</w:t>
      </w:r>
    </w:p>
    <w:p>
      <w:pPr>
        <w:pStyle w:val="TextBody"/>
        <w:rPr/>
      </w:pPr>
      <w:r>
        <w:rPr/>
        <w:t>(4)</w:t>
        <w:tab/>
        <w:t xml:space="preserve">Any changes to a Load Resource </w:t>
      </w:r>
      <w:ins w:id="96" w:author="TPTF_0508_Desktop" w:date="2006-05-09T11:49:00Z">
        <w:r>
          <w:rPr/>
          <w:t xml:space="preserve">including changes to its capability to </w:t>
        </w:r>
      </w:ins>
      <w:del w:id="97" w:author="TPTF_0508_Desktop" w:date="2006-05-09T11:49:00Z">
        <w:r>
          <w:rPr/>
          <w:delText xml:space="preserve">providing </w:delText>
        </w:r>
      </w:del>
      <w:ins w:id="98" w:author="TPTF_0508_Desktop" w:date="2006-05-09T11:49:00Z">
        <w:r>
          <w:rPr/>
          <w:t>provide</w:t>
        </w:r>
      </w:ins>
      <w:ins w:id="99" w:author="TPTF_0508_Desktop" w:date="2006-05-09T11:49:00Z">
        <w:r>
          <w:rPr/>
          <w:t xml:space="preserve"> </w:t>
        </w:r>
      </w:ins>
      <w:r>
        <w:rPr/>
        <w:t>Ancillary Service requires updates by the Load Resource to the registration information detailing the change.  For NOIEs representing specific Load Resources that are located behind the NOIE Settlement Metering points, the NOIE shall provide an alternative unique descriptor of the qualified Load Resource for ERCOT’s records.</w:t>
      </w:r>
    </w:p>
    <w:p>
      <w:pPr>
        <w:pStyle w:val="TextBody"/>
        <w:rPr/>
      </w:pPr>
      <w:r>
        <w:rPr/>
        <w:t>(5)</w:t>
        <w:tab/>
        <w:t xml:space="preserve">Generation Resources and Load Resources must be evaluated </w:t>
      </w:r>
      <w:ins w:id="100" w:author="TPTF_0508_Desktop" w:date="2006-05-08T16:36:00Z">
        <w:r>
          <w:rPr/>
          <w:t xml:space="preserve">at least </w:t>
        </w:r>
      </w:ins>
      <w:r>
        <w:rPr/>
        <w:t>annually by ERCOT for the following:</w:t>
      </w:r>
    </w:p>
    <w:p>
      <w:pPr>
        <w:pStyle w:val="List"/>
        <w:rPr/>
      </w:pPr>
      <w:r>
        <w:rPr/>
        <w:t>(a)</w:t>
        <w:tab/>
      </w:r>
      <w:r>
        <w:rPr/>
        <w:t xml:space="preserve">Correct operation of </w:t>
      </w:r>
      <w:ins w:id="101" w:author="TPTF_0508_Desktop" w:date="2006-05-09T11:50:00Z">
        <w:r>
          <w:rPr/>
          <w:t xml:space="preserve">all required </w:t>
        </w:r>
      </w:ins>
      <w:r>
        <w:rPr/>
        <w:t xml:space="preserve">telemetry </w:t>
      </w:r>
      <w:ins w:id="102" w:author="TPTF_0508_Desktop" w:date="2006-05-09T11:50:00Z">
        <w:r>
          <w:rPr/>
          <w:t xml:space="preserve">as described in these Protocols including the telemetry </w:t>
        </w:r>
      </w:ins>
      <w:r>
        <w:rPr/>
        <w:t>of the breakers and switches controlling the Resource</w:t>
      </w:r>
      <w:r>
        <w:rPr/>
        <w:t>;</w:t>
      </w:r>
    </w:p>
    <w:p>
      <w:pPr>
        <w:pStyle w:val="List"/>
        <w:rPr/>
      </w:pPr>
      <w:r>
        <w:rPr/>
        <w:t>(b)</w:t>
        <w:tab/>
      </w:r>
      <w:ins w:id="103" w:author="PRR490" w:date="2005-10-21T15:39:00Z">
        <w:r>
          <w:rPr/>
          <w:t>C</w:t>
        </w:r>
      </w:ins>
      <w:ins w:id="104" w:author="PRR490" w:date="2005-09-22T16:01:00Z">
        <w:r>
          <w:rPr/>
          <w:t xml:space="preserve">orrect </w:t>
        </w:r>
      </w:ins>
      <w:del w:id="105" w:author="PRR490" w:date="2005-09-22T16:01:00Z">
        <w:r>
          <w:rPr/>
          <w:delText xml:space="preserve">Mapping </w:delText>
        </w:r>
      </w:del>
      <w:ins w:id="106" w:author="PRR490" w:date="2005-09-22T16:01:00Z">
        <w:r>
          <w:rPr/>
          <w:t xml:space="preserve">mapping </w:t>
        </w:r>
      </w:ins>
      <w:r>
        <w:rPr/>
        <w:t>of QSE-provided telemetry of Ancillary Service energy to the appropriate energy Settlement Meter; and</w:t>
      </w:r>
    </w:p>
    <w:p>
      <w:pPr>
        <w:pStyle w:val="List"/>
        <w:rPr/>
      </w:pPr>
      <w:r>
        <w:rPr/>
        <w:t>(c)</w:t>
        <w:tab/>
        <w:t>Data rate update requirements and any other required telemetry attributes.</w:t>
      </w:r>
    </w:p>
    <w:p>
      <w:pPr>
        <w:pStyle w:val="TextBody"/>
        <w:rPr/>
      </w:pPr>
      <w:r>
        <w:rPr/>
        <w:t>(6)</w:t>
        <w:tab/>
        <w:t>Generation Resources and Load Resources must meet the requirements specified in the Operating Guides for proper response to system frequency.  ERCOT may reduce the amount a Resource may contribute toward Ancillary Service if it determines unsatisfactory performance of the Resource as defined in these Protocols and the Operating Guides.</w:t>
      </w:r>
    </w:p>
    <w:p>
      <w:pPr>
        <w:pStyle w:val="TextBody"/>
        <w:rPr/>
      </w:pPr>
      <w:r>
        <w:rPr/>
        <w:t>(7)</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H5"/>
        <w:rPr/>
      </w:pPr>
      <w:bookmarkStart w:id="6" w:name="__RefHeading___Toc114253560"/>
      <w:bookmarkEnd w:id="6"/>
      <w:r>
        <w:rPr/>
        <w:t>8.1.2.2.1</w:t>
        <w:tab/>
        <w:t>Ancillary Service Technical Requirements and Qualification Criteria and Test Methods</w:t>
      </w:r>
    </w:p>
    <w:p>
      <w:pPr>
        <w:pStyle w:val="TextBody"/>
        <w:ind w:left="0" w:hanging="0"/>
        <w:rPr/>
      </w:pPr>
      <w:r>
        <w:rPr/>
        <w:t xml:space="preserve">A QSE </w:t>
      </w:r>
      <w:ins w:id="107" w:author="TPTF_0508_Desktop" w:date="2006-05-09T11:52:00Z">
        <w:r>
          <w:rPr/>
          <w:t xml:space="preserve">and the Resource that it represents </w:t>
        </w:r>
      </w:ins>
      <w:r>
        <w:rPr/>
        <w:t xml:space="preserve">that </w:t>
      </w:r>
      <w:del w:id="108" w:author="TPTF_0508_Desktop" w:date="2006-05-09T11:52:00Z">
        <w:r>
          <w:rPr/>
          <w:delText xml:space="preserve">has </w:delText>
        </w:r>
      </w:del>
      <w:ins w:id="109" w:author="TPTF_0508_Desktop" w:date="2006-05-09T11:52:00Z">
        <w:r>
          <w:rPr/>
          <w:t xml:space="preserve">have </w:t>
        </w:r>
      </w:ins>
      <w:r>
        <w:rPr/>
        <w:t>been qualified and tested may provide Ancillary Service.  ERCOT shall develop and operate its qualification and testing program to meet the following requirements for each Ancillary Service.</w:t>
      </w:r>
    </w:p>
    <w:p>
      <w:pPr>
        <w:pStyle w:val="TextBody"/>
        <w:rPr>
          <w:highlight w:val="none"/>
          <w:ins w:id="110" w:author="PRR644" w:date="2006-03-08T09:27:00Z"/>
        </w:rPr>
      </w:pPr>
      <w:r>
        <w:rPr/>
        <w:t>(a)</w:t>
        <w:tab/>
        <w:t>A QSE must be qualified and tested to provide Ancillary Service prior to initial operation and every five years thereafter.  ERCOT may conduct two unannounced, unscheduled qualification tests after presenting to the QSE supporting information that a Generation Resource or Load Resource may not be able to meet its stated Net Dependable Capability during any year.</w:t>
      </w:r>
    </w:p>
    <w:p>
      <w:pPr>
        <w:pStyle w:val="TextBody"/>
        <w:rPr>
          <w:highlight w:val="none"/>
          <w:ins w:id="127" w:author="PRR644" w:date="2006-03-08T09:27:00Z"/>
        </w:rPr>
      </w:pPr>
      <w:ins w:id="111" w:author="PRR644" w:date="2006-03-08T09:27:00Z">
        <w:r>
          <w:rPr/>
          <w:t>(b)</w:t>
          <w:tab/>
          <w:t xml:space="preserve">A QSE may request a test for re-qualification at any time, but no later than the expiration of its </w:t>
        </w:r>
      </w:ins>
      <w:ins w:id="112" w:author="TPTF_0508_Desktop" w:date="2006-05-09T11:54:00Z">
        <w:r>
          <w:rPr/>
          <w:t xml:space="preserve">Resource’s </w:t>
        </w:r>
      </w:ins>
      <w:ins w:id="113" w:author="PRR644" w:date="2006-03-08T09:27:00Z">
        <w:r>
          <w:rPr/>
          <w:t xml:space="preserve">current Ancillary Service qualification, and no more frequently than once every twelve </w:t>
        </w:r>
      </w:ins>
      <w:ins w:id="114" w:author="PRR644" w:date="2006-03-08T09:27:00Z">
        <w:del w:id="115" w:author="Conform Style" w:date="2006-03-08T14:52:00Z">
          <w:r>
            <w:rPr/>
            <w:delText xml:space="preserve">(12) </w:delText>
          </w:r>
        </w:del>
      </w:ins>
      <w:ins w:id="116" w:author="PRR644" w:date="2006-03-08T09:27:00Z">
        <w:r>
          <w:rPr/>
          <w:t>months.  At the time of a request by a QSE for re-qualification</w:t>
        </w:r>
      </w:ins>
      <w:ins w:id="117" w:author="TPTF_0508_Desktop" w:date="2006-05-09T11:54:00Z">
        <w:r>
          <w:rPr/>
          <w:t xml:space="preserve"> of its Resources</w:t>
        </w:r>
      </w:ins>
      <w:ins w:id="118" w:author="PRR644" w:date="2006-03-08T09:27:00Z">
        <w:r>
          <w:rPr/>
          <w:t>, ERCOT may approve the re-qualification based on the A</w:t>
        </w:r>
      </w:ins>
      <w:ins w:id="119" w:author="TPTF_0508_Desktop" w:date="2006-05-09T11:54:00Z">
        <w:r>
          <w:rPr/>
          <w:t xml:space="preserve">ncillary </w:t>
        </w:r>
      </w:ins>
      <w:ins w:id="120" w:author="PRR644" w:date="2006-03-08T09:27:00Z">
        <w:r>
          <w:rPr/>
          <w:t>S</w:t>
        </w:r>
      </w:ins>
      <w:ins w:id="121" w:author="TPTF_0508_Desktop" w:date="2006-05-09T11:55:00Z">
        <w:r>
          <w:rPr/>
          <w:t>ervice</w:t>
        </w:r>
      </w:ins>
      <w:ins w:id="122" w:author="PRR644" w:date="2006-03-08T09:27:00Z">
        <w:r>
          <w:rPr/>
          <w:t xml:space="preserve"> performance metrics using the following criteria</w:t>
        </w:r>
      </w:ins>
      <w:ins w:id="123" w:author="TPTF_0508_Desktop" w:date="2006-05-09T11:55:00Z">
        <w:r>
          <w:rPr/>
          <w:t>:</w:t>
        </w:r>
      </w:ins>
      <w:ins w:id="124" w:author="Conform Style" w:date="2006-03-08T14:56:00Z">
        <w:del w:id="125" w:author="TPTF_0508_Desktop" w:date="2006-05-09T11:55:00Z">
          <w:r>
            <w:rPr/>
            <w:delText>.  If the QSE passes the criteria, the QSE will be exempt from re-qualification testing for five years from the date of the exemption request.  ERCOT shall provide monthly performance updates to the QSE for the following criteria</w:delText>
          </w:r>
        </w:del>
      </w:ins>
      <w:del w:id="126" w:author="TPTF_0508_Desktop" w:date="2006-05-09T11:55:00Z">
        <w:r>
          <w:rPr/>
          <w:delText>:</w:delText>
        </w:r>
      </w:del>
    </w:p>
    <w:p>
      <w:pPr>
        <w:pStyle w:val="List"/>
        <w:rPr>
          <w:ins w:id="156" w:author="PRR644" w:date="2006-03-08T09:28:00Z"/>
        </w:rPr>
      </w:pPr>
      <w:ins w:id="128" w:author="PRR644" w:date="2006-03-08T09:27:00Z">
        <w:r>
          <w:rPr/>
          <w:t>(</w:t>
        </w:r>
      </w:ins>
      <w:ins w:id="129" w:author="PRR644" w:date="2006-03-08T09:27:00Z">
        <w:del w:id="130" w:author="Conform Style" w:date="2006-03-08T14:54:00Z">
          <w:r>
            <w:rPr/>
            <w:delText>1</w:delText>
          </w:r>
        </w:del>
      </w:ins>
      <w:ins w:id="131" w:author="Conform Style" w:date="2006-03-08T14:54:00Z">
        <w:r>
          <w:rPr/>
          <w:t>i</w:t>
        </w:r>
      </w:ins>
      <w:ins w:id="132" w:author="PRR644" w:date="2006-03-08T09:28:00Z">
        <w:r>
          <w:rPr/>
          <w:t>)</w:t>
          <w:tab/>
          <w:t xml:space="preserve">For </w:t>
        </w:r>
      </w:ins>
      <w:ins w:id="133" w:author="TPTF_0508_Desktop" w:date="2006-05-09T11:57:00Z">
        <w:r>
          <w:rPr/>
          <w:t xml:space="preserve">the QSE and for the Resources that it represents that are qualified for </w:t>
        </w:r>
      </w:ins>
      <w:ins w:id="134" w:author="PRR644" w:date="2006-03-08T09:28:00Z">
        <w:del w:id="135" w:author="Conform Style" w:date="2006-03-08T14:58:00Z">
          <w:r>
            <w:rPr/>
            <w:delText xml:space="preserve">Balancing Energy and </w:delText>
          </w:r>
        </w:del>
      </w:ins>
      <w:ins w:id="136" w:author="PRR644" w:date="2006-03-08T09:28:00Z">
        <w:r>
          <w:rPr/>
          <w:t>R</w:t>
        </w:r>
      </w:ins>
      <w:ins w:id="137" w:author="Conform Style" w:date="2006-03-08T15:00:00Z">
        <w:r>
          <w:rPr/>
          <w:t xml:space="preserve">egulation </w:t>
        </w:r>
      </w:ins>
      <w:ins w:id="138" w:author="PRR644" w:date="2006-03-08T09:28:00Z">
        <w:del w:id="139" w:author="Conform Style" w:date="2006-03-08T15:00:00Z">
          <w:r>
            <w:rPr/>
            <w:delText>G</w:delText>
          </w:r>
        </w:del>
      </w:ins>
      <w:ins w:id="140" w:author="PRR644" w:date="2006-03-08T09:28:00Z">
        <w:r>
          <w:rPr/>
          <w:t>S</w:t>
        </w:r>
      </w:ins>
      <w:ins w:id="141" w:author="Conform Style" w:date="2006-03-08T15:00:00Z">
        <w:r>
          <w:rPr/>
          <w:t>ervice</w:t>
        </w:r>
      </w:ins>
      <w:ins w:id="142" w:author="PRR644" w:date="2006-03-08T09:28:00Z">
        <w:r>
          <w:rPr/>
          <w:t xml:space="preserve">, the </w:t>
        </w:r>
      </w:ins>
      <w:ins w:id="143" w:author="PRR644" w:date="2006-03-08T09:28:00Z">
        <w:del w:id="144" w:author="Conform Style" w:date="2006-03-08T14:59:00Z">
          <w:r>
            <w:rPr/>
            <w:delText xml:space="preserve">QSE’s SCE Monitoring Criteria </w:delText>
          </w:r>
        </w:del>
      </w:ins>
      <w:ins w:id="145" w:author="PRR644" w:date="2006-03-08T09:28:00Z">
        <w:r>
          <w:rPr/>
          <w:t xml:space="preserve">performance scores in Section </w:t>
        </w:r>
      </w:ins>
      <w:ins w:id="146" w:author="Conform Style" w:date="2006-03-08T14:51:00Z">
        <w:r>
          <w:rPr/>
          <w:t>8.1.2.4.1, Regulation Service Energy Deployment Criteria</w:t>
        </w:r>
      </w:ins>
      <w:ins w:id="147" w:author="PRR644" w:date="2006-03-08T09:28:00Z">
        <w:del w:id="148" w:author="Conform Style" w:date="2006-03-08T14:51:00Z">
          <w:r>
            <w:rPr/>
            <w:delText>6.10.5.3, Regulation Services Monitoring Criteria</w:delText>
          </w:r>
        </w:del>
      </w:ins>
      <w:ins w:id="149" w:author="PRR644" w:date="2006-03-08T09:28:00Z">
        <w:r>
          <w:rPr/>
          <w:t xml:space="preserve">, were passing for five </w:t>
        </w:r>
      </w:ins>
      <w:ins w:id="150" w:author="PRR644" w:date="2006-03-08T09:28:00Z">
        <w:del w:id="151" w:author="Conform Style" w:date="2006-03-08T14:51:00Z">
          <w:r>
            <w:rPr/>
            <w:delText xml:space="preserve">(5) </w:delText>
          </w:r>
        </w:del>
      </w:ins>
      <w:ins w:id="152" w:author="PRR644" w:date="2006-03-08T09:28:00Z">
        <w:r>
          <w:rPr/>
          <w:t xml:space="preserve">out of the previous six </w:t>
        </w:r>
      </w:ins>
      <w:ins w:id="153" w:author="PRR644" w:date="2006-03-08T09:28:00Z">
        <w:del w:id="154" w:author="Conform Style" w:date="2006-03-08T14:52:00Z">
          <w:r>
            <w:rPr/>
            <w:delText xml:space="preserve">(6) </w:delText>
          </w:r>
        </w:del>
      </w:ins>
      <w:ins w:id="155" w:author="PRR644" w:date="2006-03-08T09:28:00Z">
        <w:r>
          <w:rPr/>
          <w:t>months.</w:t>
        </w:r>
      </w:ins>
    </w:p>
    <w:p>
      <w:pPr>
        <w:pStyle w:val="List"/>
        <w:rPr>
          <w:ins w:id="174" w:author="PRR644" w:date="2006-03-08T09:28:00Z"/>
        </w:rPr>
      </w:pPr>
      <w:ins w:id="157" w:author="PRR644" w:date="2006-03-08T09:28:00Z">
        <w:r>
          <w:rPr/>
          <w:t>(</w:t>
        </w:r>
      </w:ins>
      <w:ins w:id="158" w:author="PRR644" w:date="2006-03-08T09:28:00Z">
        <w:del w:id="159" w:author="Conform Style" w:date="2006-03-08T14:54:00Z">
          <w:r>
            <w:rPr/>
            <w:delText>2</w:delText>
          </w:r>
        </w:del>
      </w:ins>
      <w:ins w:id="160" w:author="Conform Style" w:date="2006-03-08T14:54:00Z">
        <w:r>
          <w:rPr/>
          <w:t>ii</w:t>
        </w:r>
      </w:ins>
      <w:ins w:id="161" w:author="PRR644" w:date="2006-03-08T09:28:00Z">
        <w:r>
          <w:rPr/>
          <w:t>)</w:t>
          <w:tab/>
          <w:t xml:space="preserve">For </w:t>
        </w:r>
      </w:ins>
      <w:ins w:id="162" w:author="TPTF_0508_Desktop" w:date="2006-05-09T11:57:00Z">
        <w:r>
          <w:rPr/>
          <w:t xml:space="preserve">each Resource qualified to provide </w:t>
        </w:r>
      </w:ins>
      <w:ins w:id="163" w:author="PRR644" w:date="2006-03-08T09:28:00Z">
        <w:r>
          <w:rPr/>
          <w:t xml:space="preserve">RRS, the RRS criteria in Section </w:t>
        </w:r>
      </w:ins>
      <w:ins w:id="164" w:author="Conform Style" w:date="2006-03-08T14:50:00Z">
        <w:r>
          <w:rPr/>
          <w:t>8.1.2.4.2, Responsive Reserve Service Energy Deployment Criteria</w:t>
        </w:r>
      </w:ins>
      <w:ins w:id="165" w:author="PRR644" w:date="2006-03-08T09:28:00Z">
        <w:del w:id="166" w:author="Conform Style" w:date="2006-03-08T14:50:00Z">
          <w:r>
            <w:rPr/>
            <w:delText>6.10.5.4, Responsive Reserve Services Performance Monitoring Criteria</w:delText>
          </w:r>
        </w:del>
      </w:ins>
      <w:ins w:id="167" w:author="PRR644" w:date="2006-03-08T09:28:00Z">
        <w:r>
          <w:rPr/>
          <w:t xml:space="preserve">, were passing for five </w:t>
        </w:r>
      </w:ins>
      <w:ins w:id="168" w:author="PRR644" w:date="2006-03-08T09:28:00Z">
        <w:del w:id="169" w:author="Conform Style" w:date="2006-03-08T14:50:00Z">
          <w:r>
            <w:rPr/>
            <w:delText xml:space="preserve">(5) </w:delText>
          </w:r>
        </w:del>
      </w:ins>
      <w:ins w:id="170" w:author="PRR644" w:date="2006-03-08T09:28:00Z">
        <w:r>
          <w:rPr/>
          <w:t xml:space="preserve">out of the previous six </w:t>
        </w:r>
      </w:ins>
      <w:ins w:id="171" w:author="PRR644" w:date="2006-03-08T09:28:00Z">
        <w:del w:id="172" w:author="Conform Style" w:date="2006-03-08T14:50:00Z">
          <w:r>
            <w:rPr/>
            <w:delText xml:space="preserve">(6) </w:delText>
          </w:r>
        </w:del>
      </w:ins>
      <w:ins w:id="173" w:author="PRR644" w:date="2006-03-08T09:28:00Z">
        <w:r>
          <w:rPr/>
          <w:t>deployment measurements.</w:t>
        </w:r>
      </w:ins>
    </w:p>
    <w:p>
      <w:pPr>
        <w:pStyle w:val="List"/>
        <w:rPr>
          <w:ins w:id="207" w:author="PRR644" w:date="2006-03-08T09:28:00Z"/>
        </w:rPr>
      </w:pPr>
      <w:ins w:id="175" w:author="PRR644" w:date="2006-03-08T09:28:00Z">
        <w:r>
          <w:rPr/>
          <w:t>(</w:t>
        </w:r>
      </w:ins>
      <w:ins w:id="176" w:author="PRR644" w:date="2006-03-08T09:28:00Z">
        <w:del w:id="177" w:author="Conform Style" w:date="2006-03-08T14:54:00Z">
          <w:r>
            <w:rPr/>
            <w:delText>3</w:delText>
          </w:r>
        </w:del>
      </w:ins>
      <w:ins w:id="178" w:author="Conform Style" w:date="2006-03-08T14:54:00Z">
        <w:r>
          <w:rPr/>
          <w:t>iii</w:t>
        </w:r>
      </w:ins>
      <w:ins w:id="179" w:author="PRR644" w:date="2006-03-08T09:28:00Z">
        <w:r>
          <w:rPr/>
          <w:t>)</w:t>
          <w:tab/>
          <w:t xml:space="preserve">For </w:t>
        </w:r>
      </w:ins>
      <w:ins w:id="180" w:author="TPTF_0508_Desktop" w:date="2006-05-09T11:58:00Z">
        <w:r>
          <w:rPr/>
          <w:t xml:space="preserve">each resource qualified to provide </w:t>
        </w:r>
      </w:ins>
      <w:ins w:id="181" w:author="PRR644" w:date="2006-03-08T09:28:00Z">
        <w:del w:id="182" w:author="Conform Style" w:date="2006-03-08T15:00:00Z">
          <w:r>
            <w:rPr/>
            <w:delText>NSRS</w:delText>
          </w:r>
        </w:del>
      </w:ins>
      <w:ins w:id="183" w:author="Conform Style" w:date="2006-03-08T15:00:00Z">
        <w:r>
          <w:rPr/>
          <w:t>Non-Spin</w:t>
        </w:r>
      </w:ins>
      <w:ins w:id="184" w:author="PRR644" w:date="2006-03-08T09:28:00Z">
        <w:r>
          <w:rPr/>
          <w:t xml:space="preserve">, the </w:t>
        </w:r>
      </w:ins>
      <w:ins w:id="185" w:author="PRR644" w:date="2006-03-08T09:28:00Z">
        <w:del w:id="186" w:author="Conform Style" w:date="2006-03-08T15:00:00Z">
          <w:r>
            <w:rPr/>
            <w:delText>NSRS</w:delText>
          </w:r>
        </w:del>
      </w:ins>
      <w:ins w:id="187" w:author="Conform Style" w:date="2006-03-08T15:00:00Z">
        <w:r>
          <w:rPr/>
          <w:t>Non-Spin</w:t>
        </w:r>
      </w:ins>
      <w:ins w:id="188" w:author="PRR644" w:date="2006-03-08T09:28:00Z">
        <w:r>
          <w:rPr/>
          <w:t xml:space="preserve"> monitoring criteria in Section </w:t>
        </w:r>
      </w:ins>
      <w:ins w:id="189" w:author="Conform Style" w:date="2006-03-08T14:49:00Z">
        <w:r>
          <w:rPr/>
          <w:t>8.1.2.</w:t>
        </w:r>
      </w:ins>
      <w:ins w:id="190" w:author="Conform Style" w:date="2006-03-08T14:49:00Z">
        <w:del w:id="191" w:author="ERCOT Clarifications - RS" w:date="2006-03-30T15:15:00Z">
          <w:r>
            <w:rPr/>
            <w:delText>5</w:delText>
          </w:r>
        </w:del>
      </w:ins>
      <w:ins w:id="192" w:author="ERCOT Clarifications - RS" w:date="2006-03-30T15:15:00Z">
        <w:r>
          <w:rPr/>
          <w:t>4</w:t>
        </w:r>
      </w:ins>
      <w:ins w:id="193" w:author="Conform Style" w:date="2006-03-08T14:49:00Z">
        <w:r>
          <w:rPr/>
          <w:t>.</w:t>
        </w:r>
      </w:ins>
      <w:ins w:id="194" w:author="Conform Style" w:date="2006-03-08T14:49:00Z">
        <w:del w:id="195" w:author="ERCOT Clarifications - RS" w:date="2006-03-30T15:15:00Z">
          <w:r>
            <w:rPr/>
            <w:delText>4</w:delText>
          </w:r>
        </w:del>
      </w:ins>
      <w:ins w:id="196" w:author="ERCOT Clarifications - RS" w:date="2006-03-30T15:15:00Z">
        <w:r>
          <w:rPr/>
          <w:t>3</w:t>
        </w:r>
      </w:ins>
      <w:ins w:id="197" w:author="Conform Style" w:date="2006-03-08T14:49:00Z">
        <w:r>
          <w:rPr/>
          <w:t>, Non-Spinning Reserve Energy Deployed under Dispatch Instruction Criteria</w:t>
        </w:r>
      </w:ins>
      <w:ins w:id="198" w:author="PRR644" w:date="2006-03-08T09:28:00Z">
        <w:del w:id="199" w:author="Conform Style" w:date="2006-03-08T14:49:00Z">
          <w:r>
            <w:rPr/>
            <w:delText>6.10.5.5, Non-Spinning Reserve Services Performance Monitoring Criteria</w:delText>
          </w:r>
        </w:del>
      </w:ins>
      <w:ins w:id="200" w:author="PRR644" w:date="2006-03-08T09:28:00Z">
        <w:r>
          <w:rPr/>
          <w:t xml:space="preserve">, were passing for five </w:t>
        </w:r>
      </w:ins>
      <w:ins w:id="201" w:author="PRR644" w:date="2006-03-08T09:28:00Z">
        <w:del w:id="202" w:author="Conform Style" w:date="2006-03-08T14:51:00Z">
          <w:r>
            <w:rPr/>
            <w:delText xml:space="preserve">(5) </w:delText>
          </w:r>
        </w:del>
      </w:ins>
      <w:ins w:id="203" w:author="PRR644" w:date="2006-03-08T09:28:00Z">
        <w:r>
          <w:rPr/>
          <w:t xml:space="preserve">out of the previous six </w:t>
        </w:r>
      </w:ins>
      <w:ins w:id="204" w:author="PRR644" w:date="2006-03-08T09:28:00Z">
        <w:del w:id="205" w:author="Conform Style" w:date="2006-03-08T14:51:00Z">
          <w:r>
            <w:rPr/>
            <w:delText xml:space="preserve">(6) </w:delText>
          </w:r>
        </w:del>
      </w:ins>
      <w:ins w:id="206" w:author="PRR644" w:date="2006-03-08T09:28:00Z">
        <w:r>
          <w:rPr/>
          <w:t>deployment measurements without retest.</w:t>
        </w:r>
      </w:ins>
    </w:p>
    <w:p>
      <w:pPr>
        <w:pStyle w:val="TextBody"/>
        <w:ind w:left="0" w:hanging="0"/>
        <w:rPr>
          <w:highlight w:val="none"/>
          <w:ins w:id="209" w:author="TPTF_0508_Desktop" w:date="2006-05-09T11:55:00Z"/>
        </w:rPr>
      </w:pPr>
      <w:ins w:id="208" w:author="TPTF_0508_Desktop" w:date="2006-05-09T11:55:00Z">
        <w:r>
          <w:rPr/>
          <w:t>If the QSE passes the criteria, the QSE’s Resource will be exempt from re-qualification testing for five years from the date of the exemption request.  ERCOT shall provide monthly performance updates to the QSE for the above performance measures.</w:t>
        </w:r>
      </w:ins>
    </w:p>
    <w:p>
      <w:pPr>
        <w:pStyle w:val="TextBody"/>
        <w:ind w:left="0" w:hanging="0"/>
        <w:rPr>
          <w:del w:id="211" w:author="Conform Style" w:date="2006-03-08T14:56:00Z"/>
        </w:rPr>
      </w:pPr>
      <w:del w:id="210" w:author="Conform Style" w:date="2006-03-08T14:56:00Z">
        <w:r>
          <w:rPr/>
          <w:delText>If the QSE passes the criteria, the QSE will be exempt from re-qualification testing for five (5) years from the date of the exemption request.  ERCOT shall provide monthly performance updates to the QSE for the above criteria.</w:delText>
        </w:r>
      </w:del>
    </w:p>
    <w:p>
      <w:pPr>
        <w:pStyle w:val="TextBody"/>
        <w:rPr/>
      </w:pPr>
      <w:r>
        <w:rPr/>
      </w:r>
    </w:p>
    <w:p>
      <w:pPr>
        <w:pStyle w:val="TextBody"/>
        <w:rPr/>
      </w:pPr>
      <w:r>
        <w:rPr/>
        <w:t>(</w:t>
      </w:r>
      <w:del w:id="212" w:author="Conform Style" w:date="2006-03-08T14:56:00Z">
        <w:r>
          <w:rPr/>
          <w:delText>b</w:delText>
        </w:r>
      </w:del>
      <w:ins w:id="213" w:author="Conform Style" w:date="2006-03-08T14:56:00Z">
        <w:r>
          <w:rPr/>
          <w:t>c</w:t>
        </w:r>
      </w:ins>
      <w:r>
        <w:rPr/>
        <w:t>)</w:t>
        <w:tab/>
        <w:t>ERCOT may grant a “Provisional Qualification,” for a period not to exceed 90 days, to a Load Resource that has performed an Ancillary Service qualification test (or tests) in good faith but failed to qualify due to problems that, in the sole discretion of ERCOT, are determined to be non-critical for the purpose of providing one or more Ancillary Service.  Notwithstanding the failure of a Load Resource with Provisional Qualification to meet the applicable Ancillary Service criteria, such Load Resource may provide such Ancillary Service to the extent permitted by the terms of the Provisional Qualification.</w:t>
      </w:r>
    </w:p>
    <w:p>
      <w:pPr>
        <w:pStyle w:val="H5"/>
        <w:rPr/>
      </w:pPr>
      <w:bookmarkStart w:id="7" w:name="__RefHeading___Toc114253561"/>
      <w:r>
        <w:rPr/>
        <w:t>8.1.2.2.2</w:t>
        <w:tab/>
        <w:t>Regulation Service</w:t>
      </w:r>
      <w:bookmarkEnd w:id="7"/>
      <w:r>
        <w:rPr/>
        <w:t xml:space="preserve"> </w:t>
      </w:r>
    </w:p>
    <w:p>
      <w:pPr>
        <w:pStyle w:val="TextBody"/>
        <w:rPr/>
      </w:pPr>
      <w:r>
        <w:rPr/>
        <w:t>(1)</w:t>
        <w:tab/>
        <w:t xml:space="preserve">A QSE control system must be capable of receiving digital control signals from ERCOT’s control system, and of directing its Resources to respond to the control signals, in an upward and downward direction to balance Real-Time Demand and Resources, consistent with established NERC and ERCOT operating criteria.  A QSE providing Reg-Up or Reg-Down shall provide communications equipment to receive telemetered control deployments of power from ERCOT.   </w:t>
      </w:r>
    </w:p>
    <w:p>
      <w:pPr>
        <w:pStyle w:val="TextBody"/>
        <w:rPr/>
      </w:pPr>
      <w:r>
        <w:rPr/>
        <w:t xml:space="preserve">(2) </w:t>
        <w:tab/>
        <w:t xml:space="preserve">A QSE shall demonstrate to ERCOT that they have the ability to switch control to constant frequency operation as specified in the Operating Guides using telemetry at the QSE’s control center.  ERCOT-authorized operations of the QSE’s regulation control system on constant frequency will be considered a Dispatch Instruction.   </w:t>
      </w:r>
    </w:p>
    <w:p>
      <w:pPr>
        <w:pStyle w:val="TextBody"/>
        <w:rPr/>
      </w:pPr>
      <w:r>
        <w:rPr/>
        <w:t xml:space="preserve">(3) </w:t>
        <w:tab/>
        <w:t xml:space="preserve">A QSE providing Reg-Up or Reg-Down shall provide ERCOT with the data requirements of Section 6.5.5.2, Operational Data Requirements, and a feedback signal meeting the requirements of ERCOT.  Resources providing Reg-Up or Reg-Down must be capable of delivering the full amount of regulating capacity offered to ERCOT within five minutes.  </w:t>
      </w:r>
    </w:p>
    <w:p>
      <w:pPr>
        <w:pStyle w:val="TextBody"/>
        <w:rPr/>
      </w:pPr>
      <w:r>
        <w:rPr/>
        <w:t>(4)</w:t>
        <w:tab/>
        <w:t>Each Resource providing Reg-Up or Reg-Down must meet technical requirements specified in these Protocols.  Each Generation Resource providing Reg-Up or Reg-Down must have their governors in service.</w:t>
      </w:r>
    </w:p>
    <w:p>
      <w:pPr>
        <w:pStyle w:val="TextBody"/>
        <w:rPr/>
      </w:pPr>
      <w:r>
        <w:rPr/>
        <w:t>(5)</w:t>
        <w:tab/>
        <w:t xml:space="preserve">A Resource providing Reg-Up and Reg-Down must be able to respond in the Operating Hour for which it has been selected to provide the Ancillary Service. </w:t>
      </w:r>
    </w:p>
    <w:p>
      <w:pPr>
        <w:pStyle w:val="TextBody"/>
        <w:rPr/>
      </w:pPr>
      <w:r>
        <w:rPr/>
        <w:t>(6)</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TextBody"/>
        <w:ind w:left="1440" w:hanging="720"/>
        <w:rPr/>
      </w:pPr>
      <w:r>
        <w:rPr/>
        <w:t>(a)</w:t>
        <w:tab/>
        <w:t>ERCOT shall confirm the date and time of the test with the QSE using both the primary and alternate voice communication circuits to validate the voice circuits.</w:t>
      </w:r>
    </w:p>
    <w:p>
      <w:pPr>
        <w:pStyle w:val="TextBody"/>
        <w:ind w:left="1440" w:hanging="720"/>
        <w:rPr/>
      </w:pPr>
      <w:r>
        <w:rPr/>
        <w:t>(b)</w:t>
        <w:tab/>
        <w:t xml:space="preserve">For the 60-minute duration of the test, when market and reliability conditions allow, the ERCOT Control Area Operator shall send a random sequence of raise, hold, and lower control signals to the QSE for a specific Resource.  To facilitate accurate measurements, each signal (raise, lower, or hold) must remain unchanged for at least two minutes.  The control signals may not request Resource performance beyond the HASL, LASL, and ramp rate limit agreed on prior to the test.  During the test, a ten-minute period is used to test the Resource’s ability to achieve the entire amount of Reg-Up requested for qualification during the period.  A ten-minute period is used to test the QSE’s ability to achieve the entire amount of Reg-Down requested for qualification during the period.  </w:t>
      </w:r>
    </w:p>
    <w:p>
      <w:pPr>
        <w:pStyle w:val="TextBody"/>
        <w:ind w:left="1440" w:hanging="720"/>
        <w:rPr/>
      </w:pPr>
      <w:r>
        <w:rPr/>
        <w:t>(c)</w:t>
        <w:tab/>
        <w:t>ERCOT shall measure and record the average real power output for each minute of the Resource(s) being tested represented by the QSE.  The correlation coefficient between the expected average power from one minute to the next (limited to no more than the initial value + [request “1/2 ” stated ramp rate]), and the actual measured real power output of the Resource(s) during those minutes must be statistically significant to two positive standard deviations in order to pass the test.</w:t>
      </w:r>
    </w:p>
    <w:p>
      <w:pPr>
        <w:pStyle w:val="TextBody"/>
        <w:ind w:left="1440" w:hanging="720"/>
        <w:rPr/>
      </w:pPr>
      <w:r>
        <w:rPr/>
        <w:t>(d)</w:t>
        <w:tab/>
        <w:t>On successful demonstration of all test criteria, ERCOT shall qualify that the Resource is capable of providing Regulation Service and shall provide a copy of the certificate to the QSE and the Resource.</w:t>
      </w:r>
    </w:p>
    <w:p>
      <w:pPr>
        <w:pStyle w:val="H5"/>
        <w:rPr/>
      </w:pPr>
      <w:bookmarkStart w:id="8" w:name="__RefHeading___Toc114253562"/>
      <w:bookmarkEnd w:id="8"/>
      <w:r>
        <w:rPr/>
        <w:t>8.1.2.2.3</w:t>
        <w:tab/>
        <w:t>Responsive Reserve Service</w:t>
      </w:r>
    </w:p>
    <w:p>
      <w:pPr>
        <w:pStyle w:val="TextBody"/>
        <w:rPr/>
      </w:pPr>
      <w:r>
        <w:rPr/>
        <w:t>(1)</w:t>
        <w:tab/>
        <w:t xml:space="preserve">Responsive Reserve Service (RRS) may be provided by:  </w:t>
      </w:r>
    </w:p>
    <w:p>
      <w:pPr>
        <w:pStyle w:val="TextBody"/>
        <w:ind w:left="1440" w:hanging="720"/>
        <w:rPr/>
      </w:pPr>
      <w:r>
        <w:rPr/>
        <w:t xml:space="preserve">(a) </w:t>
        <w:tab/>
        <w:t xml:space="preserve">Unloaded Generation Resources that are On-Line; </w:t>
      </w:r>
    </w:p>
    <w:p>
      <w:pPr>
        <w:pStyle w:val="TextBody"/>
        <w:ind w:left="1440" w:hanging="720"/>
        <w:rPr/>
      </w:pPr>
      <w:r>
        <w:rPr/>
        <w:t xml:space="preserve">(b) </w:t>
        <w:tab/>
        <w:t xml:space="preserve">Load Resources controlled by high-set under-frequency relays; </w:t>
      </w:r>
    </w:p>
    <w:p>
      <w:pPr>
        <w:pStyle w:val="TextBody"/>
        <w:ind w:left="1440" w:hanging="720"/>
        <w:rPr/>
      </w:pPr>
      <w:r>
        <w:rPr/>
        <w:t xml:space="preserve">(c) </w:t>
        <w:tab/>
        <w:t xml:space="preserve">Hydro Responsive Reserves; </w:t>
      </w:r>
    </w:p>
    <w:p>
      <w:pPr>
        <w:pStyle w:val="TextBody"/>
        <w:ind w:left="1440" w:hanging="720"/>
        <w:rPr/>
      </w:pPr>
      <w:r>
        <w:rPr/>
        <w:t xml:space="preserve">(d) </w:t>
        <w:tab/>
        <w:t xml:space="preserve">DC Tie response that stops frequency decay; or, </w:t>
      </w:r>
    </w:p>
    <w:p>
      <w:pPr>
        <w:pStyle w:val="TextBody"/>
        <w:ind w:left="1440" w:hanging="720"/>
        <w:rPr/>
      </w:pPr>
      <w:r>
        <w:rPr/>
        <w:t xml:space="preserve">(e) </w:t>
        <w:tab/>
        <w:t xml:space="preserve">From Load Resources capable of controllably reducing or increasing consumption under Dispatch control (similar to AGC) and that immediately respond proportionally to frequency changes (similar to generator governor action). </w:t>
      </w:r>
    </w:p>
    <w:p>
      <w:pPr>
        <w:pStyle w:val="TextBody"/>
        <w:rPr/>
      </w:pPr>
      <w:r>
        <w:rPr/>
        <w:t>(2)</w:t>
        <w:tab/>
        <w:t>The amount of RRS provided by individual Generation Resources and Load Resources capable of controllably reducing or increasing consumption under Dispatch control (similar to AGC) and that immediately respond proportionally to frequency changes (similar to generator governor action) is specified in the Operating Guides.  Each Resource providing RRS must be On-Line and capable of ramping the Resource’s Ancillary Service Schedule for RRS within ten minutes of the notice to deploy energy, must be immediately responsive to system frequency, and must be able to maintain the scheduled level for the period of service commitment.  The amount of RRS on a Generation Resource may be further limited by requirements of the Operating Guides.</w:t>
      </w:r>
    </w:p>
    <w:p>
      <w:pPr>
        <w:pStyle w:val="TextBody"/>
        <w:rPr/>
      </w:pPr>
      <w:r>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List"/>
        <w:ind w:left="720" w:hanging="720"/>
        <w:rPr/>
      </w:pPr>
      <w:r>
        <w:rPr/>
        <w:t>(4)</w:t>
        <w:tab/>
        <w:t>Any QSE providing RRS shall provide communications equipment to receive ERCOT telemetered control deployments of RRS energy.</w:t>
      </w:r>
    </w:p>
    <w:p>
      <w:pPr>
        <w:pStyle w:val="List"/>
        <w:ind w:left="720" w:hanging="720"/>
        <w:rPr/>
      </w:pPr>
      <w:r>
        <w:rPr/>
        <w:t>(5)</w:t>
        <w:tab/>
        <w:t>Generation Resources providing RRS shall have their governors in service.</w:t>
      </w:r>
    </w:p>
    <w:p>
      <w:pPr>
        <w:pStyle w:val="TextBody"/>
        <w:tabs>
          <w:tab w:val="clear" w:pos="720"/>
          <w:tab w:val="left" w:pos="990" w:leader="none"/>
        </w:tabs>
        <w:rPr/>
      </w:pPr>
      <w:r>
        <w:rPr/>
        <w:t>(6)</w:t>
        <w:tab/>
        <w:t xml:space="preserve">Load Resources on high-set under-frequency relays providing RRS must provide a telemetered output signal, including breaker status and status of the under-frequency relay. </w:t>
      </w:r>
    </w:p>
    <w:p>
      <w:pPr>
        <w:pStyle w:val="TextBody"/>
        <w:tabs>
          <w:tab w:val="clear" w:pos="720"/>
          <w:tab w:val="left" w:pos="990" w:leader="none"/>
        </w:tabs>
        <w:rPr/>
      </w:pPr>
      <w:r>
        <w:rPr/>
        <w:t>(7)</w:t>
        <w:tab/>
        <w:t>Each QSE shall ensure that each Resource is able to meet the Resource’s obligations to provide the Resource’s Ancillary Service Schedule.  Each Generation Resource and Load Resource providing RRS must meet additional technical requirements specified in this Section.</w:t>
      </w:r>
    </w:p>
    <w:p>
      <w:pPr>
        <w:pStyle w:val="List"/>
        <w:ind w:left="720" w:hanging="720"/>
        <w:rPr/>
      </w:pPr>
      <w:r>
        <w:rPr/>
        <w:t>(8)</w:t>
        <w:tab/>
        <w:t>A Resource that has been qualified to provide Reg-Up is also qualified to provide RRS and separate qualification testing is not required. For other Resources requesting qualification for RRS, a qualification test for each Resource to provide RRS is conducted during a continuous eight-hour period agreed to by the QSE and ERCOT.  ERCOT shall confirm the date and time of the test with the QSE using both the primary and alternate voice circuits to validate the voice circuits. ERCOT shall administer the following test requirements:</w:t>
      </w:r>
    </w:p>
    <w:p>
      <w:pPr>
        <w:pStyle w:val="List"/>
        <w:tabs>
          <w:tab w:val="clear" w:pos="720"/>
          <w:tab w:val="left" w:pos="1440" w:leader="none"/>
        </w:tabs>
        <w:rPr/>
      </w:pPr>
      <w:r>
        <w:rPr/>
        <w:t>(a)</w:t>
        <w:tab/>
        <w:t>At any time during the window (selected by ERCOT when market and reliability conditions allow and not previously disclosed to the QSE), ERCOT shall notify the QSE using the Messaging System requesting it to provide an amount of RRS from each Resource equal to the amount that the QSE is requesting qualification.  The QSE shall acknowledge the start of the test.</w:t>
      </w:r>
    </w:p>
    <w:p>
      <w:pPr>
        <w:pStyle w:val="List"/>
        <w:rPr/>
      </w:pPr>
      <w:r>
        <w:rPr/>
        <w:t>(b)</w:t>
        <w:tab/>
        <w:t xml:space="preserve">For the ten-minute duration of the test, each of the QSE’s Resource’s output must be measured as one-minute average outputs for:  </w:t>
      </w:r>
    </w:p>
    <w:p>
      <w:pPr>
        <w:pStyle w:val="List"/>
        <w:ind w:left="2160" w:hanging="720"/>
        <w:rPr/>
      </w:pPr>
      <w:r>
        <w:rPr/>
        <w:t xml:space="preserve">(i) </w:t>
        <w:tab/>
        <w:t>the minute prior to the instructions being received from ERCOT; and</w:t>
      </w:r>
    </w:p>
    <w:p>
      <w:pPr>
        <w:pStyle w:val="List"/>
        <w:ind w:left="2160" w:hanging="720"/>
        <w:rPr/>
      </w:pPr>
      <w:r>
        <w:rPr/>
        <w:t xml:space="preserve">(ii) </w:t>
        <w:tab/>
        <w:t>the minute following receipt of instructions from ERCOT and continuing for ten minutes.</w:t>
      </w:r>
    </w:p>
    <w:p>
      <w:pPr>
        <w:pStyle w:val="List"/>
        <w:rPr/>
      </w:pPr>
      <w:r>
        <w:rPr/>
        <w:t>(c)</w:t>
        <w:tab/>
        <w:t>Each measurement must confirm the additional delivery of energy due to the deployment of RRS in an amount requested by ERCOT equal to at least 95% and no more than 105% at the tenth minute.</w:t>
      </w:r>
    </w:p>
    <w:p>
      <w:pPr>
        <w:pStyle w:val="TextBody"/>
        <w:ind w:left="1440" w:hanging="720"/>
        <w:rPr/>
      </w:pPr>
      <w:r>
        <w:rPr/>
        <w:t>(d)</w:t>
        <w:tab/>
        <w:t>On successful demonstration of all test criteria, ERCOT shall qualify that the Resource is capable of providing RRS and shall provide a copy of the certificate to the QSE and the Resource.</w:t>
      </w:r>
    </w:p>
    <w:p>
      <w:pPr>
        <w:pStyle w:val="H5"/>
        <w:rPr/>
      </w:pPr>
      <w:bookmarkStart w:id="9" w:name="__RefHeading___Toc114253563"/>
      <w:r>
        <w:rPr/>
        <w:t>8.1.2.2.4</w:t>
        <w:tab/>
        <w:t>Non-Spinning Reserve</w:t>
      </w:r>
      <w:bookmarkEnd w:id="9"/>
      <w:r>
        <w:rPr/>
        <w:t xml:space="preserve"> </w:t>
      </w:r>
    </w:p>
    <w:p>
      <w:pPr>
        <w:pStyle w:val="TextBody"/>
        <w:rPr/>
      </w:pPr>
      <w:r>
        <w:rPr/>
        <w:t>(1)</w:t>
        <w:tab/>
        <w:t>Each Resource providing Non-Spinning Reserve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List"/>
        <w:ind w:left="720" w:hanging="720"/>
        <w:rPr/>
      </w:pPr>
      <w:r>
        <w:rPr/>
        <w:t>(2)</w:t>
        <w:tab/>
        <w:t xml:space="preserve">A Load Resource providing Non-Spin must provide a telemetered output signal, including breaker status. </w:t>
      </w:r>
    </w:p>
    <w:p>
      <w:pPr>
        <w:pStyle w:val="List"/>
        <w:ind w:left="720" w:hanging="720"/>
        <w:rPr/>
      </w:pPr>
      <w:r>
        <w:rPr/>
        <w:t>(3)</w:t>
        <w:tab/>
        <w:t>Each Generation Resource and Load Resource providing Non-Spin must meet additional technical requirements specified in this Section.</w:t>
      </w:r>
    </w:p>
    <w:p>
      <w:pPr>
        <w:pStyle w:val="List"/>
        <w:ind w:left="720" w:hanging="720"/>
        <w:rPr/>
      </w:pPr>
      <w:r>
        <w:rPr/>
        <w:t>(4)</w:t>
        <w:tab/>
        <w:t>QSEs using a Load Resource to provide Non-Spin must be capable of responding to ERCOT Dispatch Instructions in a similar manner to QSEs using Generation Resource to provide Non-Spin.</w:t>
      </w:r>
    </w:p>
    <w:p>
      <w:pPr>
        <w:pStyle w:val="List"/>
        <w:ind w:left="720" w:hanging="720"/>
        <w:rPr/>
      </w:pPr>
      <w:r>
        <w:rPr/>
        <w:t>(5)</w:t>
        <w:tab/>
        <w:t>Each QSE shall ensure that each Resource is able to meet the Resource’s obligations to provide the Resource’s Ancillary Service Schedule.  Each Generation Resource and Load Resource providing Non-Spin must meet additional technical requirements specified in this Section.</w:t>
      </w:r>
    </w:p>
    <w:p>
      <w:pPr>
        <w:pStyle w:val="List"/>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List"/>
        <w:rPr/>
      </w:pPr>
      <w:r>
        <w:rPr/>
        <w:t>(a)</w:t>
        <w:tab/>
        <w:t>At any time during the window (selected by ERCOT when market and reliability conditions allow and not previously disclosed to the QSE), ERCOT shall notify the QSE using the Messaging System requesting it to provide an amount of Non-Spin from each  Resource equal to the amount that the QSE is requesting qualification.  The QSE shall acknowledge the start of the test.</w:t>
      </w:r>
    </w:p>
    <w:p>
      <w:pPr>
        <w:pStyle w:val="List"/>
        <w:rPr/>
      </w:pPr>
      <w:r>
        <w:rPr/>
        <w:t>(b)</w:t>
        <w:tab/>
        <w:t xml:space="preserve">For the 60-minute duration of the test, each of the QSE’s Resources output must be measured as one-minute average outputs for:  </w:t>
      </w:r>
    </w:p>
    <w:p>
      <w:pPr>
        <w:pStyle w:val="List"/>
        <w:ind w:left="2160" w:hanging="720"/>
        <w:rPr/>
      </w:pPr>
      <w:r>
        <w:rPr/>
        <w:t xml:space="preserve">(i) </w:t>
        <w:tab/>
        <w:t>the minute prior to the instructions being received from ERCOT; and</w:t>
      </w:r>
    </w:p>
    <w:p>
      <w:pPr>
        <w:pStyle w:val="List"/>
        <w:ind w:left="2160" w:hanging="720"/>
        <w:rPr/>
      </w:pPr>
      <w:r>
        <w:rPr/>
        <w:t xml:space="preserve">(ii) </w:t>
        <w:tab/>
        <w:t>the minute following receipt of instructions from ERCOT and continuing for 30 minutes.</w:t>
      </w:r>
    </w:p>
    <w:p>
      <w:pPr>
        <w:pStyle w:val="List"/>
        <w:rPr/>
      </w:pPr>
      <w:r>
        <w:rPr/>
        <w:t xml:space="preserve">(c) </w:t>
        <w:tab/>
        <w:t>All measurements shall confirm the additional delivery of energy due to the deployment of Non-Spin in an amount equal to at least 95% and no more than 105% of the amount requested by ERCOT at the end of the 30th minute.</w:t>
      </w:r>
    </w:p>
    <w:p>
      <w:pPr>
        <w:pStyle w:val="List"/>
        <w:rPr/>
      </w:pPr>
      <w:r>
        <w:rPr/>
        <w:t>(c)</w:t>
        <w:tab/>
        <w:t>On successful demonstration of all test criteria, ERCOT shall qualify that the Resource is capable of providing Non-Spin and shall provide a copy of the certificate to the QSE and the Resource.</w:t>
      </w:r>
    </w:p>
    <w:p>
      <w:pPr>
        <w:pStyle w:val="H5"/>
        <w:rPr/>
      </w:pPr>
      <w:bookmarkStart w:id="10" w:name="__RefHeading___Toc114253564"/>
      <w:bookmarkEnd w:id="10"/>
      <w:r>
        <w:rPr/>
        <w:t>8.1.2.2.5</w:t>
        <w:tab/>
        <w:t>Reactive Supply from Generation Resources providing Voltage Support Service (VSS)</w:t>
      </w:r>
    </w:p>
    <w:p>
      <w:pPr>
        <w:pStyle w:val="List"/>
        <w:ind w:left="720" w:hanging="720"/>
        <w:rPr/>
      </w:pPr>
      <w:r>
        <w:rPr/>
        <w:t>(1)</w:t>
        <w:tab/>
        <w:t xml:space="preserve">The Generation Entity must verify and maintain its stated Reactive Power </w:t>
      </w:r>
      <w:del w:id="214" w:author="PRR535" w:date="2005-09-23T14:54:00Z">
        <w:r>
          <w:rPr/>
          <w:delText xml:space="preserve">capacity </w:delText>
        </w:r>
      </w:del>
      <w:ins w:id="215" w:author="PRR535" w:date="2005-09-23T14:54:00Z">
        <w:r>
          <w:rPr/>
          <w:t xml:space="preserve">capability </w:t>
        </w:r>
      </w:ins>
      <w:r>
        <w:rPr/>
        <w:t>for each of its Generation Resources providing VSS, as required by the Operating Guides.  Generation Resources providing VSS reactive capability limits shall be specified considering nominal substation voltage.</w:t>
      </w:r>
    </w:p>
    <w:p>
      <w:pPr>
        <w:pStyle w:val="List"/>
        <w:ind w:left="720" w:hanging="720"/>
        <w:rPr/>
      </w:pPr>
      <w:r>
        <w:rPr/>
        <w:t>(2)</w:t>
        <w:tab/>
        <w:t xml:space="preserve">The Generation Resource Entity shall conduct reactive capacity qualification tests to verify the maximum leading and lagging reactive </w:t>
      </w:r>
      <w:del w:id="216" w:author="PRR535" w:date="2005-09-23T14:54:00Z">
        <w:r>
          <w:rPr/>
          <w:delText xml:space="preserve">capacity </w:delText>
        </w:r>
      </w:del>
      <w:ins w:id="217" w:author="PRR535" w:date="2005-09-23T14:54:00Z">
        <w:r>
          <w:rPr/>
          <w:t xml:space="preserve">capability </w:t>
        </w:r>
      </w:ins>
      <w:r>
        <w:rPr/>
        <w:t xml:space="preserve">of all Generation Resources required to provide VSS.  Reactive </w:t>
      </w:r>
      <w:del w:id="218" w:author="PRR535" w:date="2005-09-23T14:55:00Z">
        <w:r>
          <w:rPr/>
          <w:delText xml:space="preserve">capacity </w:delText>
        </w:r>
      </w:del>
      <w:ins w:id="219" w:author="PRR535" w:date="2005-09-23T14:55:00Z">
        <w:r>
          <w:rPr/>
          <w:t xml:space="preserve">capability </w:t>
        </w:r>
      </w:ins>
      <w:r>
        <w:rPr/>
        <w:t xml:space="preserve">tests are performed on initial qualification and </w:t>
      </w:r>
      <w:del w:id="220" w:author="PRR535" w:date="2005-09-23T14:55:00Z">
        <w:r>
          <w:rPr/>
          <w:delText xml:space="preserve">periodically </w:delText>
        </w:r>
      </w:del>
      <w:ins w:id="221" w:author="PRR535" w:date="2005-09-23T14:55:00Z">
        <w:r>
          <w:rPr/>
          <w:t>at a minimum of once every two years</w:t>
        </w:r>
      </w:ins>
      <w:ins w:id="222" w:author="PRR535" w:date="2005-09-23T14:58:00Z">
        <w:r>
          <w:rPr/>
          <w:t xml:space="preserve">.  </w:t>
        </w:r>
      </w:ins>
      <w:ins w:id="223" w:author="PRR535" w:date="2005-09-23T14:55:00Z">
        <w:del w:id="224" w:author="PRR490" w:date="2005-10-21T15:45:00Z">
          <w:r>
            <w:rPr/>
            <w:delText xml:space="preserve"> </w:delText>
          </w:r>
        </w:del>
      </w:ins>
      <w:del w:id="225" w:author="PRR535" w:date="2005-09-23T14:58:00Z">
        <w:r>
          <w:rPr/>
          <w:delText xml:space="preserve">at an ERCOT-set interval no more often than once every two years, unless </w:delText>
        </w:r>
      </w:del>
      <w:r>
        <w:rPr/>
        <w:t xml:space="preserve">ERCOT </w:t>
      </w:r>
      <w:ins w:id="226" w:author="PRR535" w:date="2005-09-23T14:58:00Z">
        <w:r>
          <w:rPr/>
          <w:t xml:space="preserve">may require additional testing if it </w:t>
        </w:r>
      </w:ins>
      <w:r>
        <w:rPr/>
        <w:t>has information indicating that current data is inaccurate.  The Generation Resource Entity is not obligated to place Generation Resources On-Line solely for the purposes of testing.  The reactive</w:t>
      </w:r>
      <w:ins w:id="227" w:author="PRR535" w:date="2005-09-23T14:59:00Z">
        <w:r>
          <w:rPr/>
          <w:t xml:space="preserve"> capability</w:t>
        </w:r>
      </w:ins>
      <w:del w:id="228" w:author="PRR535" w:date="2005-09-23T14:59:00Z">
        <w:r>
          <w:rPr/>
          <w:delText xml:space="preserve"> capacity</w:delText>
        </w:r>
      </w:del>
      <w:r>
        <w:rPr/>
        <w:t xml:space="preserve"> tests must be conducted at a time agreed on in advance by the Generation Resource Entity, its QSE, the applicable TDSP, and ERCOT.</w:t>
      </w:r>
    </w:p>
    <w:p>
      <w:pPr>
        <w:pStyle w:val="List"/>
        <w:ind w:left="720" w:hanging="720"/>
        <w:rPr/>
      </w:pPr>
      <w:r>
        <w:rPr/>
        <w:t>(3)</w:t>
        <w:tab/>
        <w:t xml:space="preserve">Maximum lagging power factor reactive operating limit must be demonstrated during peak Load </w:t>
      </w:r>
      <w:del w:id="229" w:author="Jeb Loveless" w:date="2005-10-24T11:49:00Z">
        <w:r>
          <w:rPr/>
          <w:delText>Season</w:delText>
        </w:r>
      </w:del>
      <w:ins w:id="230" w:author="TPTF_0508_Desktop" w:date="2006-05-09T12:49:00Z">
        <w:r>
          <w:rPr/>
          <w:t>S</w:t>
        </w:r>
      </w:ins>
      <w:ins w:id="231" w:author="Jeb Loveless" w:date="2005-10-24T11:49:00Z">
        <w:del w:id="232" w:author="TPTF_0508_Desktop" w:date="2006-05-09T12:49:00Z">
          <w:r>
            <w:rPr/>
            <w:delText>s</w:delText>
          </w:r>
        </w:del>
      </w:ins>
      <w:ins w:id="233" w:author="Jeb Loveless" w:date="2005-10-24T11:49:00Z">
        <w:r>
          <w:rPr/>
          <w:t>eason</w:t>
        </w:r>
      </w:ins>
      <w:r>
        <w:rPr/>
        <w:t xml:space="preserve">, at </w:t>
      </w:r>
      <w:ins w:id="234" w:author="PRR535" w:date="2005-09-23T14:59:00Z">
        <w:r>
          <w:rPr/>
          <w:t xml:space="preserve">or above 95% of </w:t>
        </w:r>
      </w:ins>
      <w:r>
        <w:rPr/>
        <w:t xml:space="preserve">the </w:t>
      </w:r>
      <w:ins w:id="235" w:author="PRR535" w:date="2005-09-23T14:59:00Z">
        <w:r>
          <w:rPr/>
          <w:t xml:space="preserve">most currently tested </w:t>
        </w:r>
      </w:ins>
      <w:r>
        <w:rPr/>
        <w:t>Net Dependable Capability, insofar as system voltage conditions and other factors will allow.  The Generation Resource providing VSS is required to maintain this level of Reactive Power for 15 minutes.</w:t>
      </w:r>
    </w:p>
    <w:p>
      <w:pPr>
        <w:pStyle w:val="List"/>
        <w:ind w:left="720" w:hanging="720"/>
        <w:rPr/>
      </w:pPr>
      <w:r>
        <w:rPr/>
        <w:t>(4)</w:t>
        <w:tab/>
        <w:t xml:space="preserve">Maximum leading power factor reactive operating limit must be demonstrated during light Load conditions, with the Generation Resource operating at </w:t>
      </w:r>
      <w:del w:id="236" w:author="PRR535" w:date="2005-09-23T15:00:00Z">
        <w:r>
          <w:rPr/>
          <w:delText>its minimum</w:delText>
        </w:r>
      </w:del>
      <w:ins w:id="237" w:author="PRR535" w:date="2005-09-23T15:00:00Z">
        <w:r>
          <w:rPr/>
          <w:t>a typical output for that condition</w:t>
        </w:r>
      </w:ins>
      <w:del w:id="238" w:author="PRR535" w:date="2005-09-23T15:00:00Z">
        <w:r>
          <w:rPr/>
          <w:delText xml:space="preserve"> Load</w:delText>
        </w:r>
      </w:del>
      <w:r>
        <w:rPr/>
        <w:t>, or the normal expected output level for solid fuel Generation Resources during light Load conditions, insofar as system voltage conditions and other factors will allow.  The Resource is required to maintain this level of Reactive Power for 15 minutes.</w:t>
      </w:r>
    </w:p>
    <w:p>
      <w:pPr>
        <w:pStyle w:val="List"/>
        <w:ind w:left="720" w:hanging="720"/>
        <w:rPr/>
      </w:pPr>
      <w:r>
        <w:rPr/>
        <w:t>(5)</w:t>
        <w:tab/>
        <w:t>The Generation Resource Entity shall perform the Resource Automatic Voltage Regulator (AVR) tests and shall supply AVR data as specified in the Operating Guides.  The AVR tests must be performed on initial qualification and periodically at an ERCOT-set interval no more often than once every five years.  The AVR tests must be conducted at a time agreed on in advance by the Generation Resource Entity, its QSE, the applicable TSP and ERCOT.</w:t>
      </w:r>
    </w:p>
    <w:p>
      <w:pPr>
        <w:pStyle w:val="H5"/>
        <w:rPr/>
      </w:pPr>
      <w:bookmarkStart w:id="11" w:name="__RefHeading___Toc114253565"/>
      <w:bookmarkEnd w:id="11"/>
      <w:r>
        <w:rPr/>
        <w:t>8.1.2.2.6</w:t>
        <w:tab/>
        <w:t>System Black Start Capability</w:t>
      </w:r>
    </w:p>
    <w:p>
      <w:pPr>
        <w:pStyle w:val="TextBody"/>
        <w:rPr/>
      </w:pPr>
      <w:r>
        <w:rPr/>
        <w:t>(1)</w:t>
        <w:tab/>
        <w:t>A Resource is qualified to be a Black Start Resource if it has met the following requirements:</w:t>
      </w:r>
    </w:p>
    <w:p>
      <w:pPr>
        <w:pStyle w:val="List"/>
        <w:rPr/>
      </w:pPr>
      <w:r>
        <w:rPr/>
        <w:t>(a)</w:t>
        <w:tab/>
        <w:t>Verified control communication path performance;</w:t>
      </w:r>
    </w:p>
    <w:p>
      <w:pPr>
        <w:pStyle w:val="List"/>
        <w:rPr/>
      </w:pPr>
      <w:r>
        <w:rPr/>
        <w:t>(b)</w:t>
        <w:tab/>
        <w:t>Verified primary and alternate voice circuits for receipt of instructions;</w:t>
      </w:r>
    </w:p>
    <w:p>
      <w:pPr>
        <w:pStyle w:val="List"/>
        <w:rPr/>
      </w:pPr>
      <w:r>
        <w:rPr/>
        <w:t>(c)</w:t>
        <w:tab/>
        <w:t>Passed the basic starting test;</w:t>
      </w:r>
    </w:p>
    <w:p>
      <w:pPr>
        <w:pStyle w:val="List"/>
        <w:rPr/>
      </w:pPr>
      <w:r>
        <w:rPr/>
        <w:t>(d)</w:t>
        <w:tab/>
        <w:t xml:space="preserve">Passed the line-energizing test; </w:t>
      </w:r>
      <w:del w:id="239" w:author="PRR487" w:date="2005-09-22T15:26:00Z">
        <w:r>
          <w:rPr/>
          <w:delText>and</w:delText>
        </w:r>
      </w:del>
    </w:p>
    <w:p>
      <w:pPr>
        <w:pStyle w:val="List"/>
        <w:rPr>
          <w:ins w:id="241" w:author="PRR487" w:date="2005-09-22T15:26:00Z"/>
        </w:rPr>
      </w:pPr>
      <w:r>
        <w:rPr/>
        <w:t>(e)</w:t>
        <w:tab/>
        <w:t>Passed the Load-carrying test</w:t>
      </w:r>
      <w:ins w:id="240" w:author="PRR487" w:date="2005-09-22T15:26:00Z">
        <w:r>
          <w:rPr/>
          <w:t>; and</w:t>
        </w:r>
      </w:ins>
    </w:p>
    <w:p>
      <w:pPr>
        <w:pStyle w:val="List"/>
        <w:rPr>
          <w:ins w:id="285" w:author="PRR487" w:date="2005-09-22T15:29:00Z"/>
        </w:rPr>
      </w:pPr>
      <w:ins w:id="242" w:author="PRR487" w:date="2005-09-22T15:26:00Z">
        <w:r>
          <w:rPr/>
          <w:t xml:space="preserve">(f) </w:t>
          <w:tab/>
          <w:t>Has started the next</w:t>
        </w:r>
      </w:ins>
      <w:ins w:id="243" w:author="TPTF_0508_Desktop" w:date="2006-05-09T12:52:00Z">
        <w:r>
          <w:rPr/>
          <w:t>-</w:t>
        </w:r>
      </w:ins>
      <w:ins w:id="244" w:author="PRR487" w:date="2005-09-22T15:26:00Z">
        <w:del w:id="245" w:author="TPTF_0508_Desktop" w:date="2006-05-09T12:52:00Z">
          <w:r>
            <w:rPr/>
            <w:delText xml:space="preserve"> </w:delText>
          </w:r>
        </w:del>
      </w:ins>
      <w:ins w:id="246" w:author="PRR487" w:date="2005-09-22T15:26:00Z">
        <w:r>
          <w:rPr/>
          <w:t>start unit, or has started the next</w:t>
        </w:r>
      </w:ins>
      <w:ins w:id="247" w:author="TPTF_0508_Desktop" w:date="2006-05-09T12:52:00Z">
        <w:r>
          <w:rPr/>
          <w:t>-</w:t>
        </w:r>
      </w:ins>
      <w:ins w:id="248" w:author="PRR487" w:date="2005-09-22T15:26:00Z">
        <w:del w:id="249" w:author="TPTF_0508_Desktop" w:date="2006-05-09T12:52:00Z">
          <w:r>
            <w:rPr/>
            <w:delText xml:space="preserve"> </w:delText>
          </w:r>
        </w:del>
      </w:ins>
      <w:ins w:id="250" w:author="PRR487" w:date="2005-09-22T15:26:00Z">
        <w:r>
          <w:rPr/>
          <w:t>start unit’s largest required motor and satisfied the next</w:t>
        </w:r>
      </w:ins>
      <w:ins w:id="251" w:author="TPTF_0508_Desktop" w:date="2006-05-09T12:52:00Z">
        <w:r>
          <w:rPr/>
          <w:t>-</w:t>
        </w:r>
      </w:ins>
      <w:ins w:id="252" w:author="PRR487" w:date="2005-09-22T15:26:00Z">
        <w:del w:id="253" w:author="TPTF_0508_Desktop" w:date="2006-05-09T12:52:00Z">
          <w:r>
            <w:rPr/>
            <w:delText xml:space="preserve"> </w:delText>
          </w:r>
        </w:del>
      </w:ins>
      <w:ins w:id="254" w:author="PRR487" w:date="2005-09-22T15:26:00Z">
        <w:r>
          <w:rPr/>
          <w:t>start unit’s minimum startup Load requirements; or has been demonstrated to the satisfaction of ERCOT staff through simulation studies conducted by the Black Start Service provider or a qualified third party, to be capable of starting the next</w:t>
        </w:r>
      </w:ins>
      <w:ins w:id="255" w:author="TPTF_0508_Desktop" w:date="2006-05-09T12:52:00Z">
        <w:r>
          <w:rPr/>
          <w:t>-</w:t>
        </w:r>
      </w:ins>
      <w:ins w:id="256" w:author="PRR487" w:date="2005-09-22T15:26:00Z">
        <w:del w:id="257" w:author="TPTF_0508_Desktop" w:date="2006-05-09T12:52:00Z">
          <w:r>
            <w:rPr/>
            <w:delText xml:space="preserve"> </w:delText>
          </w:r>
        </w:del>
      </w:ins>
      <w:ins w:id="258" w:author="PRR487" w:date="2005-09-22T15:26:00Z">
        <w:r>
          <w:rPr/>
          <w:t>start unit’s largest required motor while meeting the next</w:t>
        </w:r>
      </w:ins>
      <w:ins w:id="259" w:author="TPTF_0508_Desktop" w:date="2006-05-09T12:52:00Z">
        <w:r>
          <w:rPr/>
          <w:t>-</w:t>
        </w:r>
      </w:ins>
      <w:ins w:id="260" w:author="PRR487" w:date="2005-09-22T15:26:00Z">
        <w:del w:id="261" w:author="TPTF_0508_Desktop" w:date="2006-05-09T12:52:00Z">
          <w:r>
            <w:rPr/>
            <w:delText xml:space="preserve"> </w:delText>
          </w:r>
        </w:del>
      </w:ins>
      <w:ins w:id="262" w:author="PRR487" w:date="2005-09-22T15:26:00Z">
        <w:r>
          <w:rPr/>
          <w:t>start unit’s minimum startup Load requirements.  Potential Black Start Service bidders may request next</w:t>
        </w:r>
      </w:ins>
      <w:ins w:id="263" w:author="TPTF_0508_Desktop" w:date="2006-05-09T12:52:00Z">
        <w:r>
          <w:rPr/>
          <w:t>-</w:t>
        </w:r>
      </w:ins>
      <w:ins w:id="264" w:author="PRR487" w:date="2005-09-22T15:26:00Z">
        <w:del w:id="265" w:author="TPTF_0508_Desktop" w:date="2006-05-09T12:52:00Z">
          <w:r>
            <w:rPr/>
            <w:delText xml:space="preserve"> </w:delText>
          </w:r>
        </w:del>
      </w:ins>
      <w:ins w:id="266" w:author="PRR487" w:date="2005-09-22T15:26:00Z">
        <w:r>
          <w:rPr/>
          <w:t>start unit information from ERCOT prior to the selection process to satisfy this requirement.  ERCOT shall require this information from the designated next</w:t>
        </w:r>
      </w:ins>
      <w:ins w:id="267" w:author="TPTF_0508_Desktop" w:date="2006-05-09T12:52:00Z">
        <w:r>
          <w:rPr/>
          <w:t>-</w:t>
        </w:r>
      </w:ins>
      <w:ins w:id="268" w:author="PRR487" w:date="2005-09-22T15:26:00Z">
        <w:del w:id="269" w:author="TPTF_0508_Desktop" w:date="2006-05-09T12:52:00Z">
          <w:r>
            <w:rPr/>
            <w:delText xml:space="preserve"> </w:delText>
          </w:r>
        </w:del>
      </w:ins>
      <w:ins w:id="270" w:author="PRR487" w:date="2005-09-22T15:26:00Z">
        <w:r>
          <w:rPr/>
          <w:t xml:space="preserve">start unit as follows:  ERCOT may require any Generation Resource to provide largest motor startup information and unit startup energy requirements as needed to validate </w:t>
        </w:r>
      </w:ins>
      <w:ins w:id="271" w:author="PRR487" w:date="2005-09-22T15:26:00Z">
        <w:del w:id="272" w:author="Jeb Loveless" w:date="2005-10-24T11:52:00Z">
          <w:r>
            <w:rPr/>
            <w:delText>B</w:delText>
          </w:r>
        </w:del>
      </w:ins>
      <w:ins w:id="273" w:author="Jeb Loveless" w:date="2005-10-24T11:52:00Z">
        <w:r>
          <w:rPr/>
          <w:t>b</w:t>
        </w:r>
      </w:ins>
      <w:ins w:id="274" w:author="PRR487" w:date="2005-09-22T15:26:00Z">
        <w:r>
          <w:rPr/>
          <w:t xml:space="preserve">lack </w:t>
        </w:r>
      </w:ins>
      <w:ins w:id="275" w:author="PRR487" w:date="2005-09-22T15:26:00Z">
        <w:del w:id="276" w:author="Jeb Loveless" w:date="2005-10-24T11:52:00Z">
          <w:r>
            <w:rPr/>
            <w:delText>S</w:delText>
          </w:r>
        </w:del>
      </w:ins>
      <w:ins w:id="277" w:author="Jeb Loveless" w:date="2005-10-24T11:52:00Z">
        <w:r>
          <w:rPr/>
          <w:t>s</w:t>
        </w:r>
      </w:ins>
      <w:ins w:id="278" w:author="PRR487" w:date="2005-09-22T15:26:00Z">
        <w:r>
          <w:rPr/>
          <w:t xml:space="preserve">tart proposals or plans submitted by other Generation Resources.  Such data, if requested by ERCOT, shall be provided by the QSE representing the Generation Resource, or the Generation Resource Entity to ERCOT within </w:t>
        </w:r>
      </w:ins>
      <w:ins w:id="279" w:author="PRR487" w:date="2005-09-22T15:26:00Z">
        <w:del w:id="280" w:author="Conform Style" w:date="2005-09-22T15:54:00Z">
          <w:r>
            <w:rPr/>
            <w:delText>thirty (</w:delText>
          </w:r>
        </w:del>
      </w:ins>
      <w:ins w:id="281" w:author="PRR487" w:date="2005-09-22T15:26:00Z">
        <w:r>
          <w:rPr/>
          <w:t>30</w:t>
        </w:r>
      </w:ins>
      <w:ins w:id="282" w:author="PRR487" w:date="2005-09-22T15:26:00Z">
        <w:del w:id="283" w:author="Conform Style" w:date="2005-09-22T15:54:00Z">
          <w:r>
            <w:rPr/>
            <w:delText>)</w:delText>
          </w:r>
        </w:del>
      </w:ins>
      <w:ins w:id="284" w:author="PRR487" w:date="2005-09-22T15:26:00Z">
        <w:r>
          <w:rPr/>
          <w:t xml:space="preserve"> days or less;</w:t>
        </w:r>
      </w:ins>
    </w:p>
    <w:p>
      <w:pPr>
        <w:pStyle w:val="List"/>
        <w:rPr>
          <w:ins w:id="295" w:author="PRR487" w:date="2005-09-22T15:29:00Z"/>
        </w:rPr>
      </w:pPr>
      <w:ins w:id="286" w:author="PRR487" w:date="2005-09-22T15:29:00Z">
        <w:r>
          <w:rPr/>
          <w:t>(g)</w:t>
          <w:tab/>
          <w:t>If not starting itself, has an ERCOT</w:t>
        </w:r>
      </w:ins>
      <w:ins w:id="287" w:author="PRR487" w:date="2005-09-22T15:29:00Z">
        <w:del w:id="288" w:author="Jeb Loveless" w:date="2005-10-24T11:51:00Z">
          <w:r>
            <w:rPr/>
            <w:delText xml:space="preserve"> </w:delText>
          </w:r>
        </w:del>
      </w:ins>
      <w:ins w:id="289" w:author="Jeb Loveless" w:date="2005-10-24T11:51:00Z">
        <w:r>
          <w:rPr/>
          <w:t>-</w:t>
        </w:r>
      </w:ins>
      <w:ins w:id="290" w:author="PRR487" w:date="2005-09-22T15:29:00Z">
        <w:r>
          <w:rPr/>
          <w:t xml:space="preserve">approved firm standby power contract with deliverability under ERCOT blackout circumstances from </w:t>
        </w:r>
      </w:ins>
      <w:ins w:id="291" w:author="PRR487" w:date="2005-09-22T15:29:00Z">
        <w:del w:id="292" w:author="Jeb Loveless" w:date="2005-10-24T11:51:00Z">
          <w:r>
            <w:rPr/>
            <w:delText xml:space="preserve">another power pool </w:delText>
          </w:r>
        </w:del>
      </w:ins>
      <w:ins w:id="293" w:author="Jeb Loveless" w:date="2005-10-24T11:51:00Z">
        <w:r>
          <w:rPr/>
          <w:t xml:space="preserve">a non-ERCOT Control Area </w:t>
        </w:r>
      </w:ins>
      <w:ins w:id="294" w:author="PRR487" w:date="2005-09-22T15:29:00Z">
        <w:r>
          <w:rPr/>
          <w:t xml:space="preserve">that can be finalized upon selection as a Black Start Resource; </w:t>
        </w:r>
      </w:ins>
    </w:p>
    <w:p>
      <w:pPr>
        <w:pStyle w:val="List"/>
        <w:rPr>
          <w:ins w:id="308" w:author="PRR487" w:date="2005-09-22T15:29:00Z"/>
        </w:rPr>
      </w:pPr>
      <w:ins w:id="296" w:author="PRR487" w:date="2005-09-22T15:29:00Z">
        <w:r>
          <w:rPr/>
          <w:t>(h)</w:t>
          <w:tab/>
          <w:t xml:space="preserve">If not starting itself, has an ERCOT approved agreement with the necessary TDSPs for access to another power pool, for coordination of switching during a </w:t>
        </w:r>
      </w:ins>
      <w:ins w:id="297" w:author="PRR487" w:date="2005-09-22T15:29:00Z">
        <w:del w:id="298" w:author="Jeb Loveless" w:date="2005-10-24T11:52:00Z">
          <w:r>
            <w:rPr/>
            <w:delText>B</w:delText>
          </w:r>
        </w:del>
      </w:ins>
      <w:ins w:id="299" w:author="Jeb Loveless" w:date="2005-10-24T11:52:00Z">
        <w:r>
          <w:rPr/>
          <w:t>b</w:t>
        </w:r>
      </w:ins>
      <w:ins w:id="300" w:author="PRR487" w:date="2005-09-22T15:29:00Z">
        <w:r>
          <w:rPr/>
          <w:t>lack</w:t>
        </w:r>
      </w:ins>
      <w:ins w:id="301" w:author="PRR487" w:date="2005-09-22T15:29:00Z">
        <w:del w:id="302" w:author="Jeb Loveless" w:date="2005-10-24T11:52:00Z">
          <w:r>
            <w:rPr/>
            <w:delText xml:space="preserve"> </w:delText>
          </w:r>
        </w:del>
      </w:ins>
      <w:ins w:id="303" w:author="Jeb Loveless" w:date="2005-10-24T11:52:00Z">
        <w:r>
          <w:rPr/>
          <w:t>-</w:t>
        </w:r>
      </w:ins>
      <w:ins w:id="304" w:author="PRR487" w:date="2005-09-22T15:29:00Z">
        <w:del w:id="305" w:author="Jeb Loveless" w:date="2005-10-24T11:52:00Z">
          <w:r>
            <w:rPr/>
            <w:delText>S</w:delText>
          </w:r>
        </w:del>
      </w:ins>
      <w:ins w:id="306" w:author="Jeb Loveless" w:date="2005-10-24T11:52:00Z">
        <w:r>
          <w:rPr/>
          <w:t>s</w:t>
        </w:r>
      </w:ins>
      <w:ins w:id="307" w:author="PRR487" w:date="2005-09-22T15:29:00Z">
        <w:r>
          <w:rPr/>
          <w:t>tart event, for coordination of maintenance through the ERCOT Outage scheduler for all non-redundant transmission startup feeds; and</w:t>
        </w:r>
      </w:ins>
    </w:p>
    <w:p>
      <w:pPr>
        <w:pStyle w:val="List"/>
        <w:rPr/>
      </w:pPr>
      <w:ins w:id="309" w:author="PRR487" w:date="2005-09-22T15:29:00Z">
        <w:r>
          <w:rPr/>
          <w:t>(i)</w:t>
          <w:tab/>
          <w:t xml:space="preserve">If dependent upon non-ERCOT transmission </w:t>
        </w:r>
      </w:ins>
      <w:ins w:id="310" w:author="PRR487" w:date="2005-09-22T15:29:00Z">
        <w:del w:id="311" w:author="Jeb Loveless" w:date="2005-10-24T11:52:00Z">
          <w:r>
            <w:rPr/>
            <w:delText>R</w:delText>
          </w:r>
        </w:del>
      </w:ins>
      <w:ins w:id="312" w:author="Jeb Loveless" w:date="2005-10-24T11:52:00Z">
        <w:r>
          <w:rPr/>
          <w:t>r</w:t>
        </w:r>
      </w:ins>
      <w:ins w:id="313" w:author="PRR487" w:date="2005-09-22T15:29:00Z">
        <w:r>
          <w:rPr/>
          <w:t>esources, agreements providing this Transmission Service have been provided in the proposal</w:t>
        </w:r>
      </w:ins>
      <w:r>
        <w:rPr/>
        <w:t>.</w:t>
      </w:r>
    </w:p>
    <w:p>
      <w:pPr>
        <w:pStyle w:val="TextBody"/>
        <w:rPr/>
      </w:pPr>
      <w:r>
        <w:rPr/>
        <w:t>(2)</w:t>
        <w:tab/>
        <w:t xml:space="preserve">On successful demonstration of system Black Start Service capability, ERCOT shall certify that the Black Start Resource is capable of providing system Black Start Service capacity and shall provide a copy of the certificate to the Black Start Resource.  Qualification is valid for one year from the date of the last successful </w:t>
      </w:r>
      <w:del w:id="314" w:author="Jeb Loveless" w:date="2005-10-24T11:53:00Z">
        <w:r>
          <w:rPr/>
          <w:delText xml:space="preserve">Basic </w:delText>
        </w:r>
      </w:del>
      <w:ins w:id="315" w:author="TPTF_0508_Desktop" w:date="2006-05-09T12:54:00Z">
        <w:r>
          <w:rPr/>
          <w:t>B</w:t>
        </w:r>
      </w:ins>
      <w:ins w:id="316" w:author="Jeb Loveless" w:date="2005-10-24T11:53:00Z">
        <w:del w:id="317" w:author="TPTF_0508_Desktop" w:date="2006-05-09T12:54:00Z">
          <w:r>
            <w:rPr/>
            <w:delText>b</w:delText>
          </w:r>
        </w:del>
      </w:ins>
      <w:ins w:id="318" w:author="Jeb Loveless" w:date="2005-10-24T11:53:00Z">
        <w:r>
          <w:rPr/>
          <w:t xml:space="preserve">asic </w:t>
        </w:r>
      </w:ins>
      <w:del w:id="319" w:author="Jeb Loveless" w:date="2005-10-24T11:53:00Z">
        <w:r>
          <w:rPr/>
          <w:delText xml:space="preserve">Starting </w:delText>
        </w:r>
      </w:del>
      <w:ins w:id="320" w:author="Jeb Loveless" w:date="2005-10-24T11:53:00Z">
        <w:del w:id="321" w:author="TPTF_0508_Desktop" w:date="2006-05-09T12:54:00Z">
          <w:r>
            <w:rPr/>
            <w:delText>s</w:delText>
          </w:r>
        </w:del>
      </w:ins>
      <w:ins w:id="322" w:author="TPTF_0508_Desktop" w:date="2006-05-09T12:54:00Z">
        <w:r>
          <w:rPr/>
          <w:t>S</w:t>
        </w:r>
      </w:ins>
      <w:ins w:id="323" w:author="Jeb Loveless" w:date="2005-10-24T11:53:00Z">
        <w:r>
          <w:rPr/>
          <w:t xml:space="preserve">tarting </w:t>
        </w:r>
      </w:ins>
      <w:del w:id="324" w:author="TPTF_0508_Desktop" w:date="2006-05-09T12:54:00Z">
        <w:r>
          <w:rPr/>
          <w:delText>test</w:delText>
        </w:r>
      </w:del>
      <w:ins w:id="325" w:author="TPTF_0508_Desktop" w:date="2006-05-09T12:54:00Z">
        <w:r>
          <w:rPr/>
          <w:t>Test</w:t>
        </w:r>
      </w:ins>
      <w:r>
        <w:rPr/>
        <w:t>, three years from the date of the last successful line-energizing test, or six years from the date of the last successful Load-carrying test, whichever is earliest.  ERCOT shall revoke the Resource’s qualification if the Black Start Resource fails to perform successfully during an actual restoration event, until the Black Start Resource is successfully retested.  Retesting is required only for the aspect of system Black Start Service capability (basic starting, line-energizing, or Load-carrying) for which the Black Start Resource failed.</w:t>
      </w:r>
    </w:p>
    <w:p>
      <w:pPr>
        <w:pStyle w:val="List"/>
        <w:rPr/>
      </w:pPr>
      <w:r>
        <w:rPr/>
        <w:t>(a)</w:t>
        <w:tab/>
        <w:t>The “Basic Starting Test” includes the following:</w:t>
      </w:r>
    </w:p>
    <w:p>
      <w:pPr>
        <w:pStyle w:val="ListSub"/>
        <w:ind w:left="2160" w:hanging="720"/>
        <w:rPr/>
      </w:pPr>
      <w:r>
        <w:rPr/>
        <w:t>(i)</w:t>
        <w:tab/>
        <w:t xml:space="preserve">The basic ability of the Black Start Resource to start itself, </w:t>
      </w:r>
      <w:ins w:id="326" w:author="PRR487" w:date="2005-09-22T15:31:00Z">
        <w:r>
          <w:rPr/>
          <w:t xml:space="preserve">or start from a normally open interconnection to another </w:t>
        </w:r>
      </w:ins>
      <w:ins w:id="327" w:author="PRR487" w:date="2005-09-22T15:31:00Z">
        <w:del w:id="328" w:author="Jeb Loveless" w:date="2005-10-24T11:54:00Z">
          <w:r>
            <w:rPr/>
            <w:delText>power pool</w:delText>
          </w:r>
        </w:del>
      </w:ins>
      <w:ins w:id="329" w:author="Jeb Loveless" w:date="2005-10-24T11:54:00Z">
        <w:r>
          <w:rPr/>
          <w:t>non-ERCOT Control Area</w:t>
        </w:r>
      </w:ins>
      <w:ins w:id="330" w:author="PRR487" w:date="2005-09-22T15:31:00Z">
        <w:r>
          <w:rPr/>
          <w:t xml:space="preserve">, </w:t>
        </w:r>
      </w:ins>
      <w:r>
        <w:rPr/>
        <w:t>without support from the ERCOT System;</w:t>
      </w:r>
    </w:p>
    <w:p>
      <w:pPr>
        <w:pStyle w:val="ListSub"/>
        <w:ind w:left="2160" w:hanging="720"/>
        <w:rPr/>
      </w:pPr>
      <w:r>
        <w:rPr/>
        <w:t>(ii)</w:t>
        <w:tab/>
        <w:t>Annual testing, either as a stand-alone test or part of the line energizing and Load carrying tests, and the test is preformed during a one-week period agreed to in advance by the Black Start Resource and ERCOT</w:t>
      </w:r>
      <w:ins w:id="331" w:author="PRR487" w:date="2005-09-22T15:32:00Z">
        <w:r>
          <w:rPr/>
          <w:t xml:space="preserve"> and must not cause outage to ERCOT </w:t>
        </w:r>
      </w:ins>
      <w:ins w:id="332" w:author="PRR487" w:date="2005-09-22T15:32:00Z">
        <w:r>
          <w:rPr/>
          <w:t>Customer</w:t>
        </w:r>
      </w:ins>
      <w:ins w:id="333" w:author="PRR487" w:date="2005-09-22T15:32:00Z">
        <w:r>
          <w:rPr/>
          <w:t xml:space="preserve"> </w:t>
        </w:r>
      </w:ins>
      <w:ins w:id="334" w:author="PRR487" w:date="2005-09-22T15:32:00Z">
        <w:r>
          <w:rPr/>
          <w:t>Load</w:t>
        </w:r>
      </w:ins>
      <w:ins w:id="335" w:author="PRR487" w:date="2005-09-22T15:32:00Z">
        <w:r>
          <w:rPr/>
          <w:t xml:space="preserve"> or the availability of other Resources to the ERCOT market</w:t>
        </w:r>
      </w:ins>
      <w:r>
        <w:rPr/>
        <w:t>;</w:t>
      </w:r>
    </w:p>
    <w:p>
      <w:pPr>
        <w:pStyle w:val="ListSub"/>
        <w:ind w:left="2160" w:hanging="720"/>
        <w:rPr/>
      </w:pPr>
      <w:r>
        <w:rPr/>
        <w:t>(iii)</w:t>
        <w:tab/>
        <w:t>Confirmation of the dates of the test with the Black Start Resource by ERCOT;</w:t>
      </w:r>
    </w:p>
    <w:p>
      <w:pPr>
        <w:pStyle w:val="ListSub"/>
        <w:ind w:left="2160" w:hanging="720"/>
        <w:rPr/>
      </w:pPr>
      <w:r>
        <w:rPr/>
        <w:t>(iv)</w:t>
        <w:tab/>
        <w:t>Initiation of the test at a time during a previously agreed test week window not previously disclosed to the Black Start Resource;</w:t>
      </w:r>
    </w:p>
    <w:p>
      <w:pPr>
        <w:pStyle w:val="ListSub"/>
        <w:ind w:left="2160" w:hanging="720"/>
        <w:rPr/>
      </w:pPr>
      <w:r>
        <w:rPr/>
        <w:t>(v)</w:t>
        <w:tab/>
        <w:t xml:space="preserve">Isolation of the Black Start Resource, including all auxiliary Loads, from the </w:t>
      </w:r>
      <w:ins w:id="336" w:author="PRR487" w:date="2005-09-22T15:38:00Z">
        <w:r>
          <w:rPr/>
          <w:t xml:space="preserve">ERCOT </w:t>
        </w:r>
      </w:ins>
      <w:del w:id="337" w:author="Jeb Loveless" w:date="2005-10-24T11:54:00Z">
        <w:r>
          <w:rPr/>
          <w:delText>power s</w:delText>
        </w:r>
      </w:del>
      <w:ins w:id="338" w:author="Jeb Loveless" w:date="2005-10-24T11:54:00Z">
        <w:r>
          <w:rPr/>
          <w:t>S</w:t>
        </w:r>
      </w:ins>
      <w:r>
        <w:rPr/>
        <w:t>ystem</w:t>
      </w:r>
      <w:ins w:id="339" w:author="PRR487" w:date="2005-09-22T15:38:00Z">
        <w:r>
          <w:rPr/>
          <w:t xml:space="preserve">, except for the transmission that connects the </w:t>
        </w:r>
      </w:ins>
      <w:ins w:id="340" w:author="PRR487" w:date="2005-09-22T15:38:00Z">
        <w:r>
          <w:rPr/>
          <w:t>Resource</w:t>
        </w:r>
      </w:ins>
      <w:ins w:id="341" w:author="PRR487" w:date="2005-09-22T15:38:00Z">
        <w:r>
          <w:rPr/>
          <w:t xml:space="preserve"> to </w:t>
        </w:r>
      </w:ins>
      <w:ins w:id="342" w:author="PRR487" w:date="2005-09-22T15:38:00Z">
        <w:del w:id="343" w:author="Jeb Loveless" w:date="2005-10-24T11:54:00Z">
          <w:r>
            <w:rPr/>
            <w:delText xml:space="preserve">another power pool </w:delText>
          </w:r>
        </w:del>
      </w:ins>
      <w:ins w:id="344" w:author="Jeb Loveless" w:date="2005-10-24T11:54:00Z">
        <w:r>
          <w:rPr/>
          <w:t xml:space="preserve">a non-ERCOT Control Area </w:t>
        </w:r>
      </w:ins>
      <w:ins w:id="345" w:author="PRR487" w:date="2005-09-22T15:39:00Z">
        <w:r>
          <w:rPr/>
          <w:t xml:space="preserve">if the startup power is supplied by a firm standby contract.  </w:t>
        </w:r>
      </w:ins>
      <w:ins w:id="346" w:author="PRR487" w:date="2005-09-22T15:39:00Z">
        <w:r>
          <w:rPr/>
          <w:t>Black Start Resource</w:t>
        </w:r>
      </w:ins>
      <w:ins w:id="347" w:author="PRR487" w:date="2005-09-22T15:39:00Z">
        <w:r>
          <w:rPr/>
          <w:t xml:space="preserve">s starting with the assistance of </w:t>
        </w:r>
      </w:ins>
      <w:ins w:id="348" w:author="PRR487" w:date="2005-09-22T15:39:00Z">
        <w:del w:id="349" w:author="Jeb Loveless" w:date="2005-10-24T11:55:00Z">
          <w:r>
            <w:rPr/>
            <w:delText xml:space="preserve">another power pool </w:delText>
          </w:r>
        </w:del>
      </w:ins>
      <w:ins w:id="350" w:author="Jeb Loveless" w:date="2005-10-24T11:55:00Z">
        <w:r>
          <w:rPr/>
          <w:t xml:space="preserve">a non-ERCOT Control Area </w:t>
        </w:r>
      </w:ins>
      <w:ins w:id="351" w:author="PRR487" w:date="2005-09-22T15:39:00Z">
        <w:r>
          <w:rPr/>
          <w:t xml:space="preserve">through a firm standby agreement will connect to the </w:t>
        </w:r>
      </w:ins>
      <w:ins w:id="352" w:author="PRR487" w:date="2005-09-22T15:39:00Z">
        <w:del w:id="353" w:author="Jeb Loveless" w:date="2005-10-24T11:55:00Z">
          <w:r>
            <w:rPr/>
            <w:delText>external grid</w:delText>
          </w:r>
        </w:del>
      </w:ins>
      <w:ins w:id="354" w:author="Jeb Loveless" w:date="2005-10-24T11:55:00Z">
        <w:r>
          <w:rPr/>
          <w:t>non-ERCOT Control Area</w:t>
        </w:r>
      </w:ins>
      <w:ins w:id="355" w:author="PRR487" w:date="2005-09-22T15:39:00Z">
        <w:r>
          <w:rPr/>
          <w:t xml:space="preserve">, start-up, carry internal </w:t>
        </w:r>
      </w:ins>
      <w:ins w:id="356" w:author="PRR487" w:date="2005-09-22T15:39:00Z">
        <w:r>
          <w:rPr/>
          <w:t>Load</w:t>
        </w:r>
      </w:ins>
      <w:ins w:id="357" w:author="PRR487" w:date="2005-09-22T15:39:00Z">
        <w:r>
          <w:rPr/>
          <w:t xml:space="preserve">, disconnect from the </w:t>
        </w:r>
      </w:ins>
      <w:ins w:id="358" w:author="PRR487" w:date="2005-09-22T15:39:00Z">
        <w:del w:id="359" w:author="Jeb Loveless" w:date="2005-10-24T11:55:00Z">
          <w:r>
            <w:rPr/>
            <w:delText xml:space="preserve">external grid </w:delText>
          </w:r>
        </w:del>
      </w:ins>
      <w:ins w:id="360" w:author="Jeb Loveless" w:date="2005-10-24T11:55:00Z">
        <w:r>
          <w:rPr/>
          <w:t xml:space="preserve">non-ERCOT Control Area </w:t>
        </w:r>
      </w:ins>
      <w:ins w:id="361" w:author="PRR487" w:date="2005-09-22T15:39:00Z">
        <w:r>
          <w:rPr/>
          <w:t>if not supplied through a black</w:t>
        </w:r>
      </w:ins>
      <w:ins w:id="362" w:author="PRR487" w:date="2005-09-22T15:39:00Z">
        <w:del w:id="363" w:author="Jeb Loveless" w:date="2005-10-24T11:55:00Z">
          <w:r>
            <w:rPr/>
            <w:delText xml:space="preserve"> </w:delText>
          </w:r>
        </w:del>
      </w:ins>
      <w:ins w:id="364" w:author="Jeb Loveless" w:date="2005-10-24T11:55:00Z">
        <w:r>
          <w:rPr/>
          <w:t>-</w:t>
        </w:r>
      </w:ins>
      <w:ins w:id="365" w:author="PRR487" w:date="2005-09-22T15:39:00Z">
        <w:r>
          <w:rPr/>
          <w:t xml:space="preserve">start capable </w:t>
        </w:r>
      </w:ins>
      <w:ins w:id="366" w:author="PRR487" w:date="2005-09-22T15:39:00Z">
        <w:r>
          <w:rPr/>
          <w:t>DC Tie</w:t>
        </w:r>
      </w:ins>
      <w:ins w:id="367" w:author="PRR487" w:date="2005-09-22T15:39:00Z">
        <w:r>
          <w:rPr/>
          <w:t xml:space="preserve">, and continue equivalently to what is required of other Black Start </w:t>
        </w:r>
      </w:ins>
      <w:ins w:id="368" w:author="PRR487" w:date="2005-09-22T15:39:00Z">
        <w:del w:id="369" w:author="Jeb Loveless" w:date="2005-10-24T11:56:00Z">
          <w:r>
            <w:rPr/>
            <w:delText>units</w:delText>
          </w:r>
        </w:del>
      </w:ins>
      <w:ins w:id="370" w:author="Jeb Loveless" w:date="2005-10-24T11:56:00Z">
        <w:r>
          <w:rPr/>
          <w:t>Resources</w:t>
        </w:r>
      </w:ins>
      <w:r>
        <w:rPr/>
        <w:t>;</w:t>
      </w:r>
    </w:p>
    <w:p>
      <w:pPr>
        <w:pStyle w:val="ListSub"/>
        <w:ind w:left="2160" w:hanging="720"/>
        <w:rPr/>
      </w:pPr>
      <w:r>
        <w:rPr/>
        <w:t>(vi)</w:t>
        <w:tab/>
        <w:t xml:space="preserve">The ability of the Black Start Resource to start without assistance from the </w:t>
      </w:r>
      <w:ins w:id="371" w:author="PRR487" w:date="2005-09-22T15:39:00Z">
        <w:r>
          <w:rPr/>
          <w:t xml:space="preserve">ERCOT </w:t>
        </w:r>
      </w:ins>
      <w:del w:id="372" w:author="Jeb Loveless" w:date="2005-10-24T11:56:00Z">
        <w:r>
          <w:rPr/>
          <w:delText>system</w:delText>
        </w:r>
      </w:del>
      <w:ins w:id="373" w:author="Jeb Loveless" w:date="2005-10-24T11:56:00Z">
        <w:r>
          <w:rPr/>
          <w:t>System</w:t>
        </w:r>
      </w:ins>
      <w:ins w:id="374" w:author="PRR487" w:date="2005-09-22T15:39:00Z">
        <w:r>
          <w:rPr/>
          <w:t xml:space="preserve">, except for the transmission that connects the </w:t>
        </w:r>
      </w:ins>
      <w:ins w:id="375" w:author="PRR487" w:date="2005-09-22T15:39:00Z">
        <w:r>
          <w:rPr/>
          <w:t>Resource</w:t>
        </w:r>
      </w:ins>
      <w:ins w:id="376" w:author="PRR487" w:date="2005-09-22T15:39:00Z">
        <w:r>
          <w:rPr/>
          <w:t xml:space="preserve"> to </w:t>
        </w:r>
      </w:ins>
      <w:ins w:id="377" w:author="PRR487" w:date="2005-09-22T15:39:00Z">
        <w:del w:id="378" w:author="Jeb Loveless" w:date="2005-10-24T11:56:00Z">
          <w:r>
            <w:rPr/>
            <w:delText xml:space="preserve">another power pool </w:delText>
          </w:r>
        </w:del>
      </w:ins>
      <w:ins w:id="379" w:author="Jeb Loveless" w:date="2005-10-24T11:56:00Z">
        <w:r>
          <w:rPr/>
          <w:t xml:space="preserve">a non-ERCOT Control Area </w:t>
        </w:r>
      </w:ins>
      <w:ins w:id="380" w:author="PRR487" w:date="2005-09-22T15:39:00Z">
        <w:r>
          <w:rPr/>
          <w:t>if the startup power is supplied by a firm standby contract</w:t>
        </w:r>
      </w:ins>
      <w:r>
        <w:rPr/>
        <w:t xml:space="preserve">; </w:t>
      </w:r>
      <w:del w:id="381" w:author="PRR487" w:date="2005-09-22T15:40:00Z">
        <w:r>
          <w:rPr/>
          <w:delText>and</w:delText>
        </w:r>
      </w:del>
    </w:p>
    <w:p>
      <w:pPr>
        <w:pStyle w:val="ListSub"/>
        <w:ind w:left="2160" w:hanging="720"/>
        <w:rPr>
          <w:ins w:id="383" w:author="PRR487" w:date="2005-09-22T15:40:00Z"/>
        </w:rPr>
      </w:pPr>
      <w:r>
        <w:rPr/>
        <w:t>(vii)</w:t>
        <w:tab/>
        <w:t>The ability of the Black Start Resource to remain stable (in both frequency and voltage) while supplying only its own auxiliary Loads or Loads in the immediate area for at least 30 minutes</w:t>
      </w:r>
      <w:ins w:id="382" w:author="PRR487" w:date="2005-09-22T15:40:00Z">
        <w:r>
          <w:rPr/>
          <w:t>; and</w:t>
        </w:r>
      </w:ins>
    </w:p>
    <w:p>
      <w:pPr>
        <w:pStyle w:val="ListSub"/>
        <w:ind w:left="2160" w:hanging="720"/>
        <w:rPr/>
      </w:pPr>
      <w:ins w:id="384" w:author="PRR487" w:date="2005-09-22T15:40:00Z">
        <w:r>
          <w:rPr/>
          <w:t>(viii)</w:t>
          <w:tab/>
          <w:t>The Black Start Resource must have verified that its Volts/Hz relay, over</w:t>
        </w:r>
      </w:ins>
      <w:ins w:id="385" w:author="PRR487" w:date="2005-09-22T15:40:00Z">
        <w:del w:id="386" w:author="Jeb Loveless" w:date="2005-10-24T11:56:00Z">
          <w:r>
            <w:rPr/>
            <w:delText xml:space="preserve"> </w:delText>
          </w:r>
        </w:del>
      </w:ins>
      <w:ins w:id="387" w:author="Jeb Loveless" w:date="2005-10-24T11:56:00Z">
        <w:r>
          <w:rPr/>
          <w:t>-</w:t>
        </w:r>
      </w:ins>
      <w:ins w:id="388" w:author="PRR487" w:date="2005-09-22T15:40:00Z">
        <w:r>
          <w:rPr/>
          <w:t>excitation limiter, and under</w:t>
        </w:r>
      </w:ins>
      <w:ins w:id="389" w:author="PRR487" w:date="2005-09-22T15:40:00Z">
        <w:del w:id="390" w:author="Jeb Loveless" w:date="2005-10-24T11:57:00Z">
          <w:r>
            <w:rPr/>
            <w:delText xml:space="preserve"> </w:delText>
          </w:r>
        </w:del>
      </w:ins>
      <w:ins w:id="391" w:author="Jeb Loveless" w:date="2005-10-24T11:57:00Z">
        <w:r>
          <w:rPr/>
          <w:t>-</w:t>
        </w:r>
      </w:ins>
      <w:ins w:id="392" w:author="PRR487" w:date="2005-09-22T15:40:00Z">
        <w:r>
          <w:rPr/>
          <w:t xml:space="preserve">excitation limiter are set properly and that no protection devices will trip the </w:t>
        </w:r>
      </w:ins>
      <w:ins w:id="393" w:author="PRR487" w:date="2005-09-22T15:40:00Z">
        <w:del w:id="394" w:author="Jeb Loveless" w:date="2005-10-24T11:57:00Z">
          <w:r>
            <w:rPr/>
            <w:delText xml:space="preserve">unit </w:delText>
          </w:r>
        </w:del>
      </w:ins>
      <w:ins w:id="395" w:author="Jeb Loveless" w:date="2005-10-24T11:57:00Z">
        <w:r>
          <w:rPr/>
          <w:t xml:space="preserve">Black Start Resource </w:t>
        </w:r>
      </w:ins>
      <w:ins w:id="396" w:author="PRR487" w:date="2005-09-22T15:40:00Z">
        <w:r>
          <w:rPr/>
          <w:t xml:space="preserve">within the required reactive range. </w:t>
        </w:r>
      </w:ins>
      <w:ins w:id="397" w:author="Jeb Loveless" w:date="2005-10-24T11:57:00Z">
        <w:r>
          <w:rPr/>
          <w:t>The Resource Entity</w:t>
        </w:r>
      </w:ins>
      <w:ins w:id="398" w:author="PRR487" w:date="2005-09-22T15:40:00Z">
        <w:r>
          <w:rPr/>
          <w:t xml:space="preserve"> </w:t>
        </w:r>
      </w:ins>
      <w:ins w:id="399" w:author="Jeb Loveless" w:date="2005-10-24T11:57:00Z">
        <w:r>
          <w:rPr/>
          <w:t xml:space="preserve">for the Black Start Resource shall provide ERCOT with </w:t>
        </w:r>
      </w:ins>
      <w:ins w:id="400" w:author="PRR487" w:date="2005-09-22T15:40:00Z">
        <w:del w:id="401" w:author="Jeb Loveless" w:date="2005-10-24T11:58:00Z">
          <w:r>
            <w:rPr/>
            <w:delText>D</w:delText>
          </w:r>
        </w:del>
      </w:ins>
      <w:ins w:id="402" w:author="Jeb Loveless" w:date="2005-10-24T11:58:00Z">
        <w:r>
          <w:rPr/>
          <w:t>d</w:t>
        </w:r>
      </w:ins>
      <w:ins w:id="403" w:author="PRR487" w:date="2005-09-22T15:40:00Z">
        <w:r>
          <w:rPr/>
          <w:t>ata to verify these settings</w:t>
        </w:r>
      </w:ins>
      <w:ins w:id="404" w:author="PRR487" w:date="2005-09-22T15:40:00Z">
        <w:del w:id="405" w:author="Jeb Loveless" w:date="2005-10-24T11:58:00Z">
          <w:r>
            <w:rPr/>
            <w:delText xml:space="preserve"> will be provided to ERCOT</w:delText>
          </w:r>
        </w:del>
      </w:ins>
      <w:r>
        <w:rPr/>
        <w:t>.</w:t>
      </w:r>
    </w:p>
    <w:p>
      <w:pPr>
        <w:pStyle w:val="List"/>
        <w:rPr/>
      </w:pPr>
      <w:r>
        <w:rPr/>
        <w:t>(b)</w:t>
        <w:tab/>
        <w:t>The “Line-Energizing Test” must be conducted at a time agreed on by the Black Start Resource, TSP or DSP, and ERCOT and includes the following:</w:t>
      </w:r>
    </w:p>
    <w:p>
      <w:pPr>
        <w:pStyle w:val="ListSub"/>
        <w:ind w:left="2160" w:hanging="720"/>
        <w:rPr/>
      </w:pPr>
      <w:r>
        <w:rPr/>
        <w:t>(i)</w:t>
        <w:tab/>
        <w:t>Energizing transmission with the Black Start Resource when conditions permit as determined by the TSP or DSP but at least once every three years;</w:t>
      </w:r>
    </w:p>
    <w:p>
      <w:pPr>
        <w:pStyle w:val="ListSub"/>
        <w:ind w:left="2160" w:hanging="720"/>
        <w:rPr/>
      </w:pPr>
      <w:r>
        <w:rPr/>
        <w:t>(ii)</w:t>
        <w:tab/>
        <w:t>De-energizing sufficient transmission in such manner that when energized by the Black Start Resource it demonstrates the Black Start Resource’s ability to energize enough transmission to deliver to the Loads the Resource’s output that ERCOT’s restoration plan requires the Black Start Resource to supply.  ERCOT shall be responsible for transmission connections and operations that are compatible with the capabilities of the Black Start Resource;</w:t>
      </w:r>
    </w:p>
    <w:p>
      <w:pPr>
        <w:pStyle w:val="ListSub"/>
        <w:ind w:left="2160" w:hanging="720"/>
        <w:rPr/>
      </w:pPr>
      <w:r>
        <w:rPr/>
        <w:t>(iii)</w:t>
        <w:tab/>
        <w:t>Conducting a Basic Starting Test;</w:t>
      </w:r>
    </w:p>
    <w:p>
      <w:pPr>
        <w:pStyle w:val="ListSub"/>
        <w:ind w:left="2160" w:hanging="720"/>
        <w:rPr/>
      </w:pPr>
      <w:r>
        <w:rPr/>
        <w:t>(iv)</w:t>
        <w:tab/>
        <w:t>Energizing transmission with the Black Start Resource of the previously de-energized transmission, while monitoring frequency and voltages at both ends of the line.  Alternatively, if ERCOT agrees, the transmission line may be connected to the Black Start Resource before starting, allowing the Resource to energize the line as it comes up to speed; and</w:t>
      </w:r>
    </w:p>
    <w:p>
      <w:pPr>
        <w:pStyle w:val="ListSub"/>
        <w:ind w:left="2160" w:hanging="720"/>
        <w:rPr/>
      </w:pPr>
      <w:r>
        <w:rPr/>
        <w:t>(v)</w:t>
        <w:tab/>
        <w:t>Stable operation of the Black Start Resource (in both frequency and voltage) while supplying only its auxiliary Loads or external Loads for at least 30 minutes.</w:t>
      </w:r>
    </w:p>
    <w:p>
      <w:pPr>
        <w:pStyle w:val="List"/>
        <w:rPr/>
      </w:pPr>
      <w:r>
        <w:rPr/>
        <w:t>(c)</w:t>
        <w:tab/>
        <w:t>The “Load-Carrying Test”  shall be tested as conditions permit, but at least once every six years and includes the following:</w:t>
      </w:r>
    </w:p>
    <w:p>
      <w:pPr>
        <w:pStyle w:val="ListSub"/>
        <w:ind w:left="2160" w:hanging="720"/>
        <w:rPr/>
      </w:pPr>
      <w:r>
        <w:rPr/>
        <w:t>(i)</w:t>
        <w:tab/>
        <w:t xml:space="preserve">Stable operation of the Black Start Resource (in both frequency and voltage) while supplying restoration power to Load specified by ERCOT’s restoration plan for the Black Start Resource. </w:t>
      </w:r>
    </w:p>
    <w:p>
      <w:pPr>
        <w:pStyle w:val="ListSub"/>
        <w:rPr/>
      </w:pPr>
      <w:r>
        <w:rPr/>
        <w:t>(ii)</w:t>
        <w:tab/>
        <w:t>Conducting a Basic Starting Test;</w:t>
      </w:r>
    </w:p>
    <w:p>
      <w:pPr>
        <w:pStyle w:val="ListSub"/>
        <w:rPr/>
      </w:pPr>
      <w:r>
        <w:rPr/>
        <w:t>(iii)</w:t>
        <w:tab/>
        <w:t>Conducting a Line-Energizing Test; and</w:t>
      </w:r>
    </w:p>
    <w:p>
      <w:pPr>
        <w:pStyle w:val="ListSub"/>
        <w:ind w:left="2160" w:hanging="720"/>
        <w:rPr/>
      </w:pPr>
      <w:r>
        <w:rPr/>
        <w:t>(iv)</w:t>
        <w:tab/>
        <w:t>The TSP or DSP operator for the Black Start Resource shall direct picking up sufficient Load to demonstrate the Black Start Resource’s capability to supply the required power identified in ERCOT’s restoration plan, while maintaining voltage and frequency for at least 30 minutes.</w:t>
      </w:r>
    </w:p>
    <w:p>
      <w:pPr>
        <w:pStyle w:val="Normal"/>
        <w:ind w:left="720" w:hanging="720"/>
        <w:rPr/>
      </w:pPr>
      <w:r>
        <w:rPr/>
        <w:t>(3)</w:t>
        <w:tab/>
        <w:t xml:space="preserve">ERCOT shall revoke the Resource’s qualification as a Black Start Resource for that year in the event the Black Start Resource fails to perform successfully during an actual ERCOT System blackout event and the Resource has been declared available, as defined in Section 9B(1) of Section 22, Attachment A, Standard Form Black Start Agreement. </w:t>
      </w:r>
    </w:p>
    <w:p>
      <w:pPr>
        <w:pStyle w:val="Normal"/>
        <w:rPr/>
      </w:pPr>
      <w:r>
        <w:rPr/>
      </w:r>
    </w:p>
    <w:p>
      <w:pPr>
        <w:pStyle w:val="H4"/>
        <w:rPr/>
      </w:pPr>
      <w:bookmarkStart w:id="12" w:name="__RefHeading___Toc114253566"/>
      <w:r>
        <w:rPr/>
        <w:t>8.1.2.3</w:t>
        <w:tab/>
        <w:t>QSE Ancillary Service Capacity Compliance Monitoring Criteria</w:t>
      </w:r>
      <w:bookmarkEnd w:id="12"/>
      <w:r>
        <w:rPr/>
        <w:t xml:space="preserve"> </w:t>
      </w:r>
    </w:p>
    <w:p>
      <w:pPr>
        <w:pStyle w:val="TextBody"/>
        <w:ind w:left="0" w:hanging="0"/>
        <w:rPr/>
      </w:pPr>
      <w:r>
        <w:rPr/>
        <w:t xml:space="preserve">ERCOT shall continuously measure the overall performance of each provider of Ancillary Service including estimates of remaining Ancillary Service capacity reserves that can be deployed.  </w:t>
      </w:r>
    </w:p>
    <w:p>
      <w:pPr>
        <w:pStyle w:val="H5"/>
        <w:rPr/>
      </w:pPr>
      <w:bookmarkStart w:id="13" w:name="__RefHeading___Toc114253567"/>
      <w:bookmarkEnd w:id="13"/>
      <w:r>
        <w:rPr/>
        <w:t>8.1.2.3.1</w:t>
        <w:tab/>
        <w:t>Regulation Service Capacity Monitoring Criteria</w:t>
      </w:r>
    </w:p>
    <w:p>
      <w:pPr>
        <w:pStyle w:val="TextBody"/>
        <w:tabs>
          <w:tab w:val="clear" w:pos="720"/>
          <w:tab w:val="left" w:pos="5850" w:leader="none"/>
        </w:tabs>
        <w:ind w:left="0" w:hanging="0"/>
        <w:rPr/>
      </w:pPr>
      <w:r>
        <w:rPr/>
        <w:t>ERCOT shall continuously monitor the capacity of each Resource to provide Reg-Up and Reg-Down.  When determining this available capacity, ERCOT shall consider for each Resource with REG status, the actual generation or load, the Ancillary Service Schedule for Reg-Up and Reg-Down, the HSL, the LSL, ramp rates, any other commitments of Ancillary Service capacity, and the amount of  Regulation energy currently deployed on the Resource.</w:t>
      </w:r>
    </w:p>
    <w:p>
      <w:pPr>
        <w:pStyle w:val="H5"/>
        <w:rPr/>
      </w:pPr>
      <w:bookmarkStart w:id="14" w:name="__RefHeading___Toc114253568"/>
      <w:bookmarkEnd w:id="14"/>
      <w:r>
        <w:rPr/>
        <w:t>8.1.2.3.2</w:t>
        <w:tab/>
        <w:t>Responsive Reserve Service Capacity Monitoring Criteria</w:t>
      </w:r>
    </w:p>
    <w:p>
      <w:pPr>
        <w:pStyle w:val="TextBody"/>
        <w:rPr/>
      </w:pPr>
      <w:r>
        <w:rPr/>
        <w:t>(1)</w:t>
        <w:tab/>
        <w: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y other commitments of Ancillary Service capacity, and any Responsive Reserve energy currently deployed on the Resource. </w:t>
      </w:r>
    </w:p>
    <w:p>
      <w:pPr>
        <w:pStyle w:val="BodyTextNumbered"/>
        <w:rPr/>
      </w:pPr>
      <w:r>
        <w:rPr/>
        <w:t>(2)</w:t>
        <w:tab/>
        <w:t>For Load Resources not deployed by a Dispatch Instruction from ERCOT, the amount of Responsive Reserve capacity provided must be measured as the Load Resource’s average Load level in the last five minutes.</w:t>
      </w:r>
    </w:p>
    <w:p>
      <w:pPr>
        <w:pStyle w:val="BodyTextNumbered"/>
        <w:rPr/>
      </w:pPr>
      <w:r>
        <w:rPr/>
        <w:t>(3)</w:t>
        <w:tab/>
        <w:t>A hydro Resource that is capable of providing Hydro Responsive Reserve and that has a status code of ONRR is considered to be providing responsive capability to the extent that it is not using that capacity to provide energy.</w:t>
      </w:r>
    </w:p>
    <w:p>
      <w:pPr>
        <w:pStyle w:val="BodyTextNumbered"/>
        <w:rPr/>
      </w:pPr>
      <w:r>
        <w:rPr/>
        <w:t xml:space="preserve"> </w:t>
      </w:r>
      <w:r>
        <w:rPr/>
        <w:t>(4)</w:t>
        <w:tab/>
        <w:t xml:space="preserve">For the purpose of monitoring Responsive Reserve performance by individual Resources, the Base Point must be adjusted assuming Responsive Reserve is deployed proportionately or as re-assigned by the QSE on the individual Resources. </w:t>
      </w:r>
    </w:p>
    <w:p>
      <w:pPr>
        <w:pStyle w:val="H5"/>
        <w:rPr/>
      </w:pPr>
      <w:bookmarkStart w:id="15" w:name="__RefHeading___Toc114253569"/>
      <w:bookmarkEnd w:id="15"/>
      <w:r>
        <w:rPr/>
        <w:t>8.1.2.3.3</w:t>
        <w:tab/>
        <w:t>Non-Spinning Reserve Capacity Monitoring Criteria</w:t>
      </w:r>
    </w:p>
    <w:p>
      <w:pPr>
        <w:pStyle w:val="BodyTextNumbered"/>
        <w:rPr/>
      </w:pPr>
      <w:r>
        <w:rPr/>
        <w:t>(1)</w:t>
        <w:tab/>
        <w:t xml:space="preserve">ERCOT shall continuously monitor the capacity of each Resource to provide Non-Spinning Reserve.  ERCOT shall consider for each Resource providing Non-Spin capacity, the actual generation, or load, the Ancillary Service Schedule for Non-Spin, the HSL, the LSL, ramp rates, any other commitments of Ancillary Service capacity, and any Responsive Reserve energy currently deployed on the Resource.  ERCOT shall also monitor Non-Spinning Reserve provided on Resources with OFFNS status.  </w:t>
      </w:r>
    </w:p>
    <w:p>
      <w:pPr>
        <w:pStyle w:val="BodyTextNumbered"/>
        <w:rPr/>
      </w:pPr>
      <w:r>
        <w:rPr/>
        <w:t>(2)</w:t>
        <w:tab/>
        <w:t>For Load Resources not affected by a Dispatch Instruction from ERCOT, the amount of Non-Spin capacity provided must be measured as the Load Resource’s average Load level during the hour.</w:t>
      </w:r>
    </w:p>
    <w:p>
      <w:pPr>
        <w:pStyle w:val="H4"/>
        <w:rPr/>
      </w:pPr>
      <w:bookmarkStart w:id="16" w:name="__RefHeading___Toc114253570"/>
      <w:r>
        <w:rPr/>
        <w:t>8.1.2.4</w:t>
        <w:tab/>
        <w:t>QSE Ancillary Service Energy Deployment Compliance Monitoring Criteria</w:t>
      </w:r>
      <w:bookmarkEnd w:id="16"/>
      <w:r>
        <w:rPr/>
        <w:t xml:space="preserve"> </w:t>
      </w:r>
    </w:p>
    <w:p>
      <w:pPr>
        <w:pStyle w:val="TextBody"/>
        <w:ind w:left="0" w:hanging="0"/>
        <w:rPr/>
      </w:pPr>
      <w:r>
        <w:rPr/>
        <w:t xml:space="preserve">ERCOT shall measure the performance of each QSE </w:t>
      </w:r>
      <w:ins w:id="406" w:author="TPTF_0508_Desktop" w:date="2006-05-09T12:03:00Z">
        <w:r>
          <w:rPr/>
          <w:t>and the Resources that it represents in</w:t>
        </w:r>
      </w:ins>
      <w:ins w:id="407" w:author="TPTF_0508_Desktop" w:date="2006-05-09T12:03:00Z">
        <w:r>
          <w:rPr/>
          <w:t xml:space="preserve"> </w:t>
        </w:r>
      </w:ins>
      <w:r>
        <w:rPr/>
        <w:t xml:space="preserve">providing Ancillary Service energy in response to Dispatch Instructions according to the following requirements.  </w:t>
      </w:r>
    </w:p>
    <w:p>
      <w:pPr>
        <w:pStyle w:val="H5"/>
        <w:rPr/>
      </w:pPr>
      <w:bookmarkStart w:id="17" w:name="__RefHeading___Toc114253571"/>
      <w:bookmarkEnd w:id="17"/>
      <w:r>
        <w:rPr/>
        <w:t>8.1.2.4.1</w:t>
        <w:tab/>
        <w:t>Regulation Service Energy Deployment Criteria</w:t>
      </w:r>
    </w:p>
    <w:p>
      <w:pPr>
        <w:pStyle w:val="BodyTextNumbered"/>
        <w:rPr/>
      </w:pPr>
      <w:r>
        <w:rPr/>
        <w:t>(1)</w:t>
        <w:tab/>
        <w:t>For each QSE, ERCOT shall calculate one-minute and ten-minute averages of the “Provided Regulation” equal to the sum of (a) and (b) where:</w:t>
      </w:r>
    </w:p>
    <w:p>
      <w:pPr>
        <w:pStyle w:val="BodyTextNumbered"/>
        <w:rPr/>
      </w:pPr>
      <w:r>
        <w:rPr/>
        <w:tab/>
        <w:t>(a)</w:t>
        <w:tab/>
        <w:t xml:space="preserve">for all of the QSE’s Resources in ONREG or ONOSREG status: </w:t>
      </w:r>
    </w:p>
    <w:p>
      <w:pPr>
        <w:pStyle w:val="TextBody"/>
        <w:ind w:left="2160" w:hanging="720"/>
        <w:rPr/>
      </w:pPr>
      <w:r>
        <w:rPr/>
        <w:t>(i)</w:t>
        <w:tab/>
        <w:t xml:space="preserve">the sum of the QSE’s actual generation for each Generation Resource or load for each Load Resource; minus </w:t>
      </w:r>
    </w:p>
    <w:p>
      <w:pPr>
        <w:pStyle w:val="TextBody"/>
        <w:ind w:left="2160" w:hanging="720"/>
        <w:rPr/>
      </w:pPr>
      <w:r>
        <w:rPr/>
        <w:t>(ii)</w:t>
        <w:tab/>
        <w:t xml:space="preserve">the sum of the QSE’s Base Points for each Resource; minus </w:t>
      </w:r>
    </w:p>
    <w:p>
      <w:pPr>
        <w:pStyle w:val="TextBody"/>
        <w:ind w:left="2160" w:hanging="720"/>
        <w:rPr/>
      </w:pPr>
      <w:r>
        <w:rPr/>
        <w:t>(iii)</w:t>
        <w:tab/>
        <w:t>for Generation Resources, the sum of the total expected Governor Response of each Resource; and</w:t>
      </w:r>
    </w:p>
    <w:p>
      <w:pPr>
        <w:pStyle w:val="TextBody"/>
        <w:tabs>
          <w:tab w:val="clear" w:pos="720"/>
          <w:tab w:val="left" w:pos="1260" w:leader="none"/>
        </w:tabs>
        <w:ind w:left="1260" w:hanging="540"/>
        <w:rPr/>
      </w:pPr>
      <w:r>
        <w:rPr/>
        <w:t>(b)</w:t>
        <w:tab/>
        <w:t xml:space="preserve">for all of the QSE’s Resources in ONDSRREG status (“DSRQSE”): </w:t>
      </w:r>
    </w:p>
    <w:p>
      <w:pPr>
        <w:pStyle w:val="TextBody"/>
        <w:ind w:left="2160" w:hanging="720"/>
        <w:rPr/>
      </w:pPr>
      <w:r>
        <w:rPr/>
        <w:t>(i)</w:t>
        <w:tab/>
        <w:t>the sum of the DSRQSE’s actual generation for each Generation Resource; plus</w:t>
      </w:r>
    </w:p>
    <w:p>
      <w:pPr>
        <w:pStyle w:val="TextBody"/>
        <w:ind w:left="2160" w:hanging="720"/>
        <w:rPr/>
      </w:pPr>
      <w:r>
        <w:rPr/>
        <w:t>(ii)</w:t>
        <w:tab/>
        <w:t xml:space="preserve">the sum of the DSRQSE’s awarded DAM Energy Bid quantities; plus </w:t>
      </w:r>
    </w:p>
    <w:p>
      <w:pPr>
        <w:pStyle w:val="TextBody"/>
        <w:ind w:left="2160" w:hanging="720"/>
        <w:rPr/>
      </w:pPr>
      <w:r>
        <w:rPr/>
        <w:t>(iii)</w:t>
        <w:tab/>
        <w:t xml:space="preserve">the sum of the DSRQSE’s Energy Trades where the DSRQSE is the buyer and another QSE is the seller; plus </w:t>
      </w:r>
    </w:p>
    <w:p>
      <w:pPr>
        <w:pStyle w:val="TextBody"/>
        <w:ind w:left="2160" w:hanging="720"/>
        <w:rPr/>
      </w:pPr>
      <w:r>
        <w:rPr/>
        <w:t>(iv)</w:t>
        <w:tab/>
        <w:t>the sum of the DSRQSE’s Energy Trades where the DSRQSE is both the buyer and the seller in the same Energy Trade (</w:t>
      </w:r>
      <w:r>
        <w:rPr>
          <w:i/>
        </w:rPr>
        <w:t>i.e.</w:t>
      </w:r>
      <w:r>
        <w:rPr/>
        <w:t xml:space="preserve"> creating a static schedule of non-Dynamically Scheduled Resource(s) to meet DSR Load); minus </w:t>
      </w:r>
    </w:p>
    <w:p>
      <w:pPr>
        <w:pStyle w:val="TextBody"/>
        <w:ind w:left="2160" w:hanging="720"/>
        <w:rPr/>
      </w:pPr>
      <w:r>
        <w:rPr/>
        <w:t>(v)</w:t>
        <w:tab/>
        <w:t xml:space="preserve">the DSRQSE’s actual load; minus </w:t>
      </w:r>
    </w:p>
    <w:p>
      <w:pPr>
        <w:pStyle w:val="TextBody"/>
        <w:ind w:left="2160" w:hanging="720"/>
        <w:rPr/>
      </w:pPr>
      <w:r>
        <w:rPr/>
        <w:t>(vi)</w:t>
        <w:tab/>
        <w:t xml:space="preserve">the sum of the DSRQSE’s awarded energy offers in the DAM; minus </w:t>
      </w:r>
    </w:p>
    <w:p>
      <w:pPr>
        <w:pStyle w:val="TextBody"/>
        <w:ind w:left="2160" w:hanging="720"/>
        <w:rPr/>
      </w:pPr>
      <w:r>
        <w:rPr/>
        <w:t xml:space="preserve"> </w:t>
      </w:r>
      <w:r>
        <w:rPr/>
        <w:t>(vii)</w:t>
        <w:tab/>
        <w:t>the sum of the DSRQSE’s Energy Trades where the DSRQSE is the seller and another QSE is the buyer; minus</w:t>
      </w:r>
    </w:p>
    <w:p>
      <w:pPr>
        <w:pStyle w:val="TextBody"/>
        <w:ind w:left="2160" w:hanging="720"/>
        <w:rPr/>
      </w:pPr>
      <w:r>
        <w:rPr/>
        <w:t>(viii)</w:t>
        <w:tab/>
        <w:t xml:space="preserve">for Generation Resources, the total expected Governor Response of the Resources. </w:t>
      </w:r>
    </w:p>
    <w:p>
      <w:pPr>
        <w:pStyle w:val="BodyTextNumbered"/>
        <w:rPr/>
      </w:pPr>
      <w:r>
        <w:rPr/>
        <w:t>(2)</w:t>
        <w:tab/>
        <w:t xml:space="preserve">ERCOT shall also calculate each QSE’s participation factor as the ratio for each ten-minute interval of: </w:t>
      </w:r>
    </w:p>
    <w:p>
      <w:pPr>
        <w:pStyle w:val="List"/>
        <w:ind w:left="1260" w:hanging="540"/>
        <w:rPr/>
      </w:pPr>
      <w:r>
        <w:rPr/>
        <w:t>(a)</w:t>
        <w:tab/>
        <w:t xml:space="preserve">the sum of the ten-minute average of the Base Points for a QSE’s Regulation Generation Resources plus deployed Ancillary Service; to </w:t>
      </w:r>
    </w:p>
    <w:p>
      <w:pPr>
        <w:pStyle w:val="List"/>
        <w:tabs>
          <w:tab w:val="clear" w:pos="720"/>
          <w:tab w:val="left" w:pos="2790" w:leader="none"/>
        </w:tabs>
        <w:ind w:left="1260" w:hanging="540"/>
        <w:rPr/>
      </w:pPr>
      <w:r>
        <w:rPr/>
        <w:t>(b)</w:t>
        <w:tab/>
        <w:t>the sum of the ten-minute averages for all Base Points for all Generation Resources plus all deployed Ancillary Service.</w:t>
      </w:r>
    </w:p>
    <w:p>
      <w:pPr>
        <w:pStyle w:val="TextBody"/>
        <w:rPr/>
      </w:pPr>
      <w:r>
        <w:rPr>
          <w:b/>
          <w:i/>
        </w:rPr>
        <w:t xml:space="preserve"> </w:t>
      </w:r>
      <w:r>
        <w:rPr/>
        <w:t>(3)</w:t>
        <w:tab/>
        <w:t>ERCOT shall limit the deployment of Regulation Service of each QSE for each control cycle equal to 125% of the total amount of Regulation Service in ERCOT divided by the number of control cycles in five minutes.  Regulation Service performance must be calculated only for a Resource during intervals for which the Resource shows an ONREG or ONOSREG status in the COP.</w:t>
      </w:r>
    </w:p>
    <w:p>
      <w:pPr>
        <w:pStyle w:val="BodyTextNumbered"/>
        <w:rPr/>
      </w:pPr>
      <w:r>
        <w:rPr/>
        <w:t>(4)</w:t>
        <w:tab/>
        <w:t>Satisfactory control performance of the QSE providing Regulation Service must be deemed acceptable when:</w:t>
      </w:r>
    </w:p>
    <w:p>
      <w:pPr>
        <w:pStyle w:val="List"/>
        <w:rPr/>
      </w:pPr>
      <w:r>
        <w:rPr/>
        <w:t>(a)</w:t>
        <w:tab/>
        <w:t>The one minute averages of the QSE’s Provided Regulation meet the criteria in paragraph (5) below over the calendar month, and</w:t>
      </w:r>
    </w:p>
    <w:p>
      <w:pPr>
        <w:pStyle w:val="List"/>
        <w:rPr/>
      </w:pPr>
      <w:r>
        <w:rPr/>
        <w:t>(b)</w:t>
        <w:tab/>
        <w:t>The ten minute averages of the QSE’s Provided Regulation meet the criteria in paragraph (5) below for 90% of the 10 minute periods over the calendar month.</w:t>
      </w:r>
    </w:p>
    <w:p>
      <w:pPr>
        <w:pStyle w:val="BodyTextNumbered"/>
        <w:rPr/>
      </w:pPr>
      <w:r>
        <w:rPr/>
        <w:t>(5)</w:t>
        <w:tab/>
        <w:t>The criterion for the one-minute average is:</w:t>
      </w:r>
    </w:p>
    <w:p>
      <w:pPr>
        <w:pStyle w:val="TextBodyIndent"/>
        <w:rPr/>
      </w:pPr>
      <w:r>
        <w:rPr/>
      </w:r>
      <m:oMathPara xmlns:m="http://schemas.openxmlformats.org/officeDocument/2006/math">
        <m:oMathParaPr>
          <m:jc m:val="left"/>
        </m:oMathParaPr>
        <m:oMath>
          <m:sSub>
            <m:e>
              <m:r>
                <m:rPr>
                  <m:lit/>
                  <m:nor/>
                </m:rPr>
                <w:rPr>
                  <w:rFonts w:ascii="Cambria Math" w:hAnsi="Cambria Math"/>
                </w:rPr>
                <m:t xml:space="preserve">AVG</m:t>
              </m:r>
            </m:e>
            <m:sub>
              <m:r>
                <m:rPr>
                  <m:lit/>
                  <m:nor/>
                </m:rPr>
                <w:rPr>
                  <w:rFonts w:ascii="Cambria Math" w:hAnsi="Cambria Math"/>
                </w:rPr>
                <m:t xml:space="preserve">month</m:t>
              </m:r>
            </m:sub>
          </m:sSub>
          <m:d>
            <m:dPr>
              <m:begChr m:val="["/>
              <m:endChr m:val="]"/>
            </m:dPr>
            <m:e>
              <m:d>
                <m:dPr>
                  <m:begChr m:val="("/>
                  <m:endChr m:val=")"/>
                </m:dPr>
                <m:e>
                  <m:f>
                    <m:num>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TextBodyIndent"/>
        <w:ind w:left="720" w:hanging="0"/>
        <w:rPr/>
      </w:pPr>
      <w:r>
        <w:rPr/>
        <w:t>and the criterion for the 10-minute average is:</w:t>
      </w:r>
    </w:p>
    <w:p>
      <w:pPr>
        <w:pStyle w:val="TextBodyIndent"/>
        <w:rPr/>
      </w:pPr>
      <w:r>
        <w:rPr/>
      </w:r>
      <m:oMathPara xmlns:m="http://schemas.openxmlformats.org/officeDocument/2006/math">
        <m:oMathParaPr>
          <m:jc m:val="left"/>
        </m:oMathParaPr>
        <m:oMath>
          <m:d>
            <m:dPr>
              <m:begChr m:val="|"/>
              <m:endChr m:val="|"/>
            </m:dPr>
            <m:e>
              <m:r>
                <m:rPr>
                  <m:lit/>
                  <m:nor/>
                </m:rPr>
                <w:rPr>
                  <w:rFonts w:ascii="Cambria Math" w:hAnsi="Cambria Math"/>
                </w:rPr>
                <m:t xml:space="preserve">Pr</m:t>
              </m:r>
              <m:r>
                <m:rPr>
                  <m:lit/>
                  <m:nor/>
                </m:rPr>
                <w:rPr>
                  <w:rFonts w:ascii="Cambria Math" w:hAnsi="Cambria Math"/>
                </w:rPr>
                <m:t xml:space="preserve">ovided</m:t>
              </m:r>
              <m:r>
                <m:rPr>
                  <m:lit/>
                  <m:nor/>
                </m:rPr>
                <w:rPr>
                  <w:rFonts w:ascii="Cambria Math" w:hAnsi="Cambria Math"/>
                </w:rPr>
                <m:t xml:space="preserve">Re</m:t>
              </m:r>
              <m:sSub>
                <m:e>
                  <m:r>
                    <m:rPr>
                      <m:lit/>
                      <m:nor/>
                    </m:rPr>
                    <w:rPr>
                      <w:rFonts w:ascii="Cambria Math" w:hAnsi="Cambria Math"/>
                    </w:rPr>
                    <m:t xml:space="preserve">gulation</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TextBody"/>
        <w:rPr/>
      </w:pPr>
      <w:r>
        <w:rPr/>
        <w:t>Where:</w:t>
      </w:r>
    </w:p>
    <w:p>
      <w:pPr>
        <w:pStyle w:val="TextBodyIndent"/>
        <w:ind w:left="900" w:hanging="0"/>
        <w:rPr/>
      </w:pPr>
      <w:r>
        <w:rPr/>
        <w:t>Provided Regulation</w:t>
      </w:r>
      <w:r>
        <w:rPr>
          <w:szCs w:val="24"/>
          <w:vertAlign w:val="subscript"/>
        </w:rPr>
        <w:t>1</w:t>
      </w:r>
      <w:r>
        <w:rPr/>
        <w:t xml:space="preserve"> is the one-minute average of Provided Regulation.</w:t>
      </w:r>
    </w:p>
    <w:p>
      <w:pPr>
        <w:pStyle w:val="TextBodyIndent"/>
        <w:ind w:left="900" w:hanging="0"/>
        <w:rPr/>
      </w:pPr>
      <w:r>
        <w:rPr/>
        <w:t>Provided Regulation</w:t>
      </w:r>
      <w:r>
        <w:rPr>
          <w:vertAlign w:val="subscript"/>
        </w:rPr>
        <w:t>10</w:t>
      </w:r>
      <w:r>
        <w:rPr/>
        <w:t xml:space="preserve"> is the 10-minute average of Provided Regulation.</w:t>
      </w:r>
    </w:p>
    <w:p>
      <w:pPr>
        <w:pStyle w:val="TextBodyIndent"/>
        <w:ind w:left="900" w:hanging="0"/>
        <w:rPr/>
      </w:pPr>
      <w:r>
        <w:rPr/>
        <w:t>Bias</w:t>
      </w:r>
      <w:r>
        <w:rPr>
          <w:vertAlign w:val="subscript"/>
        </w:rPr>
        <w:t>1</w:t>
      </w:r>
      <w:r>
        <w:rPr/>
        <w:t xml:space="preserve"> is the one -minute average of the ERCOT total bias used in the ACE calculation.</w:t>
      </w:r>
    </w:p>
    <w:p>
      <w:pPr>
        <w:pStyle w:val="TextBodyIndent"/>
        <w:ind w:left="900" w:hanging="0"/>
        <w:rPr/>
      </w:pPr>
      <w:r>
        <w:rPr>
          <w:rFonts w:eastAsia="Symbol" w:cs="Symbol" w:ascii="Symbol" w:hAnsi="Symbol"/>
        </w:rPr>
        <w:t></w:t>
      </w:r>
      <w:r>
        <w:rPr/>
        <w:t>F</w:t>
      </w:r>
      <w:r>
        <w:rPr>
          <w:vertAlign w:val="subscript"/>
        </w:rPr>
        <w:t>1</w:t>
      </w:r>
      <w:r>
        <w:rPr/>
        <w:t xml:space="preserve"> is the one -minute average of frequency deviation from schedule.</w:t>
      </w:r>
    </w:p>
    <w:p>
      <w:pPr>
        <w:pStyle w:val="TextBodyIndent"/>
        <w:ind w:left="900" w:hanging="0"/>
        <w:rPr/>
      </w:pPr>
      <w:r>
        <w:rPr>
          <w:rFonts w:eastAsia="Symbol" w:cs="Symbol" w:ascii="Symbol" w:hAnsi="Symbol"/>
          <w:sz w:val="28"/>
          <w:szCs w:val="28"/>
        </w:rPr>
        <w:t></w:t>
      </w:r>
      <w:r>
        <w:rPr>
          <w:vertAlign w:val="subscript"/>
        </w:rPr>
        <w:t></w:t>
      </w:r>
      <w:r>
        <w:rPr/>
        <w:t xml:space="preserve"> </w:t>
      </w:r>
      <w:r>
        <w:rPr/>
        <w:t>is a constant derived from the targeted frequency bound.  It is the targeted Root Mean Square of one minute average frequency error from a schedule based on frequency performance over a given year as established according to NERC Performance Requirements by ERCOT and the appropriate ERCOT Subcommittee as assigned by TAC.</w:t>
      </w:r>
    </w:p>
    <w:p>
      <w:pPr>
        <w:pStyle w:val="TextBodyIndent"/>
        <w:ind w:left="900" w:hanging="0"/>
        <w:rPr/>
      </w:pPr>
      <w:r>
        <w:rPr/>
        <w:t>L</w:t>
      </w:r>
      <w:r>
        <w:rPr>
          <w:vertAlign w:val="subscript"/>
        </w:rPr>
        <w:t>10</w:t>
      </w:r>
      <w:r>
        <w:rPr/>
        <w:t xml:space="preserve"> is a limit to recognize the desired performance of frequency for ERCOT as established according to NERC performance requirements. L</w:t>
      </w:r>
      <w:r>
        <w:rPr>
          <w:vertAlign w:val="subscript"/>
        </w:rPr>
        <w:t xml:space="preserve">10 </w:t>
      </w:r>
      <w:r>
        <w:rPr/>
        <w:t>is defined as (1.65 * E</w:t>
      </w:r>
      <w:r>
        <w:rPr>
          <w:vertAlign w:val="subscript"/>
        </w:rPr>
        <w:t>10</w:t>
      </w:r>
      <w:r>
        <w:rPr/>
        <w:t xml:space="preserve"> * Bias</w:t>
      </w:r>
      <w:r>
        <w:rPr>
          <w:vertAlign w:val="subscript"/>
        </w:rPr>
        <w:t>10</w:t>
      </w:r>
      <w:r>
        <w:rPr/>
        <w:t>) where E</w:t>
      </w:r>
      <w:r>
        <w:rPr>
          <w:vertAlign w:val="subscript"/>
        </w:rPr>
        <w:t>10</w:t>
      </w:r>
      <w:r>
        <w:rPr/>
        <w:t xml:space="preserve"> is 0.01315 Hz and Bias</w:t>
      </w:r>
      <w:r>
        <w:rPr>
          <w:vertAlign w:val="subscript"/>
        </w:rPr>
        <w:t>10</w:t>
      </w:r>
      <w:r>
        <w:rPr/>
        <w:t xml:space="preserve"> is the 10 minute average of the ERCOT total bias used in the Area Control Error (ACE) calculation for the ERCOT Control Area.</w:t>
      </w:r>
    </w:p>
    <w:p>
      <w:pPr>
        <w:pStyle w:val="TextBodyIndent"/>
        <w:ind w:left="900" w:hanging="0"/>
        <w:rPr/>
      </w:pPr>
      <w:r>
        <w:rPr/>
        <w:t xml:space="preserve">K is a constant that is set to 0.81 to ensure correlation between passing the NERC CPS2 criteria and passing the 10 minute control limit and can be adjusted by the appropriate ERCOT Subcommittee as assigned by TAC.  </w:t>
      </w:r>
    </w:p>
    <w:p>
      <w:pPr>
        <w:pStyle w:val="BodyTextNumbered"/>
        <w:rPr/>
      </w:pPr>
      <w:r>
        <w:rPr/>
        <w:t>(6)</w:t>
        <w:tab/>
        <w:t>ERCOT shall determine the performance of providers of Ancillary Service under normal operating conditions.  ERCOT shall not consider average performance of a QSE any period during which any of the following events has occurred and for which the QSE does not have a passing score:</w:t>
      </w:r>
    </w:p>
    <w:p>
      <w:pPr>
        <w:pStyle w:val="Spaceafterbox"/>
        <w:ind w:left="1440" w:hanging="720"/>
        <w:rPr/>
      </w:pPr>
      <w:r>
        <w:rPr/>
        <w:t>(a)</w:t>
        <w:tab/>
        <w:t xml:space="preserve">The 20-minute period in which the QSE has experienced a Forced Outage causing an ERCOT frequency deviation of greater than 0.03 Hz; </w:t>
      </w:r>
    </w:p>
    <w:p>
      <w:pPr>
        <w:pStyle w:val="Spaceafterbox"/>
        <w:ind w:left="1440" w:hanging="720"/>
        <w:rPr/>
      </w:pPr>
      <w:r>
        <w:rPr/>
      </w:r>
    </w:p>
    <w:p>
      <w:pPr>
        <w:pStyle w:val="Spaceafterbox"/>
        <w:ind w:left="1440" w:hanging="720"/>
        <w:rPr/>
      </w:pPr>
      <w:r>
        <w:rPr/>
        <w:t>(b)</w:t>
        <w:tab/>
        <w:t>Settlement Intervals in which ERCOT has issued Emergency Base Points to the QSE;</w:t>
      </w:r>
    </w:p>
    <w:p>
      <w:pPr>
        <w:pStyle w:val="Spaceafterbox"/>
        <w:ind w:left="1440" w:hanging="720"/>
        <w:rPr/>
      </w:pPr>
      <w:r>
        <w:rPr/>
      </w:r>
    </w:p>
    <w:p>
      <w:pPr>
        <w:pStyle w:val="Spaceafterbox"/>
        <w:ind w:left="1440" w:hanging="720"/>
        <w:rPr/>
      </w:pPr>
      <w:r>
        <w:rPr/>
        <w:t>(c)</w:t>
        <w:tab/>
        <w:t>The period in which ERCOT issues instructions to the QSE to deploy its Resources at ramp rates in excess of Normal Ramp Rates; and</w:t>
      </w:r>
    </w:p>
    <w:p>
      <w:pPr>
        <w:pStyle w:val="Spaceafterbox"/>
        <w:ind w:left="1440" w:hanging="720"/>
        <w:rPr/>
      </w:pPr>
      <w:r>
        <w:rPr/>
      </w:r>
    </w:p>
    <w:p>
      <w:pPr>
        <w:pStyle w:val="Spaceafterbox"/>
        <w:ind w:left="1440" w:hanging="720"/>
        <w:rPr/>
      </w:pPr>
      <w:r>
        <w:rPr/>
        <w:t>(d)</w:t>
        <w:tab/>
        <w:t>Certain other periods of abnormal operations as determined by ERCOT in its sole discretion.</w:t>
      </w:r>
    </w:p>
    <w:p>
      <w:pPr>
        <w:pStyle w:val="H5"/>
        <w:rPr/>
      </w:pPr>
      <w:bookmarkStart w:id="18" w:name="__RefHeading___Toc114253572"/>
      <w:bookmarkEnd w:id="18"/>
      <w:r>
        <w:rPr/>
        <w:t>8.1.2.4.2</w:t>
        <w:tab/>
        <w:t>Responsive Reserve Service Energy Deployment Criteria</w:t>
      </w:r>
    </w:p>
    <w:p>
      <w:pPr>
        <w:pStyle w:val="BodyTextNumbered"/>
        <w:rPr/>
      </w:pPr>
      <w:r>
        <w:rPr/>
        <w:t>(1)</w:t>
        <w:tab/>
        <w:t>Each QSE providing Responsive Reserve Service shall so indicate by appropriate entries in the Resource’s Ancillary Service Schedule for each Resource providing that service.  When deploying any Responsive Reserve Service, the QSE shall control its Resources to operate to the Resource’s Base Point at the time of the Dispatch Instruction plus the instructed Responsive Reserve Service power (in MW) requirement.  ERCOT shall adjust the Resource’s Base Point for any requested Responsive Reserve energy in the next cycle of SCED as specified in Section 6.5.7.6.2.2, Deployment of Responsive Reserve Service.  Control performance of a Resource providing Responsive Reserve Service is acceptable when:</w:t>
      </w:r>
    </w:p>
    <w:p>
      <w:pPr>
        <w:pStyle w:val="List"/>
        <w:rPr/>
      </w:pPr>
      <w:r>
        <w:rPr/>
        <w:t>(a)</w:t>
        <w:tab/>
        <w:t xml:space="preserve">Not less than 95%, nor more than 150% of the requested MW deployment  is provided within ten minutes of ERCOT’s deployment Dispatch Instruction and maintained until recalled or the Resource obligation to provide Responsive Reserve expires; and  </w:t>
      </w:r>
    </w:p>
    <w:p>
      <w:pPr>
        <w:pStyle w:val="List"/>
        <w:rPr/>
      </w:pPr>
      <w:r>
        <w:rPr/>
        <w:t>(b)</w:t>
        <w:tab/>
        <w:t>A Generation Resources providing Responsive Reserve Service must return to within 95% to 105% of its Base Point as adjusted by ERCOT on recall of Responsive Reserve energy, subject to Normal Ramp Rates of the Resource, within ten minutes following a Responsive Reserve Service recall instruction from ERCOT.</w:t>
      </w:r>
    </w:p>
    <w:p>
      <w:pPr>
        <w:pStyle w:val="List"/>
        <w:rPr>
          <w:highlight w:val="none"/>
          <w:ins w:id="418" w:author="TPTF_0508_Desktop" w:date="2006-05-09T12:17:00Z"/>
        </w:rPr>
      </w:pPr>
      <w:r>
        <w:rPr/>
        <w:t>(c)</w:t>
        <w:tab/>
        <w:t xml:space="preserve">A Load Resource providing the Responsive Reserve Service must return to </w:t>
      </w:r>
      <w:del w:id="408" w:author="TPTF_0508_Desktop" w:date="2006-05-09T12:16:00Z">
        <w:r>
          <w:rPr/>
          <w:delText xml:space="preserve">within </w:delText>
        </w:r>
      </w:del>
      <w:ins w:id="409" w:author="TPTF_0508_Desktop" w:date="2006-05-09T12:16:00Z">
        <w:r>
          <w:rPr/>
          <w:t xml:space="preserve">at least </w:t>
        </w:r>
      </w:ins>
      <w:r>
        <w:rPr/>
        <w:t xml:space="preserve">95% </w:t>
      </w:r>
      <w:del w:id="410" w:author="ERCOT Clarifications - MP" w:date="2006-03-22T11:29:00Z">
        <w:r>
          <w:rPr/>
          <w:delText xml:space="preserve">to 105% </w:delText>
        </w:r>
      </w:del>
      <w:r>
        <w:rPr/>
        <w:t xml:space="preserve">of its committed obligation for RRS within three hours following a recall instruction from ERCOT.  </w:t>
      </w:r>
      <w:ins w:id="411" w:author="Nodal Synch 102605" w:date="2005-10-26T15:25:00Z">
        <w:del w:id="412" w:author="TPTF_0508_Desktop" w:date="2006-05-09T12:16:00Z">
          <w:r>
            <w:rPr>
              <w:color w:val="FF0000"/>
            </w:rPr>
            <w:delText>For a Load Resource unable to return to its committed operating level within three hours, its QSE may change Ancillary Service Resource designations to other uncommitted Generation or Load Resource(s) by changing its COP in effect at the time of deployment, subject to Section 6.4.8.1, Evaluation and Maintenance of Ancillary Service Capacity Sufficiency, to satisfy the control performance requirement described in this Section</w:delText>
          </w:r>
        </w:del>
      </w:ins>
      <w:ins w:id="413" w:author="Nodal Synch 102605" w:date="2005-10-26T15:27:00Z">
        <w:del w:id="414" w:author="TPTF_0508_Desktop" w:date="2006-05-09T12:16:00Z">
          <w:r>
            <w:rPr>
              <w:color w:val="FF0000"/>
            </w:rPr>
            <w:delText>.</w:delText>
          </w:r>
        </w:del>
      </w:ins>
      <w:ins w:id="415" w:author="Nodal Synch 102605" w:date="2005-10-26T15:31:00Z">
        <w:del w:id="416" w:author="TPTF_0508_Desktop" w:date="2006-05-09T12:16:00Z">
          <w:r>
            <w:rPr>
              <w:color w:val="FF0000"/>
            </w:rPr>
            <w:delText xml:space="preserve">  Load recovery is not required for a Load Resource not providing RRS after three hours.</w:delText>
          </w:r>
        </w:del>
      </w:ins>
      <w:del w:id="417" w:author="Nodal Synch 102605" w:date="2005-10-26T15:25:00Z">
        <w:r>
          <w:rPr/>
          <w:delText>Each Load Resource unable to return to its committed obligation for RRS or pre-deployment capability that was specified in the COP at the time of the deployment in three hours may be replaced by the QSE providing Responsive Reserve on other Generation Resources or other Load Resources not previously committed.</w:delText>
        </w:r>
      </w:del>
      <w:r>
        <w:rPr/>
        <w:t xml:space="preserve">  </w:t>
      </w:r>
    </w:p>
    <w:p>
      <w:pPr>
        <w:pStyle w:val="List"/>
        <w:rPr/>
      </w:pPr>
      <w:ins w:id="419" w:author="TPTF_0508_Desktop" w:date="2006-05-09T12:17:00Z">
        <w:r>
          <w:rPr/>
          <w:tab/>
          <w:t xml:space="preserve">Each Load Resource unable to return to its Ancillary Service Supply Responsibility in three hours may be replaced by the </w:t>
        </w:r>
      </w:ins>
      <w:ins w:id="420" w:author="TPTF_0508_Desktop" w:date="2006-05-09T12:20:00Z">
        <w:r>
          <w:rPr/>
          <w:t>QSE providing Responsive Reserve on other Generation Resources or other Load Resources not previously scheduled.</w:t>
        </w:r>
      </w:ins>
    </w:p>
    <w:p>
      <w:pPr>
        <w:pStyle w:val="List"/>
        <w:rPr/>
      </w:pPr>
      <w:r>
        <w:rPr/>
        <w:t>(d)</w:t>
        <w:tab/>
        <w:t>During periods when the Load level of a Load Resource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rPr/>
      </w:pPr>
      <w:r>
        <w:rPr/>
        <w:t>(2)</w:t>
        <w:tab/>
        <w:t xml:space="preserve">For all frequency deviations exceeding 0.1 Hz, ERCOT shall use the recorded data for each two-second scan rate value of real power output for each Resource providing Responsive Reserve Servic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rPr/>
      </w:pPr>
      <w:r>
        <w:rPr/>
        <w:t>(3)</w:t>
        <w:tab/>
        <w:t>ERCOT shall monitor the frequency response component of Responsive Reserve Service that is delivered during major frequency disturbances primarily based on a droop calculation for Generators, a relay response for Loads and Hydro Responsive Reserve.  Responsive Reserve Service performance must be analyzed by a TAC and a performance metric must be provided in the Operating Guides.</w:t>
      </w:r>
    </w:p>
    <w:p>
      <w:pPr>
        <w:pStyle w:val="H5"/>
        <w:rPr/>
      </w:pPr>
      <w:bookmarkStart w:id="19" w:name="__RefHeading___Toc114253573"/>
      <w:bookmarkEnd w:id="19"/>
      <w:r>
        <w:rPr/>
        <w:t>8.1.2.</w:t>
      </w:r>
      <w:del w:id="421" w:author="ERCOT Clarifications - MP" w:date="2006-03-22T11:30:00Z">
        <w:r>
          <w:rPr/>
          <w:delText>5</w:delText>
        </w:r>
      </w:del>
      <w:ins w:id="422" w:author="ERCOT Clarifications - MP" w:date="2006-03-22T11:30:00Z">
        <w:r>
          <w:rPr/>
          <w:t>4</w:t>
        </w:r>
      </w:ins>
      <w:r>
        <w:rPr/>
        <w:t>.</w:t>
      </w:r>
      <w:del w:id="423" w:author="ERCOT Clarifications - MP" w:date="2006-03-22T11:30:00Z">
        <w:r>
          <w:rPr/>
          <w:delText>4</w:delText>
        </w:r>
      </w:del>
      <w:ins w:id="424" w:author="ERCOT Clarifications - MP" w:date="2006-03-22T11:30:00Z">
        <w:r>
          <w:rPr/>
          <w:t>3</w:t>
        </w:r>
      </w:ins>
      <w:r>
        <w:rPr/>
        <w:tab/>
        <w:t>Non-Spinning Reserve Energy Deployed under Dispatch Instruction Criteria</w:t>
      </w:r>
    </w:p>
    <w:p>
      <w:pPr>
        <w:pStyle w:val="TextBody"/>
        <w:rPr/>
      </w:pPr>
      <w:r>
        <w:rPr/>
        <w:t>(1)</w:t>
        <w:tab/>
        <w:t xml:space="preserve">ERCOT shall, as part of its Ancillary Service deployment procedure under Section 6.5.7.6.2.3, Non-Spinning Reserve Service Deployment, include all performance metrics for a Resource receiving a Non-Spin recall instruction from ERCOT. </w:t>
      </w:r>
    </w:p>
    <w:p>
      <w:pPr>
        <w:pStyle w:val="TextBody"/>
        <w:rPr/>
      </w:pPr>
      <w:r>
        <w:rPr/>
        <w:t>(2)</w:t>
        <w:tab/>
        <w:t xml:space="preserve">A Non-Spin </w:t>
      </w:r>
      <w:r>
        <w:rPr>
          <w:color w:val="000000"/>
        </w:rPr>
        <w: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t>
      </w:r>
    </w:p>
    <w:p>
      <w:pPr>
        <w:pStyle w:val="TextBody"/>
        <w:rPr/>
      </w:pPr>
      <w:r>
        <w:rPr/>
        <w:t>(3)</w:t>
        <w:tab/>
        <w:t>Control performance of a Resource providing Non-Spin through a Dispatch Instruction other than a SCED Base Point is acceptable when:</w:t>
      </w:r>
    </w:p>
    <w:p>
      <w:pPr>
        <w:pStyle w:val="List"/>
        <w:rPr/>
      </w:pPr>
      <w:r>
        <w:rPr/>
        <w:t>(a)</w:t>
        <w:tab/>
        <w:t>Not less than 95%, nor more than 150% of the requested energy deployment, is provided within 30 minutes after ERCOT’s deployment Dispatch Instruction and maintained until recalled or the Resource Obligation to provide Non-Spin expires.</w:t>
      </w:r>
    </w:p>
    <w:p>
      <w:pPr>
        <w:pStyle w:val="List"/>
        <w:rPr/>
      </w:pPr>
      <w:r>
        <w:rPr/>
        <w:t>(b)</w:t>
        <w:tab/>
        <w:t xml:space="preserve">A Load Resource providing Non-Spin must return to </w:t>
      </w:r>
      <w:del w:id="425" w:author="TPTF_0508_Desktop" w:date="2006-05-09T12:58:00Z">
        <w:r>
          <w:rPr/>
          <w:delText xml:space="preserve">within </w:delText>
        </w:r>
      </w:del>
      <w:ins w:id="426" w:author="TPTF_0508_Desktop" w:date="2006-05-09T12:58:00Z">
        <w:r>
          <w:rPr/>
          <w:t xml:space="preserve">at least </w:t>
        </w:r>
      </w:ins>
      <w:r>
        <w:rPr/>
        <w:t xml:space="preserve">95% </w:t>
      </w:r>
      <w:del w:id="427" w:author="ERCOT Clarifications - MP" w:date="2006-03-22T11:30:00Z">
        <w:r>
          <w:rPr/>
          <w:delText xml:space="preserve">to 105% </w:delText>
        </w:r>
      </w:del>
      <w:r>
        <w:rPr/>
        <w:t xml:space="preserve">of its committed obligation for Non-Spin no more than three hours following a recall instruction from ERCOT.  Each Load Resource unable to return to its committed obligation for Non-Spin or pre-deployment capability that was specified in the COP at the time of the deployment, in three hours may be replaced by the QSE providing Non-Spin on other Generation Resources or other Load Resources not previously committed.  </w:t>
      </w:r>
    </w:p>
    <w:p>
      <w:pPr>
        <w:pStyle w:val="List"/>
        <w:rPr/>
      </w:pPr>
      <w:r>
        <w:rPr/>
        <w:t>(c)</w:t>
        <w:tab/>
        <w:t>During periods when the MW load level of a Load Resource has been affected by a Dispatch Instruction from ERCOT, the performance of a Load Resource in response to a Dispatch Instruction will be determined by subtracting the Load Resource’s actual Load response from its Baseline. “Baseline”</w:t>
      </w:r>
      <w:r>
        <w:rPr>
          <w:b/>
        </w:rPr>
        <w:t xml:space="preserve"> </w:t>
      </w:r>
      <w:r>
        <w:rPr/>
        <w:t xml:space="preserve">capacity is calculated by measuring the average of the real power consumption for five minutes before the Dispatch Instruction if the Load level of the Resource had not been affected by a Dispatch Instruction from ERCOT.  The actual Load response is the average of the real power consumption data being telemetered to ERCOT during the Settlement Interval indicated in the Dispatch Instruction. </w:t>
      </w:r>
    </w:p>
    <w:p>
      <w:pPr>
        <w:pStyle w:val="H5"/>
        <w:rPr/>
      </w:pPr>
      <w:bookmarkStart w:id="20" w:name="__RefHeading___Toc114253574"/>
      <w:bookmarkEnd w:id="20"/>
      <w:r>
        <w:rPr/>
        <w:t>8.1.2.</w:t>
      </w:r>
      <w:del w:id="428" w:author="Conform Style" w:date="2006-03-27T15:54:00Z">
        <w:r>
          <w:rPr/>
          <w:delText>2</w:delText>
        </w:r>
      </w:del>
      <w:ins w:id="429" w:author="Conform Style" w:date="2006-03-27T15:54:00Z">
        <w:r>
          <w:rPr/>
          <w:t>4.4</w:t>
        </w:r>
      </w:ins>
      <w:del w:id="430" w:author="Conform Style" w:date="2006-03-27T15:54:00Z">
        <w:r>
          <w:rPr/>
          <w:delText>.5</w:delText>
        </w:r>
      </w:del>
      <w:r>
        <w:rPr/>
        <w:tab/>
        <w:t>Combinations of Reliability Service Energy Deployment Criteria</w:t>
      </w:r>
    </w:p>
    <w:p>
      <w:pPr>
        <w:pStyle w:val="BodyTextNumbered"/>
        <w:ind w:left="0" w:hanging="0"/>
        <w:rPr/>
      </w:pPr>
      <w:r>
        <w:rPr/>
        <w:t xml:space="preserve">Each QSE providing combined services shall control </w:t>
      </w:r>
      <w:ins w:id="431" w:author="TPTF_0508_Desktop" w:date="2006-05-09T12:22:00Z">
        <w:r>
          <w:rPr/>
          <w:t xml:space="preserve">each of </w:t>
        </w:r>
      </w:ins>
      <w:r>
        <w:rPr/>
        <w:t xml:space="preserve">its Resources to the </w:t>
      </w:r>
      <w:ins w:id="432" w:author="TPTF_0508_Desktop" w:date="2006-05-09T12:22:00Z">
        <w:r>
          <w:rPr/>
          <w:t>Resource’s</w:t>
        </w:r>
      </w:ins>
      <w:ins w:id="433" w:author="TPTF_0508_Desktop" w:date="2006-05-09T12:22:00Z">
        <w:r>
          <w:rPr/>
          <w:t xml:space="preserve"> </w:t>
        </w:r>
      </w:ins>
      <w:r>
        <w:rPr/>
        <w:t>additive result of the Dispatch Instructions deployed simultaneously.   When deploying any Regulation, Responsive Reserve, or Non-Spinning Reserve Service, the QSE shall control its Resources to operate to the sum of the final Base Points plus any deployed Ancillary Service.  Control performance of the QSE providing combined services must be determined by the criteria for each service outlined in Section 8.1.2.4, QSE Ancillary Service Energy Deployment Compliance Monitoring Criteria assuming actual Resource deployments first provide Regulation Service, then Responsive Reserve, and finally Non-Spin, as applicable.</w:t>
      </w:r>
    </w:p>
    <w:p>
      <w:pPr>
        <w:pStyle w:val="H2"/>
        <w:spacing w:before="240" w:after="120"/>
        <w:rPr/>
      </w:pPr>
      <w:bookmarkStart w:id="21" w:name="__RefHeading___Toc114253575"/>
      <w:bookmarkEnd w:id="21"/>
      <w:r>
        <w:rPr/>
        <w:t>8.2</w:t>
        <w:tab/>
        <w:t>ERCOT Performance Monitoring and Compliance</w:t>
      </w:r>
    </w:p>
    <w:p>
      <w:pPr>
        <w:pStyle w:val="BodyTextNumbered"/>
        <w:rPr/>
      </w:pPr>
      <w:r>
        <w:rPr/>
        <w:t>(1)</w:t>
        <w:tab/>
        <w:t>The Wholesale Electric Market Monitor (WEMM) shall continuously assess ERCOT operations and report to all Market Participants on the MIS Secure Area.  The WEMM shall report on ERCOT’s compliance with its duties and obligations under these Protocols without undue discrimination, including its performance of the following activities:</w:t>
      </w:r>
    </w:p>
    <w:p>
      <w:pPr>
        <w:pStyle w:val="TextBody"/>
        <w:tabs>
          <w:tab w:val="clear" w:pos="720"/>
          <w:tab w:val="left" w:pos="1440" w:leader="none"/>
        </w:tabs>
        <w:spacing w:before="0" w:after="120"/>
        <w:ind w:left="1440" w:hanging="720"/>
        <w:rPr/>
      </w:pPr>
      <w:r>
        <w:rPr/>
        <w:t>(a)</w:t>
        <w:tab/>
        <w:t xml:space="preserve">Coordinating the wholesale electric market transactions; </w:t>
      </w:r>
    </w:p>
    <w:p>
      <w:pPr>
        <w:pStyle w:val="TextBody"/>
        <w:spacing w:before="0" w:after="120"/>
        <w:ind w:left="720" w:hanging="0"/>
        <w:rPr/>
      </w:pPr>
      <w:r>
        <w:rPr/>
        <w:t>(b)</w:t>
        <w:tab/>
        <w:t xml:space="preserve">System-wide transmission planning; and </w:t>
      </w:r>
    </w:p>
    <w:p>
      <w:pPr>
        <w:pStyle w:val="TextBody"/>
        <w:spacing w:before="0" w:after="120"/>
        <w:ind w:left="720" w:hanging="0"/>
        <w:rPr/>
      </w:pPr>
      <w:r>
        <w:rPr/>
        <w:t>(c)</w:t>
        <w:tab/>
        <w:t xml:space="preserve">Network reliability functions in the ERCOT Region.  </w:t>
      </w:r>
    </w:p>
    <w:p>
      <w:pPr>
        <w:pStyle w:val="BodyTextNumbered"/>
        <w:rPr/>
      </w:pPr>
      <w:r>
        <w:rPr/>
        <w:t>(2)</w:t>
        <w:tab/>
        <w:t>TAC, or a subcommittee designated by TAC, shall continually review the WEMM’s assessments of ERCOT’s operations and ERCOT’s performance in controlling the ERCOT Control Area according to requirements and criteria established by the Operating Guides and NERC policy and standards operating of Control Areas.  Any reports that the WEMM delivers to TAC on ERCOT’s operations and performance must be posted to the MIS Secure Area by ERCOT.  Reports of all substandard ERCOT operations must be provided to TAC, the ERCOT Board and to the NERC Board as appropriate.  Assessments and reports include the following ERCOT activities:</w:t>
      </w:r>
    </w:p>
    <w:p>
      <w:pPr>
        <w:pStyle w:val="List"/>
        <w:spacing w:before="0" w:after="120"/>
        <w:rPr/>
      </w:pPr>
      <w:r>
        <w:rPr/>
        <w:t>(a)</w:t>
        <w:tab/>
        <w:t>Transmission control:</w:t>
      </w:r>
    </w:p>
    <w:p>
      <w:pPr>
        <w:pStyle w:val="List2"/>
        <w:rPr/>
      </w:pPr>
      <w:r>
        <w:rPr/>
        <w:t>(i)</w:t>
        <w:tab/>
        <w:t>Transmission system availability objectives;</w:t>
      </w:r>
    </w:p>
    <w:p>
      <w:pPr>
        <w:pStyle w:val="List2"/>
        <w:rPr/>
      </w:pPr>
      <w:r>
        <w:rPr/>
        <w:t>(ii)</w:t>
        <w:tab/>
        <w:t>Outage scheduling metrics including requests for Transmission Facilities Outages (maintenance planning, construction coordination, etc.);</w:t>
      </w:r>
    </w:p>
    <w:p>
      <w:pPr>
        <w:pStyle w:val="List2"/>
        <w:rPr/>
      </w:pPr>
      <w:r>
        <w:rPr/>
        <w:t>(iii)</w:t>
        <w:tab/>
        <w:t>NERC transmission metrics (e.g., monitoring and managing rated paths);</w:t>
      </w:r>
    </w:p>
    <w:p>
      <w:pPr>
        <w:pStyle w:val="List2"/>
        <w:rPr/>
      </w:pPr>
      <w:r>
        <w:rPr/>
        <w:t>(iv)</w:t>
        <w:tab/>
        <w:t>Other transmission monitoring and control metrics;</w:t>
      </w:r>
    </w:p>
    <w:p>
      <w:pPr>
        <w:pStyle w:val="List2"/>
        <w:rPr/>
      </w:pPr>
      <w:r>
        <w:rPr/>
        <w:t>(v)</w:t>
        <w:tab/>
        <w:t>Metrics describing how to minimize uplift to markets caused by transmission operations; and</w:t>
      </w:r>
    </w:p>
    <w:p>
      <w:pPr>
        <w:pStyle w:val="List2"/>
        <w:tabs>
          <w:tab w:val="clear" w:pos="720"/>
          <w:tab w:val="left" w:pos="1800" w:leader="none"/>
        </w:tabs>
        <w:rPr/>
      </w:pPr>
      <w:r>
        <w:rPr/>
        <w:t>(vi)</w:t>
        <w:tab/>
        <w:tab/>
        <w:t>Metrics describing performance of the State Estimator.</w:t>
      </w:r>
    </w:p>
    <w:p>
      <w:pPr>
        <w:pStyle w:val="List"/>
        <w:spacing w:before="0" w:after="120"/>
        <w:rPr/>
      </w:pPr>
      <w:r>
        <w:rPr/>
        <w:t>(b)</w:t>
        <w:tab/>
      </w:r>
      <w:ins w:id="434" w:author="TPTF_0508_Desktop" w:date="2006-05-09T12:23:00Z">
        <w:r>
          <w:rPr/>
          <w:t xml:space="preserve">Resource </w:t>
        </w:r>
      </w:ins>
      <w:del w:id="435" w:author="TPTF_0508_Desktop" w:date="2006-05-09T12:23:00Z">
        <w:r>
          <w:rPr/>
          <w:delText>Generation</w:delText>
        </w:r>
      </w:del>
      <w:del w:id="436" w:author="TPTF_0508_Desktop" w:date="2006-05-09T12:23:00Z">
        <w:r>
          <w:rPr/>
          <w:delText xml:space="preserve"> </w:delText>
        </w:r>
      </w:del>
      <w:r>
        <w:rPr/>
        <w:t>control:</w:t>
      </w:r>
    </w:p>
    <w:p>
      <w:pPr>
        <w:pStyle w:val="List2"/>
        <w:spacing w:before="0" w:after="120"/>
        <w:rPr/>
      </w:pPr>
      <w:r>
        <w:rPr/>
        <w:t>(i)</w:t>
        <w:tab/>
        <w:t>Regulation control metrics:</w:t>
      </w:r>
    </w:p>
    <w:p>
      <w:pPr>
        <w:pStyle w:val="List3"/>
        <w:spacing w:before="0" w:after="120"/>
        <w:rPr/>
      </w:pPr>
      <w:r>
        <w:rPr/>
        <w:t>(A)</w:t>
        <w:tab/>
        <w:t>NERC control performance;;</w:t>
      </w:r>
    </w:p>
    <w:p>
      <w:pPr>
        <w:pStyle w:val="List3"/>
        <w:spacing w:before="0" w:after="120"/>
        <w:rPr/>
      </w:pPr>
      <w:r>
        <w:rPr/>
        <w:t>(B)</w:t>
        <w:tab/>
        <w:t>Average sum of Reg-Up and Reg-Down energy near zero; and</w:t>
      </w:r>
    </w:p>
    <w:p>
      <w:pPr>
        <w:pStyle w:val="List3"/>
        <w:spacing w:before="0" w:after="120"/>
        <w:rPr/>
      </w:pPr>
      <w:r>
        <w:rPr/>
        <w:t>(C)</w:t>
        <w:tab/>
        <w:t>Total amount of Reg-Up energy deployed and the total amount of Reg-Down energy deployed in each Settlement Interval.</w:t>
      </w:r>
    </w:p>
    <w:p>
      <w:pPr>
        <w:pStyle w:val="List2"/>
        <w:rPr/>
      </w:pPr>
      <w:r>
        <w:rPr/>
        <w:t>(ii)</w:t>
        <w:tab/>
        <w:t>Metrics for Reserve monitoring as described in Section 8.1, QSE/Resource Performance Monitoring and Compliance;</w:t>
      </w:r>
    </w:p>
    <w:p>
      <w:pPr>
        <w:pStyle w:val="List2"/>
        <w:rPr/>
      </w:pPr>
      <w:r>
        <w:rPr/>
        <w:t>(iii)</w:t>
        <w:tab/>
        <w:t>Metrics describing RUC commitments and deployments;</w:t>
      </w:r>
    </w:p>
    <w:p>
      <w:pPr>
        <w:pStyle w:val="List2"/>
        <w:rPr/>
      </w:pPr>
      <w:r>
        <w:rPr/>
        <w:t>(iv)</w:t>
        <w:tab/>
        <w:t>Metrics describing the performance of Dynamically Scheduled Resources;</w:t>
      </w:r>
    </w:p>
    <w:p>
      <w:pPr>
        <w:pStyle w:val="List2"/>
        <w:numPr>
          <w:ilvl w:val="0"/>
          <w:numId w:val="5"/>
        </w:numPr>
        <w:rPr/>
      </w:pPr>
      <w:r>
        <w:rPr/>
        <w:t xml:space="preserve">Metrics describing conflicting instructions to Generation Resources from interval to interval; </w:t>
      </w:r>
    </w:p>
    <w:p>
      <w:pPr>
        <w:pStyle w:val="List2"/>
        <w:rPr/>
      </w:pPr>
      <w:r>
        <w:rPr/>
        <w:t>(vi)</w:t>
        <w:tab/>
        <w:t>NERC generation control metrics for the ERCOT Control Area (e.g., CPS, and DCS or their successors); and</w:t>
      </w:r>
    </w:p>
    <w:p>
      <w:pPr>
        <w:pStyle w:val="List2"/>
        <w:rPr/>
      </w:pPr>
      <w:r>
        <w:rPr/>
        <w:t>(vii)</w:t>
        <w:tab/>
        <w:t xml:space="preserve">Metrics describing the overall Resource response to frequency deviations in the ERCOT Region.  </w:t>
      </w:r>
    </w:p>
    <w:p>
      <w:pPr>
        <w:pStyle w:val="List"/>
        <w:rPr/>
      </w:pPr>
      <w:r>
        <w:rPr/>
        <w:t>(c)</w:t>
        <w:tab/>
        <w:t>Load forecasting;</w:t>
      </w:r>
    </w:p>
    <w:p>
      <w:pPr>
        <w:pStyle w:val="ListSub"/>
        <w:tabs>
          <w:tab w:val="clear" w:pos="720"/>
          <w:tab w:val="left" w:pos="2160" w:leader="none"/>
        </w:tabs>
        <w:ind w:left="2160" w:hanging="720"/>
        <w:rPr/>
      </w:pPr>
      <w:r>
        <w:rPr/>
        <w:t>(i)</w:t>
        <w:tab/>
        <w:t xml:space="preserve">The accuracy of each day’s Load forecast posted at 0600 in the Day-Ahead of the Operating Day as compared with the actual ERCOT Load for each hour of the Operating Day; and  </w:t>
      </w:r>
    </w:p>
    <w:p>
      <w:pPr>
        <w:pStyle w:val="ListSub"/>
        <w:tabs>
          <w:tab w:val="clear" w:pos="720"/>
          <w:tab w:val="left" w:pos="2160" w:leader="none"/>
        </w:tabs>
        <w:ind w:left="2160" w:hanging="720"/>
        <w:rPr/>
      </w:pPr>
      <w:r>
        <w:rPr/>
        <w:t>(ii)</w:t>
        <w:tab/>
        <w:t>Accuracy of the Load forecast used for Day-Ahead RUC compared to the actual ERCOT Load for each hour of the Operating Day.</w:t>
      </w:r>
    </w:p>
    <w:p>
      <w:pPr>
        <w:pStyle w:val="ListSub"/>
        <w:tabs>
          <w:tab w:val="clear" w:pos="720"/>
          <w:tab w:val="left" w:pos="2160" w:leader="none"/>
        </w:tabs>
        <w:ind w:left="2160" w:hanging="720"/>
        <w:rPr/>
      </w:pPr>
      <w:r>
        <w:rPr/>
        <w:t>(iii)</w:t>
        <w:tab/>
        <w:t xml:space="preserve">The accuracy of the Load forecast for the following items compared to the average of the State Estimator Load at each Electrical Bus for each hour: </w:t>
      </w:r>
    </w:p>
    <w:p>
      <w:pPr>
        <w:pStyle w:val="List4"/>
        <w:tabs>
          <w:tab w:val="clear" w:pos="720"/>
          <w:tab w:val="left" w:pos="2880" w:leader="none"/>
        </w:tabs>
        <w:rPr/>
      </w:pPr>
      <w:r>
        <w:rPr/>
        <w:t>(A)</w:t>
        <w:tab/>
        <w:t>Hourly Load forecast used in the Day-Ahead RUC by Load Zone;</w:t>
      </w:r>
    </w:p>
    <w:p>
      <w:pPr>
        <w:pStyle w:val="List4"/>
        <w:tabs>
          <w:tab w:val="clear" w:pos="720"/>
          <w:tab w:val="left" w:pos="2880" w:leader="none"/>
        </w:tabs>
        <w:rPr/>
      </w:pPr>
      <w:r>
        <w:rPr/>
        <w:t>(B)</w:t>
        <w:tab/>
        <w:t>Hourly Load forecast used in the Day-Ahead RUC by Weather Zone;</w:t>
      </w:r>
    </w:p>
    <w:p>
      <w:pPr>
        <w:pStyle w:val="List4"/>
        <w:tabs>
          <w:tab w:val="clear" w:pos="720"/>
          <w:tab w:val="left" w:pos="2880" w:leader="none"/>
        </w:tabs>
        <w:rPr/>
      </w:pPr>
      <w:r>
        <w:rPr/>
        <w:t>(C)</w:t>
        <w:tab/>
        <w:t xml:space="preserve">Hourly Load forecast used in the Hourly RUC by Load Zone; </w:t>
      </w:r>
    </w:p>
    <w:p>
      <w:pPr>
        <w:pStyle w:val="List4"/>
        <w:tabs>
          <w:tab w:val="clear" w:pos="720"/>
          <w:tab w:val="left" w:pos="2880" w:leader="none"/>
        </w:tabs>
        <w:rPr/>
      </w:pPr>
      <w:r>
        <w:rPr/>
        <w:t>(D)</w:t>
        <w:tab/>
        <w:t>Hourly Load forecast used in the Hourly RUC by Weather Zone;</w:t>
      </w:r>
    </w:p>
    <w:p>
      <w:pPr>
        <w:pStyle w:val="List4"/>
        <w:tabs>
          <w:tab w:val="clear" w:pos="720"/>
          <w:tab w:val="left" w:pos="2880" w:leader="none"/>
        </w:tabs>
        <w:rPr/>
      </w:pPr>
      <w:r>
        <w:rPr/>
        <w:t>(E)</w:t>
        <w:tab/>
        <w:t>The accuracy of the Load forecast used in the Day-Ahead RUC for the largest MW and MVA differences between the hourly Bus Load Forecast and the Real-Time Load at each Electrical Bus, by Load Zone; and</w:t>
      </w:r>
    </w:p>
    <w:p>
      <w:pPr>
        <w:pStyle w:val="List4"/>
        <w:tabs>
          <w:tab w:val="clear" w:pos="720"/>
          <w:tab w:val="left" w:pos="2880" w:leader="none"/>
        </w:tabs>
        <w:rPr/>
      </w:pPr>
      <w:r>
        <w:rPr/>
        <w:t>(F)</w:t>
        <w:tab/>
        <w:t>The accuracy of the Load forecast used in the Day-Ahead RUC for the largest MW and MVA differences between the hourly Bus Load Forecast and the Real-Time Load at each Electrical Bus, by Weather Zone.</w:t>
      </w:r>
    </w:p>
    <w:p>
      <w:pPr>
        <w:pStyle w:val="List2"/>
        <w:tabs>
          <w:tab w:val="clear" w:pos="720"/>
          <w:tab w:val="left" w:pos="1440" w:leader="none"/>
        </w:tabs>
        <w:ind w:left="1440" w:hanging="720"/>
        <w:rPr/>
      </w:pPr>
      <w:r>
        <w:rPr/>
        <w:t>(d)</w:t>
        <w:tab/>
        <w:t>System Operating Constraints:</w:t>
      </w:r>
    </w:p>
    <w:p>
      <w:pPr>
        <w:pStyle w:val="List2"/>
        <w:tabs>
          <w:tab w:val="clear" w:pos="720"/>
          <w:tab w:val="left" w:pos="1440" w:leader="none"/>
          <w:tab w:val="left" w:pos="2160" w:leader="none"/>
        </w:tabs>
        <w:ind w:left="2160" w:hanging="1440"/>
        <w:rPr/>
      </w:pPr>
      <w:r>
        <w:rPr/>
        <w:tab/>
        <w:t>(i)</w:t>
        <w:tab/>
        <w:t>Comparison of system operating limits identified as constraining limits in the Day-Ahead Market to system operating limits identified as constraining limits in the Real-Time Market;</w:t>
      </w:r>
    </w:p>
    <w:p>
      <w:pPr>
        <w:pStyle w:val="List2"/>
        <w:tabs>
          <w:tab w:val="clear" w:pos="720"/>
          <w:tab w:val="left" w:pos="1440" w:leader="none"/>
          <w:tab w:val="left" w:pos="2160" w:leader="none"/>
        </w:tabs>
        <w:ind w:left="2160" w:hanging="1440"/>
        <w:rPr/>
      </w:pPr>
      <w:r>
        <w:rPr/>
        <w:tab/>
        <w:t>(ii)</w:t>
        <w:tab/>
        <w:t xml:space="preserve">Comparison of system operating limits identified as constraining limits in the Hourly RUC to system operating limits identified as constraining limits in the Real-Time Market; </w:t>
      </w:r>
    </w:p>
    <w:p>
      <w:pPr>
        <w:pStyle w:val="List2"/>
        <w:tabs>
          <w:tab w:val="clear" w:pos="720"/>
          <w:tab w:val="left" w:pos="1440" w:leader="none"/>
          <w:tab w:val="left" w:pos="2160" w:leader="none"/>
        </w:tabs>
        <w:ind w:left="2160" w:hanging="1440"/>
        <w:rPr/>
      </w:pPr>
      <w:r>
        <w:rPr/>
        <w:tab/>
        <w:t>(iii)</w:t>
        <w:tab/>
        <w:t>Comparison of system operating limits identified as constraining limits in the Day-Ahead RUC to the level the corresponding system parameter was operated in the Real-Time Market; and</w:t>
      </w:r>
    </w:p>
    <w:p>
      <w:pPr>
        <w:pStyle w:val="List2"/>
        <w:tabs>
          <w:tab w:val="clear" w:pos="720"/>
          <w:tab w:val="left" w:pos="1440" w:leader="none"/>
          <w:tab w:val="left" w:pos="2160" w:leader="none"/>
        </w:tabs>
        <w:ind w:left="2160" w:hanging="1440"/>
        <w:rPr/>
      </w:pPr>
      <w:r>
        <w:rPr/>
        <w:tab/>
        <w:t>(iv)</w:t>
        <w:tab/>
        <w:t xml:space="preserve">Comparison of system operating limits identified as constraining limits in the Hour-Ahead Market to the level the corresponding system parameter was operated in the Real-Time Market. </w:t>
      </w:r>
    </w:p>
    <w:p>
      <w:pPr>
        <w:pStyle w:val="List"/>
        <w:rPr/>
      </w:pPr>
      <w:r>
        <w:rPr/>
        <w:t>(e)</w:t>
        <w:tab/>
        <w:t>Settlement stability:</w:t>
      </w:r>
    </w:p>
    <w:p>
      <w:pPr>
        <w:pStyle w:val="List2"/>
        <w:rPr/>
      </w:pPr>
      <w:r>
        <w:rPr/>
        <w:t>(i)</w:t>
        <w:tab/>
        <w:t xml:space="preserve">Track number of price changes “after-the-fact;” </w:t>
      </w:r>
    </w:p>
    <w:p>
      <w:pPr>
        <w:pStyle w:val="List2"/>
        <w:rPr/>
      </w:pPr>
      <w:r>
        <w:rPr/>
        <w:t>(ii)</w:t>
        <w:tab/>
        <w:t xml:space="preserve">Track number and types of disputes submitted to ERCOT; </w:t>
      </w:r>
    </w:p>
    <w:p>
      <w:pPr>
        <w:pStyle w:val="List2"/>
        <w:rPr/>
      </w:pPr>
      <w:r>
        <w:rPr/>
        <w:t>(iii)</w:t>
        <w:tab/>
        <w:t xml:space="preserve">Report on compliance with timeliness of response and disposition of disputes; </w:t>
      </w:r>
    </w:p>
    <w:p>
      <w:pPr>
        <w:pStyle w:val="List2"/>
        <w:rPr/>
      </w:pPr>
      <w:r>
        <w:rPr/>
        <w:t>(iv)</w:t>
        <w:tab/>
        <w:t>Other settlement metrics; and</w:t>
      </w:r>
    </w:p>
    <w:p>
      <w:pPr>
        <w:pStyle w:val="List2"/>
        <w:rPr/>
      </w:pPr>
      <w:r>
        <w:rPr/>
        <w:t>(v)</w:t>
        <w:tab/>
        <w:t xml:space="preserve">Availability of ESI ID consumption data in conformance with settlement timeline. </w:t>
      </w:r>
    </w:p>
    <w:p>
      <w:pPr>
        <w:pStyle w:val="TextBody"/>
        <w:ind w:left="1440" w:hanging="720"/>
        <w:rPr/>
      </w:pPr>
      <w:r>
        <w:rPr/>
        <w:t>(f)</w:t>
        <w:tab/>
        <w:t>Performance in implementing network model updates;</w:t>
      </w:r>
    </w:p>
    <w:p>
      <w:pPr>
        <w:pStyle w:val="TextBody"/>
        <w:ind w:left="1440" w:hanging="720"/>
        <w:rPr/>
      </w:pPr>
      <w:r>
        <w:rPr/>
        <w:t>(g)</w:t>
        <w:tab/>
        <w:t>Network Operations Model validation, by comparison to other appropriate models or other methods;</w:t>
      </w:r>
    </w:p>
    <w:p>
      <w:pPr>
        <w:pStyle w:val="TextBody"/>
        <w:ind w:left="1440" w:hanging="720"/>
        <w:rPr/>
      </w:pPr>
      <w:r>
        <w:rPr/>
        <w:t>(h)</w:t>
        <w:tab/>
        <w:t>Back-up control plan;</w:t>
      </w:r>
    </w:p>
    <w:p>
      <w:pPr>
        <w:pStyle w:val="TextBody"/>
        <w:ind w:left="1440" w:hanging="720"/>
        <w:rPr/>
      </w:pPr>
      <w:r>
        <w:rPr/>
        <w:t>(i)</w:t>
        <w:tab/>
        <w:t>Written Black-Start plan;</w:t>
      </w:r>
    </w:p>
    <w:p>
      <w:pPr>
        <w:pStyle w:val="TextBody"/>
        <w:ind w:left="1440" w:hanging="720"/>
        <w:rPr/>
      </w:pPr>
      <w:r>
        <w:rPr/>
        <w:t>(j)</w:t>
        <w:tab/>
        <w:t>SAS 70 audit results; and</w:t>
      </w:r>
    </w:p>
    <w:p>
      <w:pPr>
        <w:pStyle w:val="TextBody"/>
        <w:ind w:left="1440" w:hanging="720"/>
        <w:rPr>
          <w:rStyle w:val="CharChar"/>
        </w:rPr>
      </w:pPr>
      <w:r>
        <w:rPr/>
        <w:t>(k)</w:t>
        <w:tab/>
        <w:t>Computer and communication systems Real-Time availability</w:t>
      </w:r>
      <w:r>
        <w:rPr>
          <w:rStyle w:val="Char"/>
        </w:rPr>
        <w:t xml:space="preserve"> and systems security</w:t>
      </w:r>
      <w:r>
        <w:rPr/>
        <w:t>.</w:t>
      </w:r>
    </w:p>
    <w:p>
      <w:pPr>
        <w:pStyle w:val="H2"/>
        <w:rPr/>
      </w:pPr>
      <w:bookmarkStart w:id="22" w:name="__RefHeading___Toc114253576"/>
      <w:bookmarkEnd w:id="22"/>
      <w:r>
        <w:rPr/>
        <w:t>8.3</w:t>
        <w:tab/>
        <w:t>TSP Performance Monitoring and Compliance</w:t>
      </w:r>
    </w:p>
    <w:p>
      <w:pPr>
        <w:pStyle w:val="BodyTextNumbered"/>
        <w:rPr/>
      </w:pPr>
      <w:r>
        <w:rPr/>
        <w:t>(1)</w:t>
        <w:tab/>
        <w:t>ERCOT shall develop a TAC-approved TSP Monitoring Program to be included in the Operating Guides for TSPs.  The metrics developed by ERCOT must include the following elements of transmission system planning, operations and maintenance:</w:t>
      </w:r>
    </w:p>
    <w:p>
      <w:pPr>
        <w:pStyle w:val="List"/>
        <w:rPr/>
      </w:pPr>
      <w:r>
        <w:rPr>
          <w:rStyle w:val="CharChar"/>
        </w:rPr>
        <w:t>(a)</w:t>
        <w:tab/>
        <w:t>Transmission Element rating calculations;</w:t>
      </w:r>
    </w:p>
    <w:p>
      <w:pPr>
        <w:pStyle w:val="List"/>
        <w:rPr/>
      </w:pPr>
      <w:r>
        <w:rPr>
          <w:rStyle w:val="CharChar"/>
        </w:rPr>
        <w:t>(b)</w:t>
        <w:tab/>
        <w:t>Real-Time data:</w:t>
      </w:r>
    </w:p>
    <w:p>
      <w:pPr>
        <w:pStyle w:val="List2"/>
        <w:rPr>
          <w:rStyle w:val="CharChar"/>
        </w:rPr>
      </w:pPr>
      <w:r>
        <w:rPr>
          <w:rStyle w:val="CharChar"/>
        </w:rPr>
        <w:t>(i)</w:t>
        <w:tab/>
        <w:t xml:space="preserve">Meeting telemetry standards, including the installation of new measurement equipment and the accuracy of measurements; </w:t>
      </w:r>
    </w:p>
    <w:p>
      <w:pPr>
        <w:pStyle w:val="List2"/>
        <w:rPr>
          <w:rStyle w:val="CharChar"/>
        </w:rPr>
      </w:pPr>
      <w:r>
        <w:rPr>
          <w:rStyle w:val="CharChar"/>
        </w:rPr>
        <w:t>(ii)</w:t>
        <w:tab/>
        <w:t>Communications system availability; and</w:t>
      </w:r>
    </w:p>
    <w:p>
      <w:pPr>
        <w:pStyle w:val="ListSub"/>
        <w:ind w:left="1440" w:hanging="720"/>
        <w:rPr>
          <w:rStyle w:val="CharChar"/>
        </w:rPr>
      </w:pPr>
      <w:r>
        <w:rPr>
          <w:rStyle w:val="CharChar"/>
        </w:rPr>
        <w:t>(c)</w:t>
        <w:tab/>
        <w:t>Outage scheduling and coordination;</w:t>
      </w:r>
      <w:r>
        <w:rPr/>
        <w:t xml:space="preserve"> TSP Outage planning and scheduling statistics must have less weight the further out these statistics are from the Planned Outage date;  </w:t>
      </w:r>
    </w:p>
    <w:p>
      <w:pPr>
        <w:pStyle w:val="List"/>
        <w:rPr/>
      </w:pPr>
      <w:r>
        <w:rPr>
          <w:rStyle w:val="CharChar"/>
        </w:rPr>
        <w:t>(d)</w:t>
        <w:tab/>
        <w:t>Compliance with model update requirements, including provision of network data in CIM compatible format and consistency with the Transmission Element naming convention developed in accordance under Section 3, Management Activities for the ERCOT System.</w:t>
      </w:r>
    </w:p>
    <w:p>
      <w:pPr>
        <w:pStyle w:val="List"/>
        <w:rPr/>
      </w:pPr>
      <w:r>
        <w:rPr>
          <w:rStyle w:val="CharChar"/>
        </w:rPr>
        <w:t>(e)</w:t>
        <w:tab/>
        <w:t>Availability of TSP charges for each ESI ID;</w:t>
      </w:r>
    </w:p>
    <w:p>
      <w:pPr>
        <w:pStyle w:val="List"/>
        <w:rPr/>
      </w:pPr>
      <w:r>
        <w:rPr>
          <w:rStyle w:val="CharChar"/>
        </w:rPr>
        <w:t>(f)</w:t>
        <w:tab/>
        <w:t>Written Black Start procedures and system capacity and energy emergency procedures;</w:t>
      </w:r>
    </w:p>
    <w:p>
      <w:pPr>
        <w:pStyle w:val="List"/>
        <w:rPr/>
      </w:pPr>
      <w:r>
        <w:rPr>
          <w:rStyle w:val="CharChar"/>
        </w:rPr>
        <w:t>(g)</w:t>
        <w:tab/>
        <w:t>Back-up control plan;</w:t>
      </w:r>
    </w:p>
    <w:p>
      <w:pPr>
        <w:pStyle w:val="List"/>
        <w:rPr>
          <w:rStyle w:val="CharChar"/>
        </w:rPr>
      </w:pPr>
      <w:r>
        <w:rPr>
          <w:rStyle w:val="CharChar"/>
        </w:rPr>
        <w:t>(h)</w:t>
        <w:tab/>
        <w:t xml:space="preserve">Compliance with Dispatch Instructions; </w:t>
      </w:r>
    </w:p>
    <w:p>
      <w:pPr>
        <w:pStyle w:val="List"/>
        <w:rPr>
          <w:rStyle w:val="CharChar"/>
        </w:rPr>
      </w:pPr>
      <w:r>
        <w:rPr>
          <w:rStyle w:val="CharChar"/>
        </w:rPr>
        <w:t>(i)</w:t>
        <w:tab/>
        <w:t>Voltage and Reactive control performance; and</w:t>
      </w:r>
    </w:p>
    <w:p>
      <w:pPr>
        <w:pStyle w:val="List"/>
        <w:rPr>
          <w:rStyle w:val="CharChar"/>
        </w:rPr>
      </w:pPr>
      <w:r>
        <w:rPr>
          <w:rStyle w:val="CharChar"/>
        </w:rPr>
        <w:t xml:space="preserve">(j) </w:t>
        <w:tab/>
        <w:t>Other NERC standards and Operating Guides requirements, as applicable.</w:t>
      </w:r>
    </w:p>
    <w:p>
      <w:pPr>
        <w:pStyle w:val="H2"/>
        <w:rPr/>
      </w:pPr>
      <w:bookmarkStart w:id="23" w:name="__RefHeading___Toc114253577"/>
      <w:bookmarkEnd w:id="23"/>
      <w:r>
        <w:rPr/>
        <w:t>8.4</w:t>
        <w:tab/>
        <w:t>Non-Compliance</w:t>
      </w:r>
    </w:p>
    <w:p>
      <w:pPr>
        <w:pStyle w:val="TextBody"/>
        <w:rPr/>
      </w:pPr>
      <w:r>
        <w:rPr/>
        <w:t>(1)</w:t>
        <w:tab/>
        <w:t>Reports of all activities that do not meet the performance criteria in this Section and in the Operating Guides must be provided to TAC, the ERCOT Board, the PUCT and to the NERC Board as appropriate.  Non-compliance reports must be posted on the MIS Secure Area on delivery.</w:t>
      </w:r>
    </w:p>
    <w:p>
      <w:pPr>
        <w:pStyle w:val="TextBody"/>
        <w:rPr/>
      </w:pPr>
      <w:r>
        <w:rPr/>
        <w:t>(2)</w:t>
        <w:tab/>
        <w:t>ERCOT may require a Market Participant to develop and implement a corrective action plan to address its failure to meet performance criteria in this Section.  The Market Participant must deliver a copy of this plan to ERCOT and must report to ERCOT periodically on the status of the implementation of the corrective action plan.</w:t>
      </w:r>
    </w:p>
    <w:p>
      <w:pPr>
        <w:pStyle w:val="TextBody"/>
        <w:rPr/>
      </w:pPr>
      <w:r>
        <w:rPr/>
        <w:t>(3)</w:t>
        <w:tab/>
        <w:t>ERCOT may revoke any or all Ancillary Service qualifications of any Generation Resource or Load Resource for continued material non-performance in providing Ancillary Service capacity or energy.</w:t>
      </w:r>
    </w:p>
    <w:p>
      <w:pPr>
        <w:pStyle w:val="BodyTextNumbered"/>
        <w:rPr/>
      </w:pPr>
      <w:r>
        <w:rPr/>
      </w:r>
    </w:p>
    <w:p>
      <w:pPr>
        <w:pStyle w:val="H2"/>
        <w:rPr>
          <w:ins w:id="441" w:author="PRR468" w:date="2005-09-22T14:24:00Z"/>
        </w:rPr>
      </w:pPr>
      <w:ins w:id="437" w:author="PRR468" w:date="2005-09-22T14:28:00Z">
        <w:del w:id="438" w:author="Jeb Loveless" w:date="2005-10-24T14:49:00Z">
          <w:r>
            <w:rPr/>
            <w:delText>6.5.10</w:delText>
          </w:r>
        </w:del>
      </w:ins>
      <w:ins w:id="439" w:author="Jeb Loveless" w:date="2005-10-24T14:49:00Z">
        <w:r>
          <w:rPr/>
          <w:t>8.5</w:t>
        </w:r>
      </w:ins>
      <w:ins w:id="440" w:author="PRR468" w:date="2005-09-22T14:24:00Z">
        <w:r>
          <w:rPr/>
          <w:tab/>
          <w:t>Frequency Response Requirements and Monitoring</w:t>
        </w:r>
      </w:ins>
    </w:p>
    <w:p>
      <w:pPr>
        <w:pStyle w:val="H3"/>
        <w:rPr>
          <w:ins w:id="447" w:author="PRR468" w:date="2005-09-22T14:24:00Z"/>
        </w:rPr>
      </w:pPr>
      <w:ins w:id="442" w:author="PRR468" w:date="2005-09-22T14:28:00Z">
        <w:del w:id="443" w:author="Jeb Loveless" w:date="2005-10-24T14:49:00Z">
          <w:r>
            <w:rPr/>
            <w:delText>6.5.10</w:delText>
          </w:r>
        </w:del>
      </w:ins>
      <w:ins w:id="444" w:author="Jeb Loveless" w:date="2005-10-24T14:49:00Z">
        <w:r>
          <w:rPr/>
          <w:t>8.5</w:t>
        </w:r>
      </w:ins>
      <w:ins w:id="445" w:author="PRR468" w:date="2005-09-22T14:28:00Z">
        <w:r>
          <w:rPr/>
          <w:t>.1</w:t>
        </w:r>
      </w:ins>
      <w:ins w:id="446" w:author="PRR468" w:date="2005-09-22T14:24:00Z">
        <w:r>
          <w:rPr/>
          <w:tab/>
          <w:t>Generation Resource and QSE Participation</w:t>
        </w:r>
      </w:ins>
    </w:p>
    <w:p>
      <w:pPr>
        <w:pStyle w:val="H4"/>
        <w:rPr>
          <w:ins w:id="453" w:author="PRR468" w:date="2005-09-22T14:24:00Z"/>
        </w:rPr>
      </w:pPr>
      <w:ins w:id="448" w:author="PRR468" w:date="2005-09-22T14:28:00Z">
        <w:del w:id="449" w:author="Jeb Loveless" w:date="2005-10-24T14:50:00Z">
          <w:r>
            <w:rPr/>
            <w:delText>6.5.10</w:delText>
          </w:r>
        </w:del>
      </w:ins>
      <w:ins w:id="450" w:author="Jeb Loveless" w:date="2005-10-24T14:50:00Z">
        <w:r>
          <w:rPr/>
          <w:t>8.5</w:t>
        </w:r>
      </w:ins>
      <w:ins w:id="451" w:author="PRR468" w:date="2005-09-22T14:28:00Z">
        <w:r>
          <w:rPr/>
          <w:t>.1.1</w:t>
        </w:r>
      </w:ins>
      <w:ins w:id="452" w:author="PRR468" w:date="2005-09-22T14:24:00Z">
        <w:r>
          <w:rPr/>
          <w:tab/>
          <w:t>Governor in Service</w:t>
        </w:r>
      </w:ins>
    </w:p>
    <w:p>
      <w:pPr>
        <w:pStyle w:val="TextBody"/>
        <w:ind w:left="0" w:hanging="0"/>
        <w:rPr>
          <w:ins w:id="494" w:author="PRR468" w:date="2005-09-22T14:24:00Z"/>
        </w:rPr>
      </w:pPr>
      <w:ins w:id="454" w:author="PRR468" w:date="2005-09-22T14:24:00Z">
        <w:r>
          <w:rPr/>
          <w:t>At all times a</w:t>
        </w:r>
      </w:ins>
      <w:ins w:id="455" w:author="Jeb Loveless" w:date="2005-10-24T14:33:00Z">
        <w:r>
          <w:rPr/>
          <w:t>n</w:t>
        </w:r>
      </w:ins>
      <w:ins w:id="456" w:author="PRR468" w:date="2005-09-22T14:24:00Z">
        <w:r>
          <w:rPr/>
          <w:t xml:space="preserve"> </w:t>
        </w:r>
      </w:ins>
      <w:ins w:id="457" w:author="Jeb Loveless" w:date="2005-10-24T14:33:00Z">
        <w:r>
          <w:rPr/>
          <w:t xml:space="preserve">All-Inclusive </w:t>
        </w:r>
      </w:ins>
      <w:ins w:id="458" w:author="PRR468" w:date="2005-09-22T14:24:00Z">
        <w:r>
          <w:rPr/>
          <w:t xml:space="preserve">Generation Resource is </w:t>
        </w:r>
      </w:ins>
      <w:ins w:id="459" w:author="PRR468" w:date="2005-09-22T14:24:00Z">
        <w:del w:id="460" w:author="Jeb Loveless" w:date="2005-10-24T14:29:00Z">
          <w:r>
            <w:rPr/>
            <w:delText>o</w:delText>
          </w:r>
        </w:del>
      </w:ins>
      <w:ins w:id="461" w:author="Jeb Loveless" w:date="2005-10-24T14:29:00Z">
        <w:r>
          <w:rPr/>
          <w:t>O</w:t>
        </w:r>
      </w:ins>
      <w:ins w:id="462" w:author="PRR468" w:date="2005-09-22T14:24:00Z">
        <w:r>
          <w:rPr/>
          <w:t>n</w:t>
        </w:r>
      </w:ins>
      <w:ins w:id="463" w:author="PRR468" w:date="2005-09-22T14:24:00Z">
        <w:del w:id="464" w:author="Jeb Loveless" w:date="2005-10-24T14:29:00Z">
          <w:r>
            <w:rPr/>
            <w:delText xml:space="preserve"> </w:delText>
          </w:r>
        </w:del>
      </w:ins>
      <w:ins w:id="465" w:author="Jeb Loveless" w:date="2005-10-24T14:29:00Z">
        <w:r>
          <w:rPr/>
          <w:t>-</w:t>
        </w:r>
      </w:ins>
      <w:ins w:id="466" w:author="PRR468" w:date="2005-09-22T14:24:00Z">
        <w:del w:id="467" w:author="Jeb Loveless" w:date="2005-10-24T14:29:00Z">
          <w:r>
            <w:rPr/>
            <w:delText>l</w:delText>
          </w:r>
        </w:del>
      </w:ins>
      <w:ins w:id="468" w:author="Jeb Loveless" w:date="2005-10-24T14:29:00Z">
        <w:r>
          <w:rPr/>
          <w:t>L</w:t>
        </w:r>
      </w:ins>
      <w:ins w:id="469" w:author="PRR468" w:date="2005-09-22T14:24:00Z">
        <w:r>
          <w:rPr/>
          <w:t xml:space="preserve">ine, its turbine governor </w:t>
        </w:r>
      </w:ins>
      <w:ins w:id="470" w:author="PRR468" w:date="2005-09-22T14:24:00Z">
        <w:del w:id="471" w:author="Jeb Loveless" w:date="2005-10-24T14:30:00Z">
          <w:r>
            <w:rPr/>
            <w:delText xml:space="preserve">shall </w:delText>
          </w:r>
        </w:del>
      </w:ins>
      <w:ins w:id="472" w:author="Jeb Loveless" w:date="2005-10-24T14:30:00Z">
        <w:r>
          <w:rPr/>
          <w:t xml:space="preserve">must </w:t>
        </w:r>
      </w:ins>
      <w:ins w:id="473" w:author="PRR468" w:date="2005-09-22T14:24:00Z">
        <w:r>
          <w:rPr/>
          <w:t xml:space="preserve">remain in service and be allowed to respond to all changes in system frequency.  </w:t>
        </w:r>
      </w:ins>
      <w:ins w:id="474" w:author="Jeb Loveless" w:date="2005-10-24T14:30:00Z">
        <w:r>
          <w:rPr/>
          <w:t xml:space="preserve">A </w:t>
        </w:r>
      </w:ins>
      <w:ins w:id="475" w:author="PRR468" w:date="2005-09-22T14:24:00Z">
        <w:r>
          <w:rPr/>
          <w:t>Generation Entit</w:t>
        </w:r>
      </w:ins>
      <w:ins w:id="476" w:author="Jeb Loveless" w:date="2005-10-24T14:30:00Z">
        <w:r>
          <w:rPr/>
          <w:t>y</w:t>
        </w:r>
      </w:ins>
      <w:ins w:id="477" w:author="PRR468" w:date="2005-09-22T14:24:00Z">
        <w:del w:id="478" w:author="Jeb Loveless" w:date="2005-10-24T14:30:00Z">
          <w:r>
            <w:rPr/>
            <w:delText>ies</w:delText>
          </w:r>
        </w:del>
      </w:ins>
      <w:ins w:id="479" w:author="PRR468" w:date="2005-09-22T14:24:00Z">
        <w:r>
          <w:rPr/>
          <w:t xml:space="preserve"> </w:t>
        </w:r>
      </w:ins>
      <w:ins w:id="480" w:author="PRR468" w:date="2005-09-22T14:24:00Z">
        <w:del w:id="481" w:author="Jeb Loveless" w:date="2005-10-24T14:30:00Z">
          <w:r>
            <w:rPr/>
            <w:delText xml:space="preserve">shall </w:delText>
          </w:r>
        </w:del>
      </w:ins>
      <w:ins w:id="482" w:author="Jeb Loveless" w:date="2005-10-24T14:30:00Z">
        <w:r>
          <w:rPr/>
          <w:t xml:space="preserve">may </w:t>
        </w:r>
      </w:ins>
      <w:ins w:id="483" w:author="PRR468" w:date="2005-09-22T14:24:00Z">
        <w:r>
          <w:rPr/>
          <w:t xml:space="preserve">not reduce governor response on </w:t>
        </w:r>
      </w:ins>
      <w:ins w:id="484" w:author="Jeb Loveless" w:date="2005-10-24T14:30:00Z">
        <w:r>
          <w:rPr/>
          <w:t xml:space="preserve">an </w:t>
        </w:r>
      </w:ins>
      <w:ins w:id="485" w:author="PRR468" w:date="2005-09-22T14:24:00Z">
        <w:r>
          <w:rPr/>
          <w:t xml:space="preserve">individual </w:t>
        </w:r>
      </w:ins>
      <w:ins w:id="486" w:author="Jeb Loveless" w:date="2005-10-24T14:34:00Z">
        <w:r>
          <w:rPr/>
          <w:t xml:space="preserve">All-Inclusive Generation </w:t>
        </w:r>
      </w:ins>
      <w:ins w:id="487" w:author="PRR468" w:date="2005-09-22T14:24:00Z">
        <w:r>
          <w:rPr/>
          <w:t>Resource</w:t>
        </w:r>
      </w:ins>
      <w:ins w:id="488" w:author="PRR468" w:date="2005-09-22T14:24:00Z">
        <w:del w:id="489" w:author="Jeb Loveless" w:date="2005-10-24T14:30:00Z">
          <w:r>
            <w:rPr/>
            <w:delText>s</w:delText>
          </w:r>
        </w:del>
      </w:ins>
      <w:ins w:id="490" w:author="PRR468" w:date="2005-09-22T14:24:00Z">
        <w:r>
          <w:rPr/>
          <w:t xml:space="preserve"> during abnormal conditions without ERCOT’s consent </w:t>
        </w:r>
      </w:ins>
      <w:ins w:id="491" w:author="PRR468" w:date="2005-09-22T14:24:00Z">
        <w:del w:id="492" w:author="Jeb Loveless" w:date="2005-10-24T14:31:00Z">
          <w:r>
            <w:rPr/>
            <w:delText xml:space="preserve">(conveyed by way of the Generation Entity’s QSE) </w:delText>
          </w:r>
        </w:del>
      </w:ins>
      <w:ins w:id="493" w:author="PRR468" w:date="2005-09-22T14:24:00Z">
        <w:r>
          <w:rPr/>
          <w:t>unless equipment damage is imminent.</w:t>
        </w:r>
      </w:ins>
    </w:p>
    <w:p>
      <w:pPr>
        <w:pStyle w:val="H4"/>
        <w:rPr>
          <w:ins w:id="500" w:author="PRR468" w:date="2005-09-22T14:24:00Z"/>
        </w:rPr>
      </w:pPr>
      <w:ins w:id="495" w:author="PRR468" w:date="2005-09-22T14:29:00Z">
        <w:del w:id="496" w:author="Jeb Loveless" w:date="2005-10-24T14:50:00Z">
          <w:r>
            <w:rPr/>
            <w:delText>6.5.10</w:delText>
          </w:r>
        </w:del>
      </w:ins>
      <w:ins w:id="497" w:author="Jeb Loveless" w:date="2005-10-24T14:50:00Z">
        <w:r>
          <w:rPr/>
          <w:t>8.5</w:t>
        </w:r>
      </w:ins>
      <w:ins w:id="498" w:author="PRR468" w:date="2005-09-22T14:29:00Z">
        <w:r>
          <w:rPr/>
          <w:t>.1.2</w:t>
        </w:r>
      </w:ins>
      <w:ins w:id="499" w:author="PRR468" w:date="2005-09-22T14:24:00Z">
        <w:r>
          <w:rPr/>
          <w:tab/>
          <w:t>Reporting</w:t>
        </w:r>
      </w:ins>
    </w:p>
    <w:p>
      <w:pPr>
        <w:pStyle w:val="BodyTextNumbered"/>
        <w:rPr>
          <w:ins w:id="514" w:author="PRR468" w:date="2005-09-22T14:24:00Z"/>
        </w:rPr>
      </w:pPr>
      <w:ins w:id="501" w:author="PRR468" w:date="2005-09-22T14:30:00Z">
        <w:r>
          <w:rPr/>
          <w:t>(1)</w:t>
          <w:tab/>
        </w:r>
      </w:ins>
      <w:ins w:id="502" w:author="Jeb Loveless" w:date="2005-10-24T14:31:00Z">
        <w:r>
          <w:rPr/>
          <w:t xml:space="preserve">Each </w:t>
        </w:r>
      </w:ins>
      <w:ins w:id="503" w:author="PRR468" w:date="2005-09-22T14:24:00Z">
        <w:r>
          <w:rPr/>
          <w:t>Generation Entit</w:t>
        </w:r>
      </w:ins>
      <w:ins w:id="504" w:author="Jeb Loveless" w:date="2005-10-24T14:31:00Z">
        <w:r>
          <w:rPr/>
          <w:t>y</w:t>
        </w:r>
      </w:ins>
      <w:ins w:id="505" w:author="PRR468" w:date="2005-09-22T14:24:00Z">
        <w:del w:id="506" w:author="Jeb Loveless" w:date="2005-10-24T14:31:00Z">
          <w:r>
            <w:rPr/>
            <w:delText>ies</w:delText>
          </w:r>
        </w:del>
      </w:ins>
      <w:ins w:id="507" w:author="PRR468" w:date="2005-09-22T14:24:00Z">
        <w:r>
          <w:rPr/>
          <w:t xml:space="preserve"> shall conduct applicable generating governor speed regulation tests on </w:t>
        </w:r>
      </w:ins>
      <w:ins w:id="508" w:author="Jeb Loveless" w:date="2005-10-24T14:31:00Z">
        <w:r>
          <w:rPr/>
          <w:t xml:space="preserve">each of its </w:t>
        </w:r>
      </w:ins>
      <w:ins w:id="509" w:author="Jeb Loveless" w:date="2005-10-24T14:34:00Z">
        <w:r>
          <w:rPr/>
          <w:t xml:space="preserve">Generation </w:t>
        </w:r>
      </w:ins>
      <w:ins w:id="510" w:author="PRR468" w:date="2005-09-22T14:24:00Z">
        <w:r>
          <w:rPr/>
          <w:t>Resources as specified in the Operating Guides.  Test results and</w:t>
        </w:r>
      </w:ins>
      <w:ins w:id="511" w:author="PRR468" w:date="2005-09-22T14:24:00Z">
        <w:del w:id="512" w:author="Jeb Loveless" w:date="2005-10-24T14:32:00Z">
          <w:r>
            <w:rPr/>
            <w:delText>/or</w:delText>
          </w:r>
        </w:del>
      </w:ins>
      <w:ins w:id="513" w:author="PRR468" w:date="2005-09-22T14:24:00Z">
        <w:r>
          <w:rPr/>
          <w:t xml:space="preserve"> other relevant information shall be reported to ERCOT and ERCOT shall forward results to the appropriate TSPs.</w:t>
        </w:r>
      </w:ins>
    </w:p>
    <w:p>
      <w:pPr>
        <w:pStyle w:val="BodyTextNumbered"/>
        <w:rPr>
          <w:ins w:id="542" w:author="PRR468" w:date="2005-09-22T14:24:00Z"/>
        </w:rPr>
      </w:pPr>
      <w:ins w:id="515" w:author="PRR468" w:date="2005-09-22T14:30:00Z">
        <w:r>
          <w:rPr/>
          <w:t>(2)</w:t>
          <w:tab/>
        </w:r>
      </w:ins>
      <w:ins w:id="516" w:author="Jeb Loveless" w:date="2005-10-24T14:33:00Z">
        <w:r>
          <w:rPr/>
          <w:t xml:space="preserve">Generation </w:t>
        </w:r>
      </w:ins>
      <w:ins w:id="517" w:author="PRR468" w:date="2005-09-22T14:24:00Z">
        <w:r>
          <w:rPr/>
          <w:t xml:space="preserve">Resource governor modeling information required in the ERCOT </w:t>
        </w:r>
      </w:ins>
      <w:ins w:id="518" w:author="PRR468" w:date="2005-09-22T14:24:00Z">
        <w:del w:id="519" w:author="Jeb Loveless" w:date="2005-10-24T14:32:00Z">
          <w:r>
            <w:rPr/>
            <w:delText>P</w:delText>
          </w:r>
        </w:del>
      </w:ins>
      <w:ins w:id="520" w:author="Jeb Loveless" w:date="2005-10-24T14:32:00Z">
        <w:r>
          <w:rPr/>
          <w:t>p</w:t>
        </w:r>
      </w:ins>
      <w:ins w:id="521" w:author="PRR468" w:date="2005-09-22T14:24:00Z">
        <w:r>
          <w:rPr/>
          <w:t xml:space="preserve">lanning </w:t>
        </w:r>
      </w:ins>
      <w:ins w:id="522" w:author="PRR468" w:date="2005-09-22T14:24:00Z">
        <w:del w:id="523" w:author="Jeb Loveless" w:date="2005-10-24T14:32:00Z">
          <w:r>
            <w:rPr/>
            <w:delText>C</w:delText>
          </w:r>
        </w:del>
      </w:ins>
      <w:ins w:id="524" w:author="Jeb Loveless" w:date="2005-10-24T14:32:00Z">
        <w:r>
          <w:rPr/>
          <w:t>c</w:t>
        </w:r>
      </w:ins>
      <w:ins w:id="525" w:author="PRR468" w:date="2005-09-22T14:24:00Z">
        <w:r>
          <w:rPr/>
          <w:t xml:space="preserve">riteria </w:t>
        </w:r>
      </w:ins>
      <w:ins w:id="526" w:author="PRR468" w:date="2005-09-22T14:24:00Z">
        <w:del w:id="527" w:author="Jeb Loveless" w:date="2005-10-24T14:33:00Z">
          <w:r>
            <w:rPr/>
            <w:delText xml:space="preserve">shall </w:delText>
          </w:r>
        </w:del>
      </w:ins>
      <w:ins w:id="528" w:author="Jeb Loveless" w:date="2005-10-24T14:33:00Z">
        <w:r>
          <w:rPr/>
          <w:t xml:space="preserve">must </w:t>
        </w:r>
      </w:ins>
      <w:ins w:id="529" w:author="PRR468" w:date="2005-09-22T14:24:00Z">
        <w:r>
          <w:rPr/>
          <w:t xml:space="preserve">be determined from actual </w:t>
        </w:r>
      </w:ins>
      <w:ins w:id="530" w:author="Jeb Loveless" w:date="2005-10-24T14:33:00Z">
        <w:r>
          <w:rPr/>
          <w:t xml:space="preserve">Generation </w:t>
        </w:r>
      </w:ins>
      <w:ins w:id="531" w:author="PRR468" w:date="2005-09-22T14:24:00Z">
        <w:r>
          <w:rPr/>
          <w:t xml:space="preserve">Resource testing described in the Operating Guides.  Within </w:t>
        </w:r>
      </w:ins>
      <w:ins w:id="532" w:author="PRR468" w:date="2005-09-22T14:24:00Z">
        <w:del w:id="533" w:author="Conform Style" w:date="2005-10-21T15:23:00Z">
          <w:r>
            <w:rPr/>
            <w:delText>thirty (</w:delText>
          </w:r>
        </w:del>
      </w:ins>
      <w:ins w:id="534" w:author="PRR468" w:date="2005-09-22T14:24:00Z">
        <w:r>
          <w:rPr/>
          <w:t>30</w:t>
        </w:r>
      </w:ins>
      <w:ins w:id="535" w:author="PRR468" w:date="2005-09-22T14:24:00Z">
        <w:del w:id="536" w:author="Conform Style" w:date="2005-10-21T15:23:00Z">
          <w:r>
            <w:rPr/>
            <w:delText>)</w:delText>
          </w:r>
        </w:del>
      </w:ins>
      <w:ins w:id="537" w:author="PRR468" w:date="2005-09-22T14:24:00Z">
        <w:r>
          <w:rPr/>
          <w:t xml:space="preserve"> days of ERCOT’s request, the results of the latest test performed </w:t>
        </w:r>
      </w:ins>
      <w:ins w:id="538" w:author="PRR468" w:date="2005-09-22T14:24:00Z">
        <w:del w:id="539" w:author="Jeb Loveless" w:date="2005-10-24T14:33:00Z">
          <w:r>
            <w:rPr/>
            <w:delText xml:space="preserve">shall </w:delText>
          </w:r>
        </w:del>
      </w:ins>
      <w:ins w:id="540" w:author="Jeb Loveless" w:date="2005-10-24T14:33:00Z">
        <w:r>
          <w:rPr/>
          <w:t xml:space="preserve">must </w:t>
        </w:r>
      </w:ins>
      <w:ins w:id="541" w:author="PRR468" w:date="2005-09-22T14:24:00Z">
        <w:r>
          <w:rPr/>
          <w:t>be supplied to ERCOT and the connected TSP.</w:t>
        </w:r>
      </w:ins>
    </w:p>
    <w:p>
      <w:pPr>
        <w:pStyle w:val="BodyTextNumbered"/>
        <w:rPr>
          <w:ins w:id="545" w:author="PRR468" w:date="2005-09-22T14:24:00Z"/>
        </w:rPr>
      </w:pPr>
      <w:ins w:id="543" w:author="PRR468" w:date="2005-09-22T14:30:00Z">
        <w:r>
          <w:rPr/>
          <w:t>(3)</w:t>
          <w:tab/>
        </w:r>
      </w:ins>
      <w:ins w:id="544" w:author="PRR468" w:date="2005-09-22T14:24:00Z">
        <w:r>
          <w:rPr/>
          <w:t>When the governor of a Generation Resource is blocked while the Resource is operating, the QSE shall promptly inform ERCOT.  The QSE shall also supply governor status logs to ERCOT upon request.</w:t>
        </w:r>
      </w:ins>
    </w:p>
    <w:p>
      <w:pPr>
        <w:pStyle w:val="BodyTextNumbered"/>
        <w:rPr>
          <w:ins w:id="554" w:author="PRR468" w:date="2005-09-22T14:24:00Z"/>
        </w:rPr>
      </w:pPr>
      <w:ins w:id="546" w:author="PRR468" w:date="2005-09-22T14:30:00Z">
        <w:r>
          <w:rPr/>
          <w:t>(4)</w:t>
          <w:tab/>
        </w:r>
      </w:ins>
      <w:ins w:id="547" w:author="PRR468" w:date="2005-09-22T14:24:00Z">
        <w:r>
          <w:rPr/>
          <w:t xml:space="preserve">Any short-term inability of a Generation Resource to supply governor response </w:t>
        </w:r>
      </w:ins>
      <w:ins w:id="548" w:author="PRR468" w:date="2005-09-22T14:24:00Z">
        <w:del w:id="549" w:author="Jeb Loveless" w:date="2005-10-24T14:35:00Z">
          <w:r>
            <w:rPr/>
            <w:delText xml:space="preserve">shall </w:delText>
          </w:r>
        </w:del>
      </w:ins>
      <w:ins w:id="550" w:author="Jeb Loveless" w:date="2005-10-24T14:35:00Z">
        <w:r>
          <w:rPr/>
          <w:t xml:space="preserve">must </w:t>
        </w:r>
      </w:ins>
      <w:ins w:id="551" w:author="PRR468" w:date="2005-09-22T14:24:00Z">
        <w:r>
          <w:rPr/>
          <w:t>be immediately reported to ERCOT</w:t>
        </w:r>
      </w:ins>
      <w:ins w:id="552" w:author="Jeb Loveless" w:date="2005-10-24T14:35:00Z">
        <w:r>
          <w:rPr/>
          <w:t xml:space="preserve"> by the Generation Resource’s QSE</w:t>
        </w:r>
      </w:ins>
      <w:ins w:id="553" w:author="PRR468" w:date="2005-09-22T14:24:00Z">
        <w:r>
          <w:rPr/>
          <w:t>.</w:t>
        </w:r>
      </w:ins>
    </w:p>
    <w:p>
      <w:pPr>
        <w:pStyle w:val="BodyTextNumbered"/>
        <w:rPr>
          <w:ins w:id="568" w:author="PRR468" w:date="2005-09-22T14:24:00Z"/>
        </w:rPr>
      </w:pPr>
      <w:ins w:id="555" w:author="PRR468" w:date="2005-09-22T14:30:00Z">
        <w:r>
          <w:rPr/>
          <w:t>(5)</w:t>
          <w:tab/>
        </w:r>
      </w:ins>
      <w:ins w:id="556" w:author="PRR468" w:date="2005-09-22T14:24:00Z">
        <w:r>
          <w:rPr/>
          <w:t>If a Generation Resource trips Off -</w:t>
        </w:r>
      </w:ins>
      <w:ins w:id="557" w:author="PRR468" w:date="2005-09-22T14:24:00Z">
        <w:del w:id="558" w:author="Conform Style" w:date="2005-10-21T15:24:00Z">
          <w:r>
            <w:rPr/>
            <w:delText>l</w:delText>
          </w:r>
        </w:del>
      </w:ins>
      <w:ins w:id="559" w:author="Conform Style" w:date="2005-10-21T15:24:00Z">
        <w:r>
          <w:rPr/>
          <w:t>L</w:t>
        </w:r>
      </w:ins>
      <w:ins w:id="560" w:author="PRR468" w:date="2005-09-22T14:24:00Z">
        <w:r>
          <w:rPr/>
          <w:t xml:space="preserve">ine due to governor response problems, the </w:t>
        </w:r>
      </w:ins>
      <w:ins w:id="561" w:author="PRR468" w:date="2005-09-22T14:24:00Z">
        <w:del w:id="562" w:author="Jeb Loveless" w:date="2005-10-24T14:36:00Z">
          <w:r>
            <w:rPr/>
            <w:delText xml:space="preserve">Generation Entity </w:delText>
          </w:r>
        </w:del>
      </w:ins>
      <w:ins w:id="563" w:author="Jeb Loveless" w:date="2005-10-24T14:36:00Z">
        <w:r>
          <w:rPr/>
          <w:t xml:space="preserve">QSE </w:t>
        </w:r>
      </w:ins>
      <w:ins w:id="564" w:author="PRR468" w:date="2005-09-22T14:24:00Z">
        <w:r>
          <w:rPr/>
          <w:t>shall immediately report the change in the status of the Resource to ERCOT</w:t>
        </w:r>
      </w:ins>
      <w:ins w:id="565" w:author="PRR468" w:date="2005-09-22T14:24:00Z">
        <w:del w:id="566" w:author="Jeb Loveless" w:date="2005-10-24T14:37:00Z">
          <w:r>
            <w:rPr/>
            <w:delText xml:space="preserve"> and the QSE</w:delText>
          </w:r>
        </w:del>
      </w:ins>
      <w:ins w:id="567" w:author="PRR468" w:date="2005-09-22T14:24:00Z">
        <w:r>
          <w:rPr/>
          <w:t>.</w:t>
        </w:r>
      </w:ins>
    </w:p>
    <w:p>
      <w:pPr>
        <w:pStyle w:val="H3"/>
        <w:rPr>
          <w:ins w:id="574" w:author="PRR468" w:date="2005-09-22T14:24:00Z"/>
        </w:rPr>
      </w:pPr>
      <w:ins w:id="569" w:author="PRR468" w:date="2005-09-22T14:31:00Z">
        <w:del w:id="570" w:author="Jeb Loveless" w:date="2005-10-24T14:50:00Z">
          <w:r>
            <w:rPr/>
            <w:delText>6.5.10</w:delText>
          </w:r>
        </w:del>
      </w:ins>
      <w:ins w:id="571" w:author="Jeb Loveless" w:date="2005-10-24T14:50:00Z">
        <w:r>
          <w:rPr/>
          <w:t>8.5</w:t>
        </w:r>
      </w:ins>
      <w:ins w:id="572" w:author="PRR468" w:date="2005-09-22T14:31:00Z">
        <w:r>
          <w:rPr/>
          <w:t>.2</w:t>
        </w:r>
      </w:ins>
      <w:ins w:id="573" w:author="PRR468" w:date="2005-09-22T14:24:00Z">
        <w:r>
          <w:rPr/>
          <w:tab/>
          <w:t>Primary Frequency Control Measurements</w:t>
        </w:r>
      </w:ins>
    </w:p>
    <w:p>
      <w:pPr>
        <w:pStyle w:val="BodyTextNumbered"/>
        <w:rPr>
          <w:ins w:id="590" w:author="Jeb Loveless" w:date="2005-10-24T14:38:00Z"/>
        </w:rPr>
      </w:pPr>
      <w:ins w:id="575" w:author="PRR468" w:date="2005-09-22T14:32:00Z">
        <w:r>
          <w:rPr/>
          <w:t>(1)</w:t>
          <w:tab/>
        </w:r>
      </w:ins>
      <w:ins w:id="576" w:author="PRR468" w:date="2005-09-22T14:24:00Z">
        <w:r>
          <w:rPr/>
          <w:t xml:space="preserve">For the purposes of this </w:t>
        </w:r>
      </w:ins>
      <w:ins w:id="577" w:author="PRR468" w:date="2005-09-22T14:24:00Z">
        <w:del w:id="578" w:author="Jeb Loveless" w:date="2005-10-24T14:37:00Z">
          <w:r>
            <w:rPr/>
            <w:delText>s</w:delText>
          </w:r>
        </w:del>
      </w:ins>
      <w:ins w:id="579" w:author="Jeb Loveless" w:date="2005-10-24T14:37:00Z">
        <w:r>
          <w:rPr/>
          <w:t>S</w:t>
        </w:r>
      </w:ins>
      <w:ins w:id="580" w:author="PRR468" w:date="2005-09-22T14:24:00Z">
        <w:r>
          <w:rPr/>
          <w:t>ection</w:t>
        </w:r>
      </w:ins>
      <w:ins w:id="581" w:author="Jeb Loveless" w:date="2005-10-24T14:37:00Z">
        <w:r>
          <w:rPr/>
          <w:t xml:space="preserve"> </w:t>
        </w:r>
      </w:ins>
      <w:ins w:id="582" w:author="Jeb Loveless" w:date="2005-10-24T14:50:00Z">
        <w:r>
          <w:rPr/>
          <w:t>8.5</w:t>
        </w:r>
      </w:ins>
      <w:ins w:id="583" w:author="Jeb Loveless" w:date="2005-10-24T14:37:00Z">
        <w:r>
          <w:rPr/>
          <w:t>.2</w:t>
        </w:r>
      </w:ins>
      <w:ins w:id="584" w:author="PRR468" w:date="2005-09-22T14:24:00Z">
        <w:r>
          <w:rPr/>
          <w:t xml:space="preserve">, the A Point is the last stable frequency value </w:t>
        </w:r>
      </w:ins>
      <w:ins w:id="585" w:author="PRR468" w:date="2005-09-22T14:24:00Z">
        <w:del w:id="586" w:author="Jeb Loveless" w:date="2005-10-24T14:37:00Z">
          <w:r>
            <w:rPr/>
            <w:delText xml:space="preserve">prior to </w:delText>
          </w:r>
        </w:del>
      </w:ins>
      <w:ins w:id="587" w:author="Jeb Loveless" w:date="2005-10-24T14:37:00Z">
        <w:r>
          <w:rPr/>
          <w:t xml:space="preserve">before </w:t>
        </w:r>
      </w:ins>
      <w:ins w:id="588" w:author="PRR468" w:date="2005-09-22T14:24:00Z">
        <w:r>
          <w:rPr/>
          <w:t xml:space="preserve">a frequency disturbance.  </w:t>
        </w:r>
      </w:ins>
      <w:ins w:id="589" w:author="Jeb Loveless" w:date="2005-10-24T14:38:00Z">
        <w:r>
          <w:rPr/>
          <w:t>ERCOT shall determine the A Point frequency for each event using the following standards.</w:t>
        </w:r>
      </w:ins>
    </w:p>
    <w:p>
      <w:pPr>
        <w:pStyle w:val="BodyTextNumbered"/>
        <w:ind w:left="1440" w:hanging="720"/>
        <w:rPr>
          <w:ins w:id="595" w:author="Jeb Loveless" w:date="2005-10-24T14:38:00Z"/>
        </w:rPr>
      </w:pPr>
      <w:ins w:id="591" w:author="Jeb Loveless" w:date="2005-10-24T14:38:00Z">
        <w:r>
          <w:rPr/>
          <w:t>(a)</w:t>
          <w:tab/>
        </w:r>
      </w:ins>
      <w:ins w:id="592" w:author="PRR468" w:date="2005-09-22T14:24:00Z">
        <w:r>
          <w:rPr/>
          <w:t>For a decreasing frequency event with the last stable frequency value of 60.000 Hz or below, the actual frequency is used</w:t>
        </w:r>
      </w:ins>
      <w:ins w:id="593" w:author="Jeb Loveless" w:date="2005-10-24T14:37:00Z">
        <w:r>
          <w:rPr/>
          <w:t xml:space="preserve"> as the A Point</w:t>
        </w:r>
      </w:ins>
      <w:ins w:id="594" w:author="PRR468" w:date="2005-09-22T14:24:00Z">
        <w:r>
          <w:rPr/>
          <w:t xml:space="preserve">.  </w:t>
        </w:r>
      </w:ins>
    </w:p>
    <w:p>
      <w:pPr>
        <w:pStyle w:val="BodyTextNumbered"/>
        <w:ind w:left="1440" w:hanging="720"/>
        <w:rPr>
          <w:ins w:id="604" w:author="Jeb Loveless" w:date="2005-10-24T14:38:00Z"/>
        </w:rPr>
      </w:pPr>
      <w:ins w:id="596" w:author="Jeb Loveless" w:date="2005-10-24T14:38:00Z">
        <w:r>
          <w:rPr/>
          <w:t>(b)</w:t>
          <w:tab/>
        </w:r>
      </w:ins>
      <w:ins w:id="597" w:author="PRR468" w:date="2005-09-22T14:24:00Z">
        <w:r>
          <w:rPr/>
          <w:t xml:space="preserve">For a decreasing frequency event with the last stable frequency value between 60.000 and 60.036 Hz, 60.000 Hz </w:t>
        </w:r>
      </w:ins>
      <w:ins w:id="598" w:author="PRR468" w:date="2005-09-22T14:24:00Z">
        <w:del w:id="599" w:author="Jeb Loveless" w:date="2005-10-24T14:38:00Z">
          <w:r>
            <w:rPr/>
            <w:delText xml:space="preserve">will be </w:delText>
          </w:r>
        </w:del>
      </w:ins>
      <w:ins w:id="600" w:author="Jeb Loveless" w:date="2005-10-24T14:38:00Z">
        <w:r>
          <w:rPr/>
          <w:t xml:space="preserve">is </w:t>
        </w:r>
      </w:ins>
      <w:ins w:id="601" w:author="PRR468" w:date="2005-09-22T14:24:00Z">
        <w:r>
          <w:rPr/>
          <w:t>used</w:t>
        </w:r>
      </w:ins>
      <w:ins w:id="602" w:author="Jeb Loveless" w:date="2005-10-24T14:37:00Z">
        <w:r>
          <w:rPr/>
          <w:t xml:space="preserve"> as the A Point</w:t>
        </w:r>
      </w:ins>
      <w:ins w:id="603" w:author="PRR468" w:date="2005-09-22T14:24:00Z">
        <w:r>
          <w:rPr/>
          <w:t xml:space="preserve">.  </w:t>
        </w:r>
      </w:ins>
    </w:p>
    <w:p>
      <w:pPr>
        <w:pStyle w:val="BodyTextNumbered"/>
        <w:ind w:left="1440" w:hanging="720"/>
        <w:rPr>
          <w:ins w:id="613" w:author="Jeb Loveless" w:date="2005-10-24T14:38:00Z"/>
        </w:rPr>
      </w:pPr>
      <w:ins w:id="605" w:author="Jeb Loveless" w:date="2005-10-24T14:38:00Z">
        <w:r>
          <w:rPr/>
          <w:t>(c)</w:t>
          <w:tab/>
        </w:r>
      </w:ins>
      <w:ins w:id="606" w:author="PRR468" w:date="2005-09-22T14:24:00Z">
        <w:r>
          <w:rPr/>
          <w:t xml:space="preserve">For a decreasing frequency event with the last stable frequency value above 60.036 Hz, actual frequency </w:t>
        </w:r>
      </w:ins>
      <w:ins w:id="607" w:author="PRR468" w:date="2005-09-22T14:24:00Z">
        <w:del w:id="608" w:author="Jeb Loveless" w:date="2005-10-24T14:38:00Z">
          <w:r>
            <w:rPr/>
            <w:delText xml:space="preserve">will be </w:delText>
          </w:r>
        </w:del>
      </w:ins>
      <w:ins w:id="609" w:author="Jeb Loveless" w:date="2005-10-24T14:38:00Z">
        <w:r>
          <w:rPr/>
          <w:t xml:space="preserve">is </w:t>
        </w:r>
      </w:ins>
      <w:ins w:id="610" w:author="PRR468" w:date="2005-09-22T14:24:00Z">
        <w:r>
          <w:rPr/>
          <w:t>used</w:t>
        </w:r>
      </w:ins>
      <w:ins w:id="611" w:author="Jeb Loveless" w:date="2005-10-24T14:38:00Z">
        <w:r>
          <w:rPr/>
          <w:t xml:space="preserve"> as the A Point</w:t>
        </w:r>
      </w:ins>
      <w:ins w:id="612" w:author="PRR468" w:date="2005-09-22T14:24:00Z">
        <w:r>
          <w:rPr/>
          <w:t xml:space="preserve">.  </w:t>
        </w:r>
      </w:ins>
    </w:p>
    <w:p>
      <w:pPr>
        <w:pStyle w:val="BodyTextNumbered"/>
        <w:ind w:left="1440" w:hanging="720"/>
        <w:rPr>
          <w:ins w:id="618" w:author="Jeb Loveless" w:date="2005-10-24T14:39:00Z"/>
        </w:rPr>
      </w:pPr>
      <w:ins w:id="614" w:author="Jeb Loveless" w:date="2005-10-24T14:38:00Z">
        <w:r>
          <w:rPr/>
          <w:t>(d)</w:t>
          <w:tab/>
        </w:r>
      </w:ins>
      <w:ins w:id="615" w:author="PRR468" w:date="2005-09-22T14:24:00Z">
        <w:r>
          <w:rPr/>
          <w:t>For an increasing frequency event with the last stable frequency value of 60.000 or above, the actual frequency is used</w:t>
        </w:r>
      </w:ins>
      <w:ins w:id="616" w:author="Jeb Loveless" w:date="2005-10-24T14:38:00Z">
        <w:r>
          <w:rPr/>
          <w:t xml:space="preserve"> as the A Point</w:t>
        </w:r>
      </w:ins>
      <w:ins w:id="617" w:author="PRR468" w:date="2005-09-22T14:24:00Z">
        <w:r>
          <w:rPr/>
          <w:t xml:space="preserve">.  </w:t>
        </w:r>
      </w:ins>
    </w:p>
    <w:p>
      <w:pPr>
        <w:pStyle w:val="BodyTextNumbered"/>
        <w:ind w:left="1440" w:hanging="720"/>
        <w:rPr>
          <w:ins w:id="623" w:author="Jeb Loveless" w:date="2005-10-24T14:39:00Z"/>
        </w:rPr>
      </w:pPr>
      <w:ins w:id="619" w:author="Jeb Loveless" w:date="2005-10-24T14:39:00Z">
        <w:r>
          <w:rPr/>
          <w:t>(e)</w:t>
          <w:tab/>
        </w:r>
      </w:ins>
      <w:ins w:id="620" w:author="PRR468" w:date="2005-09-22T14:24:00Z">
        <w:r>
          <w:rPr/>
          <w:t>For an increasing frequency event with the last stable frequency between 59.964 and 60.000 Hz, 60.000 Hz will be used</w:t>
        </w:r>
      </w:ins>
      <w:ins w:id="621" w:author="Jeb Loveless" w:date="2005-10-24T14:39:00Z">
        <w:r>
          <w:rPr/>
          <w:t xml:space="preserve"> as the A Point</w:t>
        </w:r>
      </w:ins>
      <w:ins w:id="622" w:author="PRR468" w:date="2005-09-22T14:24:00Z">
        <w:r>
          <w:rPr/>
          <w:t xml:space="preserve">.  </w:t>
        </w:r>
      </w:ins>
    </w:p>
    <w:p>
      <w:pPr>
        <w:pStyle w:val="BodyTextNumbered"/>
        <w:ind w:left="1440" w:hanging="720"/>
        <w:rPr>
          <w:ins w:id="629" w:author="PRR468" w:date="2005-09-22T14:24:00Z"/>
        </w:rPr>
      </w:pPr>
      <w:ins w:id="624" w:author="Jeb Loveless" w:date="2005-10-24T14:39:00Z">
        <w:r>
          <w:rPr/>
          <w:t>(f)</w:t>
          <w:tab/>
        </w:r>
      </w:ins>
      <w:ins w:id="625" w:author="PRR468" w:date="2005-09-22T14:24:00Z">
        <w:r>
          <w:rPr/>
          <w:t>For an increasing frequency event with the last stable frequency value of 59.964 or below, the actual frequency is used</w:t>
        </w:r>
      </w:ins>
      <w:ins w:id="626" w:author="Jeb Loveless" w:date="2005-10-24T14:39:00Z">
        <w:r>
          <w:rPr/>
          <w:t xml:space="preserve"> as the A Point</w:t>
        </w:r>
      </w:ins>
      <w:ins w:id="627" w:author="PRR468" w:date="2005-09-22T14:24:00Z">
        <w:r>
          <w:rPr/>
          <w:t xml:space="preserve">.  </w:t>
        </w:r>
      </w:ins>
      <w:del w:id="628" w:author="Jeb Loveless" w:date="2005-10-24T14:39:00Z">
        <w:r>
          <w:rPr/>
          <w:delText>ERCOT shall determine the A Point frequency for each event.</w:delText>
        </w:r>
      </w:del>
    </w:p>
    <w:p>
      <w:pPr>
        <w:pStyle w:val="BodyTextNumbered"/>
        <w:rPr>
          <w:ins w:id="633" w:author="PRR468" w:date="2005-09-22T14:24:00Z"/>
        </w:rPr>
      </w:pPr>
      <w:ins w:id="630" w:author="PRR468" w:date="2005-09-22T14:32:00Z">
        <w:r>
          <w:rPr/>
          <w:t>(2)</w:t>
          <w:tab/>
        </w:r>
      </w:ins>
      <w:ins w:id="631" w:author="PRR468" w:date="2005-09-22T14:24:00Z">
        <w:r>
          <w:rPr/>
          <w:t>For the purposes of this section, the C Point is the lowest frequency value during the first five seconds of the event.</w:t>
        </w:r>
      </w:ins>
      <w:ins w:id="632" w:author="Jeb Loveless" w:date="2005-10-24T14:40:00Z">
        <w:r>
          <w:rPr/>
          <w:t xml:space="preserve"> ERCOT shall determine the C Point for each event.</w:t>
        </w:r>
      </w:ins>
    </w:p>
    <w:p>
      <w:pPr>
        <w:pStyle w:val="BodyTextNumbered"/>
        <w:rPr>
          <w:ins w:id="654" w:author="PRR468" w:date="2005-09-22T14:24:00Z"/>
        </w:rPr>
      </w:pPr>
      <w:ins w:id="634" w:author="PRR468" w:date="2005-09-22T14:32:00Z">
        <w:r>
          <w:rPr/>
          <w:t>(3)</w:t>
          <w:tab/>
        </w:r>
      </w:ins>
      <w:ins w:id="635" w:author="PRR468" w:date="2005-09-22T14:24:00Z">
        <w:r>
          <w:rPr/>
          <w:t xml:space="preserve">For the purposes of this section, the B Point is the “recovery” frequency value after the C Point.  The B Point should occur after full governor response of the turbines has occurred, usually between </w:t>
        </w:r>
      </w:ins>
      <w:ins w:id="636" w:author="PRR468" w:date="2005-09-22T14:24:00Z">
        <w:del w:id="637" w:author="Jeb Loveless" w:date="2005-10-24T14:40:00Z">
          <w:r>
            <w:rPr/>
            <w:delText xml:space="preserve">ten </w:delText>
          </w:r>
        </w:del>
      </w:ins>
      <w:ins w:id="638" w:author="Jeb Loveless" w:date="2005-10-24T14:40:00Z">
        <w:r>
          <w:rPr/>
          <w:t xml:space="preserve">10 </w:t>
        </w:r>
      </w:ins>
      <w:ins w:id="639" w:author="PRR468" w:date="2005-09-22T14:24:00Z">
        <w:del w:id="640" w:author="Conform Style" w:date="2005-10-21T15:23:00Z">
          <w:r>
            <w:rPr/>
            <w:delText xml:space="preserve">(10) </w:delText>
          </w:r>
        </w:del>
      </w:ins>
      <w:ins w:id="641" w:author="PRR468" w:date="2005-09-22T14:24:00Z">
        <w:r>
          <w:rPr/>
          <w:t xml:space="preserve">and </w:t>
        </w:r>
      </w:ins>
      <w:ins w:id="642" w:author="PRR468" w:date="2005-09-22T14:24:00Z">
        <w:del w:id="643" w:author="Conform Style" w:date="2005-10-21T15:23:00Z">
          <w:r>
            <w:rPr/>
            <w:delText>thirty (</w:delText>
          </w:r>
        </w:del>
      </w:ins>
      <w:ins w:id="644" w:author="PRR468" w:date="2005-09-22T14:24:00Z">
        <w:r>
          <w:rPr/>
          <w:t>30</w:t>
        </w:r>
      </w:ins>
      <w:ins w:id="645" w:author="PRR468" w:date="2005-09-22T14:24:00Z">
        <w:del w:id="646" w:author="Conform Style" w:date="2005-10-21T15:23:00Z">
          <w:r>
            <w:rPr/>
            <w:delText>)</w:delText>
          </w:r>
        </w:del>
      </w:ins>
      <w:ins w:id="647" w:author="PRR468" w:date="2005-09-22T14:24:00Z">
        <w:r>
          <w:rPr/>
          <w:t xml:space="preserve"> seconds after the A Point, but not greater than </w:t>
        </w:r>
      </w:ins>
      <w:ins w:id="648" w:author="PRR468" w:date="2005-09-22T14:24:00Z">
        <w:del w:id="649" w:author="Conform Style" w:date="2005-10-21T15:23:00Z">
          <w:r>
            <w:rPr/>
            <w:delText>sixty (</w:delText>
          </w:r>
        </w:del>
      </w:ins>
      <w:ins w:id="650" w:author="PRR468" w:date="2005-09-22T14:24:00Z">
        <w:r>
          <w:rPr/>
          <w:t>60</w:t>
        </w:r>
      </w:ins>
      <w:ins w:id="651" w:author="PRR468" w:date="2005-09-22T14:24:00Z">
        <w:del w:id="652" w:author="Conform Style" w:date="2005-10-21T15:23:00Z">
          <w:r>
            <w:rPr/>
            <w:delText>)</w:delText>
          </w:r>
        </w:del>
      </w:ins>
      <w:ins w:id="653" w:author="PRR468" w:date="2005-09-22T14:24:00Z">
        <w:r>
          <w:rPr/>
          <w:t xml:space="preserve"> seconds after the A Point.  ERCOT shall determine the B Point for each event.</w:t>
        </w:r>
      </w:ins>
    </w:p>
    <w:p>
      <w:pPr>
        <w:pStyle w:val="BodyTextNumbered"/>
        <w:rPr>
          <w:ins w:id="674" w:author="PRR468" w:date="2005-09-22T14:24:00Z"/>
        </w:rPr>
      </w:pPr>
      <w:ins w:id="655" w:author="PRR468" w:date="2005-09-22T14:32:00Z">
        <w:r>
          <w:rPr/>
          <w:t>(4)</w:t>
          <w:tab/>
        </w:r>
      </w:ins>
      <w:ins w:id="656" w:author="PRR468" w:date="2005-09-22T14:24:00Z">
        <w:del w:id="657" w:author="Jeb Loveless" w:date="2005-10-24T14:41:00Z">
          <w:r>
            <w:rPr/>
            <w:delText>B Point Plus Thirty</w:delText>
          </w:r>
        </w:del>
      </w:ins>
      <w:ins w:id="658" w:author="Conform Style" w:date="2005-10-21T15:25:00Z">
        <w:del w:id="659" w:author="Jeb Loveless" w:date="2005-10-24T14:41:00Z">
          <w:r>
            <w:rPr/>
            <w:delText>30</w:delText>
          </w:r>
        </w:del>
      </w:ins>
      <w:ins w:id="660" w:author="PRR468" w:date="2005-09-22T14:24:00Z">
        <w:del w:id="661" w:author="Jeb Loveless" w:date="2005-10-24T14:41:00Z">
          <w:r>
            <w:rPr/>
            <w:delText xml:space="preserve"> Seconds: </w:delText>
          </w:r>
        </w:del>
      </w:ins>
      <w:ins w:id="662" w:author="Jeb Loveless" w:date="2005-10-24T14:41:00Z">
        <w:r>
          <w:rPr/>
          <w:t xml:space="preserve">ERCOT, with the assistance of the appropriate ERCOT subcommittee, shall analyze whether primary frequency control response is sustained </w:t>
        </w:r>
      </w:ins>
      <w:ins w:id="663" w:author="PRR468" w:date="2005-09-22T14:24:00Z">
        <w:del w:id="664" w:author="Jeb Loveless" w:date="2005-10-24T14:41:00Z">
          <w:r>
            <w:rPr/>
            <w:delText>A</w:delText>
          </w:r>
        </w:del>
      </w:ins>
      <w:ins w:id="665" w:author="Jeb Loveless" w:date="2005-10-24T14:41:00Z">
        <w:r>
          <w:rPr/>
          <w:t>a</w:t>
        </w:r>
      </w:ins>
      <w:ins w:id="666" w:author="PRR468" w:date="2005-09-22T14:24:00Z">
        <w:r>
          <w:rPr/>
          <w:t xml:space="preserve">t </w:t>
        </w:r>
      </w:ins>
      <w:ins w:id="667" w:author="PRR468" w:date="2005-09-22T14:24:00Z">
        <w:del w:id="668" w:author="Conform Style" w:date="2005-10-21T15:25:00Z">
          <w:r>
            <w:rPr/>
            <w:delText>thirty</w:delText>
          </w:r>
        </w:del>
      </w:ins>
      <w:ins w:id="669" w:author="Conform Style" w:date="2005-10-21T15:25:00Z">
        <w:r>
          <w:rPr/>
          <w:t>30</w:t>
        </w:r>
      </w:ins>
      <w:ins w:id="670" w:author="PRR468" w:date="2005-09-22T14:24:00Z">
        <w:r>
          <w:rPr/>
          <w:t xml:space="preserve"> seconds following the B Point</w:t>
        </w:r>
      </w:ins>
      <w:ins w:id="671" w:author="PRR468" w:date="2005-09-22T14:24:00Z">
        <w:del w:id="672" w:author="Jeb Loveless" w:date="2005-10-24T14:42:00Z">
          <w:r>
            <w:rPr/>
            <w:delText>, an analysis will be performed by ERCOT with the assistance of the appropriate ERCOT subcommittee to determine if primary frequency control response is sustained</w:delText>
          </w:r>
        </w:del>
      </w:ins>
      <w:ins w:id="673" w:author="PRR468" w:date="2005-09-22T14:24:00Z">
        <w:r>
          <w:rPr/>
          <w:t>.</w:t>
        </w:r>
      </w:ins>
    </w:p>
    <w:p>
      <w:pPr>
        <w:pStyle w:val="BodyTextNumbered"/>
        <w:rPr>
          <w:ins w:id="690" w:author="Format List" w:date="2005-09-22T14:40:00Z"/>
        </w:rPr>
      </w:pPr>
      <w:ins w:id="675" w:author="PRR468" w:date="2005-09-22T14:32:00Z">
        <w:r>
          <w:rPr/>
          <w:t>(5)</w:t>
          <w:tab/>
        </w:r>
      </w:ins>
      <w:ins w:id="676" w:author="PRR468" w:date="2005-09-22T14:24:00Z">
        <w:r>
          <w:rPr/>
          <w:t xml:space="preserve">For the purposes of this section, a “Measurable Event” </w:t>
        </w:r>
      </w:ins>
      <w:ins w:id="677" w:author="Jeb Loveless" w:date="2005-10-24T14:43:00Z">
        <w:r>
          <w:rPr/>
          <w:t xml:space="preserve">that will be evaluated for performance compliance </w:t>
        </w:r>
      </w:ins>
      <w:ins w:id="678" w:author="PRR468" w:date="2005-09-22T14:24:00Z">
        <w:r>
          <w:rPr/>
          <w:t xml:space="preserve">is </w:t>
        </w:r>
      </w:ins>
      <w:ins w:id="679" w:author="PRR468" w:date="2005-09-22T14:24:00Z">
        <w:del w:id="680" w:author="Jeb Loveless" w:date="2005-10-24T14:43:00Z">
          <w:r>
            <w:rPr/>
            <w:delText xml:space="preserve">the </w:delText>
          </w:r>
        </w:del>
      </w:ins>
      <w:ins w:id="681" w:author="Jeb Loveless" w:date="2005-10-24T14:43:00Z">
        <w:r>
          <w:rPr/>
          <w:t xml:space="preserve">a </w:t>
        </w:r>
      </w:ins>
      <w:ins w:id="682" w:author="PRR468" w:date="2005-09-22T14:24:00Z">
        <w:r>
          <w:rPr/>
          <w:t xml:space="preserve">sudden change in </w:t>
        </w:r>
      </w:ins>
      <w:ins w:id="683" w:author="PRR468" w:date="2005-09-22T14:24:00Z">
        <w:del w:id="684" w:author="Jeb Loveless" w:date="2005-10-24T14:42:00Z">
          <w:r>
            <w:rPr/>
            <w:delText xml:space="preserve">interconnection </w:delText>
          </w:r>
        </w:del>
      </w:ins>
      <w:ins w:id="685" w:author="PRR468" w:date="2005-09-22T14:24:00Z">
        <w:r>
          <w:rPr/>
          <w:t xml:space="preserve">frequency that </w:t>
        </w:r>
      </w:ins>
      <w:ins w:id="686" w:author="PRR468" w:date="2005-09-22T14:24:00Z">
        <w:del w:id="687" w:author="Jeb Loveless" w:date="2005-10-24T14:43:00Z">
          <w:r>
            <w:rPr/>
            <w:delText>will be evaluated for performance compliance will have</w:delText>
          </w:r>
        </w:del>
      </w:ins>
      <w:ins w:id="688" w:author="Jeb Loveless" w:date="2005-10-24T14:43:00Z">
        <w:r>
          <w:rPr/>
          <w:t>has both:</w:t>
        </w:r>
      </w:ins>
      <w:ins w:id="689" w:author="PRR468" w:date="2005-09-22T14:24:00Z">
        <w:r>
          <w:rPr/>
          <w:t xml:space="preserve"> </w:t>
        </w:r>
      </w:ins>
    </w:p>
    <w:p>
      <w:pPr>
        <w:pStyle w:val="List"/>
        <w:rPr>
          <w:ins w:id="706" w:author="Format List" w:date="2005-09-22T14:41:00Z"/>
        </w:rPr>
      </w:pPr>
      <w:ins w:id="691" w:author="PRR468" w:date="2005-09-22T14:24:00Z">
        <w:del w:id="692" w:author="Format List" w:date="2005-09-22T14:42:00Z">
          <w:r>
            <w:rPr/>
            <w:delText>i</w:delText>
          </w:r>
        </w:del>
      </w:ins>
      <w:ins w:id="693" w:author="Format List" w:date="2005-09-22T14:42:00Z">
        <w:r>
          <w:rPr/>
          <w:t>(a</w:t>
        </w:r>
      </w:ins>
      <w:ins w:id="694" w:author="PRR468" w:date="2005-09-22T14:24:00Z">
        <w:r>
          <w:rPr/>
          <w:t>)</w:t>
        </w:r>
      </w:ins>
      <w:ins w:id="695" w:author="Format List" w:date="2005-09-22T14:41:00Z">
        <w:r>
          <w:rPr/>
          <w:tab/>
        </w:r>
      </w:ins>
      <w:ins w:id="696" w:author="PRR468" w:date="2005-09-22T14:24:00Z">
        <w:del w:id="697" w:author="Format List" w:date="2005-09-22T14:41:00Z">
          <w:r>
            <w:rPr/>
            <w:delText xml:space="preserve"> </w:delText>
          </w:r>
        </w:del>
      </w:ins>
      <w:ins w:id="698" w:author="PRR468" w:date="2005-09-22T14:24:00Z">
        <w:del w:id="699" w:author="Jeb Loveless" w:date="2005-10-24T14:44:00Z">
          <w:r>
            <w:rPr/>
            <w:delText>a</w:delText>
          </w:r>
        </w:del>
      </w:ins>
      <w:ins w:id="700" w:author="Jeb Loveless" w:date="2005-10-24T14:44:00Z">
        <w:r>
          <w:rPr/>
          <w:t>A</w:t>
        </w:r>
      </w:ins>
      <w:ins w:id="701" w:author="PRR468" w:date="2005-09-22T14:24:00Z">
        <w:r>
          <w:rPr/>
          <w:t xml:space="preserve"> frequency B Point between 59.700 Hz and 59.900 Hz or between 60.100 Hz and 60.300 Hz</w:t>
        </w:r>
      </w:ins>
      <w:ins w:id="702" w:author="PRR468" w:date="2005-09-22T14:24:00Z">
        <w:del w:id="703" w:author="Jeb Loveless" w:date="2005-10-24T14:44:00Z">
          <w:r>
            <w:rPr/>
            <w:delText>,</w:delText>
          </w:r>
        </w:del>
      </w:ins>
      <w:ins w:id="704" w:author="Jeb Loveless" w:date="2005-10-24T14:44:00Z">
        <w:r>
          <w:rPr/>
          <w:t>;</w:t>
        </w:r>
      </w:ins>
      <w:ins w:id="705" w:author="PRR468" w:date="2005-09-22T14:24:00Z">
        <w:r>
          <w:rPr/>
          <w:t xml:space="preserve"> and </w:t>
        </w:r>
      </w:ins>
    </w:p>
    <w:p>
      <w:pPr>
        <w:pStyle w:val="List"/>
        <w:rPr>
          <w:ins w:id="716" w:author="PRR468" w:date="2005-09-22T14:24:00Z"/>
        </w:rPr>
      </w:pPr>
      <w:ins w:id="707" w:author="PRR468" w:date="2005-09-22T14:24:00Z">
        <w:del w:id="708" w:author="Format List" w:date="2005-09-22T14:41:00Z">
          <w:r>
            <w:rPr/>
            <w:delText>ii</w:delText>
          </w:r>
        </w:del>
      </w:ins>
      <w:ins w:id="709" w:author="Format List" w:date="2005-09-22T14:41:00Z">
        <w:r>
          <w:rPr/>
          <w:t>(b</w:t>
        </w:r>
      </w:ins>
      <w:ins w:id="710" w:author="PRR468" w:date="2005-09-22T14:24:00Z">
        <w:r>
          <w:rPr/>
          <w:t xml:space="preserve">) </w:t>
        </w:r>
      </w:ins>
      <w:ins w:id="711" w:author="Format List" w:date="2005-09-22T14:42:00Z">
        <w:r>
          <w:rPr/>
          <w:tab/>
        </w:r>
      </w:ins>
      <w:ins w:id="712" w:author="PRR468" w:date="2005-09-22T14:24:00Z">
        <w:del w:id="713" w:author="Jeb Loveless" w:date="2005-10-24T14:44:00Z">
          <w:r>
            <w:rPr/>
            <w:delText>a</w:delText>
          </w:r>
        </w:del>
      </w:ins>
      <w:ins w:id="714" w:author="Jeb Loveless" w:date="2005-10-24T14:44:00Z">
        <w:r>
          <w:rPr/>
          <w:t>A</w:t>
        </w:r>
      </w:ins>
      <w:ins w:id="715" w:author="PRR468" w:date="2005-09-22T14:24:00Z">
        <w:r>
          <w:rPr/>
          <w:t xml:space="preserve"> difference between the B Point and the A Point greater than or equal to +/- 0.100 Hz.</w:t>
        </w:r>
      </w:ins>
    </w:p>
    <w:p>
      <w:pPr>
        <w:pStyle w:val="H4"/>
        <w:rPr>
          <w:ins w:id="722" w:author="PRR468" w:date="2005-09-22T14:24:00Z"/>
        </w:rPr>
      </w:pPr>
      <w:ins w:id="717" w:author="PRR468" w:date="2005-09-22T14:33:00Z">
        <w:del w:id="718" w:author="Jeb Loveless" w:date="2005-10-24T14:50:00Z">
          <w:r>
            <w:rPr/>
            <w:delText>6.5.10</w:delText>
          </w:r>
        </w:del>
      </w:ins>
      <w:ins w:id="719" w:author="Jeb Loveless" w:date="2005-10-24T14:50:00Z">
        <w:r>
          <w:rPr/>
          <w:t>8.5</w:t>
        </w:r>
      </w:ins>
      <w:ins w:id="720" w:author="PRR468" w:date="2005-09-22T14:33:00Z">
        <w:r>
          <w:rPr/>
          <w:t>.2.1</w:t>
        </w:r>
      </w:ins>
      <w:ins w:id="721" w:author="PRR468" w:date="2005-09-22T14:24:00Z">
        <w:r>
          <w:rPr/>
          <w:tab/>
          <w:t>ERCOT Required Primary Frequency Control Response</w:t>
        </w:r>
      </w:ins>
    </w:p>
    <w:p>
      <w:pPr>
        <w:pStyle w:val="BodyTextNumbered"/>
        <w:rPr>
          <w:ins w:id="740" w:author="PRR468" w:date="2005-09-22T14:24:00Z"/>
        </w:rPr>
      </w:pPr>
      <w:ins w:id="723" w:author="PRR468" w:date="2005-09-22T14:33:00Z">
        <w:r>
          <w:rPr/>
          <w:t>(1)</w:t>
          <w:tab/>
        </w:r>
      </w:ins>
      <w:ins w:id="724" w:author="PRR468" w:date="2005-09-22T14:24:00Z">
        <w:r>
          <w:rPr/>
          <w:t xml:space="preserve">The combined response of all Generation Resources </w:t>
        </w:r>
      </w:ins>
      <w:ins w:id="725" w:author="PRR468" w:date="2005-09-22T14:24:00Z">
        <w:del w:id="726" w:author="Jeb Loveless" w:date="2005-10-24T14:45:00Z">
          <w:r>
            <w:rPr/>
            <w:delText xml:space="preserve">interconnected </w:delText>
          </w:r>
        </w:del>
      </w:ins>
      <w:ins w:id="727" w:author="PRR468" w:date="2005-09-22T14:24:00Z">
        <w:r>
          <w:rPr/>
          <w:t xml:space="preserve">in ERCOT to a Measurable Event </w:t>
        </w:r>
      </w:ins>
      <w:ins w:id="728" w:author="PRR468" w:date="2005-09-22T14:24:00Z">
        <w:del w:id="729" w:author="Jeb Loveless" w:date="2005-10-24T14:45:00Z">
          <w:r>
            <w:rPr/>
            <w:delText xml:space="preserve">shall </w:delText>
          </w:r>
        </w:del>
      </w:ins>
      <w:ins w:id="730" w:author="Jeb Loveless" w:date="2005-10-24T14:45:00Z">
        <w:r>
          <w:rPr/>
          <w:t xml:space="preserve">must </w:t>
        </w:r>
      </w:ins>
      <w:ins w:id="731" w:author="PRR468" w:date="2005-09-22T14:24:00Z">
        <w:r>
          <w:rPr/>
          <w:t xml:space="preserve">be at least 420 MW / 0.1 Hz. This value should be reviewed on an annual basis by ERCOT and the appropriate ERCOT subcommittee for </w:t>
        </w:r>
      </w:ins>
      <w:ins w:id="732" w:author="Jeb Loveless" w:date="2005-10-24T14:45:00Z">
        <w:r>
          <w:rPr/>
          <w:t xml:space="preserve">ERCOT </w:t>
        </w:r>
      </w:ins>
      <w:ins w:id="733" w:author="PRR468" w:date="2005-09-22T14:24:00Z">
        <w:del w:id="734" w:author="Jeb Loveless" w:date="2005-10-24T14:45:00Z">
          <w:r>
            <w:rPr/>
            <w:delText>s</w:delText>
          </w:r>
        </w:del>
      </w:ins>
      <w:ins w:id="735" w:author="Jeb Loveless" w:date="2005-10-24T14:45:00Z">
        <w:r>
          <w:rPr/>
          <w:t>S</w:t>
        </w:r>
      </w:ins>
      <w:ins w:id="736" w:author="PRR468" w:date="2005-09-22T14:24:00Z">
        <w:r>
          <w:rPr/>
          <w:t xml:space="preserve">ystem </w:t>
        </w:r>
      </w:ins>
      <w:ins w:id="737" w:author="PRR468" w:date="2005-09-22T14:24:00Z">
        <w:del w:id="738" w:author="Jeb Loveless" w:date="2005-10-24T14:45:00Z">
          <w:r>
            <w:rPr/>
            <w:delText xml:space="preserve">interconnect </w:delText>
          </w:r>
        </w:del>
      </w:ins>
      <w:ins w:id="739" w:author="PRR468" w:date="2005-09-22T14:24:00Z">
        <w:r>
          <w:rPr/>
          <w:t>reliability needs.</w:t>
        </w:r>
      </w:ins>
    </w:p>
    <w:p>
      <w:pPr>
        <w:pStyle w:val="BodyTextNumbered"/>
        <w:rPr>
          <w:ins w:id="751" w:author="PRR468" w:date="2005-09-22T14:24:00Z"/>
        </w:rPr>
      </w:pPr>
      <w:ins w:id="741" w:author="PRR468" w:date="2005-09-22T14:33:00Z">
        <w:r>
          <w:rPr/>
          <w:t>(2)</w:t>
          <w:tab/>
        </w:r>
      </w:ins>
      <w:ins w:id="742" w:author="PRR468" w:date="2005-09-22T14:24:00Z">
        <w:r>
          <w:rPr/>
          <w:t xml:space="preserve">ERCOT </w:t>
        </w:r>
      </w:ins>
      <w:ins w:id="743" w:author="PRR468" w:date="2005-09-22T14:24:00Z">
        <w:del w:id="744" w:author="Jeb Loveless" w:date="2005-10-24T14:45:00Z">
          <w:r>
            <w:rPr/>
            <w:delText xml:space="preserve">will </w:delText>
          </w:r>
        </w:del>
      </w:ins>
      <w:ins w:id="745" w:author="Jeb Loveless" w:date="2005-10-24T14:45:00Z">
        <w:r>
          <w:rPr/>
          <w:t xml:space="preserve">shall </w:t>
        </w:r>
      </w:ins>
      <w:ins w:id="746" w:author="PRR468" w:date="2005-09-22T14:24:00Z">
        <w:r>
          <w:rPr/>
          <w:t xml:space="preserve">evaluate, with the assistance of the appropriate ERCOT subcommittee, primary frequency control response during Measurable Events.  The actual Generation Resource response </w:t>
        </w:r>
      </w:ins>
      <w:ins w:id="747" w:author="PRR468" w:date="2005-09-22T14:24:00Z">
        <w:del w:id="748" w:author="Jeb Loveless" w:date="2005-10-24T14:46:00Z">
          <w:r>
            <w:rPr/>
            <w:delText xml:space="preserve">will </w:delText>
          </w:r>
        </w:del>
      </w:ins>
      <w:ins w:id="749" w:author="Jeb Loveless" w:date="2005-10-24T14:46:00Z">
        <w:r>
          <w:rPr/>
          <w:t xml:space="preserve">must </w:t>
        </w:r>
      </w:ins>
      <w:ins w:id="750" w:author="PRR468" w:date="2005-09-22T14:24:00Z">
        <w:r>
          <w:rPr/>
          <w:t>be compiled to determine if adequate primary frequency control participation was available.</w:t>
        </w:r>
      </w:ins>
    </w:p>
    <w:p>
      <w:pPr>
        <w:pStyle w:val="BodyTextNumbered"/>
        <w:rPr>
          <w:ins w:id="763" w:author="PRR468" w:date="2005-09-22T14:24:00Z"/>
        </w:rPr>
      </w:pPr>
      <w:ins w:id="752" w:author="PRR468" w:date="2005-09-22T14:34:00Z">
        <w:r>
          <w:rPr/>
          <w:t>(3)</w:t>
          <w:tab/>
        </w:r>
      </w:ins>
      <w:ins w:id="753" w:author="PRR468" w:date="2005-09-22T14:24:00Z">
        <w:r>
          <w:rPr/>
          <w:t xml:space="preserve">ERCOT and the appropriate ERCOT subcommittee </w:t>
        </w:r>
      </w:ins>
      <w:ins w:id="754" w:author="PRR468" w:date="2005-09-22T14:24:00Z">
        <w:del w:id="755" w:author="Jeb Loveless" w:date="2005-10-24T14:46:00Z">
          <w:r>
            <w:rPr/>
            <w:delText xml:space="preserve">will </w:delText>
          </w:r>
        </w:del>
      </w:ins>
      <w:ins w:id="756" w:author="Jeb Loveless" w:date="2005-10-24T14:46:00Z">
        <w:r>
          <w:rPr/>
          <w:t xml:space="preserve">shall </w:t>
        </w:r>
      </w:ins>
      <w:ins w:id="757" w:author="PRR468" w:date="2005-09-22T14:24:00Z">
        <w:r>
          <w:rPr/>
          <w:t xml:space="preserve">review each Measurable Event, verifying the reasonableness of data.  Data that is in question may be requested from the QSE for comparison </w:t>
        </w:r>
      </w:ins>
      <w:ins w:id="758" w:author="PRR468" w:date="2005-09-22T14:24:00Z">
        <w:del w:id="759" w:author="Jeb Loveless" w:date="2005-10-24T14:46:00Z">
          <w:r>
            <w:rPr/>
            <w:delText>and/</w:delText>
          </w:r>
        </w:del>
      </w:ins>
      <w:ins w:id="760" w:author="PRR468" w:date="2005-09-22T14:24:00Z">
        <w:r>
          <w:rPr/>
          <w:t xml:space="preserve">or individual </w:t>
        </w:r>
      </w:ins>
      <w:ins w:id="761" w:author="Jeb Loveless" w:date="2005-10-24T14:46:00Z">
        <w:r>
          <w:rPr/>
          <w:t xml:space="preserve">Generation </w:t>
        </w:r>
      </w:ins>
      <w:ins w:id="762" w:author="PRR468" w:date="2005-09-22T14:24:00Z">
        <w:r>
          <w:rPr/>
          <w:t>Resource data may be retrieved from ERCOT’s database.</w:t>
        </w:r>
      </w:ins>
    </w:p>
    <w:p>
      <w:pPr>
        <w:pStyle w:val="BodyTextNumbered"/>
        <w:rPr>
          <w:ins w:id="774" w:author="PRR468" w:date="2005-09-22T14:24:00Z"/>
        </w:rPr>
      </w:pPr>
      <w:ins w:id="764" w:author="PRR468" w:date="2005-09-22T14:34:00Z">
        <w:r>
          <w:rPr/>
          <w:t>(4)</w:t>
          <w:tab/>
        </w:r>
      </w:ins>
      <w:ins w:id="765" w:author="PRR468" w:date="2005-09-22T14:24:00Z">
        <w:r>
          <w:rPr/>
          <w:t xml:space="preserve">ERCOT’s performance </w:t>
        </w:r>
      </w:ins>
      <w:ins w:id="766" w:author="PRR468" w:date="2005-09-22T14:24:00Z">
        <w:del w:id="767" w:author="Jeb Loveless" w:date="2005-10-24T14:46:00Z">
          <w:r>
            <w:rPr/>
            <w:delText xml:space="preserve">will </w:delText>
          </w:r>
        </w:del>
      </w:ins>
      <w:ins w:id="768" w:author="Jeb Loveless" w:date="2005-10-24T14:46:00Z">
        <w:r>
          <w:rPr/>
          <w:t xml:space="preserve">must </w:t>
        </w:r>
      </w:ins>
      <w:ins w:id="769" w:author="PRR468" w:date="2005-09-22T14:24:00Z">
        <w:r>
          <w:rPr/>
          <w:t xml:space="preserve">be averaged using the most recent six </w:t>
        </w:r>
      </w:ins>
      <w:ins w:id="770" w:author="PRR468" w:date="2005-09-22T14:24:00Z">
        <w:del w:id="771" w:author="Conform Style" w:date="2005-09-22T14:47:00Z">
          <w:r>
            <w:rPr/>
            <w:delText xml:space="preserve">(6) </w:delText>
          </w:r>
        </w:del>
      </w:ins>
      <w:ins w:id="772" w:author="PRR468" w:date="2005-10-21T15:28:00Z">
        <w:r>
          <w:rPr/>
          <w:t xml:space="preserve">Measurable Events </w:t>
        </w:r>
      </w:ins>
      <w:ins w:id="773" w:author="PRR468" w:date="2005-09-22T14:24:00Z">
        <w:r>
          <w:rPr/>
          <w:t>to determine its rolling average contribution.</w:t>
        </w:r>
      </w:ins>
    </w:p>
    <w:p>
      <w:pPr>
        <w:pStyle w:val="H4"/>
        <w:rPr>
          <w:ins w:id="782" w:author="PRR468" w:date="2005-09-22T14:24:00Z"/>
        </w:rPr>
      </w:pPr>
      <w:ins w:id="775" w:author="PRR468" w:date="2005-09-22T14:34:00Z">
        <w:del w:id="776" w:author="TPTF_0508_Desktop" w:date="2006-05-09T12:26:00Z">
          <w:r>
            <w:rPr/>
            <w:delText>6.5.10</w:delText>
          </w:r>
        </w:del>
      </w:ins>
      <w:ins w:id="777" w:author="Jeb Loveless" w:date="2005-10-24T14:50:00Z">
        <w:r>
          <w:rPr/>
          <w:t>8.5</w:t>
        </w:r>
      </w:ins>
      <w:ins w:id="778" w:author="PRR468" w:date="2005-09-22T14:34:00Z">
        <w:r>
          <w:rPr/>
          <w:t>.2.2</w:t>
        </w:r>
      </w:ins>
      <w:ins w:id="779" w:author="PRR468" w:date="2005-09-22T14:24:00Z">
        <w:r>
          <w:rPr/>
          <w:tab/>
        </w:r>
      </w:ins>
      <w:ins w:id="780" w:author="PRR468" w:date="2005-10-21T15:29:00Z">
        <w:r>
          <w:rPr/>
          <w:t xml:space="preserve">ERCOT </w:t>
        </w:r>
      </w:ins>
      <w:ins w:id="781" w:author="PRR468" w:date="2005-09-22T14:24:00Z">
        <w:r>
          <w:rPr/>
          <w:t>Data Collection</w:t>
        </w:r>
      </w:ins>
    </w:p>
    <w:p>
      <w:pPr>
        <w:pStyle w:val="TextBody"/>
        <w:ind w:left="0" w:hanging="0"/>
        <w:rPr>
          <w:ins w:id="788" w:author="PRR628" w:date="2006-03-03T16:36:00Z"/>
        </w:rPr>
      </w:pPr>
      <w:ins w:id="783" w:author="PRR468" w:date="2005-09-22T14:24:00Z">
        <w:r>
          <w:rPr/>
          <w:t xml:space="preserve">ERCOT </w:t>
        </w:r>
      </w:ins>
      <w:ins w:id="784" w:author="PRR468" w:date="2005-09-22T14:24:00Z">
        <w:del w:id="785" w:author="TPTF_0508_Desktop" w:date="2006-05-09T12:26:00Z">
          <w:r>
            <w:rPr/>
            <w:delText xml:space="preserve">will </w:delText>
          </w:r>
        </w:del>
      </w:ins>
      <w:ins w:id="786" w:author="Jeb Loveless" w:date="2005-10-24T14:47:00Z">
        <w:r>
          <w:rPr/>
          <w:t xml:space="preserve">shall </w:t>
        </w:r>
      </w:ins>
      <w:ins w:id="787" w:author="PRR468" w:date="2005-09-22T14:24:00Z">
        <w:r>
          <w:rPr/>
          <w:t>collect all data necessary to analyze each Measurable Event.</w:t>
        </w:r>
      </w:ins>
    </w:p>
    <w:p>
      <w:pPr>
        <w:pStyle w:val="H2"/>
        <w:rPr>
          <w:highlight w:val="none"/>
          <w:del w:id="790" w:author="TPTF_0508_Desktop" w:date="2006-05-09T13:09:00Z"/>
        </w:rPr>
      </w:pPr>
      <w:del w:id="789" w:author="TPTF_0508_Desktop" w:date="2006-05-09T13:09:00Z">
        <w:r>
          <w:rPr/>
          <w:delText>8.6</w:delText>
          <w:tab/>
          <w:delText>Reporting Non-Spinning Reserve Service Deployments</w:delText>
        </w:r>
      </w:del>
    </w:p>
    <w:p>
      <w:pPr>
        <w:pStyle w:val="TextBody"/>
        <w:rPr>
          <w:del w:id="792" w:author="TPTF_0508_Desktop" w:date="2006-05-09T13:09:00Z"/>
        </w:rPr>
      </w:pPr>
      <w:del w:id="791" w:author="TPTF_0508_Desktop" w:date="2006-05-09T13:09:00Z">
        <w:r>
          <w:rPr/>
          <w:delText>(1)</w:delText>
          <w:tab/>
          <w:delText>ERCOT shall publish for all Market Participants the percentage of the Bid Stack awarded for Balancing Energy Service for each Settlement Interval that ERCOT deploys any Non-Spinning Reserve Service.</w:delText>
        </w:r>
      </w:del>
    </w:p>
    <w:p>
      <w:pPr>
        <w:pStyle w:val="H2"/>
        <w:rPr>
          <w:highlight w:val="none"/>
          <w:ins w:id="796" w:author="TPTF_0508_Desktop" w:date="2006-05-09T13:10:00Z"/>
        </w:rPr>
      </w:pPr>
      <w:ins w:id="793" w:author="PRR628" w:date="2006-03-03T16:36:00Z">
        <w:del w:id="794" w:author="TPTF_0508_Desktop" w:date="2006-05-09T13:09:00Z">
          <w:r>
            <w:rPr/>
            <w:delText>(2)</w:delText>
            <w:tab/>
            <w:delText>ERCOT shall provide a monthly report showing the average percentage of the Bid Stack award for Balancing Energy Service for the Settlement Intervals that ERCOT deploys Non-Spinning Reserve Service for the month</w:delText>
          </w:r>
        </w:del>
      </w:ins>
      <w:del w:id="795" w:author="TPTF_0508_Desktop" w:date="2006-05-09T13:09:00Z">
        <w:r>
          <w:rPr/>
          <w:delText>.</w:delText>
        </w:r>
      </w:del>
    </w:p>
    <w:p>
      <w:pPr>
        <w:pStyle w:val="TextBody"/>
        <w:spacing w:before="0" w:after="240"/>
        <w:ind w:left="720" w:hanging="720"/>
        <w:rPr/>
      </w:pPr>
      <w:ins w:id="797" w:author="TPTF_0508_Desktop" w:date="2006-05-09T12:26:00Z">
        <w:r>
          <w:rPr/>
          <w:t>{{</w:t>
        </w:r>
      </w:ins>
      <w:ins w:id="798" w:author="TPTF_0508_Desktop" w:date="2006-05-11T16:51:00Z">
        <w:r>
          <w:rPr/>
          <w:t xml:space="preserve">TPTF </w:t>
        </w:r>
      </w:ins>
      <w:ins w:id="799" w:author="TPTF_0508_Desktop" w:date="2006-05-09T12:26:00Z">
        <w:r>
          <w:rPr/>
          <w:t>Action item</w:t>
        </w:r>
      </w:ins>
      <w:ins w:id="800" w:author="TPTF_0508_Desktop" w:date="2006-05-09T13:10:00Z">
        <w:r>
          <w:rPr/>
          <w:t xml:space="preserve">- add to NPRR for Section 6 </w:t>
        </w:r>
      </w:ins>
      <w:ins w:id="801" w:author="TPTF_0508_Desktop" w:date="2006-05-09T12:26:00Z">
        <w:r>
          <w:rPr/>
          <w:t xml:space="preserve"> for PRR628- </w:t>
        </w:r>
      </w:ins>
      <w:ins w:id="802" w:author="TPTF_0508_Desktop" w:date="2006-05-09T13:10:00Z">
        <w:r>
          <w:rPr/>
          <w:t xml:space="preserve">evaluate whether this is the </w:t>
        </w:r>
      </w:ins>
      <w:ins w:id="803" w:author="TPTF_0508_Desktop" w:date="2006-05-09T12:26:00Z">
        <w:r>
          <w:rPr/>
          <w:t>proper posting area to ensure all MPs know of Non-Spin deployment- Section 6.5.7.6.2.3- Non-Spinning Reserve Service Deployment as (12) }}</w:t>
        </w:r>
      </w:ins>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p>
  <w:p>
    <w:pPr>
      <w:pStyle w:val="Footer"/>
      <w:spacing w:before="120" w:after="120"/>
      <w:rPr>
        <w:rFonts w:ascii="Arial" w:hAnsi="Arial" w:cs="Arial"/>
        <w:caps w:val="false"/>
        <w:smallCaps w:val="false"/>
      </w:rPr>
    </w:pPr>
    <w:r>
      <w:rPr>
        <w:rFonts w:cs="Arial" w:ascii="Arial" w:hAnsi="Arial"/>
        <w:caps w:val="false"/>
        <w:smallCaps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eastAsia="Arial" w:cs="Arial" w:ascii="Arial" w:hAnsi="Arial"/>
        <w:caps w:val="false"/>
        <w:smallCaps w:val="false"/>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0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spacing w:before="120" w:after="120"/>
      <w:rPr>
        <w:rFonts w:ascii="Arial" w:hAnsi="Arial" w:cs="Arial"/>
        <w:caps w:val="false"/>
        <w:smallCaps w:val="false"/>
      </w:rPr>
    </w:pPr>
    <w:r>
      <w:rPr>
        <w:rFonts w:cs="Arial" w:ascii="Arial" w:hAnsi="Arial"/>
        <w:caps w:val="false"/>
        <w:smallCaps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Recommendation Report</w:t>
    </w:r>
  </w:p>
  <w:p>
    <w:pPr>
      <w:pStyle w:val="Header"/>
      <w:pBdr>
        <w:bottom w:val="nil"/>
      </w:pBd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Recommendation Report</w:t>
    </w:r>
  </w:p>
  <w:p>
    <w:pPr>
      <w:pStyle w:val="Header"/>
      <w:pBdr>
        <w:bottom w:val="nil"/>
      </w:pBdr>
      <w:rPr>
        <w:b/>
        <w:b/>
        <w:sz w:val="32"/>
        <w:szCs w:val="32"/>
      </w:rPr>
    </w:pPr>
    <w:r>
      <w:rPr>
        <w:b/>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8:  Performance Monitoring and Compli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5"/>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NumberedChar">
    <w:name w:val="Body Text Numbered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Char">
    <w:name w:val=" Char"/>
    <w:basedOn w:val="DefaultParagraphFont"/>
    <w:qFormat/>
    <w:rPr>
      <w:iCs/>
      <w:sz w:val="24"/>
      <w:lang w:val="en-US" w:bidi="ar-SA"/>
    </w:rPr>
  </w:style>
  <w:style w:type="character" w:styleId="CommentReference">
    <w:name w:val="Comment Reference"/>
    <w:basedOn w:val="DefaultParagraphFont"/>
    <w:qFormat/>
    <w:rPr>
      <w:sz w:val="16"/>
      <w:szCs w:val="16"/>
    </w:rPr>
  </w:style>
  <w:style w:type="character" w:styleId="CharChar1">
    <w:name w:val=" Char Char"/>
    <w:basedOn w:val="DefaultParagraphFont"/>
    <w:qFormat/>
    <w:rPr>
      <w:sz w:val="24"/>
      <w:lang w:val="en-US" w:bidi="ar-SA"/>
    </w:rPr>
  </w:style>
  <w:style w:type="character" w:styleId="CharChar7">
    <w:name w:val=" Char Char7"/>
    <w:basedOn w:val="DefaultParagraphFont"/>
    <w:qFormat/>
    <w:rPr>
      <w:b/>
      <w:bCs/>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6">
    <w:name w:val=" Char Char6"/>
    <w:basedOn w:val="DefaultParagraphFont"/>
    <w:qFormat/>
    <w:rPr>
      <w:sz w:val="24"/>
      <w:lang w:val="en-US" w:bidi="ar-SA"/>
    </w:rPr>
  </w:style>
  <w:style w:type="character" w:styleId="H4Char">
    <w:name w:val="H4 Char"/>
    <w:basedOn w:val="CharChar7"/>
    <w:qFormat/>
    <w:rPr/>
  </w:style>
  <w:style w:type="character" w:styleId="Heading5Char">
    <w:name w:val="Heading 5 Char"/>
    <w:basedOn w:val="DefaultParagraphFont"/>
    <w:qFormat/>
    <w:rPr>
      <w:b/>
      <w:bCs/>
      <w:i/>
      <w:iCs/>
      <w:sz w:val="24"/>
      <w:szCs w:val="26"/>
      <w:lang w:val="en-US" w:bidi="ar-SA"/>
    </w:rPr>
  </w:style>
  <w:style w:type="character" w:styleId="H5Char">
    <w:name w:val="H5 Char"/>
    <w:basedOn w:val="Heading5Char"/>
    <w:qFormat/>
    <w:rPr/>
  </w:style>
  <w:style w:type="character" w:styleId="CharCharChar1">
    <w:name w:val=" Char Char Char1"/>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72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1440" w:hanging="0"/>
    </w:pPr>
    <w:rPr>
      <w:iCs/>
    </w:rPr>
  </w:style>
  <w:style w:type="paragraph" w:styleId="Bullet">
    <w:name w:val="Bullet"/>
    <w:basedOn w:val="Normal"/>
    <w:qFormat/>
    <w:pPr>
      <w:numPr>
        <w:ilvl w:val="0"/>
        <w:numId w:val="6"/>
      </w:numPr>
      <w:tabs>
        <w:tab w:val="clear" w:pos="720"/>
        <w:tab w:val="left" w:pos="1440" w:leader="none"/>
      </w:tabs>
      <w:spacing w:before="0" w:after="180"/>
      <w:ind w:left="1440" w:hanging="0"/>
    </w:pPr>
    <w:rPr/>
  </w:style>
  <w:style w:type="paragraph" w:styleId="BulletIndent">
    <w:name w:val="Bullet Indent"/>
    <w:basedOn w:val="Normal"/>
    <w:qFormat/>
    <w:pPr>
      <w:numPr>
        <w:ilvl w:val="0"/>
        <w:numId w:val="2"/>
      </w:numPr>
      <w:tabs>
        <w:tab w:val="clear" w:pos="720"/>
      </w:tabs>
      <w:spacing w:before="0" w:after="180"/>
      <w:ind w:left="2340"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szCs w:val="24"/>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rPr>
  </w:style>
  <w:style w:type="paragraph" w:styleId="BodyTextNumbered">
    <w:name w:val="Body Text Numbered"/>
    <w:basedOn w:val="TextBody"/>
    <w:qFormat/>
    <w:pPr/>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4"/>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4"/>
    </w:rPr>
  </w:style>
  <w:style w:type="paragraph" w:styleId="ListSub">
    <w:name w:val="List Sub"/>
    <w:basedOn w:val="List"/>
    <w:qFormat/>
    <w:pPr>
      <w:ind w:left="1440" w:hanging="0"/>
    </w:pPr>
    <w:rPr/>
  </w:style>
  <w:style w:type="paragraph" w:styleId="BalloonText">
    <w:name w:val="Balloon Text"/>
    <w:basedOn w:val="Normal"/>
    <w:qFormat/>
    <w:pPr/>
    <w:rPr>
      <w:rFonts w:ascii="Tahoma" w:hAnsi="Tahoma" w:cs="Tahoma"/>
      <w:sz w:val="16"/>
      <w:szCs w:val="16"/>
    </w:rPr>
  </w:style>
  <w:style w:type="paragraph" w:styleId="BulletIndent2">
    <w:name w:val="Bullet Indent 2"/>
    <w:basedOn w:val="BulletIndent"/>
    <w:qFormat/>
    <w:pPr>
      <w:tabs>
        <w:tab w:val="left" w:pos="2520" w:leader="none"/>
      </w:tabs>
      <w:ind w:left="2520" w:hanging="547"/>
    </w:pPr>
    <w:rPr/>
  </w:style>
  <w:style w:type="paragraph" w:styleId="List4">
    <w:name w:val="List Bullet 5"/>
    <w:basedOn w:val="Normal"/>
    <w:pPr>
      <w:spacing w:before="0" w:after="240"/>
      <w:ind w:left="2880" w:hanging="72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ind w:left="0" w:hanging="0"/>
    </w:pPr>
    <w:rPr>
      <w:sz w:val="20"/>
    </w:rPr>
  </w:style>
  <w:style w:type="paragraph" w:styleId="TableHead">
    <w:name w:val="Table Head"/>
    <w:basedOn w:val="TextBody"/>
    <w:qFormat/>
    <w:pPr>
      <w:spacing w:before="0" w:after="120"/>
      <w:ind w:left="0" w:hanging="0"/>
    </w:pPr>
    <w:rPr>
      <w:b/>
      <w:sz w:val="20"/>
    </w:rPr>
  </w:style>
  <w:style w:type="paragraph" w:styleId="TableBullet">
    <w:name w:val="Table Bullet"/>
    <w:basedOn w:val="TableBody"/>
    <w:qFormat/>
    <w:pPr>
      <w:numPr>
        <w:ilvl w:val="0"/>
        <w:numId w:val="3"/>
      </w:numPr>
    </w:pPr>
    <w:rPr/>
  </w:style>
  <w:style w:type="paragraph" w:styleId="BodyText2">
    <w:name w:val="Body Text 2"/>
    <w:basedOn w:val="Normal"/>
    <w:qFormat/>
    <w:pPr>
      <w:spacing w:lineRule="auto" w:line="480" w:before="0" w:after="120"/>
      <w:ind w:left="1440" w:hanging="7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9:46:00Z</dcterms:created>
  <dc:creator>ERCOT</dc:creator>
  <dc:description/>
  <cp:keywords/>
  <dc:language>en-US</dc:language>
  <cp:lastModifiedBy>ERCOT</cp:lastModifiedBy>
  <cp:lastPrinted>2005-09-11T21:05:00Z</cp:lastPrinted>
  <dcterms:modified xsi:type="dcterms:W3CDTF">2006-06-26T19:46:00Z</dcterms:modified>
  <cp:revision>2</cp:revision>
  <dc:subject>TNM Protocols</dc:subject>
  <dc:title>TNM Protocols</dc:title>
</cp:coreProperties>
</file>