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10,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pPr>
      <w:r>
        <w:rPr/>
        <w:t>Kris Brown for Clayton Greer</w:t>
      </w:r>
    </w:p>
    <w:p>
      <w:pPr>
        <w:pStyle w:val="ListBullet"/>
        <w:numPr>
          <w:ilvl w:val="0"/>
          <w:numId w:val="2"/>
        </w:numPr>
        <w:rPr/>
      </w:pPr>
      <w:r>
        <w:rPr/>
        <w:t>Wayne Callendar for John Saenz</w:t>
      </w:r>
    </w:p>
    <w:p>
      <w:pPr>
        <w:pStyle w:val="ListBullet"/>
        <w:numPr>
          <w:ilvl w:val="0"/>
          <w:numId w:val="2"/>
        </w:numPr>
        <w:rPr/>
      </w:pPr>
      <w:r>
        <w:rPr/>
        <w:t>Paul Hora for Kean Register</w:t>
      </w:r>
    </w:p>
    <w:p>
      <w:pPr>
        <w:pStyle w:val="ListBullet"/>
        <w:numPr>
          <w:ilvl w:val="0"/>
          <w:numId w:val="2"/>
        </w:numPr>
        <w:rPr>
          <w:sz w:val="22"/>
        </w:rPr>
      </w:pPr>
      <w:r>
        <w:rPr/>
        <w:t>Cesar Seymour for Terry Waldo</w:t>
      </w:r>
    </w:p>
    <w:p>
      <w:pPr>
        <w:pStyle w:val="ListBullet"/>
        <w:numPr>
          <w:ilvl w:val="0"/>
          <w:numId w:val="2"/>
        </w:numPr>
        <w:rPr/>
      </w:pPr>
      <w:r>
        <w:rPr/>
        <w:t>Michelle Trenary for Jim Galvi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dford-Booty, Rossan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to, Ju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Compan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chter, Trac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7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pril 12,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pril 12, 2006 RMS meeting minutes were presented for approval. Two minor corrections were noted. </w:t>
      </w:r>
      <w:r>
        <w:rPr>
          <w:rFonts w:cs="Times New Roman" w:ascii="Times New Roman" w:hAnsi="Times New Roman"/>
          <w:b/>
          <w:bCs/>
          <w:sz w:val="22"/>
        </w:rPr>
        <w:t>Gene Ballew moved to approve the draft April 12, 2006 RMS meeting minutes as amended; Michelle Trenary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t the May 4, 2006 TAC meeting, Ms. Bowling reviewed the proposed changes to shorten the mass transition timeline in the interim period before the long-term solution can be implemented. For ERCOT to make system changes to conform to the proposed interim solution, the immediate approval of TAC was imperative; waiting for the RMS meeting on May 10, 2006 and then conducting a TAC email vote would not allow ERCOT sufficient testing and implementation time.. The proposed changes would allow ERCOT to reconfigure the First Available Switch Date (FASD) to reduce the number of days, from five to three, for Providers of Last Resort (POLRs) to submit switches. It was noted, that Market Participants will adhere to PUCT rules and ERCOT Protocols for the use of the change. TAC voted to approve the concept of the proposed changes. RMS was asked to notify TAC after the May 10, 2006 RMS meeting with a written update if there are any additional issues that needed to be address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s. Bowling reported that at the May 8, 2006 Review of EECP Event - Market Activities and Market Communications meeting, the Commercial Operations Subcommittee (COPS) Communications Working Group (CCWG) was assigned to work on notification issues. Ms. Bowling requested that Jennifer Garcia lead a conference call to discuss associated retail market issues. Judy Briscoe will be sending information on the efforts of CCWG to RMS. The Reliability and Operations Subcommittee will conduct a detailed review of the event on May 15,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reported on the new project prioritization process for 2007 stating that Troy Anderson and Adam Martinez would discuss the process in detail in the afternoon RMS workshop. She stated that RMS needs to have 2007 project priorities assigned and approved in June and that RMS may look at consolidating some projects. Bowling noted that RMS may need to schedule an additional meeting to discuss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that LPGRR011, Correction to LPGRR010 – Load Profile Type Responsibility Change, was approved by TAC. She stated that an update was given to TAC regarding work on the annual validation timeline and the Load Research Study (LRS). Ms. Flowers encouraged interested parties to attend the Profiling Working Group (PWG) meetings and noted the need for the market to be aware of the 150-day time between approval and implementation of the new profiles resulting from the LRS. The methodology for the annual validation process was discussed as well as the frequency of updating the model. Ms. Flowers will update RMS on this work in Septembe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lowers reported on CCWG’s work to define the correct level of internal Market Participant communication. COPS and the Data Extract Working Group (DEWG) discussed the role of Market Participants in testing. Recent problems with systems caused by the Market Information Distribution (MID) project were discussed at COPS. Betty Day said that with the new iTest environment which will enable the test environment to more accurately reflect the production environment, ERCOT expects problems will be allevia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asked Kyle Patrick to make suggestions for testing (required and optional) he would like to see in retail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4 – Removal of Profile Working Group Referenc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Ann Boren explained that RMGRR034 is an administrative change to remove references to the PWG from the Retail Market Guide (RMG). </w:t>
      </w:r>
      <w:r>
        <w:rPr>
          <w:rFonts w:cs="Times New Roman" w:ascii="Times New Roman" w:hAnsi="Times New Roman"/>
          <w:b/>
          <w:bCs/>
          <w:sz w:val="22"/>
          <w:szCs w:val="22"/>
        </w:rPr>
        <w:t>Mr. Patrick moved to approve RMGRR034; Cesar Seymour seconded the motion. The motion carried by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5 – Update to Retail Market Guide (RMG) for MarkeTrak</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is RMGRR was tabled until the June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Cary Reed reviewed PRR658 and ERCOT comments. .Ms. Reed agreed with the proposed ERCOT comments. Sonja Mingo amended the PRR text to correct issues found by RMS. </w:t>
      </w:r>
      <w:r>
        <w:rPr>
          <w:rFonts w:cs="Times New Roman" w:ascii="Times New Roman" w:hAnsi="Times New Roman"/>
          <w:b/>
          <w:bCs/>
          <w:sz w:val="22"/>
          <w:szCs w:val="22"/>
        </w:rPr>
        <w:t>Tommy Weathersbee moved to recommend approval of PRR658 as amended by RMS; Rob Bevill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IA and CBA) – Website Enhancements for ERCOT Outage Notifica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roy Anderson and Elizabeth Mansour presented information for the Impact Analysis (IA) and Cost Benefit Analysis (CBA) for SCR748. RMS reviewed the scope and assumptions documented in the IA and discussed the overlap of SCR748 with COPMGRR002 – Section 4, Unplanned Outage Communication Process. Christine Hasha discussed security issues surrounding SCR784 stating that generic information related to outages could be published on ERCOT.com however, for more detailed information, ERCOT would look at a secured approach. Extensive discussion of security concerns and the need to protect sensitive information while providing transparency into the market ensued. User IDs versus digital certificates as safety mechanisms was also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Bowling said that she, Debbie McKeever, Ms. Flowers, and Ms. Briscoe would work to make additions and coordinate information as need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Ms. Bowling said that she would like the IA complete by the June RMS meeting and noted the understanding that changes in IA assumptions could change costs estimates. Ms. Mansour requested that individuals review SCR748 and provide feedback as soon as possi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Texas SET Progress on Mass Transition Transactional Solution Phased Approach Update and Interim Mass Transition Solution (FASD Period)</w:t>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Kathy Scott reported on the recent activities of TX SET. At the April RMS meeting, it was requested that TX SET review a short term solution for mass transition due to concerns about summer usage that could potentially result in CR defaults. The Credit Work Group (CWG) had inquired whether an interim solution could be implemented as early as May 2006. As reported earlier in the meeting, the following TX SET recommendation was approved at the May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2"/>
        </w:numPr>
        <w:rPr>
          <w:sz w:val="22"/>
          <w:szCs w:val="22"/>
        </w:rPr>
      </w:pPr>
      <w:r>
        <w:rPr>
          <w:sz w:val="22"/>
          <w:szCs w:val="22"/>
        </w:rPr>
        <w:t xml:space="preserve">Reconfiguring the FASD at ERCOT </w:t>
      </w:r>
    </w:p>
    <w:p>
      <w:pPr>
        <w:pStyle w:val="ListBullet"/>
        <w:numPr>
          <w:ilvl w:val="0"/>
          <w:numId w:val="2"/>
        </w:numPr>
        <w:rPr>
          <w:sz w:val="22"/>
          <w:szCs w:val="22"/>
        </w:rPr>
      </w:pPr>
      <w:r>
        <w:rPr>
          <w:sz w:val="22"/>
          <w:szCs w:val="22"/>
        </w:rPr>
        <w:t>Reduce number of days for POLRs to submit Switches from 5 to 3 business days for a switch where customer notification (rescission) is not allowed.</w:t>
      </w:r>
    </w:p>
    <w:p>
      <w:pPr>
        <w:pStyle w:val="ListBullet"/>
        <w:numPr>
          <w:ilvl w:val="0"/>
          <w:numId w:val="2"/>
        </w:numPr>
        <w:rPr>
          <w:sz w:val="22"/>
          <w:szCs w:val="22"/>
        </w:rPr>
      </w:pPr>
      <w:r>
        <w:rPr>
          <w:sz w:val="22"/>
          <w:szCs w:val="22"/>
        </w:rPr>
        <w:t>This change will result in reducing current mass transition timeline by 7-10 calendar day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target date for the long-term transition is still in discussion. Mark Bruce asked about the effect of PRR660, Texas SET Transactional Solution for a Mass Transition Event. This PRR introduces a transactional solution for reducing mass transition timelines and documents the process for parties involved in a mass transition event. This PRR will significantly reduce the time that is required to execute a mass transition and minimize the unbalanced energy that is currently uplifted to the market. Ms. Scott said she would send a copy to RMS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Scott reviewed a list of assumptions and timeline for the short-term transition. Assumptions for changes to the current Mass Transition process includ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2"/>
        </w:numPr>
        <w:rPr>
          <w:sz w:val="22"/>
        </w:rPr>
      </w:pPr>
      <w:r>
        <w:rPr>
          <w:sz w:val="22"/>
        </w:rPr>
        <w:t>FASD change would affect all switch transactions where notification has been waived</w:t>
      </w:r>
    </w:p>
    <w:p>
      <w:pPr>
        <w:pStyle w:val="ListBullet"/>
        <w:numPr>
          <w:ilvl w:val="0"/>
          <w:numId w:val="2"/>
        </w:numPr>
        <w:rPr>
          <w:sz w:val="22"/>
        </w:rPr>
      </w:pPr>
      <w:r>
        <w:rPr>
          <w:sz w:val="22"/>
        </w:rPr>
        <w:t>Date Calculators on TML may not be updated until Q4 2006</w:t>
      </w:r>
    </w:p>
    <w:p>
      <w:pPr>
        <w:pStyle w:val="ListBullet"/>
        <w:numPr>
          <w:ilvl w:val="0"/>
          <w:numId w:val="2"/>
        </w:numPr>
        <w:rPr>
          <w:sz w:val="22"/>
        </w:rPr>
      </w:pPr>
      <w:r>
        <w:rPr>
          <w:sz w:val="22"/>
        </w:rPr>
        <w:t>Date Calculators on Retail Testing Website could be updated in 60 days</w:t>
      </w:r>
    </w:p>
    <w:p>
      <w:pPr>
        <w:pStyle w:val="ListBullet"/>
        <w:numPr>
          <w:ilvl w:val="0"/>
          <w:numId w:val="2"/>
        </w:numPr>
        <w:rPr>
          <w:sz w:val="22"/>
        </w:rPr>
      </w:pPr>
      <w:r>
        <w:rPr>
          <w:sz w:val="22"/>
        </w:rPr>
        <w:t>Configuration change will not require market testing, but will be tested internally by ERCOT</w:t>
      </w:r>
    </w:p>
    <w:p>
      <w:pPr>
        <w:pStyle w:val="ListBullet"/>
        <w:numPr>
          <w:ilvl w:val="0"/>
          <w:numId w:val="2"/>
        </w:numPr>
        <w:rPr>
          <w:sz w:val="22"/>
        </w:rPr>
      </w:pPr>
      <w:r>
        <w:rPr>
          <w:sz w:val="22"/>
        </w:rPr>
        <w:t>Long Term Mass Transition Solution changes will be incorporated with changes for Terms and Condition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oger Stewart expressed his concern that the market continued to spend time working on a process that rushes customers to POLR and was not spending time focusing on getting customers off of POLR. Ms. Bowling stated that TX SET has looked at this issue and is currently waiting on the POLR rulemaking from the PUC to proceed. Ms. Scott emphasized that RMS was voting on the proposed concept of the short-term solution and not actual docum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Mr. Patrick moved that RMS recommend approval of the TX SET recommendation to address mass transitions in the short-term with documentation to follow; John Hudson seconded the motion. The motion carried by voice vote with one opposed (Independent Power Marketer segment) and one abstention (Consumer segment).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rian Marquez reviewed the IDR requirement report contained in the Key Documents for this meeting. 211 ESI IDs were listed as overdue (that is, on the list for 120 days or more) for May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Terms and Conditions Task Force (TCTF)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ommy Weathersbee reported on the May 8 – 9, 2006 TCTF workshop. The TCTF accomplished goals set out for the meeting including completing a list of issues associated with the PUCT Terms and Conditions rulemaking. A number of action items were identified. The TCTF will meet again May 31 – June 1, 2006 and expects to have PRR/RMGRRs for consideration at the June RM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urrent Mass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Jack Adams reported the following figures for the voluntary mass transition which was in progress:</w:t>
      </w:r>
    </w:p>
    <w:p>
      <w:pPr>
        <w:pStyle w:val="ListBullet"/>
        <w:numPr>
          <w:ilvl w:val="0"/>
          <w:numId w:val="2"/>
        </w:numPr>
        <w:rPr>
          <w:sz w:val="22"/>
        </w:rPr>
      </w:pPr>
      <w:r>
        <w:rPr>
          <w:sz w:val="22"/>
        </w:rPr>
        <w:t>4/20/06 – Day 0: 4,072 ESI IDs identified in for the mass transition</w:t>
      </w:r>
    </w:p>
    <w:p>
      <w:pPr>
        <w:pStyle w:val="ListBullet"/>
        <w:numPr>
          <w:ilvl w:val="0"/>
          <w:numId w:val="2"/>
        </w:numPr>
        <w:rPr/>
      </w:pPr>
      <w:r>
        <w:rPr>
          <w:sz w:val="22"/>
        </w:rPr>
        <w:t>4/27/06 – Day 5: Universe increased to 4,077 ESI IDs; POLR submitted 99.9% of initiating transactions with 18 still outstanding; TDSP completed 0.52%</w:t>
      </w:r>
    </w:p>
    <w:p>
      <w:pPr>
        <w:pStyle w:val="ListBullet"/>
        <w:numPr>
          <w:ilvl w:val="0"/>
          <w:numId w:val="2"/>
        </w:numPr>
        <w:rPr/>
      </w:pPr>
      <w:r>
        <w:rPr>
          <w:sz w:val="22"/>
        </w:rPr>
        <w:t>5/1/06 – Day 7: Universe of 4,077 ESI IDs; POLR submitted 100% of initiating transactions; TDSP completed 1.37%</w:t>
      </w:r>
    </w:p>
    <w:p>
      <w:pPr>
        <w:pStyle w:val="ListBullet"/>
        <w:numPr>
          <w:ilvl w:val="0"/>
          <w:numId w:val="2"/>
        </w:numPr>
        <w:rPr/>
      </w:pPr>
      <w:r>
        <w:rPr>
          <w:sz w:val="22"/>
        </w:rPr>
        <w:t>5/5/06 – Day 11: Universe of 4,077 ESI IDs; TDSP completed 74.66%</w:t>
      </w:r>
    </w:p>
    <w:p>
      <w:pPr>
        <w:pStyle w:val="ListBullet"/>
        <w:numPr>
          <w:ilvl w:val="0"/>
          <w:numId w:val="2"/>
        </w:numPr>
        <w:rPr/>
      </w:pPr>
      <w:r>
        <w:rPr>
          <w:sz w:val="22"/>
        </w:rPr>
        <w:t>5/9/06 – Day 13: Universe of 4,077 ESI IDs; TDSP completed 97.45%; 104 ESI IDs remain schedul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Competitive Metering Working Group (COMET 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n Tucker reported on the work of the COMET WG, tasked with providing informal market feedback related to PUCT Project No. 31418, Rulemaking Related to Advanced Metering. Mr. Tucker outlined the PUCT staff request and the initial plan of the COMET WG. He also reported on the May 1, 2006 COMET WG meeting. Ms. Bowling asked for an update on the market feedback effort from the working group no later than at the Jul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rak Projec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am Martinez presented a project status update for MarkeTrak and reviewed the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ouncement of a schedule delay driven by errors found in XSD (API mapping document to MarkeTrak business processes). He reported that there was no budget impact to ERCOT due to the schedule delay and that the new production release is scheduled for August 26, 2006. Mr. Martinez reported that there was a high confidence level in the new release date and that ERCOT was actively monitoring the testing efforts. Although vendor resources are ramping down, ERCOT is keeping some additional resources through mid-July to support internal testing and to address any testing issues that arise. Mr. Martinez acknowledged the concerns of the Market Participants and the impact of the delay on their shops, pointing out that ERCOT based the original timeline on information available at the time. He stated that ERCOT will be reviewing lessons learned from this experienc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Scott Egger reported that seven companies are planning to use the API and are reviewing the XSD document. Mr. Martinez reviewed the revised training plans. Train-the-Trainer sessions are scheduled for Houston, Dallas, and Austin in July 2006. Individuals only need to attend one se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 Metrics Working Group (MM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Bill Reily reported the results of the MMWG Performance Measures Questionnaire. The reporting requirements allowed the Commission to obtain information to evaluate the transactional performance of the retail electric market. Four TDSPs, eight competitive retailers, and ERCOT participated in the survey. Details of the survey can be found in Mr. Reily’s presentation with the Key Documents for this meeting. The MMWG recommended to RMS that an investigation be conducted to analyze cost and benefits of utilizing a web-based file exchange method to support standardization and downloading of repor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ervice Availability Exception for Planned Retail Outage during ERCOT Domain Restructuring Project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Bowling reported that ERCOT implemented some domain restructuring the weekend of May 5 – 6, 2006 that was not part of the retail market transaction processing service availability document. ERCOT requested that this weekend be excluded from the service availability calculations for the month of May. Market Participants discussed the need to plan and notify prior to outages. Mr. Martinez noted that this exception should have been included in the Service Level Agreement but was overlooked. He stated that this outage was scheduled prior to the service availability document being finaliz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Ms. Trenary moved to waive the 7-day voting notice requirement; Fred Young seconded the motion. The motion carried by voice vote with one abstention (Consumer segment). Ms. Bowling moved to exclude the May 5 – 6, 2006 domain restructure from the May SLA calculation and that the exception be noted on the May report and any future reports that include that time period; Ms. Trenary seconded the motion. The motion passed by voice vote with two opposed (Consumer seg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MS Meeting Workshop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Understanding PRR and SCR Process/Governance and Timelin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Mingo reviewed the submission and approval process for PRRs and SCRs and explained how and when Urgency status is granted. Kristi Hobbs reviewed the TAC effort to define a proposal for the Board to limit the PRRs that go to the Board level for approval. Ms. Hobbs said that once a proposal is approved by TAC and the Board, Protocol revisions to support the changes will be 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Involvement of subcommittees during the 21-day comment period was discussed. Ms. Mingo explained comments submitted by subcommittees during the 21-day comment period will not affect the overall timeline of the PRR/SCR. The timing and relationship of IAs and CBAs were also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Overviews/Project Prioritiza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oy Anderson explained the 2007 project prioritization process. Ms. Bowling explained the benefit of not competing against other Continuous Analysis Research Teams (CARTs) and being able to rank projects and draw the cut line regardless of the project ranking. Mr. Anderson said there was still discussion about whether to produce a merged PPL for all CARTs and explained that ERCOT was not dictating how to provide the rankings and was simply asking the subcommittees to sort fairly and use integers in the ranking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reviewed the top 20 items on the current Retail Operations (RO) Project Priority List and explained the only dependencies are resources and availability of the testing environment and that the challenge is to use the budget. Market Participants discussed the advantages and disadvantages of combining projects, particularly mass transition, TX SET, and terms and conditions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Project prioritization by subcommittees is due to PRS by June 22, 2006. Mr. Anderson asked if RMS needed to schedule a conference call or an additional meeting to discuss this topic. Ms. Bowling said she would set a call up for the first week of June to discuss and asked RMS members to review the materials presented in preparation for the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Process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presented a detailed presentation on organization changes to the ERCOT program, portfolio, and project management processes as well as project metrics and complianc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June 14, 2006 from 9:00 a.m. to 4:00 p.m. at the ERCOT Met Center – Austin. Ms. Bowling will present materials on the POLR ruling. The June RMS meeting will also contain another workshop session to prioritize projects in the Retail Operations CART.</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Ms. Bowling adjourned the RMS Meeting at 3:13 p.m.</w:t>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5/20060510-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5/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Times New Roman" w:hAnsi="Times New Roman" w:cs="Times New Roman"/>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0-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1:00Z</dcterms:created>
  <dc:creator>Larry D. Grimm</dc:creator>
  <dc:description/>
  <cp:keywords/>
  <dc:language>en-US</dc:language>
  <cp:lastModifiedBy>ssanders</cp:lastModifiedBy>
  <cp:lastPrinted>2005-10-26T16:31:00Z</cp:lastPrinted>
  <dcterms:modified xsi:type="dcterms:W3CDTF">2006-06-23T19:30:00Z</dcterms:modified>
  <cp:revision>5</cp:revision>
  <dc:subject/>
  <dc:title>_MINUTES OF THE ERCOT RETAIL MARKET SUBCOMMITTEE (RMS) MEETING</dc:title>
</cp:coreProperties>
</file>