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y Ancillary Service Deployment Performance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6  Ancillary Service Deployment Performance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urrent language exempting the intervals following a Forced Outage from the Schedule Control Error (SCE) compliance measure and adds additional exemptions to address infeasible portfolio instructions, Responsive Reserve Service ramping, unit testing, and the scheduling of Uncontrollable Renewable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voids improper disqualification of Qualified Scheduling Entities (QSEs) and unnecessary depletion of Ancillary Service bid stacks and the resulting higher prices expected from tighter su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G have reviewed PRR662 and do not believe that it requires changes to credit monitoring activity or the calculation of liability.</w:t>
            </w:r>
          </w:p>
          <w:p>
            <w:pPr>
              <w:pStyle w:val="NormalArial"/>
              <w:rPr>
                <w:rFonts w:ascii="Arial" w:hAnsi="Arial" w:cs="Arial"/>
              </w:rPr>
            </w:pPr>
            <w:r>
              <w:rPr>
                <w:rFonts w:cs="Arial"/>
              </w:rPr>
            </w:r>
          </w:p>
        </w:tc>
      </w:tr>
      <w:tr>
        <w:trPr>
          <w:trHeight w:val="41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62 was posted on 4/10/06 with a request for Urgent Status.</w:t>
            </w:r>
          </w:p>
          <w:p>
            <w:pPr>
              <w:pStyle w:val="NormalArial"/>
              <w:numPr>
                <w:ilvl w:val="0"/>
                <w:numId w:val="5"/>
              </w:numPr>
              <w:tabs>
                <w:tab w:val="clear" w:pos="720"/>
                <w:tab w:val="left" w:pos="432" w:leader="none"/>
              </w:tabs>
              <w:ind w:left="432" w:hanging="360"/>
              <w:rPr/>
            </w:pPr>
            <w:r>
              <w:rPr/>
              <w:t>Urgent Status was granted by e-mail vote on 4/21/06.</w:t>
            </w:r>
          </w:p>
          <w:p>
            <w:pPr>
              <w:pStyle w:val="NormalArial"/>
              <w:numPr>
                <w:ilvl w:val="0"/>
                <w:numId w:val="5"/>
              </w:numPr>
              <w:tabs>
                <w:tab w:val="clear" w:pos="720"/>
                <w:tab w:val="left" w:pos="432" w:leader="none"/>
              </w:tabs>
              <w:ind w:left="432" w:hanging="360"/>
              <w:rPr/>
            </w:pPr>
            <w:r>
              <w:rPr/>
              <w:t>On 4/11/06, Coral posted comments.</w:t>
            </w:r>
          </w:p>
          <w:p>
            <w:pPr>
              <w:pStyle w:val="NormalArial"/>
              <w:numPr>
                <w:ilvl w:val="0"/>
                <w:numId w:val="5"/>
              </w:numPr>
              <w:tabs>
                <w:tab w:val="clear" w:pos="720"/>
                <w:tab w:val="left" w:pos="432" w:leader="none"/>
              </w:tabs>
              <w:ind w:left="432" w:hanging="360"/>
              <w:rPr/>
            </w:pPr>
            <w:r>
              <w:rPr/>
              <w:t>On 4/14/06, ERCOT posted an Impact Analysis (IA).</w:t>
            </w:r>
          </w:p>
          <w:p>
            <w:pPr>
              <w:pStyle w:val="NormalArial"/>
              <w:numPr>
                <w:ilvl w:val="0"/>
                <w:numId w:val="5"/>
              </w:numPr>
              <w:tabs>
                <w:tab w:val="clear" w:pos="720"/>
                <w:tab w:val="left" w:pos="432" w:leader="none"/>
              </w:tabs>
              <w:ind w:left="432" w:hanging="360"/>
              <w:rPr/>
            </w:pPr>
            <w:r>
              <w:rPr/>
              <w:t>On 4/18/06, PUCT WMO posted comments.</w:t>
            </w:r>
          </w:p>
          <w:p>
            <w:pPr>
              <w:pStyle w:val="NormalArial"/>
              <w:numPr>
                <w:ilvl w:val="0"/>
                <w:numId w:val="5"/>
              </w:numPr>
              <w:tabs>
                <w:tab w:val="clear" w:pos="720"/>
                <w:tab w:val="left" w:pos="432" w:leader="none"/>
              </w:tabs>
              <w:ind w:left="432" w:hanging="360"/>
              <w:rPr/>
            </w:pPr>
            <w:r>
              <w:rPr/>
              <w:t>On 4/20/06, ERCOT posted comments.</w:t>
            </w:r>
          </w:p>
          <w:p>
            <w:pPr>
              <w:pStyle w:val="NormalArial"/>
              <w:numPr>
                <w:ilvl w:val="0"/>
                <w:numId w:val="5"/>
              </w:numPr>
              <w:tabs>
                <w:tab w:val="clear" w:pos="720"/>
                <w:tab w:val="left" w:pos="432" w:leader="none"/>
              </w:tabs>
              <w:ind w:left="432" w:hanging="360"/>
              <w:rPr/>
            </w:pPr>
            <w:r>
              <w:rPr/>
              <w:t>On 4/21/06, WMS posted comments.</w:t>
            </w:r>
          </w:p>
          <w:p>
            <w:pPr>
              <w:pStyle w:val="NormalArial"/>
              <w:numPr>
                <w:ilvl w:val="0"/>
                <w:numId w:val="5"/>
              </w:numPr>
              <w:tabs>
                <w:tab w:val="clear" w:pos="720"/>
                <w:tab w:val="left" w:pos="432" w:leader="none"/>
              </w:tabs>
              <w:ind w:left="432" w:hanging="360"/>
              <w:rPr/>
            </w:pPr>
            <w:r>
              <w:rPr/>
              <w:t>On 4/21/06, PRS tabled this PRR.</w:t>
            </w:r>
          </w:p>
          <w:p>
            <w:pPr>
              <w:pStyle w:val="NormalArial"/>
              <w:numPr>
                <w:ilvl w:val="0"/>
                <w:numId w:val="5"/>
              </w:numPr>
              <w:tabs>
                <w:tab w:val="clear" w:pos="720"/>
                <w:tab w:val="left" w:pos="432" w:leader="none"/>
              </w:tabs>
              <w:ind w:left="432" w:hanging="360"/>
              <w:rPr/>
            </w:pPr>
            <w:r>
              <w:rPr/>
              <w:t>On 5/17/06, WMS discussed this PRR.</w:t>
            </w:r>
          </w:p>
          <w:p>
            <w:pPr>
              <w:pStyle w:val="NormalArial"/>
              <w:numPr>
                <w:ilvl w:val="0"/>
                <w:numId w:val="5"/>
              </w:numPr>
              <w:tabs>
                <w:tab w:val="clear" w:pos="720"/>
                <w:tab w:val="left" w:pos="432" w:leader="none"/>
              </w:tabs>
              <w:ind w:left="432" w:hanging="360"/>
              <w:rPr/>
            </w:pPr>
            <w:r>
              <w:rPr/>
              <w:t>On 5/18/06, PRS considered this PRR.</w:t>
            </w:r>
          </w:p>
          <w:p>
            <w:pPr>
              <w:pStyle w:val="NormalArial"/>
              <w:numPr>
                <w:ilvl w:val="0"/>
                <w:numId w:val="5"/>
              </w:numPr>
              <w:tabs>
                <w:tab w:val="clear" w:pos="720"/>
                <w:tab w:val="left" w:pos="432" w:leader="none"/>
              </w:tabs>
              <w:ind w:left="432" w:hanging="360"/>
              <w:rPr/>
            </w:pPr>
            <w:r>
              <w:rPr/>
              <w:t>On 5/31/06, ERCOT posted the Impact Analysis (IA).</w:t>
            </w:r>
          </w:p>
          <w:p>
            <w:pPr>
              <w:pStyle w:val="NormalArial"/>
              <w:numPr>
                <w:ilvl w:val="0"/>
                <w:numId w:val="5"/>
              </w:numPr>
              <w:tabs>
                <w:tab w:val="clear" w:pos="720"/>
                <w:tab w:val="left" w:pos="432" w:leader="none"/>
              </w:tabs>
              <w:ind w:left="432" w:hanging="360"/>
              <w:rPr/>
            </w:pPr>
            <w:r>
              <w:rPr/>
              <w:t>On 5/31/06, PUCT Staff posted comments.</w:t>
            </w:r>
          </w:p>
          <w:p>
            <w:pPr>
              <w:pStyle w:val="NormalArial"/>
              <w:numPr>
                <w:ilvl w:val="0"/>
                <w:numId w:val="5"/>
              </w:numPr>
              <w:tabs>
                <w:tab w:val="clear" w:pos="720"/>
                <w:tab w:val="left" w:pos="432" w:leader="none"/>
              </w:tabs>
              <w:ind w:left="432" w:hanging="360"/>
              <w:rPr/>
            </w:pPr>
            <w:r>
              <w:rPr/>
              <w:t>On 6/1/06, TAC considered this PRR.</w:t>
            </w:r>
          </w:p>
          <w:p>
            <w:pPr>
              <w:pStyle w:val="NormalArial"/>
              <w:numPr>
                <w:ilvl w:val="0"/>
                <w:numId w:val="5"/>
              </w:numPr>
              <w:tabs>
                <w:tab w:val="clear" w:pos="720"/>
                <w:tab w:val="left" w:pos="432" w:leader="none"/>
              </w:tabs>
              <w:ind w:left="432" w:hanging="360"/>
              <w:rPr/>
            </w:pPr>
            <w:r>
              <w:rPr/>
              <w:t>On 6/20/06, the ERCOT Board (Board)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1/06, PRS voted to table consideration of PRR662, along with PRRs 586, 649, 656, and 661, until the May 18, 2006 PRS Meeting.  The motion passed with two abstentions from the Independent Power Marketer and Independent Generator Market Segments.  All Market Segments were present for the vote.</w:t>
            </w:r>
          </w:p>
          <w:p>
            <w:pPr>
              <w:pStyle w:val="Normal"/>
              <w:spacing w:before="120" w:after="120"/>
              <w:rPr>
                <w:rFonts w:ascii="Arial" w:hAnsi="Arial" w:cs="Arial"/>
              </w:rPr>
            </w:pPr>
            <w:r>
              <w:rPr>
                <w:rFonts w:cs="Arial" w:ascii="Arial" w:hAnsi="Arial"/>
              </w:rPr>
              <w:t>On 5/18/06, PRS voted to recommend approval of this PRR as revised by WMS comments.  The motion passed with three abstentions from the Municipally Owned Utility (MOU) and the Independent REP (2) Market Segments.  All Market Segments were present for the vo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4/21/06, the Frequency Control Task Force (FCTF) Chair, Mark Bruce, reported that the FCTF has reviewed various options to address the SCE.  The options were presented to the Reliability Operations Subcommittee (ROS) and the Wholesale Market Subcommittee (WMS).  The ROS concluded that the measures implemented by PRR525, SCE Performance and Monitoring appear to be working and voted to endorse PRR525.  Therefore, neither ROS nor the WMS are ready to endorse PRR662.  </w:t>
            </w:r>
          </w:p>
          <w:p>
            <w:pPr>
              <w:pStyle w:val="NormalArial"/>
              <w:rPr>
                <w:rFonts w:ascii="Times New Roman" w:hAnsi="Times New Roman" w:cs="Times New Roman"/>
              </w:rPr>
            </w:pPr>
            <w:r>
              <w:rPr>
                <w:rFonts w:cs="Arial"/>
              </w:rPr>
              <w:t>According to Mr. Bruce, at this time the WMS is focused on developing an SCE solution that uses the existing SCE performance measurement (the PRR 525 methodology) and that requires minimal system changes.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s PRS table consideration of PRR586, 649, 656, 661, and 662 until the May 18, 2006 PRS Meeting.</w:t>
            </w:r>
            <w:r>
              <w:rPr>
                <w:rFonts w:cs="Times New Roman" w:ascii="Times New Roman" w:hAnsi="Times New Roman"/>
              </w:rPr>
              <w:t xml:space="preserve">  </w:t>
            </w:r>
          </w:p>
          <w:p>
            <w:pPr>
              <w:pStyle w:val="Normal"/>
              <w:spacing w:before="120" w:after="120"/>
              <w:rPr/>
            </w:pPr>
            <w:r>
              <w:rPr>
                <w:rFonts w:cs="Arial" w:ascii="Arial" w:hAnsi="Arial"/>
              </w:rPr>
              <w:t xml:space="preserve">On 5/18/06, participants discussed the issue raised at WMS of large QSEs having an advantage over small QSEs in applying the exemptions and passing the monitoring criteria.  Consumers and Commission Staff raised concerns over giving a blanket exemption to wind Generation Resources; stating that wind Generation Resources should have at least an incentive to follow load; and whether this problem should be resolved before proceeding with the exemption.  ERCOT Compliance reiterated that it needed assurances that there will be some kind of performance metric for wind Generation Resources, particularly in light of the anticipated increase in wind Generation Resources.  Such a performance metric may not necessarily have the same criteria or penalty provisions.  Participants also raised concerns over exemptions for unit testing that may unfairly allow larger units to be exempted.  Participants agreed that ERCOT and the market should monitor the situation.  </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On 6/1/06, TAC voted to recommend approval of PRR662 as amended by TAC.  The motion passed with one opposing vote by an Independent REP and one abstention by an IOU.  All Market Segments were present for the vote.</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rPr>
              <w:t>PUCT Staff objected to the blanket exemption for unit testing.  OPC supported PUCT Staff, noting the short time allowed to properly analyze this PRR.  Some stakeholders and PUCT Staff suggested remanding this PRR for further discussion and requesting an extension on disqualification enforcement at the June ERCOT Board meeting.  The Independent Generators objected, stating that there would be a risk that the Board may not favor such a resolution.  Stakeholders agreed to a revision requiring QSEs to report testing day-ahead to mitigate gaming possibilities.</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Approved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mendments to Section 6.10.6 do not require ERCOT system changes. Qualifying intervals can be manually excluded from the affected QSEs’ SCE performance calcul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improper disqualification of QSEs from providing 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s unneccessary depletion of Ancillary Service bid stacks and the resulting higher prices expected from tighter suppl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WMS Frequency Task For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ral 04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enerally supported this PRR, with one exception.  Item 6.10.6, Ancillary Service Deployment Performance Conditions, paragraph (7) should be expanded to account for annual emissions testing and tuning activi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T WMO 04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it does not support expanding the list of exemptions from compliance with the SCE performance compliance metric at this time.  PUCT Staff noted that the SCE compliance metric from PRR 525 allows a QSE to be out of compliance for 10% of the intervals in one month and that the probability of unintended consequences from adding the proposed exemptions is hig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RCOT Staff noted that any addition and/or change to the list of exceptions under Section 6.10.6, Ancillary Service Deployment Performance Conditions, should be reviewed and analyzed within the context of all its possible impacts on the SCE performance compliance metric to ensure that the acceptable tolerances are still appropriate.  Also disagreed that Uncontrollable Renewable Resources (URR) should be exempt from the performance metric.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 662 at its April 21, 2006 meeting.  Ancillary Service Deployment Performance Conditions should be considered in light of the final recommendation for a SCE performance measure and incentive / penalty structure.</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address stakeholder concern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Staff 053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ed to blanket exemption for testing stating this would create gaming opportunities for large QSEs and may negatively impact reliab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 xml:space="preserve">The two (2) hour period after the QSE has experienced a Forced Outage </w:t>
      </w:r>
      <w:ins w:id="0" w:author="WMS 051706" w:date="2006-05-18T09:20:00Z">
        <w:r>
          <w:rPr/>
          <w:t xml:space="preserve">of generation and is under-generating or </w:t>
        </w:r>
      </w:ins>
      <w:ins w:id="1" w:author="TAC mb 060106" w:date="2006-06-01T13:41:00Z">
        <w:r>
          <w:rPr/>
          <w:t xml:space="preserve">unexpected </w:t>
        </w:r>
      </w:ins>
      <w:ins w:id="2" w:author="WMS 051706" w:date="2006-05-18T09:21:00Z">
        <w:r>
          <w:rPr/>
          <w:t>loss of private use network load and is over-generating</w:t>
        </w:r>
      </w:ins>
      <w:r>
        <w:rPr/>
        <w:t>;</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ins w:id="9" w:author="Mark J. Bruce" w:date="2006-04-03T23:49:00Z"/>
        </w:rPr>
      </w:pPr>
      <w:r>
        <w:rPr/>
        <w:t>(4)</w:t>
        <w:tab/>
        <w:t xml:space="preserve">The period where ERCOT issues </w:t>
      </w:r>
      <w:ins w:id="3" w:author="WMS 051706" w:date="2006-05-18T09:32:00Z">
        <w:r>
          <w:rPr/>
          <w:t xml:space="preserve">unit-specific </w:t>
        </w:r>
      </w:ins>
      <w:r>
        <w:rPr/>
        <w:t xml:space="preserve">instructions to any QSE </w:t>
      </w:r>
      <w:del w:id="4" w:author="WMS 051706" w:date="2006-05-18T10:00:00Z">
        <w:r>
          <w:rPr/>
          <w:delText xml:space="preserve">to be deployed at ramp rates </w:delText>
        </w:r>
      </w:del>
      <w:del w:id="5" w:author="TAC 060106" w:date="2006-06-01T15:09:00Z">
        <w:r>
          <w:rPr/>
          <w:delText>in excess</w:delText>
        </w:r>
      </w:del>
      <w:ins w:id="6" w:author="TAC 060106" w:date="2006-06-01T15:09:00Z">
        <w:r>
          <w:rPr/>
          <w:t>outside</w:t>
        </w:r>
      </w:ins>
      <w:r>
        <w:rPr/>
        <w:t xml:space="preserve"> of </w:t>
      </w:r>
      <w:del w:id="7" w:author="Mark J. Bruce" w:date="2006-04-03T23:48:00Z">
        <w:r>
          <w:rPr/>
          <w:delText>bid ramp rates such as the ten (10) minute time period where a QSE is ramping up due to a RRS deployment</w:delText>
        </w:r>
      </w:del>
      <w:ins w:id="8" w:author="Mark J. Bruce" w:date="2006-04-03T23:48:00Z">
        <w:r>
          <w:rPr/>
          <w:t>the unit’s capabilities</w:t>
        </w:r>
      </w:ins>
      <w:r>
        <w:rPr/>
        <w:t>;</w:t>
      </w:r>
    </w:p>
    <w:p>
      <w:pPr>
        <w:pStyle w:val="List"/>
        <w:rPr/>
      </w:pPr>
      <w:ins w:id="10" w:author="Mark J. Bruce" w:date="2006-04-03T23:49:00Z">
        <w:r>
          <w:rPr/>
          <w:t>(5)</w:t>
          <w:tab/>
        </w:r>
      </w:ins>
      <w:ins w:id="11" w:author="WMS 051706" w:date="2006-05-18T10:00:00Z">
        <w:r>
          <w:rPr/>
          <w:t xml:space="preserve">The period where ERCOT issues portfolio instructions to any QSE </w:t>
        </w:r>
      </w:ins>
      <w:ins w:id="12" w:author="TAC 060106" w:date="2006-06-01T15:09:00Z">
        <w:r>
          <w:rPr/>
          <w:t>outside</w:t>
        </w:r>
      </w:ins>
      <w:ins w:id="13" w:author="WMS 051706" w:date="2006-05-18T10:01:00Z">
        <w:r>
          <w:rPr/>
          <w:t xml:space="preserve"> of the QSE’s portfolio capabilities, including the QSE’s bid ramp rate</w:t>
        </w:r>
      </w:ins>
      <w:ins w:id="14" w:author="Mark J. Bruce" w:date="2006-04-03T23:50:00Z">
        <w:r>
          <w:rPr/>
          <w:t>;</w:t>
        </w:r>
      </w:ins>
    </w:p>
    <w:p>
      <w:pPr>
        <w:pStyle w:val="List"/>
        <w:rPr>
          <w:ins w:id="18" w:author="Mark J. Bruce" w:date="2006-04-03T23:52:00Z"/>
        </w:rPr>
      </w:pPr>
      <w:r>
        <w:rPr/>
        <w:t>(</w:t>
      </w:r>
      <w:del w:id="15" w:author="Mark J. Bruce" w:date="2006-04-03T23:50:00Z">
        <w:r>
          <w:rPr/>
          <w:delText>5</w:delText>
        </w:r>
      </w:del>
      <w:ins w:id="16" w:author="Mark J. Bruce" w:date="2006-04-03T23:50:00Z">
        <w:r>
          <w:rPr/>
          <w:t>6</w:t>
        </w:r>
      </w:ins>
      <w:r>
        <w:rPr/>
        <w:t>)</w:t>
        <w:tab/>
        <w:t>The entire Settlement Interval(s) in which a QSE is ramping into (from time of notification to time of deployment) or out of (from end of deployment to thirty (30) minutes later) a NSRS deployment;</w:t>
      </w:r>
      <w:del w:id="17" w:author="Mark J. Bruce" w:date="2006-04-03T23:52:00Z">
        <w:r>
          <w:rPr/>
          <w:delText xml:space="preserve"> and</w:delText>
        </w:r>
      </w:del>
    </w:p>
    <w:p>
      <w:pPr>
        <w:pStyle w:val="List"/>
        <w:rPr>
          <w:b/>
          <w:b/>
          <w:i/>
          <w:i/>
          <w:ins w:id="24" w:author="Mark J. Bruce" w:date="2006-04-03T23:54:00Z"/>
        </w:rPr>
      </w:pPr>
      <w:ins w:id="19" w:author="Mark J. Bruce" w:date="2006-04-03T23:52:00Z">
        <w:r>
          <w:rPr/>
          <w:t>(7)</w:t>
          <w:tab/>
          <w:t xml:space="preserve">If requested </w:t>
        </w:r>
      </w:ins>
      <w:ins w:id="20" w:author="TAC mb 060106" w:date="2006-06-01T13:42:00Z">
        <w:r>
          <w:rPr/>
          <w:t xml:space="preserve">the day before the test </w:t>
        </w:r>
      </w:ins>
      <w:ins w:id="21" w:author="Mark J. Bruce" w:date="2006-04-03T23:52:00Z">
        <w:r>
          <w:rPr/>
          <w:t xml:space="preserve">by a QSE, the entire Settlement Interval(s) in which a QSE is performing </w:t>
        </w:r>
      </w:ins>
      <w:ins w:id="22" w:author="WMS 051706" w:date="2006-05-18T10:02:00Z">
        <w:r>
          <w:rPr/>
          <w:t>tests required in Protocols 6.10</w:t>
        </w:r>
      </w:ins>
      <w:r>
        <w:rPr/>
        <w:t xml:space="preserve"> </w:t>
      </w:r>
      <w:ins w:id="23" w:author="WMS 051706" w:date="2006-05-18T10:02:00Z">
        <w:r>
          <w:rPr/>
          <w:t>and other regulatory agency-required tests;</w:t>
        </w:r>
      </w:ins>
    </w:p>
    <w:p>
      <w:pPr>
        <w:pStyle w:val="List"/>
        <w:rPr/>
      </w:pPr>
      <w:ins w:id="25" w:author="Mark J. Bruce" w:date="2006-04-03T23:54:00Z">
        <w:r>
          <w:rPr/>
          <w:t>(8)</w:t>
          <w:tab/>
          <w:t xml:space="preserve">The entire Settlement Interval(s) in which a QSE’s Resource Plan shows only Uncontrollable Renewable Resources </w:t>
        </w:r>
      </w:ins>
      <w:ins w:id="26" w:author="Mark J. Bruce" w:date="2006-04-10T08:57:00Z">
        <w:r>
          <w:rPr/>
          <w:t>O</w:t>
        </w:r>
      </w:ins>
      <w:ins w:id="27" w:author="Mark J. Bruce" w:date="2006-04-03T23:55:00Z">
        <w:r>
          <w:rPr/>
          <w:t>n</w:t>
        </w:r>
      </w:ins>
      <w:ins w:id="28" w:author="Mark J. Bruce" w:date="2006-04-10T08:57:00Z">
        <w:r>
          <w:rPr/>
          <w:t>-</w:t>
        </w:r>
      </w:ins>
      <w:ins w:id="29" w:author="Mark J. Bruce" w:date="2006-04-03T23:55:00Z">
        <w:r>
          <w:rPr/>
          <w:t>line; an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30" w:author="Mark J. Bruce" w:date="2006-04-03T23:56:00Z">
              <w:r>
                <w:rPr/>
                <w:delText xml:space="preserve">6 </w:delText>
              </w:r>
            </w:del>
            <w:ins w:id="31" w:author="Mark J. Bruce" w:date="2006-04-03T23:56:00Z">
              <w:r>
                <w:rPr/>
                <w:t xml:space="preserve">9 </w:t>
              </w:r>
            </w:ins>
            <w:r>
              <w:rPr/>
              <w:t>below to the list and renumber the existing (</w:t>
            </w:r>
            <w:del w:id="32" w:author="Mark J. Bruce" w:date="2006-04-03T23:57:00Z">
              <w:r>
                <w:rPr/>
                <w:delText>6</w:delText>
              </w:r>
            </w:del>
            <w:ins w:id="33" w:author="Mark J. Bruce" w:date="2006-04-03T23:57:00Z">
              <w:r>
                <w:rPr/>
                <w:t>9</w:t>
              </w:r>
            </w:ins>
            <w:r>
              <w:rPr/>
              <w:t>) to (</w:t>
            </w:r>
            <w:del w:id="34" w:author="Mark J. Bruce" w:date="2006-04-03T23:57:00Z">
              <w:r>
                <w:rPr/>
                <w:delText>7</w:delText>
              </w:r>
            </w:del>
            <w:ins w:id="35" w:author="Mark J. Bruce" w:date="2006-04-03T23:57:00Z">
              <w:r>
                <w:rPr/>
                <w:t>10</w:t>
              </w:r>
            </w:ins>
            <w:r>
              <w:rPr/>
              <w:t>) when BUL is implemented:</w:t>
            </w:r>
          </w:p>
          <w:p>
            <w:pPr>
              <w:pStyle w:val="TextBody"/>
              <w:spacing w:before="0" w:after="240"/>
              <w:rPr/>
            </w:pPr>
            <w:r>
              <w:rPr/>
              <w:t>(</w:t>
            </w:r>
            <w:ins w:id="36" w:author="Mark J. Bruce" w:date="2006-04-03T23:57:00Z">
              <w:r>
                <w:rPr/>
                <w:t>9</w:t>
              </w:r>
            </w:ins>
            <w:del w:id="37" w:author="Mark J. Bruce" w:date="2006-04-03T23:57:00Z">
              <w:r>
                <w:rPr/>
                <w:delText>6</w:delText>
              </w:r>
            </w:del>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w:t>
      </w:r>
      <w:ins w:id="38" w:author="Mark J. Bruce" w:date="2006-04-10T08:48:00Z">
        <w:r>
          <w:rPr/>
          <w:t>9</w:t>
        </w:r>
      </w:ins>
      <w:del w:id="39" w:author="Mark J. Bruce" w:date="2006-04-03T23:57:00Z">
        <w:r>
          <w:rPr/>
          <w:delText>6</w:delText>
        </w:r>
      </w:del>
      <w:r>
        <w:rPr/>
        <w:t>)</w:t>
        <w:tab/>
        <w:t>Certain other periods of abnormal operations as determined by ERCOT.</w:t>
      </w:r>
    </w:p>
    <w:p>
      <w:pPr>
        <w:pStyle w:val="H3"/>
        <w:ind w:left="0" w:hanging="0"/>
        <w:rPr/>
      </w:pPr>
      <w:r>
        <w:rPr/>
      </w:r>
    </w:p>
    <w:p>
      <w:pPr>
        <w:pStyle w:val="H3"/>
        <w:spacing w:before="240" w:after="240"/>
        <w:ind w:left="0" w:hanging="0"/>
        <w:rPr>
          <w:b w:val="false"/>
          <w:b w:val="false"/>
          <w:i w:val="false"/>
          <w:i w:val="false"/>
        </w:rPr>
      </w:pPr>
      <w:r>
        <w:rPr>
          <w:b w:val="false"/>
          <w:i w:val="fals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2PRR-16 Board Action Report 062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54:00Z</dcterms:created>
  <dc:creator>Jim Street</dc:creator>
  <dc:description/>
  <cp:keywords/>
  <dc:language>en-US</dc:language>
  <cp:lastModifiedBy>ROS</cp:lastModifiedBy>
  <cp:lastPrinted>2004-09-29T09:26:00Z</cp:lastPrinted>
  <dcterms:modified xsi:type="dcterms:W3CDTF">2006-06-23T21:26:00Z</dcterms:modified>
  <cp:revision>5</cp:revision>
  <dc:subject/>
  <dc:title>Protocols Workshop</dc:title>
</cp:coreProperties>
</file>