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5.5.2 Operational Data Requirements</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4 QSE Ancillary Service Energy Deployment Compliance Monitoring Criteria</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the necessary section of the Nodal Protocols to ensure that PRR 307 has been included in its original inten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date PRR 307 has not been included in all areas of the Nodal Protocols to make it possible for qualified Controllable Load Resources to participate.  At the June 7, 2006 PUC Open Meeting the Commissioners directed the inclusion of PRR 307 in the Nodal Protocols and in the subsequent software design.  This NPRR makes the necessary corrections to meet the direction of the PUC.  </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_jackson@ox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 Greenway Plaza, Suite 11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985-1456</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2" w:author="Alice Jackson" w:date="2006-06-14T11:08:00Z"/>
        </w:rPr>
      </w:pPr>
      <w:ins w:id="0" w:author="Alice Jackson" w:date="2006-06-14T11:08:00Z">
        <w:r>
          <w:rPr>
            <w:b/>
          </w:rPr>
          <w:t>Controllable Load</w:t>
        </w:r>
      </w:ins>
      <w:ins w:id="1" w:author="Alice Jackson" w:date="2006-06-14T11:12:00Z">
        <w:r>
          <w:rPr>
            <w:b/>
          </w:rPr>
          <w:t xml:space="preserve"> Resources</w:t>
        </w:r>
      </w:ins>
    </w:p>
    <w:p>
      <w:pPr>
        <w:pStyle w:val="Normal"/>
        <w:rPr>
          <w:b/>
          <w:b/>
          <w:ins w:id="4" w:author="Alice Jackson" w:date="2006-06-14T11:08:00Z"/>
        </w:rPr>
      </w:pPr>
      <w:ins w:id="3" w:author="Alice Jackson" w:date="2006-06-14T11:08:00Z">
        <w:r>
          <w:rPr>
            <w:b/>
          </w:rPr>
        </w:r>
      </w:ins>
    </w:p>
    <w:p>
      <w:pPr>
        <w:pStyle w:val="Normal"/>
        <w:rPr>
          <w:ins w:id="7" w:author="Alice Jackson" w:date="2006-06-14T11:10:00Z"/>
        </w:rPr>
      </w:pPr>
      <w:ins w:id="5" w:author="Alice Jackson" w:date="2006-06-14T11:08:00Z">
        <w:r>
          <w:rPr/>
          <w:t>Load Resources capable of controllably reducing or increasing consumption under dispatch control (similar to AGC) and that immediately respond proportionally to frequency changes (similar to generator governor action)</w:t>
        </w:r>
      </w:ins>
      <w:ins w:id="6" w:author="Alice Jackson" w:date="2006-06-14T11:10:00Z">
        <w:r>
          <w:rPr/>
          <w:t>.</w:t>
        </w:r>
      </w:ins>
    </w:p>
    <w:p>
      <w:pPr>
        <w:pStyle w:val="Normal"/>
        <w:rPr/>
      </w:pPr>
      <w:r>
        <w:rPr/>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w:t>
      </w:r>
      <w:ins w:id="8" w:author="Alice Jackson" w:date="2006-06-14T09:41:00Z">
        <w:r>
          <w:rPr/>
          <w:t xml:space="preserve"> (controlled by high-set under frequency relays)</w:t>
        </w:r>
      </w:ins>
      <w:r>
        <w:rPr/>
        <w:t xml:space="preserve"> </w:t>
      </w:r>
      <w:ins w:id="9" w:author="Alice Jackson" w:date="2006-06-22T07:50:00Z">
        <w:r>
          <w:rPr/>
          <w:t xml:space="preserve">and the quantity, in MW, of DC Tie and Controllable Load Resources </w:t>
        </w:r>
      </w:ins>
      <w:r>
        <w:rPr/>
        <w:t>allowed to provide Responsive Reserve Service calculated on a monthly basis.</w:t>
      </w:r>
      <w:ins w:id="10" w:author="Alice Jackson"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 w:author="Alice Jackson" w:date="2006-06-14T09:42:00Z">
        <w:r>
          <w:rPr/>
          <w:t xml:space="preserve"> (controlled by high-set under frequency relay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2" w:author="Alice Jackson" w:date="2006-06-14T09:43:00Z">
        <w:r>
          <w:rPr/>
          <w:t xml:space="preserve"> (controlled by high-set under frequency relay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3" w:author="Alice Jackson"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 xml:space="preserve"> </w:t>
      </w:r>
      <w:r>
        <w:rPr/>
        <w:t>(c)</w:t>
        <w:tab/>
      </w:r>
      <w:ins w:id="14" w:author="Alice Jackson" w:date="2006-06-14T11:15:00Z">
        <w:r>
          <w:rPr/>
          <w:t xml:space="preserve">Controllable </w:t>
        </w:r>
      </w:ins>
      <w:r>
        <w:rPr/>
        <w:t>Load Resources</w:t>
      </w:r>
      <w:del w:id="15" w:author="Alice Jackson" w:date="2006-06-14T11:15:00Z">
        <w:r>
          <w:rPr/>
          <w:delText xml:space="preserve"> capable of controllably reducing or increasing consumption under dispatch control (similar to AGC) and that immediately respond proportionally to frequency changes (similar to generator governor action)</w:delText>
        </w:r>
      </w:del>
      <w:r>
        <w:rPr/>
        <w:t>;</w:t>
      </w:r>
    </w:p>
    <w:p>
      <w:pPr>
        <w:pStyle w:val="List"/>
        <w:rPr/>
      </w:pPr>
      <w:r>
        <w:rPr/>
        <w:t xml:space="preserve"> </w:t>
      </w:r>
      <w:r>
        <w:rPr/>
        <w:t>(d)</w:t>
        <w:tab/>
        <w:t xml:space="preserve">Hydro Responsive Reserves as defined in the Operating Guides; and </w:t>
      </w:r>
    </w:p>
    <w:p>
      <w:pPr>
        <w:pStyle w:val="BodyTextNumbered"/>
        <w:rPr/>
      </w:pPr>
      <w:r>
        <w:rPr/>
        <w:t>(e)</w:t>
        <w:tab/>
        <w:t>DC Tie response that stops frequency decay as defined in the Operating Guides.</w:t>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rPr>
        <w:t>in the DAM</w:t>
      </w:r>
      <w:r>
        <w:rPr/>
        <w:t xml:space="preserve">. </w:t>
      </w:r>
      <w:r>
        <w:rPr>
          <w:rStyle w:val="Msoins"/>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ins w:id="16" w:author="Alice Jackson" w:date="2006-06-22T08:06:00Z">
        <w:r>
          <w:rPr/>
          <w:t xml:space="preserve">  This does not apply to offers from Controllable Load Resources.</w:t>
        </w:r>
      </w:ins>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If the Load Resource </w:t>
      </w:r>
      <w:ins w:id="17" w:author="Alice Jackson" w:date="2006-06-23T08:37:00Z">
        <w:r>
          <w:rPr/>
          <w:t>(controlled by</w:t>
        </w:r>
      </w:ins>
      <w:ins w:id="18" w:author="Alice Jackson" w:date="2006-06-22T08:13:00Z">
        <w:r>
          <w:rPr/>
          <w:t xml:space="preserve"> high-set under-frequency relay</w:t>
        </w:r>
      </w:ins>
      <w:ins w:id="19" w:author="Alice Jackson" w:date="2006-06-23T08:37:00Z">
        <w:r>
          <w:rPr/>
          <w:t>)</w:t>
        </w:r>
      </w:ins>
      <w:r>
        <w:rPr/>
        <w:t xml:space="preserv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 xml:space="preserve">If all Reg-Up capacity has been deployed, ERCOT shall use the LFC system to deploy Responsive Reserve on Generation </w:t>
      </w:r>
      <w:ins w:id="20" w:author="Alice Jackson"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21" w:author="Alice Jackson"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22" w:author="Alice Jackson"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23" w:author="Alice Jackson" w:date="2006-06-14T10:09:00Z">
        <w:r>
          <w:rPr/>
          <w:t xml:space="preserve"> or </w:t>
        </w:r>
      </w:ins>
      <w:ins w:id="24" w:author="Alice Jackson" w:date="2006-06-14T11:12:00Z">
        <w:r>
          <w:rPr/>
          <w:t xml:space="preserve">Controllable </w:t>
        </w:r>
      </w:ins>
      <w:ins w:id="25" w:author="Alice Jackson" w:date="2006-06-14T10:09:00Z">
        <w:r>
          <w:rPr/>
          <w:t>Load</w:t>
        </w:r>
      </w:ins>
      <w:ins w:id="26" w:author="Alice Jackson" w:date="2006-06-14T11:12:00Z">
        <w:r>
          <w:rPr/>
          <w:t xml:space="preserve"> Resources</w:t>
        </w:r>
      </w:ins>
      <w:r>
        <w:rPr/>
        <w:t xml:space="preserve">; </w:t>
      </w:r>
    </w:p>
    <w:p>
      <w:pPr>
        <w:pStyle w:val="List"/>
        <w:rPr/>
      </w:pPr>
      <w:r>
        <w:rPr/>
        <w:t>(c)</w:t>
        <w:tab/>
        <w:t>By Dispatch Instructions for deployment of Responsive Reserve Energy from a Load Resource</w:t>
      </w:r>
      <w:ins w:id="27" w:author="Alice Jackson" w:date="2006-06-14T10:10:00Z">
        <w:r>
          <w:rPr/>
          <w:t>, controlled by high-set under frequency relays,</w:t>
        </w:r>
      </w:ins>
      <w:r>
        <w:rPr/>
        <w:t xml:space="preserve"> </w:t>
      </w:r>
      <w:del w:id="28" w:author="Alice Jackson" w:date="2006-06-14T10:10:00Z">
        <w:r>
          <w:rPr/>
          <w:delText>by</w:delText>
        </w:r>
      </w:del>
      <w:ins w:id="29" w:author="Alice Jackson" w:date="2006-06-14T10:10:00Z">
        <w:r>
          <w:rPr/>
          <w:t>via</w:t>
        </w:r>
      </w:ins>
      <w:r>
        <w:rPr/>
        <w:t xml:space="preserve">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 xml:space="preserve">ERCOT shall issue Responsive Reserve deployment Dispatch Instructions over SCADA or ICCP for Generation </w:t>
      </w:r>
      <w:ins w:id="30" w:author="Alice Jackson" w:date="2006-06-22T08:21:00Z">
        <w:r>
          <w:rPr/>
          <w:t xml:space="preserve">and Controllable Load </w:t>
        </w:r>
      </w:ins>
      <w:r>
        <w:rPr/>
        <w:t xml:space="preserve">Resources and XML for </w:t>
      </w:r>
      <w:ins w:id="31" w:author="Alice Jackson" w:date="2006-06-22T08:21:00Z">
        <w:r>
          <w:rPr/>
          <w:t xml:space="preserve">all other </w:t>
        </w:r>
      </w:ins>
      <w:r>
        <w:rPr/>
        <w:t>Load Resources.  Those Dispatch Instructions must contain the MW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w:t>
      </w:r>
      <w:ins w:id="32" w:author="Alice Jackson" w:date="2006-06-22T08:24:00Z">
        <w:r>
          <w:rPr/>
          <w:t>, excluding Controllable Load Resources,</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33" w:author="Alice Jackson" w:date="2006-06-23T08:38:00Z"/>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Normal"/>
        <w:ind w:left="720" w:hanging="720"/>
        <w:rPr>
          <w:ins w:id="39" w:author="Alice Jackson" w:date="2006-06-23T08:38:00Z"/>
        </w:rPr>
      </w:pPr>
      <w:ins w:id="34" w:author="Alice Jackson" w:date="2006-06-23T08:38:00Z">
        <w:r>
          <w:rPr/>
          <w:t>(2)</w:t>
          <w:tab/>
          <w:t xml:space="preserve">Before the start of each season, a QSE shall provide ERCOT a list identifying each Controllable Load Resource that is expected to provide ancillary services.  Any Controllable Load </w:t>
        </w:r>
      </w:ins>
      <w:ins w:id="35" w:author="Alice Jackson" w:date="2006-06-23T08:43:00Z">
        <w:r>
          <w:rPr/>
          <w:t xml:space="preserve">Resource </w:t>
        </w:r>
      </w:ins>
      <w:ins w:id="36" w:author="Alice Jackson" w:date="2006-06-23T08:38:00Z">
        <w:r>
          <w:rPr/>
          <w:t>for which the QSE desires qualification to provide Ancillary Services shall have its Net Dependable Capability verified prior to providing services using the Controllable Load</w:t>
        </w:r>
      </w:ins>
      <w:ins w:id="37" w:author="Alice Jackson" w:date="2006-06-23T08:43:00Z">
        <w:r>
          <w:rPr/>
          <w:t xml:space="preserve"> Resource</w:t>
        </w:r>
      </w:ins>
      <w:ins w:id="38" w:author="Alice Jackson" w:date="2006-06-23T08:38:00Z">
        <w:r>
          <w:rPr/>
          <w:t>.</w:t>
        </w:r>
      </w:ins>
    </w:p>
    <w:p>
      <w:pPr>
        <w:pStyle w:val="Normal"/>
        <w:ind w:left="720" w:hanging="720"/>
        <w:rPr/>
      </w:pPr>
      <w:r>
        <w:rPr/>
      </w:r>
    </w:p>
    <w:p>
      <w:pPr>
        <w:pStyle w:val="TextBody"/>
        <w:ind w:left="720" w:hanging="720"/>
        <w:rPr/>
      </w:pPr>
      <w:del w:id="40" w:author="Alice Jackson" w:date="2006-06-23T08:43:00Z">
        <w:r>
          <w:rPr/>
          <w:delText>(2)</w:delText>
        </w:r>
      </w:del>
      <w:ins w:id="41" w:author="Alice Jackson" w:date="2006-06-23T08:44:00Z">
        <w:r>
          <w:rPr/>
          <w:t>(3)</w:t>
        </w:r>
      </w:ins>
      <w:r>
        <w:rPr/>
        <w:tab/>
        <w:t>ERCOT shall annually verify the telemetry attributes of each qualified Load Resource.  In addition, once every two years, any Load Resource</w:t>
      </w:r>
      <w:ins w:id="42" w:author="Alice Jackson" w:date="2006-06-14T10:40:00Z">
        <w:r>
          <w:rPr/>
          <w:t xml:space="preserve"> </w:t>
        </w:r>
      </w:ins>
      <w:ins w:id="43" w:author="Alice Jackson" w:date="2006-06-14T16:52:00Z">
        <w:r>
          <w:rPr/>
          <w:t>(</w:t>
        </w:r>
      </w:ins>
      <w:ins w:id="44" w:author="Alice Jackson" w:date="2006-06-14T10:40:00Z">
        <w:r>
          <w:rPr/>
          <w:t>controlled by high-set under frequency relay</w:t>
        </w:r>
      </w:ins>
      <w:ins w:id="45" w:author="Alice Jackson" w:date="2006-06-14T16:52:00Z">
        <w:r>
          <w:rPr/>
          <w:t>)</w:t>
        </w:r>
      </w:ins>
      <w:r>
        <w:rPr/>
        <w:t xml:space="preserve"> qualified to provide Responsive Reserve Service shall test the correct operation of the under-frequency relay or the output from the solid-state switch, whichever applies.  However, if </w:t>
      </w:r>
      <w:del w:id="46" w:author="Alice Jackson" w:date="2006-06-14T10:41:00Z">
        <w:r>
          <w:rPr/>
          <w:delText xml:space="preserve">the </w:delText>
        </w:r>
      </w:del>
      <w:ins w:id="47" w:author="Alice Jackson"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48" w:author="Alice Jackson" w:date="2006-06-23T08:44:00Z">
        <w:r>
          <w:rPr/>
          <w:delText>(3)</w:delText>
        </w:r>
      </w:del>
      <w:ins w:id="49" w:author="Alice Jackson" w:date="2006-06-23T08:44:00Z">
        <w:r>
          <w:rPr/>
          <w:t>(4)</w:t>
        </w:r>
      </w:ins>
      <w:r>
        <w:rPr/>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50" w:author="Alice Jackson" w:date="2006-06-23T08:44:00Z">
        <w:r>
          <w:rPr/>
          <w:delText>(4)</w:delText>
        </w:r>
      </w:del>
      <w:ins w:id="51" w:author="Alice Jackson" w:date="2006-06-23T08:44:00Z">
        <w:r>
          <w:rPr/>
          <w:t>(5)</w:t>
        </w:r>
      </w:ins>
      <w:r>
        <w:rPr/>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52" w:author="Alice Jackson" w:date="2006-06-23T08:44:00Z">
        <w:r>
          <w:rPr/>
          <w:delText>(5)</w:delText>
        </w:r>
      </w:del>
      <w:ins w:id="53" w:author="Alice Jackson" w:date="2006-06-23T08:44:00Z">
        <w:r>
          <w:rPr/>
          <w:t>(6)</w:t>
        </w:r>
      </w:ins>
      <w:r>
        <w:rPr/>
        <w:tab/>
        <w:t>Generation Resources and Load Resources must be evaluated at least annually by ERCOT for the following:</w:t>
      </w:r>
    </w:p>
    <w:p>
      <w:pPr>
        <w:pStyle w:val="List"/>
        <w:rPr/>
      </w:pPr>
      <w:r>
        <w:rPr/>
        <w:t>(a)</w:t>
        <w:tab/>
        <w:t>Correct operation of all required telemetry as described in these Protocols including the telemetry of the breakers and switches controlling the Resource;</w:t>
      </w:r>
    </w:p>
    <w:p>
      <w:pPr>
        <w:pStyle w:val="List"/>
        <w:rPr/>
      </w:pPr>
      <w:r>
        <w:rPr/>
        <w:t>(b)</w:t>
        <w:tab/>
        <w:t>Correct mapping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54" w:author="Alice Jackson" w:date="2006-06-23T08:44:00Z">
        <w:r>
          <w:rPr/>
          <w:delText>(6)</w:delText>
        </w:r>
      </w:del>
      <w:ins w:id="55" w:author="Alice Jackson"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56" w:author="Alice Jackson" w:date="2006-06-23T08:44:00Z">
        <w:r>
          <w:rPr/>
          <w:delText>(7)</w:delText>
        </w:r>
      </w:del>
      <w:ins w:id="57" w:author="Alice Jackson"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58" w:author="Alice Jackson" w:date="2006-06-23T08:50:00Z">
        <w:r>
          <w:rPr/>
          <w:t>,</w:t>
        </w:r>
      </w:ins>
      <w:r>
        <w:rPr/>
        <w:t xml:space="preserve"> </w:t>
      </w:r>
      <w:del w:id="59" w:author="Alice Jackson" w:date="2006-06-23T08:50:00Z">
        <w:r>
          <w:rPr/>
          <w:delText xml:space="preserve">or </w:delText>
        </w:r>
      </w:del>
      <w:r>
        <w:rPr/>
        <w:t>ONOSREG</w:t>
      </w:r>
      <w:ins w:id="60" w:author="Alice Jackson"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63" w:author="Alice Jackson" w:date="2006-06-23T08:51:00Z"/>
        </w:rPr>
      </w:pPr>
      <w:r>
        <w:rPr/>
        <w:t>(iii)</w:t>
        <w:tab/>
        <w:t xml:space="preserve">for Generation Resources, the sum of the total expected Governor Response of each Resource; </w:t>
      </w:r>
      <w:ins w:id="61" w:author="Alice Jackson" w:date="2006-06-23T08:51:00Z">
        <w:r>
          <w:rPr/>
          <w:t>minus</w:t>
        </w:r>
      </w:ins>
      <w:del w:id="62" w:author="Alice Jackson" w:date="2006-06-23T08:51:00Z">
        <w:r>
          <w:rPr/>
          <w:delText>and</w:delText>
        </w:r>
      </w:del>
    </w:p>
    <w:p>
      <w:pPr>
        <w:pStyle w:val="Normal"/>
        <w:ind w:left="2160" w:hanging="720"/>
        <w:rPr>
          <w:ins w:id="65" w:author="Alice Jackson" w:date="2006-06-23T08:51:00Z"/>
        </w:rPr>
      </w:pPr>
      <w:ins w:id="64" w:author="Alice Jackson"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for a QSE’s Regulation Generation Resources plus deployed Ancillary Service; to </w:t>
      </w:r>
    </w:p>
    <w:p>
      <w:pPr>
        <w:pStyle w:val="List"/>
        <w:tabs>
          <w:tab w:val="clear" w:pos="720"/>
          <w:tab w:val="left" w:pos="2790" w:leader="none"/>
        </w:tabs>
        <w:ind w:left="1260" w:hanging="540"/>
        <w:rPr/>
      </w:pPr>
      <w:r>
        <w:rPr/>
        <w:t>(b)</w:t>
        <w:tab/>
        <w:t>the sum of the ten-minute averages for all Base Points for all Generation 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r ONOSREG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at the time of the Dispatch Instruction plus the instructed Responsive Reserve Service power (in MW) requirement.  ERCOT shall adjust the 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pPr>
      <w:r>
        <w:rPr/>
        <w:t>(b)</w:t>
        <w:tab/>
        <w:t>A Generation Resources</w:t>
      </w:r>
      <w:ins w:id="66" w:author="Alice Jackson" w:date="2006-06-14T11:00:00Z">
        <w:r>
          <w:rPr/>
          <w:t xml:space="preserve"> or </w:t>
        </w:r>
      </w:ins>
      <w:ins w:id="67" w:author="Alice Jackson" w:date="2006-06-14T11:13:00Z">
        <w:r>
          <w:rPr/>
          <w:t xml:space="preserve">Controllable </w:t>
        </w:r>
      </w:ins>
      <w:ins w:id="68" w:author="Alice Jackson" w:date="2006-06-14T11:00:00Z">
        <w:r>
          <w:rPr/>
          <w:t>Load Resource</w:t>
        </w:r>
      </w:ins>
      <w:ins w:id="69" w:author="Alice Jackson" w:date="2006-06-14T11:13:00Z">
        <w:r>
          <w:rPr/>
          <w:t>s</w:t>
        </w:r>
      </w:ins>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r>
        <w:rPr/>
        <w:t>(c)</w:t>
        <w:tab/>
        <w:t>A Load Resource providing the Responsive Reserve Service</w:t>
      </w:r>
      <w:ins w:id="70" w:author="Alice Jackson" w:date="2006-06-14T10:59:00Z">
        <w:r>
          <w:rPr/>
          <w:t>, controlled by high-set under frequency relay,</w:t>
        </w:r>
      </w:ins>
      <w:r>
        <w:rPr/>
        <w:t xml:space="preserve"> must return to at least 95% of its committed obligation for RRS within three hours following a recall instruction from ERCOT.    </w:t>
      </w:r>
    </w:p>
    <w:p>
      <w:pPr>
        <w:pStyle w:val="List"/>
        <w:rPr/>
      </w:pPr>
      <w:r>
        <w:rPr/>
        <w:tab/>
        <w:t>Each Load Resource</w:t>
      </w:r>
      <w:ins w:id="71" w:author="Alice Jackson" w:date="2006-06-14T11:01:00Z">
        <w:r>
          <w:rPr/>
          <w:t>, controlled by high-set under frequency relay,</w:t>
        </w:r>
      </w:ins>
      <w:r>
        <w:rPr/>
        <w:t xml:space="preserve"> unable to return to its Ancillary Service Supply Responsibility in three hours may be replaced by the QSE providing Responsive Reserve on other Generation Resources or other Load Resources not previously scheduled.</w:t>
      </w:r>
    </w:p>
    <w:p>
      <w:pPr>
        <w:pStyle w:val="List"/>
        <w:rPr/>
      </w:pPr>
      <w:r>
        <w:rPr/>
        <w:t>(d)</w:t>
        <w:tab/>
        <w:t>During periods when the Load level of a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72" w:author="Alice Jackson" w:date="2006-06-14T11:04:00Z">
        <w:r>
          <w:rPr/>
          <w:t xml:space="preserve"> and Controllable Load</w:t>
        </w:r>
      </w:ins>
      <w:ins w:id="73" w:author="Alice Jackson" w:date="2006-06-14T11:13:00Z">
        <w:r>
          <w:rPr/>
          <w:t xml:space="preserve"> Resource</w:t>
        </w:r>
      </w:ins>
      <w:ins w:id="74" w:author="Alice Jackson" w:date="2006-06-14T11:04:00Z">
        <w:r>
          <w:rPr/>
          <w:t>s</w:t>
        </w:r>
      </w:ins>
      <w:r>
        <w:rPr/>
        <w:t>, a relay response for Loads and Hydro Responsive Reserve.  Responsive Reserve Service performance must be analyzed by a TAC and a performance metric must be provided in the Operating Guides.</w:t>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07:00Z</dcterms:created>
  <dc:creator>Round 1 Homework</dc:creator>
  <dc:description/>
  <cp:keywords/>
  <dc:language>en-US</dc:language>
  <cp:lastModifiedBy>Alice Jackson</cp:lastModifiedBy>
  <cp:lastPrinted>2006-06-23T10:30:00Z</cp:lastPrinted>
  <dcterms:modified xsi:type="dcterms:W3CDTF">2006-06-23T17:26:00Z</dcterms:modified>
  <cp:revision>42</cp:revision>
  <dc:subject>ERCOT Nodal Protocols </dc:subject>
  <dc:title>ERCOT Nodal Protocols</dc:title>
</cp:coreProperties>
</file>