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r>
    </w:p>
    <w:p>
      <w:pPr>
        <w:pStyle w:val="BodyText2"/>
        <w:rPr/>
      </w:pPr>
      <w:r>
        <w:rPr/>
        <w:t>MINUTES OF THE ERCOT WHOLESALE MARKET SUBCOMMITTEE (WMS) MEETING</w:t>
      </w:r>
    </w:p>
    <w:p>
      <w:pPr>
        <w:pStyle w:val="BodyText2"/>
        <w:rPr/>
      </w:pPr>
      <w:r>
        <w:rPr/>
        <w:t>ERCOT Austin Office</w:t>
      </w:r>
    </w:p>
    <w:p>
      <w:pPr>
        <w:pStyle w:val="Subtitle"/>
        <w:rPr>
          <w:b w:val="false"/>
          <w:b w:val="false"/>
          <w:color w:val="000000"/>
          <w:spacing w:val="-3"/>
        </w:rPr>
      </w:pPr>
      <w:r>
        <w:rPr>
          <w:b w:val="false"/>
          <w:color w:val="000000"/>
          <w:spacing w:val="-3"/>
        </w:rPr>
        <w:t>LCRA Service Center Building A, Room A504/A505</w:t>
      </w:r>
    </w:p>
    <w:p>
      <w:pPr>
        <w:pStyle w:val="Subtitle"/>
        <w:rPr>
          <w:b w:val="false"/>
          <w:b w:val="false"/>
          <w:color w:val="000000"/>
          <w:spacing w:val="-3"/>
        </w:rPr>
      </w:pPr>
      <w:r>
        <w:rPr>
          <w:b w:val="false"/>
          <w:color w:val="000000"/>
          <w:spacing w:val="-3"/>
        </w:rPr>
        <w:t>3505 Montopolis</w:t>
      </w:r>
    </w:p>
    <w:p>
      <w:pPr>
        <w:pStyle w:val="Subtitle"/>
        <w:rPr>
          <w:b w:val="false"/>
          <w:b w:val="false"/>
          <w:color w:val="000000"/>
          <w:spacing w:val="-3"/>
        </w:rPr>
      </w:pPr>
      <w:r>
        <w:rPr>
          <w:b w:val="false"/>
          <w:color w:val="000000"/>
          <w:spacing w:val="-3"/>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19, 2006; 9:30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hangi, Ano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 (via teleconference)</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ñ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Alternate Representative was present:</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 w:ascii="Times New Roman" w:hAnsi="Times New Roman"/>
          <w:spacing w:val="-3"/>
          <w:sz w:val="22"/>
        </w:rPr>
        <w:t>Clif Lange for Mark Troell</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y was assigned:</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errick Parkhill to Mark McMurra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Structure Grou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 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z, Walt</w:t>
            </w:r>
          </w:p>
        </w:tc>
        <w:tc>
          <w:tcPr>
            <w:tcW w:w="2790" w:type="dxa"/>
            <w:tcBorders/>
          </w:tcPr>
          <w:p>
            <w:pPr>
              <w:pStyle w:val="Normal"/>
              <w:suppressAutoHyphens w:val="true"/>
              <w:jc w:val="both"/>
              <w:rPr/>
            </w:pPr>
            <w:r>
              <w:rPr>
                <w:rFonts w:cs="Times New Roman" w:ascii="Times New Roman" w:hAnsi="Times New Roman"/>
                <w:spacing w:val="-3"/>
                <w:sz w:val="20"/>
              </w:rPr>
              <w:t xml:space="preserve">Shumatz &amp; Assoc. </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ittmey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ent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rad Belk called the meeting to order on April 19, 2006 at 9:30 AM. </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Mr. Belk read the Antitrust Admonition as displayed and emphasized the need to comply with the guidelines. Sarah Sanders had copies of the guidelines available for review.</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March 22,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March 22, 2006 Meeting Minutes were presented for approval. </w:t>
      </w:r>
      <w:r>
        <w:rPr>
          <w:rFonts w:cs="Times New Roman" w:ascii="Times New Roman" w:hAnsi="Times New Roman"/>
          <w:b/>
          <w:sz w:val="22"/>
          <w:szCs w:val="22"/>
        </w:rPr>
        <w:t>Mark Bruce moved to approve the draft February 22, 2006 meeting minutes; Mike Cunningham seconded the motion. The motion was approved by unanimous voice vote.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RCOT Board Meeting/March TAC Meeting Update (see Key 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r. Belk reported on discussion of the April 17, 2006 Emergency Electric Curtailment Plan (EECP) event at the April 18, 2006 Board meeting. He reviewed the Board presentation that showed the sequence of events and stated a lessons-learned session would be held and communication issues would be reviewed.</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oard implemented a consent agenda for the April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Mr. Belk said it was successful and that the Board approved the Finance and Audit Committee Charter as well as the following PR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PRR630 – Private Use Networks</w:t>
      </w:r>
    </w:p>
    <w:p>
      <w:pPr>
        <w:pStyle w:val="Bullet"/>
        <w:numPr>
          <w:ilvl w:val="0"/>
          <w:numId w:val="5"/>
        </w:numPr>
        <w:rPr>
          <w:sz w:val="22"/>
        </w:rPr>
      </w:pPr>
      <w:r>
        <w:rPr>
          <w:sz w:val="22"/>
        </w:rPr>
        <w:t>PRR651 – RPRS Cost Recovery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Board meeting, Ron Hinsley gave the Texas Nodal Market Redesign presentation and presented a new timeline, which resulted in a question and answer session about the implementation date. Requests for Proposals (RFPs) were issued and vendor selection begins June 7, 2006. ERCOT will file a request with the PUCT to implement a Nodal surcharge of $0.06/MWh for five years starting in June 2006. Other topics of discussion were the Network Model Management System (NMMS); the request from Kathy Hager to discontinue improvements on the zonal market so that more effort could be focused on the Texas Nodal implementation; and the need to limit the scope of Texas Nodal (that is, not introduce additional features for the initial implem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said that the Board of Directors authorized ERCOT staff to prepare a filing with the draft budget for the Electric Reliability Organization (ERO). Mike Grim brought up jurisdictional issues discussed at a recent Texas House of Representatives Committee on Regulated Industries hea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AC report to the Board resulted in ERCOT getting approval to start the planning process for PRR660, Texas SET Transactional Solution for a Mass Transition Event, prior to the approval of the PRR. This exception was granted because of the importance of accelerating the mass transition tim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Belk gave a brief update on the April 7, 2006 TAC meeting, reporting that the following PRRs were recommended for approval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PRR648 – Prevent IDR Removal from Customers Served at Transmission Voltage</w:t>
      </w:r>
    </w:p>
    <w:p>
      <w:pPr>
        <w:pStyle w:val="Bullet"/>
        <w:numPr>
          <w:ilvl w:val="0"/>
          <w:numId w:val="5"/>
        </w:numPr>
        <w:rPr>
          <w:sz w:val="22"/>
        </w:rPr>
      </w:pPr>
      <w:r>
        <w:rPr>
          <w:sz w:val="22"/>
        </w:rPr>
        <w:t>PRR651 – RPRS Cost Recovery Process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He reported that PRR601, 15-Minute Ramping for BES and Base Power Schedule, was reprioritized to a priority of 1.1 and a rank of 10.1 as requested by the PUCT Staff</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TAC meeting minutes are posted on the ERCOT website. The next TAC meeting is scheduled for May 3 – 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meeting minutes are posted on the ERCOT website. The next Board meeting is scheduled for May 16, 2006.</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RCOT Congestion Management Report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In support of WMS’ goal to get updates on local congestion costs, Beth Garza gave a presentation covering a variety of topics,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Comparison of 2003, 2004, and 2005 Local Congestion Costs by Area</w:t>
      </w:r>
    </w:p>
    <w:p>
      <w:pPr>
        <w:pStyle w:val="Bullet"/>
        <w:numPr>
          <w:ilvl w:val="0"/>
          <w:numId w:val="5"/>
        </w:numPr>
        <w:rPr>
          <w:sz w:val="22"/>
        </w:rPr>
      </w:pPr>
      <w:r>
        <w:rPr>
          <w:sz w:val="22"/>
        </w:rPr>
        <w:t>Commercially Significant Constraint (CSC) Utilization (2005 versus 2004)</w:t>
      </w:r>
    </w:p>
    <w:p>
      <w:pPr>
        <w:pStyle w:val="Bullet"/>
        <w:numPr>
          <w:ilvl w:val="0"/>
          <w:numId w:val="5"/>
        </w:numPr>
        <w:rPr>
          <w:sz w:val="22"/>
        </w:rPr>
      </w:pPr>
      <w:r>
        <w:rPr>
          <w:sz w:val="22"/>
        </w:rPr>
        <w:t>CSC Use for Q1 of 2006</w:t>
      </w:r>
    </w:p>
    <w:p>
      <w:pPr>
        <w:pStyle w:val="Bullet"/>
        <w:numPr>
          <w:ilvl w:val="0"/>
          <w:numId w:val="5"/>
        </w:numPr>
        <w:rPr>
          <w:sz w:val="22"/>
        </w:rPr>
      </w:pPr>
      <w:r>
        <w:rPr>
          <w:sz w:val="22"/>
        </w:rPr>
        <w:t>CSC Limits versus Actual F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s. Garza discussed local congestion costs trends and noted that there were large reductions in OOMC costs in 2004 followed by continuing reductions in 2005. She presented data on local congestion costs by month and pointed out that December 2005 costs were higher mostly due to local congestion in the San Antonio area and congestion associated with wind generation in West Texas. She also stated that local congestion costs for January and February of 2006 were higher than 2005, which she attributed to transmission outages and continuing work on transmission system upgrade projects. Ms. Garza reminded WMS members about the volume of transmission projects that have been approved over the past two years and that these projects are now being built. The heavy construction will require outages and should result in increased costs related to transmission outages. Ms. Garza also presented costs for Commercially Significant Constraint (CSC) related congestion. She noted that CSC congestion charges were significantly higher in 2005 that in 2004 and there was a corresponding increase on the number of binding intervals. Ms. Garza and WMS members discussed the impact from high fuel prices and the challenges posed by construction activities for the transmission system. Ms. Garza noted a trend of less North to West congestion this year and the increase of activity in the West due to wind power. She anticipates that North to West congestion will increase and needs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lk requested continued reports on congestion management for WMS meetings and directed the CMWG to address CSC strategy/schedule for 2007 CSC events. He noted that continuing analysis of congestion events and associated costs is one of WMS goals for 200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Working Group Updates</w:t>
      </w:r>
    </w:p>
    <w:p>
      <w:pPr>
        <w:pStyle w:val="Normal"/>
        <w:jc w:val="both"/>
        <w:rPr>
          <w:rFonts w:ascii="Times New Roman" w:hAnsi="Times New Roman" w:cs="Times New Roman"/>
          <w:sz w:val="22"/>
          <w:szCs w:val="22"/>
        </w:rPr>
      </w:pPr>
      <w:r>
        <w:rPr>
          <w:rFonts w:cs="Times New Roman" w:ascii="Times New Roman" w:hAnsi="Times New Roman"/>
          <w:sz w:val="22"/>
          <w:szCs w:val="22"/>
        </w:rPr>
        <w:t>No WMS working groups had met since the last WMS meeting. No reports were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Frequency Control Task Force (FCTF) Issue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ruce gave a comprehensive presentation of frequency control issues and made recommendations for re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layton Greer moved to remand PRR607, One-Minute Ramp Schedules and PRR608, Improve Ancillary Services Performance Conditions, to the QSE Managers Working Group (QMWG) with the charge to develop a recommendation to WMS in concert with QMWG’s on-going work on multiple ramp rate feasibility; Cesar Seymour seconded the motion. The motion carried by voice vote with one abstention (from the Consumer segment.)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Greer moved that WMS charge the FCTF to continue its work developing an Ancillary Service for Governor Response Service (GRS) to improve primary frequency control in ERCOT and that the FCTF present a draft PRR creating a GRS or develop a recommendation otherwise at or before the September WMS meeting; Mr. Seymour seconded the motion. </w:t>
      </w:r>
      <w:r>
        <w:rPr>
          <w:rFonts w:cs="Times New Roman" w:ascii="Times New Roman" w:hAnsi="Times New Roman"/>
          <w:sz w:val="22"/>
          <w:szCs w:val="22"/>
        </w:rPr>
        <w:t xml:space="preserve">Discussion of the correct division of labor between ROS and WMS resulted in the suggestion of bringing the two subcommittees together for a day-long workshop in June. Clayton Greer said that ROS is forming a new task force to address primary frequency control and Mr. Belk asked that the name of the ROS task force be sent to the WMS list serve so WMS members can follow the work. WMS voted on the motion made my Mr. Greer. </w:t>
      </w:r>
      <w:r>
        <w:rPr>
          <w:rFonts w:cs="Times New Roman" w:ascii="Times New Roman" w:hAnsi="Times New Roman"/>
          <w:b/>
          <w:sz w:val="22"/>
          <w:szCs w:val="22"/>
        </w:rPr>
        <w:t>The motion carried by unanimous voice vote. All market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MS discussed the interdependency and options for PRR649, Correct "K" Factor in Compliance SCE Formula, and PRR525, SCE Performance and Monitoring. Mr. Greer reported that after discussion regarding PRR525, ROS passed a motion to endorse the PRR525 SCE performance measure and continue to gather information on how it is operating, including a review of the penalty structure/and performance criteria exemp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Greer moved that WMS recommend rejection of PRR656, SCE Performance Change, and PRR586, SCE Performance and Regulation Cost Re-Allocation, to PRS; Adrian Pieniazek seconded the motion.</w:t>
      </w:r>
      <w:r>
        <w:rPr>
          <w:rFonts w:cs="Times New Roman" w:ascii="Times New Roman" w:hAnsi="Times New Roman"/>
          <w:sz w:val="22"/>
          <w:szCs w:val="22"/>
        </w:rPr>
        <w:t xml:space="preserve"> Danielle Jaussaud expressed the preference to have these PRRs taken up individually. Mr. Greer responded that the decision to retain the current performance metric (PRR525) eliminates the feasibility of PRR586 and PRR656. </w:t>
      </w:r>
      <w:r>
        <w:rPr>
          <w:rFonts w:cs="Times New Roman" w:ascii="Times New Roman" w:hAnsi="Times New Roman"/>
          <w:b/>
          <w:sz w:val="22"/>
          <w:szCs w:val="22"/>
        </w:rPr>
        <w:t>The motion carried by voice vote with three opposing votes (Consumer segment, Municipal segment, and Independent Power Marketer segment) and one abstention (Investor Owned Utility segment). All market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esar Seymour moved to recommend approval of PRR661, SCE Performance Enforcement Criteria; Rafael Lozano seconded the motion.</w:t>
      </w:r>
      <w:r>
        <w:rPr>
          <w:rFonts w:cs="Times New Roman" w:ascii="Times New Roman" w:hAnsi="Times New Roman"/>
          <w:sz w:val="22"/>
          <w:szCs w:val="22"/>
        </w:rPr>
        <w:t xml:space="preserve"> Mr. Bruce displayed the PRR documentation and Mr. Lozano explained the use of benchmark and score/regulation allocation and explained the impact of the PRR. Marguerite Wagner expressed concern over the potential impact of this PRR, as currently written, may have on the Market Clearing Price of Capacity (MCPC). A discussion ensued regarding whether: (a) the PRR requires additional study and (b) there were better options than this PRR. Mr. Belk said it was possible to provide guidance to PRS by keeping PRR661 on the table and giving the FCTF another month to refine a proposal of how to address the concerns raised during the discussion. </w:t>
      </w:r>
      <w:r>
        <w:rPr>
          <w:rFonts w:cs="Times New Roman" w:ascii="Times New Roman" w:hAnsi="Times New Roman"/>
          <w:b/>
          <w:sz w:val="22"/>
          <w:szCs w:val="22"/>
        </w:rPr>
        <w:t>Mr. Seymour withdrew his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hat WMS instruct the FCTF to develop an incentive and/or penalty structure to improve QSE SCE using the PRR525 SCE performance measure (now documented in Section 6, Ancillary Services, of the Protocols) and that WMS recommend that PRS withhold action on PRR649 and PRR661 until the May PRS meeting; Mark Smith seconded the motion.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WMS discussed PRR662, Modify Ancillary Service Deployment Performance Conditions, and the FCTF suggestions for modifications. </w:t>
      </w:r>
      <w:r>
        <w:rPr>
          <w:rFonts w:cs="Times New Roman" w:ascii="Times New Roman" w:hAnsi="Times New Roman"/>
          <w:sz w:val="22"/>
          <w:szCs w:val="22"/>
        </w:rPr>
        <w:t>Mr. Greer moved that WMS direct the FCTF to flesh out items (1), (4), and (7) of Section 6.10.6, Ancillary Service Deployment Performance Conditions, in time for the May WMS and PRS meetings; Mr. Pieniazek seconded the motion. A discussion took place regarding the status of ERCOT’s systems and what ERCOT’s</w:t>
      </w:r>
      <w:r>
        <w:rPr>
          <w:rFonts w:cs="Times New Roman" w:ascii="Times New Roman" w:hAnsi="Times New Roman"/>
          <w:sz w:val="22"/>
        </w:rPr>
        <w:t xml:space="preserve"> systems could accommodate. At this time, no System Change Request (SCR) has been developed.  Ms. Jaussaud commented that an alternative proposal is being developed in the Performance, Disturbance, Compliance, Work Group (PDCWG) to actually measure the level of acceptable SCE. Mr. M. Smith stated that he felt the motion should apply to the entire PRR and not be limited to items (1), (4), and (7) and requested that Mr. Greer modify his motion accordingly. Mr. Greer and Mr. Pieniazek agreed. </w:t>
      </w:r>
      <w:r>
        <w:rPr>
          <w:rFonts w:cs="Times New Roman" w:ascii="Times New Roman" w:hAnsi="Times New Roman"/>
          <w:b/>
          <w:sz w:val="22"/>
        </w:rPr>
        <w:t>The motion was modified to state that WMS remand PRR662 to the FCTF for additional work to be brought back in May to WMS and PRS.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next meeting of the FCTF is scheduled for April 27, 2006. Mr. Bruce said he would coordinate with ERCOT on the posting of the WMS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b/>
          <w:b/>
          <w:bCs/>
          <w:u w:val="single"/>
        </w:rPr>
      </w:pPr>
      <w:r>
        <w:rPr>
          <w:rFonts w:cs="Times New Roman" w:ascii="Times New Roman" w:hAnsi="Times New Roman"/>
          <w:b/>
          <w:bCs/>
          <w:u w:val="single"/>
        </w:rPr>
        <w:t>TAC Assignments – WMS Actions/Review within Nodal Protocol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elk reviewed the charge from TAC on action items related to the Texas Nodal Market Redesign. Each item was assigned as detailed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3.19(2): An appropriate subcommittee approved by TAC ("TAC Subcommittee") may develop an alternative list through the analysis described below for determining CSCs. (Designated as optional.)</w:t>
      </w:r>
    </w:p>
    <w:p>
      <w:pPr>
        <w:pStyle w:val="Bullet"/>
        <w:numPr>
          <w:ilvl w:val="0"/>
          <w:numId w:val="0"/>
        </w:numPr>
        <w:ind w:left="720" w:firstLine="360"/>
        <w:rPr>
          <w:sz w:val="22"/>
        </w:rPr>
      </w:pPr>
      <w:r>
        <w:rPr>
          <w:sz w:val="22"/>
        </w:rPr>
        <w:t>Assigned to CMWG. Timeline TBD</w:t>
      </w:r>
    </w:p>
    <w:p>
      <w:pPr>
        <w:pStyle w:val="Bullet"/>
        <w:numPr>
          <w:ilvl w:val="0"/>
          <w:numId w:val="5"/>
        </w:numPr>
        <w:rPr>
          <w:sz w:val="22"/>
        </w:rPr>
      </w:pPr>
      <w:r>
        <w:rPr>
          <w:sz w:val="22"/>
        </w:rPr>
        <w:t>3.19(3): A TAC Subcommittee shall perform an analysis with the goal of developing an objective standard for determining CSCs. (Designated as optional.)</w:t>
      </w:r>
    </w:p>
    <w:p>
      <w:pPr>
        <w:pStyle w:val="Bullet"/>
        <w:numPr>
          <w:ilvl w:val="0"/>
          <w:numId w:val="0"/>
        </w:numPr>
        <w:ind w:left="720" w:firstLine="360"/>
        <w:rPr>
          <w:sz w:val="22"/>
        </w:rPr>
      </w:pPr>
      <w:r>
        <w:rPr>
          <w:sz w:val="22"/>
        </w:rPr>
        <w:t>Assigned to CMWG. Timeline TBD</w:t>
      </w:r>
    </w:p>
    <w:p>
      <w:pPr>
        <w:pStyle w:val="Bullet"/>
        <w:numPr>
          <w:ilvl w:val="0"/>
          <w:numId w:val="5"/>
        </w:numPr>
        <w:rPr>
          <w:sz w:val="22"/>
        </w:rPr>
      </w:pPr>
      <w:r>
        <w:rPr>
          <w:sz w:val="22"/>
        </w:rPr>
        <w:t>5.6.1(4): The process for determining the verifiable actual costs must be developed by ERCOT, approved by the appropriate TAC subcommittee.</w:t>
      </w:r>
    </w:p>
    <w:p>
      <w:pPr>
        <w:pStyle w:val="Bullet"/>
        <w:numPr>
          <w:ilvl w:val="0"/>
          <w:numId w:val="0"/>
        </w:numPr>
        <w:ind w:left="1080" w:hanging="0"/>
        <w:rPr>
          <w:sz w:val="22"/>
        </w:rPr>
      </w:pPr>
      <w:r>
        <w:rPr>
          <w:sz w:val="22"/>
        </w:rPr>
        <w:t>ERCOT to draft strawman and then WMS will create a working group to address this issue. Timeline TBD</w:t>
      </w:r>
    </w:p>
    <w:p>
      <w:pPr>
        <w:pStyle w:val="Bullet"/>
        <w:numPr>
          <w:ilvl w:val="0"/>
          <w:numId w:val="5"/>
        </w:numPr>
        <w:rPr>
          <w:sz w:val="22"/>
        </w:rPr>
      </w:pPr>
      <w:r>
        <w:rPr>
          <w:sz w:val="22"/>
        </w:rPr>
        <w:t xml:space="preserve">5.6.3(3): The process for determining the verifiable actual costs for a startup attempt under paragraph (2) above must be developed by ERCOT, approved by the appropriate TAC subcommittee. </w:t>
      </w:r>
    </w:p>
    <w:p>
      <w:pPr>
        <w:pStyle w:val="Bullet"/>
        <w:numPr>
          <w:ilvl w:val="0"/>
          <w:numId w:val="0"/>
        </w:numPr>
        <w:ind w:left="1080" w:hanging="0"/>
        <w:rPr>
          <w:sz w:val="22"/>
        </w:rPr>
      </w:pPr>
      <w:r>
        <w:rPr>
          <w:sz w:val="22"/>
        </w:rPr>
        <w:t>ERCOT to draft strawman and then WMS will create a working group to address the issue. ERCOT to drive timing.</w:t>
      </w:r>
    </w:p>
    <w:p>
      <w:pPr>
        <w:pStyle w:val="Bullet"/>
        <w:numPr>
          <w:ilvl w:val="0"/>
          <w:numId w:val="5"/>
        </w:numPr>
        <w:rPr>
          <w:sz w:val="22"/>
        </w:rPr>
      </w:pPr>
      <w:r>
        <w:rPr>
          <w:sz w:val="22"/>
        </w:rPr>
        <w:t>6.5.9.4.1(2)(b): ERCOT shall develop a procedure for determining which Load Resources to interrupt and to equitably allocate Load Resources to one of two deployment stacks to enable a 50% deployment, subject to TAC approval.</w:t>
      </w:r>
    </w:p>
    <w:p>
      <w:pPr>
        <w:pStyle w:val="Bullet"/>
        <w:numPr>
          <w:ilvl w:val="0"/>
          <w:numId w:val="0"/>
        </w:numPr>
        <w:ind w:left="1080" w:hanging="0"/>
        <w:rPr>
          <w:sz w:val="22"/>
        </w:rPr>
      </w:pPr>
      <w:r>
        <w:rPr>
          <w:sz w:val="22"/>
        </w:rPr>
        <w:t>ERCOT to draft strawman and then WMS will create a working group to address. ERCOT to drive timing.</w:t>
      </w:r>
    </w:p>
    <w:p>
      <w:pPr>
        <w:pStyle w:val="Bullet"/>
        <w:numPr>
          <w:ilvl w:val="0"/>
          <w:numId w:val="5"/>
        </w:numPr>
        <w:rPr>
          <w:sz w:val="22"/>
        </w:rPr>
      </w:pPr>
      <w:r>
        <w:rPr>
          <w:sz w:val="22"/>
        </w:rPr>
        <w:t>7.2.1: The appropriate TAC subcommittee shall establish a task force that is open to Market Participants, comprised of technical experts, to develop a naming convention for CRRs consistent with the requirements of the Protocols.</w:t>
      </w:r>
    </w:p>
    <w:p>
      <w:pPr>
        <w:pStyle w:val="Bullet"/>
        <w:numPr>
          <w:ilvl w:val="0"/>
          <w:numId w:val="0"/>
        </w:numPr>
        <w:ind w:left="1080" w:hanging="0"/>
        <w:rPr>
          <w:sz w:val="22"/>
        </w:rPr>
      </w:pPr>
      <w:r>
        <w:rPr>
          <w:sz w:val="22"/>
        </w:rPr>
        <w:t>ERCOT to draft strawman and then WMS will create a working group to address the naming convention. Working group to report back to WMS in June and WMS will make a decision in July.</w:t>
      </w:r>
    </w:p>
    <w:p>
      <w:pPr>
        <w:pStyle w:val="Bullet"/>
        <w:numPr>
          <w:ilvl w:val="0"/>
          <w:numId w:val="0"/>
        </w:numPr>
        <w:ind w:left="1080" w:hanging="360"/>
        <w:rPr>
          <w:sz w:val="22"/>
        </w:rPr>
      </w:pPr>
      <w:r>
        <w:rPr>
          <w:sz w:val="22"/>
        </w:rPr>
      </w:r>
    </w:p>
    <w:p>
      <w:pPr>
        <w:pStyle w:val="BodyTextIndent3"/>
        <w:ind w:left="0" w:hanging="0"/>
        <w:rPr>
          <w:rFonts w:ascii="Times New Roman" w:hAnsi="Times New Roman" w:cs="Times New Roman"/>
          <w:b/>
          <w:b/>
          <w:bCs/>
          <w:u w:val="single"/>
        </w:rPr>
      </w:pPr>
      <w:r>
        <w:rPr>
          <w:rFonts w:cs="Times New Roman" w:ascii="Times New Roman" w:hAnsi="Times New Roman"/>
          <w:b/>
          <w:bCs/>
          <w:u w:val="single"/>
        </w:rPr>
        <w:t>TAC Assignment – PUCT Docket No. 31540 – Task Force on Feasibility of Co-optimization in the Nodal Market (see Key Documents)</w:t>
      </w:r>
    </w:p>
    <w:p>
      <w:pPr>
        <w:pStyle w:val="Bullet"/>
        <w:numPr>
          <w:ilvl w:val="0"/>
          <w:numId w:val="0"/>
        </w:numPr>
        <w:ind w:left="360" w:hanging="360"/>
        <w:rPr>
          <w:rFonts w:ascii="Times New Roman" w:hAnsi="Times New Roman" w:cs="Times New Roman"/>
          <w:b/>
          <w:b/>
          <w:bCs/>
          <w:sz w:val="22"/>
          <w:u w:val="single"/>
        </w:rPr>
      </w:pPr>
      <w:r>
        <w:rPr>
          <w:rFonts w:cs="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 xml:space="preserve">Mr. Belk reviewed the directive from TAC for WMS to be responsible for making timely recommendations to TAC regarding the feasibility of Real-Time Co-optimization in the Nodal market, consistent with the requirements set forth in the Order in P.U.C. Docket No. 31540, Proceeding to Consider Protocols to Implement a Nodal Market in the Electric Reliability Council of Texas Pursuant to </w:t>
      </w:r>
      <w:r>
        <w:rPr>
          <w:rFonts w:cs="Times New Roman" w:ascii="Times New Roman" w:hAnsi="Times New Roman"/>
          <w:smallCaps/>
          <w:sz w:val="22"/>
          <w:szCs w:val="22"/>
        </w:rPr>
        <w:t>Subst.</w:t>
      </w:r>
      <w:r>
        <w:rPr>
          <w:rFonts w:cs="Times New Roman" w:ascii="Times New Roman" w:hAnsi="Times New Roman"/>
          <w:sz w:val="22"/>
        </w:rPr>
        <w:t xml:space="preserve"> R. 25.501. Mr. Belk suggested segregating the issue into short-term and long-term items. A discussion then took place regarding the timing of an analysis of REAL-TIME CO-OPTIMIZATION; the definition of and under-lying principles of a REAL-TIME CO-OPTIMIZATION; the feasibility of customizing existing software; and whether the RFPs issued to develop the systems for the Nodal market included REAL-TIME CO-OPTIMIZATION. Mr. Belk asked Marguerite Wagner to lead a task force to look into these issues and report at the May WMS meeting on which issues can be resolved in a short time fra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New PRRs</w:t>
      </w:r>
    </w:p>
    <w:p>
      <w:pPr>
        <w:pStyle w:val="Normal"/>
        <w:rPr>
          <w:rFonts w:ascii="Times New Roman" w:hAnsi="Times New Roman" w:cs="Times New Roman"/>
          <w:sz w:val="22"/>
        </w:rPr>
      </w:pPr>
      <w:r>
        <w:rPr>
          <w:rFonts w:cs="Times New Roman" w:ascii="Times New Roman" w:hAnsi="Times New Roman"/>
          <w:sz w:val="22"/>
        </w:rPr>
        <w:t>PRR657, Process for Protocol Revisions During the Transition to a Nodal Market going to PRS, was briefly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Future WMS Meeting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May 17,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June 21,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 WMS Meeting was adjourned by Mr. Belk at 3:30 PM.</w:t>
      </w:r>
    </w:p>
    <w:p>
      <w:pPr>
        <w:pStyle w:val="TextBody"/>
        <w:rPr>
          <w:vanish/>
          <w:sz w:val="20"/>
        </w:rPr>
      </w:pPr>
      <w:r>
        <w:rPr>
          <w:vanish/>
          <w:sz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Documents referenced in these minutes can be accessed on the ERCOT website at:</w:t>
      </w:r>
    </w:p>
    <w:p>
      <w:pPr>
        <w:pStyle w:val="Footnote"/>
        <w:spacing w:before="0" w:after="200"/>
        <w:ind w:left="720" w:firstLine="720"/>
        <w:rPr/>
      </w:pPr>
      <w:hyperlink r:id="rId1">
        <w:r>
          <w:rPr>
            <w:rStyle w:val="InternetLink"/>
          </w:rPr>
          <w:t>http://www.ercot.com/calendar/2006/04/20060419-WM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04/19/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4/20060419-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05:00Z</dcterms:created>
  <dc:creator>Larry Grimm</dc:creator>
  <dc:description/>
  <cp:keywords/>
  <dc:language>en-US</dc:language>
  <cp:lastModifiedBy>ssanders</cp:lastModifiedBy>
  <cp:lastPrinted>2005-07-12T16:25:00Z</cp:lastPrinted>
  <dcterms:modified xsi:type="dcterms:W3CDTF">2006-06-22T20:25:00Z</dcterms:modified>
  <cp:revision>10</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