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widowControl w:val="false"/>
        <w:numPr>
          <w:ilvl w:val="0"/>
          <w:numId w:val="0"/>
        </w:numPr>
        <w:spacing w:before="240" w:after="240"/>
        <w:ind w:left="1260" w:hanging="1260"/>
        <w:rPr/>
      </w:pPr>
      <w:r>
        <w:rPr/>
        <w:t>10.3.2.3</w:t>
        <w:tab/>
        <w:t>Generation Netting for ERCOT Polled Settlement Meters</w:t>
      </w:r>
    </w:p>
    <w:p>
      <w:pPr>
        <w:pStyle w:val="TextBody"/>
        <w:numPr>
          <w:ilvl w:val="0"/>
          <w:numId w:val="2"/>
        </w:numPr>
        <w:rPr/>
      </w:pPr>
      <w:r>
        <w:rPr/>
        <w:t>At Generation Resource facilities, generation and associated Load must be metered at their points of interconnection to the ERCOT Transmission Grid.  IDR meters must be used to determine net generator output or Load usage.  In those Real-Time Settlement Intervals when the Generation Resource output, as determined by the net summation of that Generation Resource’ EPS meters, exceeds the associated Load, the net must be settled as generation.  For Settlement purposes, generation payments will be determined by a weighted average of the real-time resource settlement point price for each EPS meter that contributes to the net metered generation.  The weights shall be determined as the ratio of the individual generator outputs divided by the total of these individual generator outputs that contribute to the net metered generation.  The inputs used for the calculation of these weights may be based on SCADA metering.  In the intervals where the associated Load exceeds the generation output, as determined by the net summation of the Generation Resources’ EPS meters, the net must be settled as Load, at the appropriate load zone settlement point price and carry any applicable Load shared charges.</w:t>
      </w:r>
    </w:p>
    <w:p>
      <w:pPr>
        <w:pStyle w:val="ListIntroduction"/>
        <w:numPr>
          <w:ilvl w:val="0"/>
          <w:numId w:val="2"/>
        </w:numPr>
        <w:rPr/>
      </w:pPr>
      <w:r>
        <w:rPr/>
        <w:t xml:space="preserve">For Settlement purposes except at provided for in paragraph 3 and 4 below, generation netting with associated Load in a Common Switchyard (see paragraph 6 below) is required  for: </w:t>
      </w:r>
    </w:p>
    <w:p>
      <w:pPr>
        <w:pStyle w:val="List"/>
        <w:ind w:left="1080" w:hanging="360"/>
        <w:rPr/>
      </w:pPr>
      <w:r>
        <w:rPr/>
        <w:t>(a)</w:t>
        <w:tab/>
        <w:t>Single point of interconnection with delivered and received metering data channels;</w:t>
      </w:r>
    </w:p>
    <w:p>
      <w:pPr>
        <w:pStyle w:val="List"/>
        <w:ind w:left="1080" w:hanging="360"/>
        <w:rPr/>
      </w:pPr>
      <w:r>
        <w:rPr/>
        <w:t>(b)</w:t>
        <w:tab/>
        <w:t xml:space="preserve">Multiple points of interconnection where the associated Loads and generator output are electrically connected to a Common Switchyard.  </w:t>
      </w:r>
    </w:p>
    <w:p>
      <w:pPr>
        <w:pStyle w:val="List"/>
        <w:rPr/>
      </w:pPr>
      <w:r>
        <w:rPr/>
        <w:t>(3)</w:t>
        <w:tab/>
        <w:t>A Qualifying Facility (QF) with point(s) of interconnection behind which the QF owner is selling electrical energy to the QF’s thermal host(s) is not required to net the Load meters of the thermal host with its generation meters when the Load and generation are electrically connected to a common switchyard.  In instances in which Load is served by new on-site generation through a common switchyard, the TDSP may install monitoring equipment necessary for measuring Load to determine stranded cost charges, if any are applicable, as determined under PURA and meet applicable PUCT rules.  If the PUCT requires other Load served by onsite generators to pay the System Benefit Fund charges, then, in instances in which Load is served by generation through a common switchyard, the TDSP may install metering equipment solely for purposes of the TDSP’s calculation of System Benefit Fund charges, as provided by PURA, if any is applicable.  For purposes of this Section, new on-site generation has the meaning as contained in PURA Sections 39.252 and 39.292(k); or</w:t>
      </w:r>
    </w:p>
    <w:p>
      <w:pPr>
        <w:pStyle w:val="List"/>
        <w:rPr/>
      </w:pPr>
      <w:r>
        <w:rPr/>
        <w:t>(4)</w:t>
        <w:tab/>
        <w:t>For a Generation Resources or Load with flow-through on a private, contiguous transmission system (not included in a TDSP rate base) and in a configuration existing as of October 1, 2000, the meters at the interconnections with the ERCOT Transmission Grid are not required to be netted for the purpose of determining Generation Resources or Load.  For Settlement purposes, the metered interconnection points must be assigned to the same Load Zone and UFE Zone.</w:t>
      </w:r>
    </w:p>
    <w:p>
      <w:pPr>
        <w:pStyle w:val="List"/>
        <w:rPr/>
      </w:pPr>
      <w:r>
        <w:rPr/>
        <w:t>(5)</w:t>
        <w:tab/>
        <w:t xml:space="preserve">ERCOT shall post on the MIS Secure Area descriptions of the metering facilities of all Common Switchyards that contain multiple points of interconnection of Loads (ESIDs) and generation meters (EPS) that are not netted for settlement purposes. Any changes in net metering installations shall be reported to the WEMM. </w:t>
      </w:r>
    </w:p>
    <w:p>
      <w:pPr>
        <w:pStyle w:val="List"/>
        <w:rPr/>
      </w:pPr>
      <w:r>
        <w:rPr/>
        <w:t>(6)</w:t>
        <w:tab/>
        <w:t>For purposes of this Section, a “Common Switchyard” is defined as an electric substation facility where the point of interconnection for Load and Generation Resources are located at the same facility but where th</w:t>
      </w:r>
      <w:r>
        <w:rPr>
          <w:rStyle w:val="CharChar1"/>
        </w:rPr>
        <w:t xml:space="preserve">e interconnection points are physically not </w:t>
      </w:r>
      <w:r>
        <w:rPr/>
        <w:t>more than 400 yards apart.  The physical connections of the Load to its point of interconnection and the Generation Resource to its point of interconnection cannot be facilities that have been placed in a</w:t>
      </w:r>
      <w:r>
        <w:rPr>
          <w:rStyle w:val="CharChar1"/>
        </w:rPr>
        <w:t xml:space="preserve"> TDSPs rat</w:t>
      </w:r>
      <w:r>
        <w:rPr/>
        <w:t>e ba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CharChar1">
    <w:name w:val="Char Char1"/>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ListIntroduction">
    <w:name w:val="List Introduction"/>
    <w:basedOn w:val="TextBody"/>
    <w:qFormat/>
    <w:pPr>
      <w:keepNext w:val="tru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9:19:00Z</dcterms:created>
  <dc:creator>Robert Spangler</dc:creator>
  <dc:description/>
  <cp:keywords/>
  <dc:language>en-US</dc:language>
  <cp:lastModifiedBy>ftrefny</cp:lastModifiedBy>
  <dcterms:modified xsi:type="dcterms:W3CDTF">2006-06-19T19:19:00Z</dcterms:modified>
  <cp:revision>2</cp:revision>
  <dc:subject/>
  <dc:titl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