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PRR Synchronization and ERCOT Staff Clarifications of Draft Section 6, Adjustment Period and Real-Time Oper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raft Section 6, Adjustment Period and Real-Time Operations</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ncorporates: </w:t>
            </w:r>
          </w:p>
          <w:p>
            <w:pPr>
              <w:pStyle w:val="NormalArial"/>
              <w:ind w:left="432" w:hanging="432"/>
              <w:rPr/>
            </w:pPr>
            <w:r>
              <w:rPr/>
              <w:t>(1)</w:t>
              <w:tab/>
              <w:t>Relevant language from the following PRRs that were the Board between April 2004 and February 2006:</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68, Frequency Response Requirements and Monitoring</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87, Black Start Resources</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96, Block Bidding and Deployment of LaaRs providing Responsive Reserve Service and Non-Spinning Reserve Servic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99, Eliminate Fuel Shortage Notice</w:t>
            </w:r>
          </w:p>
          <w:p>
            <w:pPr>
              <w:pStyle w:val="Normal"/>
              <w:numPr>
                <w:ilvl w:val="0"/>
                <w:numId w:val="2"/>
              </w:numPr>
              <w:tabs>
                <w:tab w:val="clear" w:pos="720"/>
                <w:tab w:val="left" w:pos="882" w:leader="none"/>
              </w:tabs>
              <w:ind w:left="882" w:hanging="450"/>
              <w:rPr>
                <w:rFonts w:ascii="Arial" w:hAnsi="Arial" w:cs="Arial"/>
                <w:highlight w:val="none"/>
              </w:rPr>
            </w:pPr>
            <w:r>
              <w:rPr>
                <w:rFonts w:cs="Arial" w:ascii="Arial" w:hAnsi="Arial"/>
              </w:rPr>
              <w:t>PRR513, Verification of Operational Model after Recurring Local Congestion Event</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31, Load Clarification</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 xml:space="preserve">PRR543, Schedules and Emergency Assistance Over CFE-ERCOT DC Ties  </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61, Remove Nuclear and Hydroelectric Generators from Automatic Deployment Softwar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611, Reporting of Operation Reserve Capability Under Severe Gas Curtailments</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612, Ancillary Service Procurement During the Adjustment Period</w:t>
            </w:r>
          </w:p>
          <w:p>
            <w:pPr>
              <w:pStyle w:val="NormalArial"/>
              <w:rPr>
                <w:rFonts w:ascii="Arial" w:hAnsi="Arial" w:cs="Arial"/>
              </w:rPr>
            </w:pPr>
            <w:r>
              <w:rPr>
                <w:rFonts w:cs="Arial"/>
              </w:rPr>
            </w:r>
          </w:p>
          <w:p>
            <w:pPr>
              <w:pStyle w:val="NormalArial"/>
              <w:tabs>
                <w:tab w:val="clear" w:pos="720"/>
                <w:tab w:val="left" w:pos="432" w:leader="none"/>
              </w:tabs>
              <w:ind w:left="432" w:hanging="432"/>
              <w:rPr>
                <w:rFonts w:cs="Arial"/>
                <w:color w:val="000000"/>
              </w:rPr>
            </w:pPr>
            <w:r>
              <w:rPr/>
              <w:t>(2)</w:t>
              <w:tab/>
            </w:r>
            <w:r>
              <w:rPr>
                <w:rFonts w:cs="Arial"/>
                <w:color w:val="000000"/>
              </w:rPr>
              <w:t>TPTF determinations regarding ERCOT Staff clarification questions as discussed by TPTF on 1/23/06 and documented in the ERCOT Clarification Matrix for Section 6.</w:t>
            </w:r>
          </w:p>
          <w:p>
            <w:pPr>
              <w:pStyle w:val="NormalArial"/>
              <w:rPr>
                <w:rFonts w:cs="Arial"/>
                <w:color w:val="000000"/>
              </w:rPr>
            </w:pPr>
            <w:r>
              <w:rPr>
                <w:rFonts w:cs="Arial"/>
                <w:color w:val="000000"/>
              </w:rPr>
            </w:r>
          </w:p>
          <w:p>
            <w:pPr>
              <w:pStyle w:val="NormalArial"/>
              <w:tabs>
                <w:tab w:val="clear" w:pos="720"/>
                <w:tab w:val="left" w:pos="445" w:leader="none"/>
              </w:tabs>
              <w:ind w:left="432" w:hanging="432"/>
              <w:rPr>
                <w:rFonts w:cs="Arial"/>
              </w:rPr>
            </w:pPr>
            <w:r>
              <w:rPr>
                <w:rFonts w:cs="Arial"/>
                <w:color w:val="000000"/>
              </w:rPr>
              <w:t>(3)</w:t>
              <w:tab/>
              <w:t xml:space="preserve">Portions of Shams Siddiqi testimony in Docket No. 31540, </w:t>
            </w:r>
            <w:r>
              <w:rPr>
                <w:rFonts w:cs="Arial"/>
              </w:rPr>
              <w:t>Proceeding to Consider Protocols to Implement a Nodal Market in the Electric Reliability Council of Texas Pursuant to Subst. R. §25.501 (November 10, 2005)</w:t>
            </w:r>
            <w:r>
              <w:rPr>
                <w:rFonts w:cs="Arial"/>
                <w:color w:val="000000"/>
              </w:rPr>
              <w:t>.</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ncorporate into the Draft Nodal Protocols provisions approved by the Board for the Zonal market and determined by the ERCOT stakeholders to be relevant to the Nodal market.  </w:t>
            </w:r>
          </w:p>
          <w:p>
            <w:pPr>
              <w:pStyle w:val="NormalArial"/>
              <w:rPr/>
            </w:pPr>
            <w:r>
              <w:rPr/>
            </w:r>
          </w:p>
          <w:p>
            <w:pPr>
              <w:pStyle w:val="NormalArial"/>
              <w:rPr/>
            </w:pPr>
            <w:r>
              <w:rPr/>
              <w:t>To document stakeholder understanding of questions raised by ERCOT Staff during their review of the Draft Nodal Protocols.</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jc w:val="center"/>
              <w:rPr>
                <w:rFonts w:cs="Arial"/>
                <w:b/>
                <w:b/>
                <w:bCs/>
              </w:rPr>
            </w:pPr>
            <w:r>
              <w:rPr>
                <w:rFonts w:cs="Arial"/>
                <w:b/>
                <w:bCs/>
              </w:rPr>
              <w:t>Please access the ERCOT website for current timeline information.</w:t>
            </w:r>
          </w:p>
          <w:p>
            <w:pPr>
              <w:pStyle w:val="NormalArial"/>
              <w:jc w:val="center"/>
              <w:rPr>
                <w:rFonts w:cs="Arial"/>
                <w:b/>
                <w:b/>
                <w:bCs/>
              </w:rPr>
            </w:pPr>
            <w:r>
              <w:rPr>
                <w:rFonts w:cs="Arial"/>
                <w:b/>
                <w:bCs/>
              </w:rPr>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1680" w:after="0"/>
        <w:jc w:val="center"/>
        <w:rPr>
          <w:b/>
          <w:b/>
          <w:sz w:val="36"/>
          <w:szCs w:val="36"/>
        </w:rPr>
      </w:pPr>
      <w:r>
        <w:rPr>
          <w:b/>
          <w:sz w:val="36"/>
          <w:szCs w:val="36"/>
        </w:rPr>
        <w:t>ERCOT Nodal Protocols</w:t>
      </w:r>
    </w:p>
    <w:p>
      <w:pPr>
        <w:pStyle w:val="Normal"/>
        <w:jc w:val="center"/>
        <w:rPr>
          <w:b/>
          <w:b/>
          <w:sz w:val="36"/>
          <w:szCs w:val="36"/>
        </w:rPr>
      </w:pPr>
      <w:r>
        <w:rPr>
          <w:b/>
          <w:sz w:val="36"/>
          <w:szCs w:val="36"/>
        </w:rPr>
        <w:t>Section 6: Adjustment Period and Real-Time Operations</w:t>
      </w:r>
    </w:p>
    <w:p>
      <w:pPr>
        <w:pStyle w:val="Normal"/>
        <w:spacing w:before="360" w:after="0"/>
        <w:jc w:val="center"/>
        <w:rPr>
          <w:b/>
          <w:b/>
          <w:sz w:val="20"/>
        </w:rPr>
      </w:pPr>
      <w:del w:id="0" w:author="Conform Style" w:date="2006-03-18T23:04:00Z">
        <w:r>
          <w:rPr>
            <w:b/>
            <w:sz w:val="20"/>
          </w:rPr>
          <w:delText>October 26, 2005</w:delText>
        </w:r>
      </w:del>
      <w:ins w:id="1" w:author="Conform Style" w:date="2006-04-03T15:37:00Z">
        <w:del w:id="2" w:author="Conform Style2" w:date="2006-04-19T13:14:00Z">
          <w:r>
            <w:rPr>
              <w:b/>
              <w:sz w:val="20"/>
            </w:rPr>
            <w:delText>April 3</w:delText>
          </w:r>
        </w:del>
      </w:ins>
      <w:ins w:id="3" w:author="Conform Style" w:date="2006-03-18T23:04:00Z">
        <w:del w:id="4" w:author="Conform Style2" w:date="2006-04-19T13:14:00Z">
          <w:r>
            <w:rPr>
              <w:b/>
              <w:sz w:val="20"/>
            </w:rPr>
            <w:delText>, 2006</w:delText>
          </w:r>
        </w:del>
      </w:ins>
      <w:ins w:id="5" w:author="Conform Style2" w:date="2006-05-15T15:33:00Z">
        <w:r>
          <w:rPr>
            <w:b/>
            <w:sz w:val="20"/>
          </w:rPr>
          <w:t>May 15, 2006</w:t>
        </w:r>
      </w:ins>
    </w:p>
    <w:p>
      <w:pPr>
        <w:pStyle w:val="Normal"/>
        <w:pBdr>
          <w:top w:val="single" w:sz="4" w:space="1" w:color="000000"/>
        </w:pBdr>
        <w:spacing w:before="960" w:after="0"/>
        <w:rPr>
          <w:b/>
          <w:b/>
          <w:sz w:val="20"/>
        </w:rPr>
      </w:pPr>
      <w:r>
        <w:rPr>
          <w:b/>
          <w:sz w:val="20"/>
        </w:rPr>
      </w:r>
    </w:p>
    <w:p>
      <w:pPr>
        <w:pStyle w:val="Normal"/>
        <w:rPr>
          <w:ins w:id="7" w:author="PRR561" w:date="2005-09-28T16:35:00Z"/>
        </w:rPr>
      </w:pPr>
      <w:ins w:id="6" w:author="ERCOT Settlements" w:date="2005-11-11T11:43:00Z">
        <w:r>
          <w:rPr/>
          <w:t>ERCOT Settlements Comments</w:t>
        </w:r>
      </w:ins>
    </w:p>
    <w:p>
      <w:pPr>
        <w:pStyle w:val="Normal"/>
        <w:rPr/>
      </w:pPr>
      <w:r>
        <w:rPr/>
      </w:r>
    </w:p>
    <w:p>
      <w:pPr>
        <w:pStyle w:val="Normal"/>
        <w:rPr>
          <w:ins w:id="11" w:author="Conform Style" w:date="2005-09-22T14:52:00Z"/>
        </w:rPr>
      </w:pPr>
      <w:ins w:id="8" w:author="PRR468" w:date="2005-09-22T13:58:00Z">
        <w:r>
          <w:rPr/>
          <w:t>PRR468</w:t>
        </w:r>
      </w:ins>
      <w:ins w:id="9" w:author="PRR468" w:date="2005-09-22T15:52:00Z">
        <w:r>
          <w:rPr/>
          <w:t xml:space="preserve">, </w:t>
        </w:r>
      </w:ins>
      <w:ins w:id="10" w:author="PRR468" w:date="2005-09-22T15:52:00Z">
        <w:r>
          <w:rPr>
            <w:rFonts w:cs="Arial"/>
          </w:rPr>
          <w:t>Frequency Response Requirements and Monitoring</w:t>
        </w:r>
      </w:ins>
    </w:p>
    <w:p>
      <w:pPr>
        <w:pStyle w:val="Normal"/>
        <w:rPr>
          <w:rFonts w:cs="Arial"/>
          <w:ins w:id="15" w:author="PRR496" w:date="2005-09-23T09:48:00Z"/>
        </w:rPr>
      </w:pPr>
      <w:ins w:id="12" w:author="PRR487" w:date="2005-09-22T15:17:00Z">
        <w:r>
          <w:rPr/>
          <w:t>PRR487</w:t>
        </w:r>
      </w:ins>
      <w:ins w:id="13" w:author="PRR487" w:date="2005-09-22T15:46:00Z">
        <w:r>
          <w:rPr/>
          <w:t xml:space="preserve">, </w:t>
        </w:r>
      </w:ins>
      <w:ins w:id="14" w:author="PRR487" w:date="2005-09-22T15:46:00Z">
        <w:r>
          <w:rPr>
            <w:rFonts w:cs="Arial"/>
          </w:rPr>
          <w:t>Black Start Resources</w:t>
        </w:r>
      </w:ins>
    </w:p>
    <w:p>
      <w:pPr>
        <w:pStyle w:val="Normal"/>
        <w:rPr>
          <w:ins w:id="18" w:author="PRR499" w:date="2005-09-23T10:20:00Z"/>
        </w:rPr>
      </w:pPr>
      <w:ins w:id="16" w:author="PRR496" w:date="2005-09-23T09:48:00Z">
        <w:r>
          <w:rPr>
            <w:rFonts w:cs="Arial"/>
          </w:rPr>
          <w:t xml:space="preserve">PRR496, </w:t>
        </w:r>
      </w:ins>
      <w:ins w:id="17" w:author="PRR496" w:date="2005-09-23T09:48:00Z">
        <w:r>
          <w:rPr/>
          <w:t>Block Bidding and Deployment of LaaRs providing Responsive Reserve Service and Non-Spinning Reserve Service</w:t>
        </w:r>
      </w:ins>
    </w:p>
    <w:p>
      <w:pPr>
        <w:pStyle w:val="Normal"/>
        <w:rPr>
          <w:ins w:id="20" w:author="PRR499" w:date="2005-09-23T10:26:00Z"/>
        </w:rPr>
      </w:pPr>
      <w:ins w:id="19" w:author="PRR499" w:date="2005-09-23T10:20:00Z">
        <w:r>
          <w:rPr/>
          <w:t>PRR499, Eliminate Fuel Shortage Notice</w:t>
        </w:r>
      </w:ins>
    </w:p>
    <w:p>
      <w:pPr>
        <w:pStyle w:val="Normal"/>
        <w:rPr>
          <w:ins w:id="23" w:author="PRR531" w:date="2005-09-23T14:39:00Z"/>
        </w:rPr>
      </w:pPr>
      <w:ins w:id="21" w:author="PRR513" w:date="2005-09-23T10:26:00Z">
        <w:r>
          <w:rPr>
            <w:highlight w:val="green"/>
          </w:rPr>
          <w:t>PRR513, Verification of Operational Model after Recurring Local Congestion Event</w:t>
        </w:r>
      </w:ins>
      <w:ins w:id="22" w:author="PRR513" w:date="2005-09-23T14:38:00Z">
        <w:r>
          <w:rPr>
            <w:highlight w:val="green"/>
          </w:rPr>
          <w:t xml:space="preserve"> – does not appear to belong to Section 6.5.7.1.10.</w:t>
        </w:r>
      </w:ins>
    </w:p>
    <w:p>
      <w:pPr>
        <w:pStyle w:val="Normal"/>
        <w:rPr>
          <w:ins w:id="25" w:author="PRR543" w:date="2006-02-24T14:42:00Z"/>
        </w:rPr>
      </w:pPr>
      <w:ins w:id="24" w:author="PRR531" w:date="2005-09-23T14:39:00Z">
        <w:r>
          <w:rPr/>
          <w:t>PRR531, Load Clarification</w:t>
        </w:r>
      </w:ins>
    </w:p>
    <w:p>
      <w:pPr>
        <w:pStyle w:val="Normal"/>
        <w:rPr>
          <w:b/>
          <w:b/>
          <w:i/>
          <w:i/>
          <w:ins w:id="28" w:author="PRR561" w:date="2005-09-28T16:34:00Z"/>
        </w:rPr>
      </w:pPr>
      <w:ins w:id="26" w:author="PRR543" w:date="2006-02-24T14:42:00Z">
        <w:r>
          <w:rPr/>
          <w:t>PRR543, Schedules and Emergency Assistance Over CFE-ERCOT DC Ties</w:t>
        </w:r>
      </w:ins>
      <w:ins w:id="27" w:author="PRR543" w:date="2006-02-27T14:00:00Z">
        <w:r>
          <w:rPr/>
          <w:t xml:space="preserve">  </w:t>
        </w:r>
      </w:ins>
    </w:p>
    <w:p>
      <w:pPr>
        <w:pStyle w:val="Normal"/>
        <w:rPr>
          <w:ins w:id="30" w:author="PRR611" w:date="2006-02-27T14:01:00Z"/>
        </w:rPr>
      </w:pPr>
      <w:ins w:id="29" w:author="PRR561" w:date="2005-09-28T16:34:00Z">
        <w:r>
          <w:rPr/>
          <w:t>PRR561, Remove Nuclear and Hydroelectric Generators from Automatic Deployment Software</w:t>
        </w:r>
      </w:ins>
    </w:p>
    <w:p>
      <w:pPr>
        <w:pStyle w:val="Normal"/>
        <w:rPr>
          <w:ins w:id="32" w:author="ERCOT Settlements" w:date="2005-11-11T11:43:00Z"/>
        </w:rPr>
      </w:pPr>
      <w:ins w:id="31" w:author="PRR611" w:date="2006-02-27T14:01:00Z">
        <w:r>
          <w:rPr/>
          <w:t>PRR611, Reporting of Operation Reserve Capability Under Severe Gas Curtailments</w:t>
        </w:r>
      </w:ins>
    </w:p>
    <w:p>
      <w:pPr>
        <w:pStyle w:val="Normal"/>
        <w:rPr>
          <w:ins w:id="37" w:author="PRR612" w:date="2006-03-21T15:39:00Z"/>
        </w:rPr>
      </w:pPr>
      <w:ins w:id="33" w:author="PRR612" w:date="2006-03-21T15:39:00Z">
        <w:r>
          <w:rPr>
            <w:rFonts w:cs="Times New Roman"/>
          </w:rPr>
          <w:t>PRR612, Ancillary Service Procurement During the Adjustment Period</w:t>
        </w:r>
      </w:ins>
      <w:ins w:id="34" w:author="MMereness" w:date="2006-06-21T15:12:00Z">
        <w:r>
          <w:rPr/>
          <w:t xml:space="preserve">- {TPTF deemed this zonal PRR as </w:t>
        </w:r>
      </w:ins>
      <w:ins w:id="35" w:author="MMereness" w:date="2006-06-22T06:36:00Z">
        <w:r>
          <w:rPr/>
          <w:t xml:space="preserve">being </w:t>
        </w:r>
      </w:ins>
      <w:ins w:id="36" w:author="MMereness" w:date="2006-06-21T15:12:00Z">
        <w:r>
          <w:rPr/>
          <w:t xml:space="preserve">not applicable to nodal systems and business processes} </w:t>
        </w:r>
      </w:ins>
    </w:p>
    <w:p>
      <w:pPr>
        <w:pStyle w:val="Normal"/>
        <w:rPr/>
      </w:pPr>
      <w:r>
        <w:rPr/>
      </w:r>
    </w:p>
    <w:p>
      <w:pPr>
        <w:pStyle w:val="Normal"/>
        <w:rPr>
          <w:ins w:id="39" w:author="ERCOT Clarifications - MP" w:date="2006-03-18T21:56:00Z"/>
        </w:rPr>
      </w:pPr>
      <w:ins w:id="38" w:author="ERCOT Clarifications - MP" w:date="2006-03-18T21:56:00Z">
        <w:r>
          <w:rPr/>
          <w:t>ERCOT Clarifications - MP</w:t>
        </w:r>
      </w:ins>
    </w:p>
    <w:p>
      <w:pPr>
        <w:pStyle w:val="Normal"/>
        <w:rPr>
          <w:ins w:id="41" w:author="ERCOT Clarifications - MP" w:date="2006-03-18T21:58:00Z"/>
        </w:rPr>
      </w:pPr>
      <w:ins w:id="40" w:author="ERCOT Clarifications - ST" w:date="2006-03-18T21:58:00Z">
        <w:r>
          <w:rPr/>
          <w:t>ERCOT Clarifications - ST</w:t>
        </w:r>
      </w:ins>
    </w:p>
    <w:p>
      <w:pPr>
        <w:pStyle w:val="Normal"/>
        <w:rPr>
          <w:ins w:id="43" w:author="ERCOT Clarifications - BTW" w:date="2006-03-18T22:06:00Z"/>
        </w:rPr>
      </w:pPr>
      <w:ins w:id="42" w:author="ERCOT Clarifications - BTW" w:date="2006-03-18T22:06:00Z">
        <w:r>
          <w:rPr/>
          <w:t>ERCOT Clarifications - BTW</w:t>
        </w:r>
      </w:ins>
    </w:p>
    <w:p>
      <w:pPr>
        <w:pStyle w:val="Normal"/>
        <w:rPr>
          <w:ins w:id="45" w:author="ERCOT Clarifications - HX" w:date="2006-03-18T22:18:00Z"/>
        </w:rPr>
      </w:pPr>
      <w:ins w:id="44" w:author="ERCOT Clarifications - HX" w:date="2006-03-18T22:18:00Z">
        <w:r>
          <w:rPr/>
          <w:t>ERCOT Clarifications - HX</w:t>
        </w:r>
      </w:ins>
    </w:p>
    <w:p>
      <w:pPr>
        <w:pStyle w:val="Normal"/>
        <w:rPr>
          <w:ins w:id="47" w:author="ERCOT Clarifications - JMA" w:date="2006-03-18T22:37:00Z"/>
        </w:rPr>
      </w:pPr>
      <w:ins w:id="46" w:author="ERCOT Clarifications - JMA" w:date="2006-03-18T22:37:00Z">
        <w:r>
          <w:rPr/>
          <w:t>ERCOT Clarifications - JMA</w:t>
        </w:r>
      </w:ins>
    </w:p>
    <w:p>
      <w:pPr>
        <w:pStyle w:val="Normal"/>
        <w:rPr>
          <w:ins w:id="49" w:author="ERCOT Clarifications - J F" w:date="2006-03-18T22:45:00Z"/>
        </w:rPr>
      </w:pPr>
      <w:ins w:id="48" w:author="ERCOT Clarifications - J F" w:date="2006-03-18T22:45:00Z">
        <w:r>
          <w:rPr/>
          <w:t>ERCOT Clarifications – J F</w:t>
        </w:r>
      </w:ins>
    </w:p>
    <w:p>
      <w:pPr>
        <w:pStyle w:val="Normal"/>
        <w:rPr>
          <w:ins w:id="51" w:author="ERCOT Clarifications - AB" w:date="2006-04-17T14:59:00Z"/>
        </w:rPr>
      </w:pPr>
      <w:ins w:id="50" w:author="ERCOT Clarifications - J S H A" w:date="2006-03-20T15:32:00Z">
        <w:r>
          <w:rPr/>
          <w:t>ERCOT Clarifications – J S H A</w:t>
        </w:r>
      </w:ins>
    </w:p>
    <w:p>
      <w:pPr>
        <w:pStyle w:val="Normal"/>
        <w:rPr>
          <w:ins w:id="55" w:author="MM- Migrate STeng NPRR for TPTF from 5/22/06" w:date="2006-06-21T16:56:00Z"/>
        </w:rPr>
      </w:pPr>
      <w:ins w:id="52" w:author="ERCOT Clarifications - AB" w:date="2006-04-17T14:59:00Z">
        <w:r>
          <w:rPr/>
          <w:t xml:space="preserve">ERCOT Clarifications </w:t>
        </w:r>
      </w:ins>
      <w:ins w:id="53" w:author="ERCOT Clarifications - AB" w:date="2006-04-19T13:12:00Z">
        <w:r>
          <w:rPr/>
          <w:t>–</w:t>
        </w:r>
      </w:ins>
      <w:ins w:id="54" w:author="ERCOT Clarifications - AB" w:date="2006-04-17T14:59:00Z">
        <w:r>
          <w:rPr/>
          <w:t xml:space="preserve"> AB</w:t>
        </w:r>
      </w:ins>
    </w:p>
    <w:p>
      <w:pPr>
        <w:pStyle w:val="Normal"/>
        <w:rPr>
          <w:highlight w:val="cyan"/>
          <w:ins w:id="57" w:author="ERCOT Clarifications - AB" w:date="2006-04-19T13:12:00Z"/>
        </w:rPr>
      </w:pPr>
      <w:ins w:id="56" w:author="MM- Migrate STeng NPRR for TPTF from 5/22/06" w:date="2006-06-21T16:56:00Z">
        <w:r>
          <w:rPr>
            <w:highlight w:val="cyan"/>
          </w:rPr>
          <w:t>TPTF DAM Clarifications with Shuye Teng from 5/22/06 TPTF</w:t>
        </w:r>
      </w:ins>
    </w:p>
    <w:p>
      <w:pPr>
        <w:pStyle w:val="Normal"/>
        <w:rPr>
          <w:ins w:id="59" w:author="ERCOT Clarifications - J S H A" w:date="2006-03-20T15:32:00Z"/>
        </w:rPr>
      </w:pPr>
      <w:ins w:id="58" w:author="Shams Siddiqi" w:date="2006-03-23T16:40:00Z">
        <w:r>
          <w:rPr/>
          <w:t>Shams Siddiqi</w:t>
        </w:r>
      </w:ins>
    </w:p>
    <w:p>
      <w:pPr>
        <w:pStyle w:val="Normal"/>
        <w:rPr>
          <w:ins w:id="61" w:author="Conform Style" w:date="2005-09-22T14:52:00Z"/>
        </w:rPr>
      </w:pPr>
      <w:ins w:id="60" w:author="Conform Style" w:date="2005-09-22T14:52:00Z">
        <w:r>
          <w:rPr/>
          <w:t>Conform Style</w:t>
        </w:r>
      </w:ins>
    </w:p>
    <w:p>
      <w:pPr>
        <w:pStyle w:val="Normal"/>
        <w:rPr/>
      </w:pPr>
      <w:ins w:id="62" w:author="Conform Style" w:date="2005-11-11T14:53:00Z">
        <w:r>
          <w:rPr/>
          <w:t>Format List</w:t>
        </w:r>
      </w:ins>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35470827">
            <w:r>
              <w:rPr>
                <w:rStyle w:val="IndexLink"/>
                <w:lang w:val="en-US" w:eastAsia="en-US"/>
              </w:rPr>
              <w:t>6</w:t>
            </w:r>
            <w:r>
              <w:rPr>
                <w:rStyle w:val="IndexLink"/>
                <w:b w:val="false"/>
                <w:bCs w:val="false"/>
                <w:i w:val="false"/>
                <w:lang w:val="en-US" w:eastAsia="en-US"/>
              </w:rPr>
              <w:tab/>
            </w:r>
            <w:r>
              <w:rPr>
                <w:rStyle w:val="IndexLink"/>
                <w:lang w:val="en-US" w:eastAsia="en-US"/>
              </w:rPr>
              <w:t>Adjustment Period and Real-Time Operations</w:t>
              <w:tab/>
              <w:t>6-1</w:t>
            </w:r>
          </w:hyperlink>
        </w:p>
        <w:p>
          <w:pPr>
            <w:pStyle w:val="Contents2"/>
            <w:rPr>
              <w:sz w:val="24"/>
              <w:szCs w:val="24"/>
              <w:lang w:val="en-US" w:eastAsia="en-US"/>
            </w:rPr>
          </w:pPr>
          <w:hyperlink w:anchor="__RefHeading___Toc135470828">
            <w:r>
              <w:rPr>
                <w:rStyle w:val="IndexLink"/>
                <w:lang w:val="en-US" w:eastAsia="en-US"/>
              </w:rPr>
              <w:t>6.1</w:t>
            </w:r>
            <w:r>
              <w:rPr>
                <w:rStyle w:val="IndexLink"/>
                <w:sz w:val="24"/>
                <w:szCs w:val="24"/>
                <w:lang w:val="en-US" w:eastAsia="en-US"/>
              </w:rPr>
              <w:tab/>
            </w:r>
            <w:r>
              <w:rPr>
                <w:rStyle w:val="IndexLink"/>
                <w:lang w:val="en-US" w:eastAsia="en-US"/>
              </w:rPr>
              <w:t>Introduction</w:t>
              <w:tab/>
              <w:t>6-1</w:t>
            </w:r>
          </w:hyperlink>
        </w:p>
        <w:p>
          <w:pPr>
            <w:pStyle w:val="Contents2"/>
            <w:rPr>
              <w:sz w:val="24"/>
              <w:szCs w:val="24"/>
              <w:lang w:val="en-US" w:eastAsia="en-US"/>
            </w:rPr>
          </w:pPr>
          <w:hyperlink w:anchor="__RefHeading___Toc135470829">
            <w:r>
              <w:rPr>
                <w:rStyle w:val="IndexLink"/>
                <w:lang w:val="en-US" w:eastAsia="en-US"/>
              </w:rPr>
              <w:t>6.2</w:t>
            </w:r>
            <w:r>
              <w:rPr>
                <w:rStyle w:val="IndexLink"/>
                <w:sz w:val="24"/>
                <w:szCs w:val="24"/>
                <w:lang w:val="en-US" w:eastAsia="en-US"/>
              </w:rPr>
              <w:tab/>
            </w:r>
            <w:r>
              <w:rPr>
                <w:rStyle w:val="IndexLink"/>
                <w:lang w:val="en-US" w:eastAsia="en-US"/>
              </w:rPr>
              <w:t>Market Timeline Summary</w:t>
              <w:tab/>
              <w:t>6-1</w:t>
            </w:r>
          </w:hyperlink>
        </w:p>
        <w:p>
          <w:pPr>
            <w:pStyle w:val="Contents2"/>
            <w:rPr>
              <w:sz w:val="24"/>
              <w:szCs w:val="24"/>
              <w:lang w:val="en-US" w:eastAsia="en-US"/>
            </w:rPr>
          </w:pPr>
          <w:hyperlink w:anchor="__RefHeading___Toc135470830">
            <w:r>
              <w:rPr>
                <w:rStyle w:val="IndexLink"/>
                <w:lang w:val="en-US" w:eastAsia="en-US"/>
              </w:rPr>
              <w:t>6.3</w:t>
            </w:r>
            <w:r>
              <w:rPr>
                <w:rStyle w:val="IndexLink"/>
                <w:sz w:val="24"/>
                <w:szCs w:val="24"/>
                <w:lang w:val="en-US" w:eastAsia="en-US"/>
              </w:rPr>
              <w:tab/>
            </w:r>
            <w:r>
              <w:rPr>
                <w:rStyle w:val="IndexLink"/>
                <w:lang w:val="en-US" w:eastAsia="en-US"/>
              </w:rPr>
              <w:t>Adjustment Period and Real-Time Operations Timeline</w:t>
              <w:tab/>
              <w:t>6-2</w:t>
            </w:r>
          </w:hyperlink>
        </w:p>
        <w:p>
          <w:pPr>
            <w:pStyle w:val="Contents3"/>
            <w:rPr>
              <w:i w:val="false"/>
              <w:i w:val="false"/>
              <w:iCs w:val="false"/>
              <w:sz w:val="24"/>
              <w:szCs w:val="24"/>
              <w:lang w:val="en-US" w:eastAsia="en-US"/>
            </w:rPr>
          </w:pPr>
          <w:hyperlink w:anchor="__RefHeading___Toc135470831">
            <w:r>
              <w:rPr>
                <w:rStyle w:val="IndexLink"/>
                <w:lang w:val="en-US" w:eastAsia="en-US"/>
              </w:rPr>
              <w:t xml:space="preserve">6.3.1 </w:t>
            </w:r>
            <w:r>
              <w:rPr>
                <w:rStyle w:val="IndexLink"/>
                <w:i w:val="false"/>
                <w:iCs w:val="false"/>
                <w:sz w:val="24"/>
                <w:szCs w:val="24"/>
                <w:lang w:val="en-US" w:eastAsia="en-US"/>
              </w:rPr>
              <w:tab/>
            </w:r>
            <w:r>
              <w:rPr>
                <w:rStyle w:val="IndexLink"/>
                <w:lang w:val="en-US" w:eastAsia="en-US"/>
              </w:rPr>
              <w:t>Activities for the Adjustment Period</w:t>
              <w:tab/>
              <w:t>6-1</w:t>
            </w:r>
          </w:hyperlink>
        </w:p>
        <w:p>
          <w:pPr>
            <w:pStyle w:val="Contents3"/>
            <w:rPr>
              <w:i w:val="false"/>
              <w:i w:val="false"/>
              <w:iCs w:val="false"/>
              <w:sz w:val="24"/>
              <w:szCs w:val="24"/>
              <w:lang w:val="en-US" w:eastAsia="en-US"/>
            </w:rPr>
          </w:pPr>
          <w:hyperlink w:anchor="__RefHeading___Toc135470832">
            <w:r>
              <w:rPr>
                <w:rStyle w:val="IndexLink"/>
                <w:lang w:val="en-US" w:eastAsia="en-US"/>
              </w:rPr>
              <w:t>6.3.2</w:t>
            </w:r>
            <w:r>
              <w:rPr>
                <w:rStyle w:val="IndexLink"/>
                <w:i w:val="false"/>
                <w:iCs w:val="false"/>
                <w:sz w:val="24"/>
                <w:szCs w:val="24"/>
                <w:lang w:val="en-US" w:eastAsia="en-US"/>
              </w:rPr>
              <w:tab/>
            </w:r>
            <w:r>
              <w:rPr>
                <w:rStyle w:val="IndexLink"/>
                <w:lang w:val="en-US" w:eastAsia="en-US"/>
              </w:rPr>
              <w:t>Activities for Real-Time Operations</w:t>
              <w:tab/>
              <w:t>6-2</w:t>
            </w:r>
          </w:hyperlink>
        </w:p>
        <w:p>
          <w:pPr>
            <w:pStyle w:val="Contents3"/>
            <w:rPr>
              <w:i w:val="false"/>
              <w:i w:val="false"/>
              <w:iCs w:val="false"/>
              <w:sz w:val="24"/>
              <w:szCs w:val="24"/>
              <w:lang w:val="en-US" w:eastAsia="en-US"/>
            </w:rPr>
          </w:pPr>
          <w:hyperlink w:anchor="__RefHeading___Toc135470833">
            <w:r>
              <w:rPr>
                <w:rStyle w:val="IndexLink"/>
                <w:lang w:val="en-US" w:eastAsia="en-US"/>
              </w:rPr>
              <w:t>6.3.3</w:t>
            </w:r>
            <w:r>
              <w:rPr>
                <w:rStyle w:val="IndexLink"/>
                <w:i w:val="false"/>
                <w:iCs w:val="false"/>
                <w:sz w:val="24"/>
                <w:szCs w:val="24"/>
                <w:lang w:val="en-US" w:eastAsia="en-US"/>
              </w:rPr>
              <w:tab/>
            </w:r>
            <w:r>
              <w:rPr>
                <w:rStyle w:val="IndexLink"/>
                <w:lang w:val="en-US" w:eastAsia="en-US"/>
              </w:rPr>
              <w:t>Real-Time Timeline Deviations</w:t>
              <w:tab/>
              <w:t>6-3</w:t>
            </w:r>
          </w:hyperlink>
        </w:p>
        <w:p>
          <w:pPr>
            <w:pStyle w:val="Contents3"/>
            <w:rPr>
              <w:i w:val="false"/>
              <w:i w:val="false"/>
              <w:iCs w:val="false"/>
              <w:sz w:val="24"/>
              <w:szCs w:val="24"/>
              <w:lang w:val="en-US" w:eastAsia="en-US"/>
            </w:rPr>
          </w:pPr>
          <w:hyperlink w:anchor="__RefHeading___Toc135470834">
            <w:r>
              <w:rPr>
                <w:rStyle w:val="IndexLink"/>
                <w:lang w:val="en-US" w:eastAsia="en-US"/>
              </w:rPr>
              <w:t>6.3.4</w:t>
            </w:r>
            <w:r>
              <w:rPr>
                <w:rStyle w:val="IndexLink"/>
                <w:i w:val="false"/>
                <w:iCs w:val="false"/>
                <w:sz w:val="24"/>
                <w:szCs w:val="24"/>
                <w:lang w:val="en-US" w:eastAsia="en-US"/>
              </w:rPr>
              <w:tab/>
            </w:r>
            <w:r>
              <w:rPr>
                <w:rStyle w:val="IndexLink"/>
                <w:lang w:val="en-US" w:eastAsia="en-US"/>
              </w:rPr>
              <w:t>ERCOT Notification of Validation Rules for Real-Time</w:t>
              <w:tab/>
              <w:t>6-4</w:t>
            </w:r>
          </w:hyperlink>
        </w:p>
        <w:p>
          <w:pPr>
            <w:pStyle w:val="Contents2"/>
            <w:rPr>
              <w:sz w:val="24"/>
              <w:szCs w:val="24"/>
              <w:lang w:val="en-US" w:eastAsia="en-US"/>
            </w:rPr>
          </w:pPr>
          <w:hyperlink w:anchor="__RefHeading___Toc135470835">
            <w:r>
              <w:rPr>
                <w:rStyle w:val="IndexLink"/>
                <w:lang w:val="en-US" w:eastAsia="en-US"/>
              </w:rPr>
              <w:t>6.4</w:t>
            </w:r>
            <w:r>
              <w:rPr>
                <w:rStyle w:val="IndexLink"/>
                <w:sz w:val="24"/>
                <w:szCs w:val="24"/>
                <w:lang w:val="en-US" w:eastAsia="en-US"/>
              </w:rPr>
              <w:tab/>
            </w:r>
            <w:r>
              <w:rPr>
                <w:rStyle w:val="IndexLink"/>
                <w:lang w:val="en-US" w:eastAsia="en-US"/>
              </w:rPr>
              <w:t>Adjustment Period</w:t>
              <w:tab/>
              <w:t>6-4</w:t>
            </w:r>
          </w:hyperlink>
        </w:p>
        <w:p>
          <w:pPr>
            <w:pStyle w:val="Contents3"/>
            <w:rPr>
              <w:i w:val="false"/>
              <w:i w:val="false"/>
              <w:iCs w:val="false"/>
              <w:sz w:val="24"/>
              <w:szCs w:val="24"/>
              <w:lang w:val="en-US" w:eastAsia="en-US"/>
            </w:rPr>
          </w:pPr>
          <w:hyperlink w:anchor="__RefHeading___Toc135470836">
            <w:r>
              <w:rPr>
                <w:rStyle w:val="IndexLink"/>
                <w:lang w:val="en-US" w:eastAsia="en-US"/>
              </w:rPr>
              <w:t>6.4.1</w:t>
            </w:r>
            <w:r>
              <w:rPr>
                <w:rStyle w:val="IndexLink"/>
                <w:i w:val="false"/>
                <w:iCs w:val="false"/>
                <w:sz w:val="24"/>
                <w:szCs w:val="24"/>
                <w:lang w:val="en-US" w:eastAsia="en-US"/>
              </w:rPr>
              <w:tab/>
            </w:r>
            <w:r>
              <w:rPr>
                <w:rStyle w:val="IndexLink"/>
                <w:lang w:val="en-US" w:eastAsia="en-US"/>
              </w:rPr>
              <w:t>Capacity Trade, Energy Trade, Self-Schedule, and Ancillary Service Trades</w:t>
              <w:tab/>
              <w:t>6-4</w:t>
            </w:r>
          </w:hyperlink>
        </w:p>
        <w:p>
          <w:pPr>
            <w:pStyle w:val="Contents3"/>
            <w:rPr>
              <w:i w:val="false"/>
              <w:i w:val="false"/>
              <w:iCs w:val="false"/>
              <w:sz w:val="24"/>
              <w:szCs w:val="24"/>
              <w:lang w:val="en-US" w:eastAsia="en-US"/>
            </w:rPr>
          </w:pPr>
          <w:hyperlink w:anchor="__RefHeading___Toc135470837">
            <w:r>
              <w:rPr>
                <w:rStyle w:val="IndexLink"/>
                <w:lang w:val="en-US" w:eastAsia="en-US"/>
              </w:rPr>
              <w:t>6.4.2</w:t>
            </w:r>
            <w:r>
              <w:rPr>
                <w:rStyle w:val="IndexLink"/>
                <w:i w:val="false"/>
                <w:iCs w:val="false"/>
                <w:sz w:val="24"/>
                <w:szCs w:val="24"/>
                <w:lang w:val="en-US" w:eastAsia="en-US"/>
              </w:rPr>
              <w:tab/>
            </w:r>
            <w:r>
              <w:rPr>
                <w:rStyle w:val="IndexLink"/>
                <w:lang w:val="en-US" w:eastAsia="en-US"/>
              </w:rPr>
              <w:t>Output Schedules</w:t>
              <w:tab/>
              <w:t>6-4</w:t>
            </w:r>
          </w:hyperlink>
        </w:p>
        <w:p>
          <w:pPr>
            <w:pStyle w:val="Contents4"/>
            <w:rPr>
              <w:sz w:val="24"/>
              <w:szCs w:val="24"/>
              <w:lang w:val="en-US" w:eastAsia="en-US"/>
            </w:rPr>
          </w:pPr>
          <w:hyperlink w:anchor="__RefHeading___Toc135470838">
            <w:r>
              <w:rPr>
                <w:rStyle w:val="IndexLink"/>
                <w:lang w:val="en-US" w:eastAsia="en-US"/>
              </w:rPr>
              <w:t>6.4.2.1</w:t>
            </w:r>
            <w:r>
              <w:rPr>
                <w:rStyle w:val="IndexLink"/>
                <w:sz w:val="24"/>
                <w:szCs w:val="24"/>
                <w:lang w:val="en-US" w:eastAsia="en-US"/>
              </w:rPr>
              <w:tab/>
            </w:r>
            <w:r>
              <w:rPr>
                <w:rStyle w:val="IndexLink"/>
                <w:lang w:val="en-US" w:eastAsia="en-US"/>
              </w:rPr>
              <w:t>Output Schedules for Resources Other than Dynamically Scheduled Resources</w:t>
              <w:tab/>
              <w:t>6-5</w:t>
            </w:r>
          </w:hyperlink>
        </w:p>
        <w:p>
          <w:pPr>
            <w:pStyle w:val="Contents4"/>
            <w:rPr>
              <w:sz w:val="24"/>
              <w:szCs w:val="24"/>
              <w:lang w:val="en-US" w:eastAsia="en-US"/>
            </w:rPr>
          </w:pPr>
          <w:hyperlink w:anchor="__RefHeading___Toc135470839">
            <w:r>
              <w:rPr>
                <w:rStyle w:val="IndexLink"/>
                <w:lang w:val="en-US" w:eastAsia="en-US"/>
              </w:rPr>
              <w:t>6.4.2.2</w:t>
            </w:r>
            <w:r>
              <w:rPr>
                <w:rStyle w:val="IndexLink"/>
                <w:sz w:val="24"/>
                <w:szCs w:val="24"/>
                <w:lang w:val="en-US" w:eastAsia="en-US"/>
              </w:rPr>
              <w:tab/>
            </w:r>
            <w:r>
              <w:rPr>
                <w:rStyle w:val="IndexLink"/>
                <w:lang w:val="en-US" w:eastAsia="en-US"/>
              </w:rPr>
              <w:t>Output Schedules for Dynamically Scheduled Resources</w:t>
              <w:tab/>
              <w:t>6-5</w:t>
            </w:r>
          </w:hyperlink>
        </w:p>
        <w:p>
          <w:pPr>
            <w:pStyle w:val="Contents4"/>
            <w:rPr>
              <w:sz w:val="24"/>
              <w:szCs w:val="24"/>
              <w:lang w:val="en-US" w:eastAsia="en-US"/>
            </w:rPr>
          </w:pPr>
          <w:hyperlink w:anchor="__RefHeading___Toc135470840">
            <w:r>
              <w:rPr>
                <w:rStyle w:val="IndexLink"/>
                <w:lang w:val="en-US" w:eastAsia="en-US"/>
              </w:rPr>
              <w:t>6.4.2.3</w:t>
            </w:r>
            <w:r>
              <w:rPr>
                <w:rStyle w:val="IndexLink"/>
                <w:sz w:val="24"/>
                <w:szCs w:val="24"/>
                <w:lang w:val="en-US" w:eastAsia="en-US"/>
              </w:rPr>
              <w:tab/>
            </w:r>
            <w:r>
              <w:rPr>
                <w:rStyle w:val="IndexLink"/>
                <w:lang w:val="en-US" w:eastAsia="en-US"/>
              </w:rPr>
              <w:t>Output Schedule Criteria</w:t>
              <w:tab/>
              <w:t>6-6</w:t>
            </w:r>
          </w:hyperlink>
        </w:p>
        <w:p>
          <w:pPr>
            <w:pStyle w:val="Contents4"/>
            <w:rPr>
              <w:sz w:val="24"/>
              <w:szCs w:val="24"/>
              <w:lang w:val="en-US" w:eastAsia="en-US"/>
            </w:rPr>
          </w:pPr>
          <w:hyperlink w:anchor="__RefHeading___Toc135470841">
            <w:r>
              <w:rPr>
                <w:rStyle w:val="IndexLink"/>
                <w:lang w:val="en-US" w:eastAsia="en-US"/>
              </w:rPr>
              <w:t>6.4.2.4</w:t>
            </w:r>
            <w:r>
              <w:rPr>
                <w:rStyle w:val="IndexLink"/>
                <w:sz w:val="24"/>
                <w:szCs w:val="24"/>
                <w:lang w:val="en-US" w:eastAsia="en-US"/>
              </w:rPr>
              <w:tab/>
            </w:r>
            <w:r>
              <w:rPr>
                <w:rStyle w:val="IndexLink"/>
                <w:lang w:val="en-US" w:eastAsia="en-US"/>
              </w:rPr>
              <w:t>Output Schedule Validation</w:t>
              <w:tab/>
              <w:t>6-7</w:t>
            </w:r>
          </w:hyperlink>
        </w:p>
        <w:p>
          <w:pPr>
            <w:pStyle w:val="Contents4"/>
            <w:rPr>
              <w:sz w:val="24"/>
              <w:szCs w:val="24"/>
              <w:lang w:val="en-US" w:eastAsia="en-US"/>
            </w:rPr>
          </w:pPr>
          <w:hyperlink w:anchor="__RefHeading___Toc135470842">
            <w:r>
              <w:rPr>
                <w:rStyle w:val="IndexLink"/>
                <w:lang w:val="en-US" w:eastAsia="en-US"/>
              </w:rPr>
              <w:t>6.4.2.5</w:t>
            </w:r>
            <w:r>
              <w:rPr>
                <w:rStyle w:val="IndexLink"/>
                <w:sz w:val="24"/>
                <w:szCs w:val="24"/>
                <w:lang w:val="en-US" w:eastAsia="en-US"/>
              </w:rPr>
              <w:tab/>
            </w:r>
            <w:r>
              <w:rPr>
                <w:rStyle w:val="IndexLink"/>
                <w:lang w:val="en-US" w:eastAsia="en-US"/>
              </w:rPr>
              <w:t>DSR Load</w:t>
              <w:tab/>
              <w:t>6-7</w:t>
            </w:r>
          </w:hyperlink>
        </w:p>
        <w:p>
          <w:pPr>
            <w:pStyle w:val="Contents3"/>
            <w:rPr>
              <w:i w:val="false"/>
              <w:i w:val="false"/>
              <w:iCs w:val="false"/>
              <w:sz w:val="24"/>
              <w:szCs w:val="24"/>
              <w:lang w:val="en-US" w:eastAsia="en-US"/>
            </w:rPr>
          </w:pPr>
          <w:hyperlink w:anchor="__RefHeading___Toc135470843">
            <w:r>
              <w:rPr>
                <w:rStyle w:val="IndexLink"/>
                <w:lang w:val="en-US" w:eastAsia="en-US"/>
              </w:rPr>
              <w:t>6.4.3</w:t>
            </w:r>
            <w:r>
              <w:rPr>
                <w:rStyle w:val="IndexLink"/>
                <w:i w:val="false"/>
                <w:iCs w:val="false"/>
                <w:sz w:val="24"/>
                <w:szCs w:val="24"/>
                <w:lang w:val="en-US" w:eastAsia="en-US"/>
              </w:rPr>
              <w:tab/>
            </w:r>
            <w:r>
              <w:rPr>
                <w:rStyle w:val="IndexLink"/>
                <w:lang w:val="en-US" w:eastAsia="en-US"/>
              </w:rPr>
              <w:t>Energy Offer Curve</w:t>
              <w:tab/>
              <w:t>6-8</w:t>
            </w:r>
          </w:hyperlink>
        </w:p>
        <w:p>
          <w:pPr>
            <w:pStyle w:val="Contents3"/>
            <w:rPr>
              <w:i w:val="false"/>
              <w:i w:val="false"/>
              <w:iCs w:val="false"/>
              <w:sz w:val="24"/>
              <w:szCs w:val="24"/>
              <w:lang w:val="en-US" w:eastAsia="en-US"/>
            </w:rPr>
          </w:pPr>
          <w:hyperlink w:anchor="__RefHeading___Toc135470844">
            <w:r>
              <w:rPr>
                <w:rStyle w:val="IndexLink"/>
                <w:lang w:val="en-US" w:eastAsia="en-US"/>
              </w:rPr>
              <w:t>6.4.4</w:t>
            </w:r>
            <w:r>
              <w:rPr>
                <w:rStyle w:val="IndexLink"/>
                <w:i w:val="false"/>
                <w:iCs w:val="false"/>
                <w:sz w:val="24"/>
                <w:szCs w:val="24"/>
                <w:lang w:val="en-US" w:eastAsia="en-US"/>
              </w:rPr>
              <w:tab/>
            </w:r>
            <w:r>
              <w:rPr>
                <w:rStyle w:val="IndexLink"/>
                <w:lang w:val="en-US" w:eastAsia="en-US"/>
              </w:rPr>
              <w:t>Incremental and Decremental Energy Offer Curves</w:t>
              <w:tab/>
              <w:t>6-8</w:t>
            </w:r>
          </w:hyperlink>
        </w:p>
        <w:p>
          <w:pPr>
            <w:pStyle w:val="Contents3"/>
            <w:rPr>
              <w:i w:val="false"/>
              <w:i w:val="false"/>
              <w:iCs w:val="false"/>
              <w:sz w:val="24"/>
              <w:szCs w:val="24"/>
              <w:lang w:val="en-US" w:eastAsia="en-US"/>
            </w:rPr>
          </w:pPr>
          <w:hyperlink w:anchor="__RefHeading___Toc135470845">
            <w:r>
              <w:rPr>
                <w:rStyle w:val="IndexLink"/>
                <w:lang w:val="en-US" w:eastAsia="en-US"/>
              </w:rPr>
              <w:t>6.4.5</w:t>
            </w:r>
            <w:r>
              <w:rPr>
                <w:rStyle w:val="IndexLink"/>
                <w:i w:val="false"/>
                <w:iCs w:val="false"/>
                <w:sz w:val="24"/>
                <w:szCs w:val="24"/>
                <w:lang w:val="en-US" w:eastAsia="en-US"/>
              </w:rPr>
              <w:tab/>
            </w:r>
            <w:r>
              <w:rPr>
                <w:rStyle w:val="IndexLink"/>
                <w:lang w:val="en-US" w:eastAsia="en-US"/>
              </w:rPr>
              <w:t>Resource Status</w:t>
              <w:tab/>
              <w:t>6-8</w:t>
            </w:r>
          </w:hyperlink>
        </w:p>
        <w:p>
          <w:pPr>
            <w:pStyle w:val="Contents3"/>
            <w:rPr>
              <w:i w:val="false"/>
              <w:i w:val="false"/>
              <w:iCs w:val="false"/>
              <w:sz w:val="24"/>
              <w:szCs w:val="24"/>
              <w:lang w:val="en-US" w:eastAsia="en-US"/>
            </w:rPr>
          </w:pPr>
          <w:hyperlink w:anchor="__RefHeading___Toc135470846">
            <w:r>
              <w:rPr>
                <w:rStyle w:val="IndexLink"/>
                <w:lang w:val="en-US" w:eastAsia="en-US"/>
              </w:rPr>
              <w:t>6.4.6</w:t>
            </w:r>
            <w:r>
              <w:rPr>
                <w:rStyle w:val="IndexLink"/>
                <w:i w:val="false"/>
                <w:iCs w:val="false"/>
                <w:sz w:val="24"/>
                <w:szCs w:val="24"/>
                <w:lang w:val="en-US" w:eastAsia="en-US"/>
              </w:rPr>
              <w:tab/>
            </w:r>
            <w:r>
              <w:rPr>
                <w:rStyle w:val="IndexLink"/>
                <w:lang w:val="en-US" w:eastAsia="en-US"/>
              </w:rPr>
              <w:t>QSE-Requested Decommitment of Resources</w:t>
              <w:tab/>
              <w:t>6-9</w:t>
            </w:r>
          </w:hyperlink>
        </w:p>
        <w:p>
          <w:pPr>
            <w:pStyle w:val="Contents4"/>
            <w:rPr>
              <w:sz w:val="24"/>
              <w:szCs w:val="24"/>
              <w:lang w:val="en-US" w:eastAsia="en-US"/>
            </w:rPr>
          </w:pPr>
          <w:hyperlink w:anchor="__RefHeading___Toc135470847">
            <w:r>
              <w:rPr>
                <w:rStyle w:val="IndexLink"/>
                <w:lang w:val="en-US" w:eastAsia="en-US"/>
              </w:rPr>
              <w:t>6.4.6.1</w:t>
            </w:r>
            <w:r>
              <w:rPr>
                <w:rStyle w:val="IndexLink"/>
                <w:sz w:val="24"/>
                <w:szCs w:val="24"/>
                <w:lang w:val="en-US" w:eastAsia="en-US"/>
              </w:rPr>
              <w:tab/>
            </w:r>
            <w:r>
              <w:rPr>
                <w:rStyle w:val="IndexLink"/>
                <w:lang w:val="en-US" w:eastAsia="en-US"/>
              </w:rPr>
              <w:t>QSE Request to Decommit Resources in the Operating Period</w:t>
              <w:tab/>
              <w:t>6-9</w:t>
            </w:r>
          </w:hyperlink>
        </w:p>
        <w:p>
          <w:pPr>
            <w:pStyle w:val="Contents4"/>
            <w:rPr>
              <w:sz w:val="24"/>
              <w:szCs w:val="24"/>
              <w:lang w:val="en-US" w:eastAsia="en-US"/>
            </w:rPr>
          </w:pPr>
          <w:hyperlink w:anchor="__RefHeading___Toc135470848">
            <w:r>
              <w:rPr>
                <w:rStyle w:val="IndexLink"/>
                <w:lang w:val="en-US" w:eastAsia="en-US"/>
              </w:rPr>
              <w:t>6.4.6.2</w:t>
            </w:r>
            <w:r>
              <w:rPr>
                <w:rStyle w:val="IndexLink"/>
                <w:sz w:val="24"/>
                <w:szCs w:val="24"/>
                <w:lang w:val="en-US" w:eastAsia="en-US"/>
              </w:rPr>
              <w:tab/>
            </w:r>
            <w:r>
              <w:rPr>
                <w:rStyle w:val="IndexLink"/>
                <w:lang w:val="en-US" w:eastAsia="en-US"/>
              </w:rPr>
              <w:t>QSE Request to Decommit Resources in the Adjustment Period</w:t>
              <w:tab/>
              <w:t>6-9</w:t>
            </w:r>
          </w:hyperlink>
        </w:p>
        <w:p>
          <w:pPr>
            <w:pStyle w:val="Contents3"/>
            <w:rPr>
              <w:i w:val="false"/>
              <w:i w:val="false"/>
              <w:iCs w:val="false"/>
              <w:sz w:val="24"/>
              <w:szCs w:val="24"/>
              <w:lang w:val="en-US" w:eastAsia="en-US"/>
            </w:rPr>
          </w:pPr>
          <w:hyperlink w:anchor="__RefHeading___Toc135470849">
            <w:r>
              <w:rPr>
                <w:rStyle w:val="IndexLink"/>
                <w:lang w:val="en-US" w:eastAsia="en-US"/>
              </w:rPr>
              <w:t>6.4.7</w:t>
            </w:r>
            <w:r>
              <w:rPr>
                <w:rStyle w:val="IndexLink"/>
                <w:i w:val="false"/>
                <w:iCs w:val="false"/>
                <w:sz w:val="24"/>
                <w:szCs w:val="24"/>
                <w:lang w:val="en-US" w:eastAsia="en-US"/>
              </w:rPr>
              <w:tab/>
            </w:r>
            <w:r>
              <w:rPr>
                <w:rStyle w:val="IndexLink"/>
                <w:lang w:val="en-US" w:eastAsia="en-US"/>
              </w:rPr>
              <w:t>Notification of Forced Outage of a Resource</w:t>
              <w:tab/>
              <w:t>6-10</w:t>
            </w:r>
          </w:hyperlink>
        </w:p>
        <w:p>
          <w:pPr>
            <w:pStyle w:val="Contents3"/>
            <w:rPr>
              <w:i w:val="false"/>
              <w:i w:val="false"/>
              <w:iCs w:val="false"/>
              <w:sz w:val="24"/>
              <w:szCs w:val="24"/>
              <w:lang w:val="en-US" w:eastAsia="en-US"/>
            </w:rPr>
          </w:pPr>
          <w:hyperlink w:anchor="__RefHeading___Toc135470850">
            <w:r>
              <w:rPr>
                <w:rStyle w:val="IndexLink"/>
                <w:lang w:val="en-US" w:eastAsia="en-US"/>
              </w:rPr>
              <w:t>6.4.8</w:t>
            </w:r>
            <w:r>
              <w:rPr>
                <w:rStyle w:val="IndexLink"/>
                <w:i w:val="false"/>
                <w:iCs w:val="false"/>
                <w:sz w:val="24"/>
                <w:szCs w:val="24"/>
                <w:lang w:val="en-US" w:eastAsia="en-US"/>
              </w:rPr>
              <w:tab/>
            </w:r>
            <w:r>
              <w:rPr>
                <w:rStyle w:val="IndexLink"/>
                <w:lang w:val="en-US" w:eastAsia="en-US"/>
              </w:rPr>
              <w:t>Ancillary Services Capacity During the Adjustment Period and in Real-Time</w:t>
              <w:tab/>
              <w:t>6-10</w:t>
            </w:r>
          </w:hyperlink>
        </w:p>
        <w:p>
          <w:pPr>
            <w:pStyle w:val="Contents4"/>
            <w:rPr>
              <w:sz w:val="24"/>
              <w:szCs w:val="24"/>
              <w:lang w:val="en-US" w:eastAsia="en-US"/>
            </w:rPr>
          </w:pPr>
          <w:hyperlink w:anchor="__RefHeading___Toc135470851">
            <w:r>
              <w:rPr>
                <w:rStyle w:val="IndexLink"/>
                <w:lang w:val="en-US" w:eastAsia="en-US"/>
              </w:rPr>
              <w:t>6.4.8.1</w:t>
            </w:r>
            <w:r>
              <w:rPr>
                <w:rStyle w:val="IndexLink"/>
                <w:sz w:val="24"/>
                <w:szCs w:val="24"/>
                <w:lang w:val="en-US" w:eastAsia="en-US"/>
              </w:rPr>
              <w:tab/>
            </w:r>
            <w:r>
              <w:rPr>
                <w:rStyle w:val="IndexLink"/>
                <w:lang w:val="en-US" w:eastAsia="en-US"/>
              </w:rPr>
              <w:t>Evaluation and Maintenance of Ancillary Service Capacity Sufficiency</w:t>
              <w:tab/>
              <w:t>6-10</w:t>
            </w:r>
          </w:hyperlink>
        </w:p>
        <w:p>
          <w:pPr>
            <w:pStyle w:val="Contents5"/>
            <w:rPr>
              <w:i w:val="false"/>
              <w:i w:val="false"/>
              <w:sz w:val="24"/>
              <w:szCs w:val="24"/>
            </w:rPr>
          </w:pPr>
          <w:hyperlink w:anchor="__RefHeading___Toc135470852">
            <w:r>
              <w:rPr>
                <w:rStyle w:val="IndexLink"/>
              </w:rPr>
              <w:t>6.4.8.1.1</w:t>
            </w:r>
            <w:r>
              <w:rPr>
                <w:rStyle w:val="IndexLink"/>
                <w:i w:val="false"/>
                <w:sz w:val="24"/>
                <w:szCs w:val="24"/>
              </w:rPr>
              <w:tab/>
            </w:r>
            <w:r>
              <w:rPr>
                <w:rStyle w:val="IndexLink"/>
              </w:rPr>
              <w:t>ERCOT Increases to the Ancillary Services Plan</w:t>
              <w:tab/>
              <w:t>6-11</w:t>
            </w:r>
          </w:hyperlink>
        </w:p>
        <w:p>
          <w:pPr>
            <w:pStyle w:val="Contents5"/>
            <w:rPr>
              <w:i w:val="false"/>
              <w:i w:val="false"/>
              <w:sz w:val="24"/>
              <w:szCs w:val="24"/>
            </w:rPr>
          </w:pPr>
          <w:hyperlink w:anchor="__RefHeading___Toc135470853">
            <w:r>
              <w:rPr>
                <w:rStyle w:val="IndexLink"/>
              </w:rPr>
              <w:t>6.4.8.1.2</w:t>
            </w:r>
            <w:r>
              <w:rPr>
                <w:rStyle w:val="IndexLink"/>
                <w:i w:val="false"/>
                <w:sz w:val="24"/>
                <w:szCs w:val="24"/>
              </w:rPr>
              <w:tab/>
            </w:r>
            <w:r>
              <w:rPr>
                <w:rStyle w:val="IndexLink"/>
              </w:rPr>
              <w:t>Replacement of Undeliverable Ancillary Service Due to Transmission Constraints</w:t>
              <w:tab/>
              <w:t>6-11</w:t>
            </w:r>
          </w:hyperlink>
        </w:p>
        <w:p>
          <w:pPr>
            <w:pStyle w:val="Contents5"/>
            <w:rPr>
              <w:i w:val="false"/>
              <w:i w:val="false"/>
              <w:sz w:val="24"/>
              <w:szCs w:val="24"/>
            </w:rPr>
          </w:pPr>
          <w:hyperlink w:anchor="__RefHeading___Toc135470854">
            <w:r>
              <w:rPr>
                <w:rStyle w:val="IndexLink"/>
              </w:rPr>
              <w:t>6.4.8.1.3</w:t>
            </w:r>
            <w:r>
              <w:rPr>
                <w:rStyle w:val="IndexLink"/>
                <w:i w:val="false"/>
                <w:sz w:val="24"/>
                <w:szCs w:val="24"/>
              </w:rPr>
              <w:tab/>
            </w:r>
            <w:r>
              <w:rPr>
                <w:rStyle w:val="IndexLink"/>
              </w:rPr>
              <w:t>Replacement of Ancillary Service Due to Failure to Provide</w:t>
              <w:tab/>
              <w:t>6-12</w:t>
            </w:r>
          </w:hyperlink>
        </w:p>
        <w:p>
          <w:pPr>
            <w:pStyle w:val="Contents4"/>
            <w:rPr>
              <w:sz w:val="24"/>
              <w:szCs w:val="24"/>
              <w:lang w:val="en-US" w:eastAsia="en-US"/>
            </w:rPr>
          </w:pPr>
          <w:hyperlink w:anchor="__RefHeading___Toc135470855">
            <w:r>
              <w:rPr>
                <w:rStyle w:val="IndexLink"/>
                <w:lang w:val="en-US" w:eastAsia="en-US"/>
              </w:rPr>
              <w:t>6.4.8.2</w:t>
            </w:r>
            <w:r>
              <w:rPr>
                <w:rStyle w:val="IndexLink"/>
                <w:sz w:val="24"/>
                <w:szCs w:val="24"/>
                <w:lang w:val="en-US" w:eastAsia="en-US"/>
              </w:rPr>
              <w:tab/>
            </w:r>
            <w:r>
              <w:rPr>
                <w:rStyle w:val="IndexLink"/>
                <w:lang w:val="en-US" w:eastAsia="en-US"/>
              </w:rPr>
              <w:t>Supplemental Ancillary Services Market</w:t>
              <w:tab/>
              <w:t>6-13</w:t>
            </w:r>
          </w:hyperlink>
        </w:p>
        <w:p>
          <w:pPr>
            <w:pStyle w:val="Contents5"/>
            <w:rPr>
              <w:i w:val="false"/>
              <w:i w:val="false"/>
              <w:sz w:val="24"/>
              <w:szCs w:val="24"/>
            </w:rPr>
          </w:pPr>
          <w:hyperlink w:anchor="__RefHeading___Toc135470856">
            <w:r>
              <w:rPr>
                <w:rStyle w:val="IndexLink"/>
              </w:rPr>
              <w:t>6.4.8.2.1</w:t>
            </w:r>
            <w:r>
              <w:rPr>
                <w:rStyle w:val="IndexLink"/>
                <w:i w:val="false"/>
                <w:sz w:val="24"/>
                <w:szCs w:val="24"/>
              </w:rPr>
              <w:tab/>
            </w:r>
            <w:r>
              <w:rPr>
                <w:rStyle w:val="IndexLink"/>
              </w:rPr>
              <w:t>Resubmitting Offers for Ancillary Services in the Adjustment Period</w:t>
              <w:tab/>
              <w:t>6-15</w:t>
            </w:r>
          </w:hyperlink>
        </w:p>
        <w:p>
          <w:pPr>
            <w:pStyle w:val="Contents5"/>
            <w:rPr>
              <w:i w:val="false"/>
              <w:i w:val="false"/>
              <w:sz w:val="24"/>
              <w:szCs w:val="24"/>
            </w:rPr>
          </w:pPr>
          <w:hyperlink w:anchor="__RefHeading___Toc135470857">
            <w:r>
              <w:rPr>
                <w:rStyle w:val="IndexLink"/>
              </w:rPr>
              <w:t>6.4.8.2.2</w:t>
            </w:r>
            <w:r>
              <w:rPr>
                <w:rStyle w:val="IndexLink"/>
                <w:i w:val="false"/>
                <w:sz w:val="24"/>
                <w:szCs w:val="24"/>
              </w:rPr>
              <w:tab/>
            </w:r>
            <w:r>
              <w:rPr>
                <w:rStyle w:val="IndexLink"/>
              </w:rPr>
              <w:t>SASM Clearing Process</w:t>
              <w:tab/>
              <w:t>6-15</w:t>
            </w:r>
          </w:hyperlink>
        </w:p>
        <w:p>
          <w:pPr>
            <w:pStyle w:val="Contents5"/>
            <w:rPr>
              <w:i w:val="false"/>
              <w:i w:val="false"/>
              <w:sz w:val="24"/>
              <w:szCs w:val="24"/>
            </w:rPr>
          </w:pPr>
          <w:hyperlink w:anchor="__RefHeading___Toc135470858">
            <w:r>
              <w:rPr>
                <w:rStyle w:val="IndexLink"/>
              </w:rPr>
              <w:t>6.4.8.2.3</w:t>
            </w:r>
            <w:r>
              <w:rPr>
                <w:rStyle w:val="IndexLink"/>
                <w:i w:val="false"/>
                <w:sz w:val="24"/>
                <w:szCs w:val="24"/>
              </w:rPr>
              <w:tab/>
            </w:r>
            <w:r>
              <w:rPr>
                <w:rStyle w:val="IndexLink"/>
              </w:rPr>
              <w:t>Communication of SASM Results</w:t>
              <w:tab/>
              <w:t>6-16</w:t>
            </w:r>
          </w:hyperlink>
        </w:p>
        <w:p>
          <w:pPr>
            <w:pStyle w:val="Contents2"/>
            <w:rPr>
              <w:sz w:val="24"/>
              <w:szCs w:val="24"/>
              <w:lang w:val="en-US" w:eastAsia="en-US"/>
            </w:rPr>
          </w:pPr>
          <w:hyperlink w:anchor="__RefHeading___Toc135470859">
            <w:r>
              <w:rPr>
                <w:rStyle w:val="IndexLink"/>
                <w:lang w:val="en-US" w:eastAsia="en-US"/>
              </w:rPr>
              <w:t>6.5</w:t>
            </w:r>
            <w:r>
              <w:rPr>
                <w:rStyle w:val="IndexLink"/>
                <w:sz w:val="24"/>
                <w:szCs w:val="24"/>
                <w:lang w:val="en-US" w:eastAsia="en-US"/>
              </w:rPr>
              <w:tab/>
            </w:r>
            <w:r>
              <w:rPr>
                <w:rStyle w:val="IndexLink"/>
                <w:lang w:val="en-US" w:eastAsia="en-US"/>
              </w:rPr>
              <w:t>Real-Time Energy Operations</w:t>
              <w:tab/>
              <w:t>6-16</w:t>
            </w:r>
          </w:hyperlink>
        </w:p>
        <w:p>
          <w:pPr>
            <w:pStyle w:val="Contents3"/>
            <w:rPr>
              <w:i w:val="false"/>
              <w:i w:val="false"/>
              <w:iCs w:val="false"/>
              <w:sz w:val="24"/>
              <w:szCs w:val="24"/>
              <w:lang w:val="en-US" w:eastAsia="en-US"/>
            </w:rPr>
          </w:pPr>
          <w:hyperlink w:anchor="__RefHeading___Toc135470860">
            <w:r>
              <w:rPr>
                <w:rStyle w:val="IndexLink"/>
                <w:lang w:val="en-US" w:eastAsia="en-US"/>
              </w:rPr>
              <w:t>6.5.1</w:t>
            </w:r>
            <w:r>
              <w:rPr>
                <w:rStyle w:val="IndexLink"/>
                <w:i w:val="false"/>
                <w:iCs w:val="false"/>
                <w:sz w:val="24"/>
                <w:szCs w:val="24"/>
                <w:lang w:val="en-US" w:eastAsia="en-US"/>
              </w:rPr>
              <w:tab/>
            </w:r>
            <w:r>
              <w:rPr>
                <w:rStyle w:val="IndexLink"/>
                <w:lang w:val="en-US" w:eastAsia="en-US"/>
              </w:rPr>
              <w:t>ERCOT Activities</w:t>
              <w:tab/>
              <w:t>6-16</w:t>
            </w:r>
          </w:hyperlink>
        </w:p>
        <w:p>
          <w:pPr>
            <w:pStyle w:val="Contents4"/>
            <w:rPr>
              <w:sz w:val="24"/>
              <w:szCs w:val="24"/>
              <w:lang w:val="en-US" w:eastAsia="en-US"/>
            </w:rPr>
          </w:pPr>
          <w:hyperlink w:anchor="__RefHeading___Toc135470861">
            <w:r>
              <w:rPr>
                <w:rStyle w:val="IndexLink"/>
                <w:lang w:val="en-US" w:eastAsia="en-US"/>
              </w:rPr>
              <w:t>6.5.1.1</w:t>
            </w:r>
            <w:r>
              <w:rPr>
                <w:rStyle w:val="IndexLink"/>
                <w:sz w:val="24"/>
                <w:szCs w:val="24"/>
                <w:lang w:val="en-US" w:eastAsia="en-US"/>
              </w:rPr>
              <w:tab/>
            </w:r>
            <w:r>
              <w:rPr>
                <w:rStyle w:val="IndexLink"/>
                <w:lang w:val="en-US" w:eastAsia="en-US"/>
              </w:rPr>
              <w:t>ERCOT Control Area Authority</w:t>
              <w:tab/>
              <w:t>6-17</w:t>
            </w:r>
          </w:hyperlink>
        </w:p>
        <w:p>
          <w:pPr>
            <w:pStyle w:val="Contents4"/>
            <w:rPr>
              <w:sz w:val="24"/>
              <w:szCs w:val="24"/>
              <w:lang w:val="en-US" w:eastAsia="en-US"/>
            </w:rPr>
          </w:pPr>
          <w:hyperlink w:anchor="__RefHeading___Toc135470862">
            <w:r>
              <w:rPr>
                <w:rStyle w:val="IndexLink"/>
                <w:lang w:val="en-US" w:eastAsia="en-US"/>
              </w:rPr>
              <w:t>6.5.1.2</w:t>
            </w:r>
            <w:r>
              <w:rPr>
                <w:rStyle w:val="IndexLink"/>
                <w:sz w:val="24"/>
                <w:szCs w:val="24"/>
                <w:lang w:val="en-US" w:eastAsia="en-US"/>
              </w:rPr>
              <w:tab/>
            </w:r>
            <w:r>
              <w:rPr>
                <w:rStyle w:val="IndexLink"/>
                <w:lang w:val="en-US" w:eastAsia="en-US"/>
              </w:rPr>
              <w:t>Centralized Dispatch</w:t>
              <w:tab/>
              <w:t>6-17</w:t>
            </w:r>
          </w:hyperlink>
        </w:p>
        <w:p>
          <w:pPr>
            <w:pStyle w:val="Contents3"/>
            <w:rPr>
              <w:i w:val="false"/>
              <w:i w:val="false"/>
              <w:iCs w:val="false"/>
              <w:sz w:val="24"/>
              <w:szCs w:val="24"/>
              <w:lang w:val="en-US" w:eastAsia="en-US"/>
            </w:rPr>
          </w:pPr>
          <w:hyperlink w:anchor="__RefHeading___Toc135470863">
            <w:r>
              <w:rPr>
                <w:rStyle w:val="IndexLink"/>
                <w:lang w:val="en-US" w:eastAsia="en-US"/>
              </w:rPr>
              <w:t>6.5.2</w:t>
            </w:r>
            <w:r>
              <w:rPr>
                <w:rStyle w:val="IndexLink"/>
                <w:i w:val="false"/>
                <w:iCs w:val="false"/>
                <w:sz w:val="24"/>
                <w:szCs w:val="24"/>
                <w:lang w:val="en-US" w:eastAsia="en-US"/>
              </w:rPr>
              <w:tab/>
            </w:r>
            <w:r>
              <w:rPr>
                <w:rStyle w:val="IndexLink"/>
                <w:lang w:val="en-US" w:eastAsia="en-US"/>
              </w:rPr>
              <w:t>Operating Standards</w:t>
              <w:tab/>
              <w:t>6-18</w:t>
            </w:r>
          </w:hyperlink>
        </w:p>
        <w:p>
          <w:pPr>
            <w:pStyle w:val="Contents3"/>
            <w:rPr>
              <w:i w:val="false"/>
              <w:i w:val="false"/>
              <w:iCs w:val="false"/>
              <w:sz w:val="24"/>
              <w:szCs w:val="24"/>
              <w:lang w:val="en-US" w:eastAsia="en-US"/>
            </w:rPr>
          </w:pPr>
          <w:hyperlink w:anchor="__RefHeading___Toc135470864">
            <w:r>
              <w:rPr>
                <w:rStyle w:val="IndexLink"/>
                <w:lang w:val="en-US" w:eastAsia="en-US"/>
              </w:rPr>
              <w:t>6.5.3</w:t>
            </w:r>
            <w:r>
              <w:rPr>
                <w:rStyle w:val="IndexLink"/>
                <w:i w:val="false"/>
                <w:iCs w:val="false"/>
                <w:sz w:val="24"/>
                <w:szCs w:val="24"/>
                <w:lang w:val="en-US" w:eastAsia="en-US"/>
              </w:rPr>
              <w:tab/>
            </w:r>
            <w:r>
              <w:rPr>
                <w:rStyle w:val="IndexLink"/>
                <w:lang w:val="en-US" w:eastAsia="en-US"/>
              </w:rPr>
              <w:t>Equipment Operating Ratings and Limits</w:t>
              <w:tab/>
              <w:t>6-18</w:t>
            </w:r>
          </w:hyperlink>
        </w:p>
        <w:p>
          <w:pPr>
            <w:pStyle w:val="Contents3"/>
            <w:rPr>
              <w:i w:val="false"/>
              <w:i w:val="false"/>
              <w:iCs w:val="false"/>
              <w:sz w:val="24"/>
              <w:szCs w:val="24"/>
              <w:lang w:val="en-US" w:eastAsia="en-US"/>
            </w:rPr>
          </w:pPr>
          <w:hyperlink w:anchor="__RefHeading___Toc135470865">
            <w:r>
              <w:rPr>
                <w:rStyle w:val="IndexLink"/>
                <w:lang w:val="en-US" w:eastAsia="en-US"/>
              </w:rPr>
              <w:t>6.5.4</w:t>
            </w:r>
            <w:r>
              <w:rPr>
                <w:rStyle w:val="IndexLink"/>
                <w:i w:val="false"/>
                <w:iCs w:val="false"/>
                <w:sz w:val="24"/>
                <w:szCs w:val="24"/>
                <w:lang w:val="en-US" w:eastAsia="en-US"/>
              </w:rPr>
              <w:tab/>
            </w:r>
            <w:r>
              <w:rPr>
                <w:rStyle w:val="IndexLink"/>
                <w:lang w:val="en-US" w:eastAsia="en-US"/>
              </w:rPr>
              <w:t>Inadvertent Energy Account</w:t>
              <w:tab/>
              <w:t>6-18</w:t>
            </w:r>
          </w:hyperlink>
        </w:p>
        <w:p>
          <w:pPr>
            <w:pStyle w:val="Contents3"/>
            <w:rPr>
              <w:i w:val="false"/>
              <w:i w:val="false"/>
              <w:iCs w:val="false"/>
              <w:sz w:val="24"/>
              <w:szCs w:val="24"/>
              <w:lang w:val="en-US" w:eastAsia="en-US"/>
            </w:rPr>
          </w:pPr>
          <w:hyperlink w:anchor="__RefHeading___Toc135470866">
            <w:r>
              <w:rPr>
                <w:rStyle w:val="IndexLink"/>
                <w:lang w:val="en-US" w:eastAsia="en-US"/>
              </w:rPr>
              <w:t>6.5.5</w:t>
            </w:r>
            <w:r>
              <w:rPr>
                <w:rStyle w:val="IndexLink"/>
                <w:i w:val="false"/>
                <w:iCs w:val="false"/>
                <w:sz w:val="24"/>
                <w:szCs w:val="24"/>
                <w:lang w:val="en-US" w:eastAsia="en-US"/>
              </w:rPr>
              <w:tab/>
            </w:r>
            <w:r>
              <w:rPr>
                <w:rStyle w:val="IndexLink"/>
                <w:lang w:val="en-US" w:eastAsia="en-US"/>
              </w:rPr>
              <w:t>QSE Activities</w:t>
              <w:tab/>
              <w:t>6-19</w:t>
            </w:r>
          </w:hyperlink>
        </w:p>
        <w:p>
          <w:pPr>
            <w:pStyle w:val="Contents4"/>
            <w:rPr>
              <w:sz w:val="24"/>
              <w:szCs w:val="24"/>
              <w:lang w:val="en-US" w:eastAsia="en-US"/>
            </w:rPr>
          </w:pPr>
          <w:hyperlink w:anchor="__RefHeading___Toc135470867">
            <w:r>
              <w:rPr>
                <w:rStyle w:val="IndexLink"/>
                <w:lang w:val="en-US" w:eastAsia="en-US"/>
              </w:rPr>
              <w:t>6.5.5.1</w:t>
            </w:r>
            <w:r>
              <w:rPr>
                <w:rStyle w:val="IndexLink"/>
                <w:sz w:val="24"/>
                <w:szCs w:val="24"/>
                <w:lang w:val="en-US" w:eastAsia="en-US"/>
              </w:rPr>
              <w:tab/>
            </w:r>
            <w:r>
              <w:rPr>
                <w:rStyle w:val="IndexLink"/>
                <w:lang w:val="en-US" w:eastAsia="en-US"/>
              </w:rPr>
              <w:t>Changes in Resource Status</w:t>
              <w:tab/>
              <w:t>6-19</w:t>
            </w:r>
          </w:hyperlink>
        </w:p>
        <w:p>
          <w:pPr>
            <w:pStyle w:val="Contents4"/>
            <w:rPr>
              <w:sz w:val="24"/>
              <w:szCs w:val="24"/>
              <w:lang w:val="en-US" w:eastAsia="en-US"/>
            </w:rPr>
          </w:pPr>
          <w:hyperlink w:anchor="__RefHeading___Toc135470868">
            <w:r>
              <w:rPr>
                <w:rStyle w:val="IndexLink"/>
                <w:lang w:val="en-US" w:eastAsia="en-US"/>
              </w:rPr>
              <w:t>6.5.5.2</w:t>
            </w:r>
            <w:r>
              <w:rPr>
                <w:rStyle w:val="IndexLink"/>
                <w:sz w:val="24"/>
                <w:szCs w:val="24"/>
                <w:lang w:val="en-US" w:eastAsia="en-US"/>
              </w:rPr>
              <w:tab/>
            </w:r>
            <w:r>
              <w:rPr>
                <w:rStyle w:val="IndexLink"/>
                <w:lang w:val="en-US" w:eastAsia="en-US"/>
              </w:rPr>
              <w:t>Operational Data Requirements</w:t>
              <w:tab/>
              <w:t>6-19</w:t>
            </w:r>
          </w:hyperlink>
        </w:p>
        <w:p>
          <w:pPr>
            <w:pStyle w:val="Contents3"/>
            <w:rPr>
              <w:i w:val="false"/>
              <w:i w:val="false"/>
              <w:iCs w:val="false"/>
              <w:sz w:val="24"/>
              <w:szCs w:val="24"/>
              <w:lang w:val="en-US" w:eastAsia="en-US"/>
            </w:rPr>
          </w:pPr>
          <w:hyperlink w:anchor="__RefHeading___Toc135470869">
            <w:r>
              <w:rPr>
                <w:rStyle w:val="IndexLink"/>
                <w:lang w:val="en-US" w:eastAsia="en-US"/>
              </w:rPr>
              <w:t>6.5.6</w:t>
            </w:r>
            <w:r>
              <w:rPr>
                <w:rStyle w:val="IndexLink"/>
                <w:i w:val="false"/>
                <w:iCs w:val="false"/>
                <w:sz w:val="24"/>
                <w:szCs w:val="24"/>
                <w:lang w:val="en-US" w:eastAsia="en-US"/>
              </w:rPr>
              <w:tab/>
            </w:r>
            <w:r>
              <w:rPr>
                <w:rStyle w:val="IndexLink"/>
                <w:lang w:val="en-US" w:eastAsia="en-US"/>
              </w:rPr>
              <w:t>TSP and DSP Responsibilities</w:t>
              <w:tab/>
              <w:t>6-22</w:t>
            </w:r>
          </w:hyperlink>
        </w:p>
        <w:p>
          <w:pPr>
            <w:pStyle w:val="Contents3"/>
            <w:rPr>
              <w:i w:val="false"/>
              <w:i w:val="false"/>
              <w:iCs w:val="false"/>
              <w:sz w:val="24"/>
              <w:szCs w:val="24"/>
              <w:lang w:val="en-US" w:eastAsia="en-US"/>
            </w:rPr>
          </w:pPr>
          <w:hyperlink w:anchor="__RefHeading___Toc135470870">
            <w:r>
              <w:rPr>
                <w:rStyle w:val="IndexLink"/>
                <w:lang w:val="en-US" w:eastAsia="en-US"/>
              </w:rPr>
              <w:t>6.5.7</w:t>
            </w:r>
            <w:r>
              <w:rPr>
                <w:rStyle w:val="IndexLink"/>
                <w:i w:val="false"/>
                <w:iCs w:val="false"/>
                <w:sz w:val="24"/>
                <w:szCs w:val="24"/>
                <w:lang w:val="en-US" w:eastAsia="en-US"/>
              </w:rPr>
              <w:tab/>
            </w:r>
            <w:r>
              <w:rPr>
                <w:rStyle w:val="IndexLink"/>
                <w:lang w:val="en-US" w:eastAsia="en-US"/>
              </w:rPr>
              <w:t>Energy Dispatch Methodology</w:t>
              <w:tab/>
              <w:t>6-22</w:t>
            </w:r>
          </w:hyperlink>
        </w:p>
        <w:p>
          <w:pPr>
            <w:pStyle w:val="Contents4"/>
            <w:rPr>
              <w:sz w:val="24"/>
              <w:szCs w:val="24"/>
              <w:lang w:val="en-US" w:eastAsia="en-US"/>
            </w:rPr>
          </w:pPr>
          <w:hyperlink w:anchor="__RefHeading___Toc135470871">
            <w:r>
              <w:rPr>
                <w:rStyle w:val="IndexLink"/>
                <w:lang w:val="en-US" w:eastAsia="en-US"/>
              </w:rPr>
              <w:t>6.5.7.1</w:t>
            </w:r>
            <w:r>
              <w:rPr>
                <w:rStyle w:val="IndexLink"/>
                <w:sz w:val="24"/>
                <w:szCs w:val="24"/>
                <w:lang w:val="en-US" w:eastAsia="en-US"/>
              </w:rPr>
              <w:tab/>
            </w:r>
            <w:r>
              <w:rPr>
                <w:rStyle w:val="IndexLink"/>
                <w:lang w:val="en-US" w:eastAsia="en-US"/>
              </w:rPr>
              <w:t>Real-Time Sequence</w:t>
              <w:tab/>
              <w:t>6-22</w:t>
            </w:r>
          </w:hyperlink>
        </w:p>
        <w:p>
          <w:pPr>
            <w:pStyle w:val="Contents5"/>
            <w:rPr>
              <w:i w:val="false"/>
              <w:i w:val="false"/>
              <w:sz w:val="24"/>
              <w:szCs w:val="24"/>
            </w:rPr>
          </w:pPr>
          <w:hyperlink w:anchor="__RefHeading___Toc135470872">
            <w:r>
              <w:rPr>
                <w:rStyle w:val="IndexLink"/>
              </w:rPr>
              <w:t>6.5.7.1.1</w:t>
            </w:r>
            <w:r>
              <w:rPr>
                <w:rStyle w:val="IndexLink"/>
                <w:i w:val="false"/>
                <w:sz w:val="24"/>
                <w:szCs w:val="24"/>
              </w:rPr>
              <w:tab/>
            </w:r>
            <w:r>
              <w:rPr>
                <w:rStyle w:val="IndexLink"/>
              </w:rPr>
              <w:t>SCADA Telemetry</w:t>
              <w:tab/>
              <w:t>6-23</w:t>
            </w:r>
          </w:hyperlink>
        </w:p>
        <w:p>
          <w:pPr>
            <w:pStyle w:val="Contents5"/>
            <w:rPr>
              <w:i w:val="false"/>
              <w:i w:val="false"/>
              <w:sz w:val="24"/>
              <w:szCs w:val="24"/>
            </w:rPr>
          </w:pPr>
          <w:hyperlink w:anchor="__RefHeading___Toc135470873">
            <w:r>
              <w:rPr>
                <w:rStyle w:val="IndexLink"/>
              </w:rPr>
              <w:t>6.5.7.1.2</w:t>
            </w:r>
            <w:r>
              <w:rPr>
                <w:rStyle w:val="IndexLink"/>
                <w:i w:val="false"/>
                <w:sz w:val="24"/>
                <w:szCs w:val="24"/>
              </w:rPr>
              <w:tab/>
            </w:r>
            <w:r>
              <w:rPr>
                <w:rStyle w:val="IndexLink"/>
              </w:rPr>
              <w:t>Network Topology Builder</w:t>
              <w:tab/>
              <w:t>6-23</w:t>
            </w:r>
          </w:hyperlink>
        </w:p>
        <w:p>
          <w:pPr>
            <w:pStyle w:val="Contents5"/>
            <w:rPr>
              <w:i w:val="false"/>
              <w:i w:val="false"/>
              <w:sz w:val="24"/>
              <w:szCs w:val="24"/>
            </w:rPr>
          </w:pPr>
          <w:hyperlink w:anchor="__RefHeading___Toc135470874">
            <w:r>
              <w:rPr>
                <w:rStyle w:val="IndexLink"/>
              </w:rPr>
              <w:t>6.5.7.1.3</w:t>
            </w:r>
            <w:r>
              <w:rPr>
                <w:rStyle w:val="IndexLink"/>
                <w:i w:val="false"/>
                <w:sz w:val="24"/>
                <w:szCs w:val="24"/>
              </w:rPr>
              <w:tab/>
            </w:r>
            <w:r>
              <w:rPr>
                <w:rStyle w:val="IndexLink"/>
              </w:rPr>
              <w:t>Bus Load Forecast</w:t>
              <w:tab/>
              <w:t>6-23</w:t>
            </w:r>
          </w:hyperlink>
        </w:p>
        <w:p>
          <w:pPr>
            <w:pStyle w:val="Contents5"/>
            <w:rPr>
              <w:i w:val="false"/>
              <w:i w:val="false"/>
              <w:sz w:val="24"/>
              <w:szCs w:val="24"/>
            </w:rPr>
          </w:pPr>
          <w:hyperlink w:anchor="__RefHeading___Toc135470875">
            <w:r>
              <w:rPr>
                <w:rStyle w:val="IndexLink"/>
              </w:rPr>
              <w:t>6.5.7.1.4</w:t>
            </w:r>
            <w:r>
              <w:rPr>
                <w:rStyle w:val="IndexLink"/>
                <w:i w:val="false"/>
                <w:sz w:val="24"/>
                <w:szCs w:val="24"/>
              </w:rPr>
              <w:tab/>
            </w:r>
            <w:r>
              <w:rPr>
                <w:rStyle w:val="IndexLink"/>
              </w:rPr>
              <w:t>State Estimator</w:t>
              <w:tab/>
              <w:t>6-24</w:t>
            </w:r>
          </w:hyperlink>
        </w:p>
        <w:p>
          <w:pPr>
            <w:pStyle w:val="Contents5"/>
            <w:rPr>
              <w:i w:val="false"/>
              <w:i w:val="false"/>
              <w:sz w:val="24"/>
              <w:szCs w:val="24"/>
            </w:rPr>
          </w:pPr>
          <w:hyperlink w:anchor="__RefHeading___Toc135470876">
            <w:r>
              <w:rPr>
                <w:rStyle w:val="IndexLink"/>
              </w:rPr>
              <w:t>6.5.7.1.5</w:t>
            </w:r>
            <w:r>
              <w:rPr>
                <w:rStyle w:val="IndexLink"/>
                <w:i w:val="false"/>
                <w:sz w:val="24"/>
                <w:szCs w:val="24"/>
              </w:rPr>
              <w:tab/>
            </w:r>
            <w:r>
              <w:rPr>
                <w:rStyle w:val="IndexLink"/>
              </w:rPr>
              <w:t>Topology Consistency Analyzer</w:t>
              <w:tab/>
              <w:t>6-24</w:t>
            </w:r>
          </w:hyperlink>
        </w:p>
        <w:p>
          <w:pPr>
            <w:pStyle w:val="Contents5"/>
            <w:rPr>
              <w:i w:val="false"/>
              <w:i w:val="false"/>
              <w:sz w:val="24"/>
              <w:szCs w:val="24"/>
            </w:rPr>
          </w:pPr>
          <w:hyperlink w:anchor="__RefHeading___Toc135470877">
            <w:r>
              <w:rPr>
                <w:rStyle w:val="IndexLink"/>
              </w:rPr>
              <w:t>6.5.7.1.6</w:t>
            </w:r>
            <w:r>
              <w:rPr>
                <w:rStyle w:val="IndexLink"/>
                <w:i w:val="false"/>
                <w:sz w:val="24"/>
                <w:szCs w:val="24"/>
              </w:rPr>
              <w:tab/>
            </w:r>
            <w:r>
              <w:rPr>
                <w:rStyle w:val="IndexLink"/>
              </w:rPr>
              <w:t>Breakers/Switch Status Alarm Processor and Forced Outage Detection Processor</w:t>
              <w:tab/>
              <w:t>6-24</w:t>
            </w:r>
          </w:hyperlink>
        </w:p>
        <w:p>
          <w:pPr>
            <w:pStyle w:val="Contents5"/>
            <w:rPr>
              <w:i w:val="false"/>
              <w:i w:val="false"/>
              <w:sz w:val="24"/>
              <w:szCs w:val="24"/>
            </w:rPr>
          </w:pPr>
          <w:hyperlink w:anchor="__RefHeading___Toc135470878">
            <w:r>
              <w:rPr>
                <w:rStyle w:val="IndexLink"/>
              </w:rPr>
              <w:t>6.5.7.1.7</w:t>
            </w:r>
            <w:r>
              <w:rPr>
                <w:rStyle w:val="IndexLink"/>
                <w:i w:val="false"/>
                <w:sz w:val="24"/>
                <w:szCs w:val="24"/>
              </w:rPr>
              <w:tab/>
            </w:r>
            <w:r>
              <w:rPr>
                <w:rStyle w:val="IndexLink"/>
              </w:rPr>
              <w:t>Real-Time Weather and Dynamic Rating Processor</w:t>
              <w:tab/>
              <w:t>6-24</w:t>
            </w:r>
          </w:hyperlink>
        </w:p>
        <w:p>
          <w:pPr>
            <w:pStyle w:val="Contents5"/>
            <w:rPr>
              <w:i w:val="false"/>
              <w:i w:val="false"/>
              <w:sz w:val="24"/>
              <w:szCs w:val="24"/>
            </w:rPr>
          </w:pPr>
          <w:hyperlink w:anchor="__RefHeading___Toc135470879">
            <w:r>
              <w:rPr>
                <w:rStyle w:val="IndexLink"/>
              </w:rPr>
              <w:t>6.5.7.1.8</w:t>
            </w:r>
            <w:r>
              <w:rPr>
                <w:rStyle w:val="IndexLink"/>
                <w:i w:val="false"/>
                <w:sz w:val="24"/>
                <w:szCs w:val="24"/>
              </w:rPr>
              <w:tab/>
            </w:r>
            <w:r>
              <w:rPr>
                <w:rStyle w:val="IndexLink"/>
              </w:rPr>
              <w:t>Overload Alarm Processor</w:t>
              <w:tab/>
              <w:t>6-25</w:t>
            </w:r>
          </w:hyperlink>
        </w:p>
        <w:p>
          <w:pPr>
            <w:pStyle w:val="Contents5"/>
            <w:rPr>
              <w:i w:val="false"/>
              <w:i w:val="false"/>
              <w:sz w:val="24"/>
              <w:szCs w:val="24"/>
            </w:rPr>
          </w:pPr>
          <w:hyperlink w:anchor="__RefHeading___Toc135470880">
            <w:r>
              <w:rPr>
                <w:rStyle w:val="IndexLink"/>
              </w:rPr>
              <w:t>6.5.7.1.9</w:t>
            </w:r>
            <w:r>
              <w:rPr>
                <w:rStyle w:val="IndexLink"/>
                <w:i w:val="false"/>
                <w:sz w:val="24"/>
                <w:szCs w:val="24"/>
              </w:rPr>
              <w:tab/>
            </w:r>
            <w:r>
              <w:rPr>
                <w:rStyle w:val="IndexLink"/>
              </w:rPr>
              <w:t>Contingency List and Contingency Screening</w:t>
              <w:tab/>
              <w:t>6-25</w:t>
            </w:r>
          </w:hyperlink>
        </w:p>
        <w:p>
          <w:pPr>
            <w:pStyle w:val="Contents5"/>
            <w:rPr>
              <w:i w:val="false"/>
              <w:i w:val="false"/>
              <w:sz w:val="24"/>
              <w:szCs w:val="24"/>
            </w:rPr>
          </w:pPr>
          <w:hyperlink w:anchor="__RefHeading___Toc135470881">
            <w:r>
              <w:rPr>
                <w:rStyle w:val="IndexLink"/>
              </w:rPr>
              <w:t>6.5.7.1.10</w:t>
            </w:r>
            <w:r>
              <w:rPr>
                <w:rStyle w:val="IndexLink"/>
                <w:i w:val="false"/>
                <w:sz w:val="24"/>
                <w:szCs w:val="24"/>
              </w:rPr>
              <w:tab/>
            </w:r>
            <w:r>
              <w:rPr>
                <w:rStyle w:val="IndexLink"/>
              </w:rPr>
              <w:t>Network Security Analysis Processor and Security Violation Alarm</w:t>
              <w:tab/>
              <w:t>6-25</w:t>
            </w:r>
          </w:hyperlink>
        </w:p>
        <w:p>
          <w:pPr>
            <w:pStyle w:val="Contents5"/>
            <w:rPr>
              <w:i w:val="false"/>
              <w:i w:val="false"/>
              <w:sz w:val="24"/>
              <w:szCs w:val="24"/>
            </w:rPr>
          </w:pPr>
          <w:hyperlink w:anchor="__RefHeading___Toc135470882">
            <w:r>
              <w:rPr>
                <w:rStyle w:val="IndexLink"/>
              </w:rPr>
              <w:t>6.5.7.1.11</w:t>
            </w:r>
            <w:r>
              <w:rPr>
                <w:rStyle w:val="IndexLink"/>
                <w:i w:val="false"/>
                <w:sz w:val="24"/>
                <w:szCs w:val="24"/>
              </w:rPr>
              <w:tab/>
            </w:r>
            <w:r>
              <w:rPr>
                <w:rStyle w:val="IndexLink"/>
              </w:rPr>
              <w:t>Transmission Constraint Management</w:t>
              <w:tab/>
              <w:t>6-26</w:t>
            </w:r>
          </w:hyperlink>
        </w:p>
        <w:p>
          <w:pPr>
            <w:pStyle w:val="Contents5"/>
            <w:rPr>
              <w:i w:val="false"/>
              <w:i w:val="false"/>
              <w:sz w:val="24"/>
              <w:szCs w:val="24"/>
            </w:rPr>
          </w:pPr>
          <w:hyperlink w:anchor="__RefHeading___Toc135470883">
            <w:r>
              <w:rPr>
                <w:rStyle w:val="IndexLink"/>
              </w:rPr>
              <w:t>6.5.7.1.12</w:t>
            </w:r>
            <w:r>
              <w:rPr>
                <w:rStyle w:val="IndexLink"/>
                <w:i w:val="false"/>
                <w:sz w:val="24"/>
                <w:szCs w:val="24"/>
              </w:rPr>
              <w:tab/>
            </w:r>
            <w:r>
              <w:rPr>
                <w:rStyle w:val="IndexLink"/>
              </w:rPr>
              <w:t>Resource Limits</w:t>
              <w:tab/>
              <w:t>6-26</w:t>
            </w:r>
          </w:hyperlink>
        </w:p>
        <w:p>
          <w:pPr>
            <w:pStyle w:val="Contents5"/>
            <w:rPr>
              <w:i w:val="false"/>
              <w:i w:val="false"/>
              <w:sz w:val="24"/>
              <w:szCs w:val="24"/>
            </w:rPr>
          </w:pPr>
          <w:hyperlink w:anchor="__RefHeading___Toc135470884">
            <w:r>
              <w:rPr>
                <w:rStyle w:val="IndexLink"/>
              </w:rPr>
              <w:t>6.5.7.1.13</w:t>
            </w:r>
            <w:r>
              <w:rPr>
                <w:rStyle w:val="IndexLink"/>
                <w:i w:val="false"/>
                <w:sz w:val="24"/>
                <w:szCs w:val="24"/>
              </w:rPr>
              <w:tab/>
            </w:r>
            <w:r>
              <w:rPr>
                <w:rStyle w:val="IndexLink"/>
              </w:rPr>
              <w:t>Data Inputs and Outputs for the Real-Time Sequence and SCED</w:t>
              <w:tab/>
              <w:t>6-27</w:t>
            </w:r>
          </w:hyperlink>
        </w:p>
        <w:p>
          <w:pPr>
            <w:pStyle w:val="Contents4"/>
            <w:rPr>
              <w:sz w:val="24"/>
              <w:szCs w:val="24"/>
              <w:lang w:val="en-US" w:eastAsia="en-US"/>
            </w:rPr>
          </w:pPr>
          <w:hyperlink w:anchor="__RefHeading___Toc135470885">
            <w:r>
              <w:rPr>
                <w:rStyle w:val="IndexLink"/>
                <w:lang w:val="en-US" w:eastAsia="en-US"/>
              </w:rPr>
              <w:t>6.5.7.2</w:t>
            </w:r>
            <w:r>
              <w:rPr>
                <w:rStyle w:val="IndexLink"/>
                <w:sz w:val="24"/>
                <w:szCs w:val="24"/>
                <w:lang w:val="en-US" w:eastAsia="en-US"/>
              </w:rPr>
              <w:tab/>
            </w:r>
            <w:r>
              <w:rPr>
                <w:rStyle w:val="IndexLink"/>
                <w:lang w:val="en-US" w:eastAsia="en-US"/>
              </w:rPr>
              <w:t>Resource Limit Calculator</w:t>
              <w:tab/>
              <w:t>6-29</w:t>
            </w:r>
          </w:hyperlink>
        </w:p>
        <w:p>
          <w:pPr>
            <w:pStyle w:val="Contents4"/>
            <w:rPr>
              <w:sz w:val="24"/>
              <w:szCs w:val="24"/>
              <w:lang w:val="en-US" w:eastAsia="en-US"/>
            </w:rPr>
          </w:pPr>
          <w:hyperlink w:anchor="__RefHeading___Toc135470886">
            <w:r>
              <w:rPr>
                <w:rStyle w:val="IndexLink"/>
                <w:lang w:val="en-US" w:eastAsia="en-US"/>
              </w:rPr>
              <w:t>6.5.7.3</w:t>
            </w:r>
            <w:r>
              <w:rPr>
                <w:rStyle w:val="IndexLink"/>
                <w:sz w:val="24"/>
                <w:szCs w:val="24"/>
                <w:lang w:val="en-US" w:eastAsia="en-US"/>
              </w:rPr>
              <w:tab/>
            </w:r>
            <w:r>
              <w:rPr>
                <w:rStyle w:val="IndexLink"/>
                <w:lang w:val="en-US" w:eastAsia="en-US"/>
              </w:rPr>
              <w:t>Security Constrained Economic Dispatch</w:t>
              <w:tab/>
              <w:t>6-33</w:t>
            </w:r>
          </w:hyperlink>
        </w:p>
        <w:p>
          <w:pPr>
            <w:pStyle w:val="Contents4"/>
            <w:rPr>
              <w:sz w:val="24"/>
              <w:szCs w:val="24"/>
              <w:lang w:val="en-US" w:eastAsia="en-US"/>
            </w:rPr>
          </w:pPr>
          <w:hyperlink w:anchor="__RefHeading___Toc135470887">
            <w:r>
              <w:rPr>
                <w:rStyle w:val="IndexLink"/>
                <w:lang w:val="en-US" w:eastAsia="en-US"/>
              </w:rPr>
              <w:t>6.5.7.4</w:t>
            </w:r>
            <w:r>
              <w:rPr>
                <w:rStyle w:val="IndexLink"/>
                <w:sz w:val="24"/>
                <w:szCs w:val="24"/>
                <w:lang w:val="en-US" w:eastAsia="en-US"/>
              </w:rPr>
              <w:tab/>
            </w:r>
            <w:r>
              <w:rPr>
                <w:rStyle w:val="IndexLink"/>
                <w:lang w:val="en-US" w:eastAsia="en-US"/>
              </w:rPr>
              <w:t>Base Points</w:t>
              <w:tab/>
              <w:t>6-37</w:t>
            </w:r>
          </w:hyperlink>
        </w:p>
        <w:p>
          <w:pPr>
            <w:pStyle w:val="Contents4"/>
            <w:rPr>
              <w:sz w:val="24"/>
              <w:szCs w:val="24"/>
              <w:lang w:val="en-US" w:eastAsia="en-US"/>
            </w:rPr>
          </w:pPr>
          <w:hyperlink w:anchor="__RefHeading___Toc135470888">
            <w:r>
              <w:rPr>
                <w:rStyle w:val="IndexLink"/>
                <w:lang w:val="en-US" w:eastAsia="en-US"/>
              </w:rPr>
              <w:t>6.5.7.5</w:t>
            </w:r>
            <w:r>
              <w:rPr>
                <w:rStyle w:val="IndexLink"/>
                <w:sz w:val="24"/>
                <w:szCs w:val="24"/>
                <w:lang w:val="en-US" w:eastAsia="en-US"/>
              </w:rPr>
              <w:tab/>
            </w:r>
            <w:r>
              <w:rPr>
                <w:rStyle w:val="IndexLink"/>
                <w:lang w:val="en-US" w:eastAsia="en-US"/>
              </w:rPr>
              <w:t>Ancillary Services Capacity Monitor</w:t>
              <w:tab/>
              <w:t>6-37</w:t>
            </w:r>
          </w:hyperlink>
        </w:p>
        <w:p>
          <w:pPr>
            <w:pStyle w:val="Contents4"/>
            <w:rPr>
              <w:sz w:val="24"/>
              <w:szCs w:val="24"/>
              <w:lang w:val="en-US" w:eastAsia="en-US"/>
            </w:rPr>
          </w:pPr>
          <w:hyperlink w:anchor="__RefHeading___Toc135470889">
            <w:r>
              <w:rPr>
                <w:rStyle w:val="IndexLink"/>
                <w:lang w:val="en-US" w:eastAsia="en-US"/>
              </w:rPr>
              <w:t xml:space="preserve">6.5.7.6 </w:t>
            </w:r>
            <w:r>
              <w:rPr>
                <w:rStyle w:val="IndexLink"/>
                <w:sz w:val="24"/>
                <w:szCs w:val="24"/>
                <w:lang w:val="en-US" w:eastAsia="en-US"/>
              </w:rPr>
              <w:tab/>
            </w:r>
            <w:r>
              <w:rPr>
                <w:rStyle w:val="IndexLink"/>
                <w:lang w:val="en-US" w:eastAsia="en-US"/>
              </w:rPr>
              <w:t>Load Frequency Control</w:t>
              <w:tab/>
              <w:t>6-38</w:t>
            </w:r>
          </w:hyperlink>
        </w:p>
        <w:p>
          <w:pPr>
            <w:pStyle w:val="Contents5"/>
            <w:rPr>
              <w:i w:val="false"/>
              <w:i w:val="false"/>
              <w:sz w:val="24"/>
              <w:szCs w:val="24"/>
            </w:rPr>
          </w:pPr>
          <w:hyperlink w:anchor="__RefHeading___Toc135470890">
            <w:r>
              <w:rPr>
                <w:rStyle w:val="IndexLink"/>
              </w:rPr>
              <w:t>6.5.7.6.1</w:t>
            </w:r>
            <w:r>
              <w:rPr>
                <w:rStyle w:val="IndexLink"/>
                <w:i w:val="false"/>
                <w:sz w:val="24"/>
                <w:szCs w:val="24"/>
              </w:rPr>
              <w:tab/>
            </w:r>
            <w:r>
              <w:rPr>
                <w:rStyle w:val="IndexLink"/>
              </w:rPr>
              <w:t>LFC Process Description</w:t>
              <w:tab/>
              <w:t>6-39</w:t>
            </w:r>
          </w:hyperlink>
        </w:p>
        <w:p>
          <w:pPr>
            <w:pStyle w:val="Contents5"/>
            <w:rPr>
              <w:i w:val="false"/>
              <w:i w:val="false"/>
              <w:sz w:val="24"/>
              <w:szCs w:val="24"/>
            </w:rPr>
          </w:pPr>
          <w:hyperlink w:anchor="__RefHeading___Toc135470891">
            <w:r>
              <w:rPr>
                <w:rStyle w:val="IndexLink"/>
              </w:rPr>
              <w:t>6.5.7.6.2</w:t>
            </w:r>
            <w:r>
              <w:rPr>
                <w:rStyle w:val="IndexLink"/>
                <w:i w:val="false"/>
                <w:sz w:val="24"/>
                <w:szCs w:val="24"/>
              </w:rPr>
              <w:tab/>
            </w:r>
            <w:r>
              <w:rPr>
                <w:rStyle w:val="IndexLink"/>
              </w:rPr>
              <w:t>LFC Deployment</w:t>
              <w:tab/>
              <w:t>6-40</w:t>
            </w:r>
          </w:hyperlink>
        </w:p>
        <w:p>
          <w:pPr>
            <w:pStyle w:val="Contents6"/>
            <w:rPr>
              <w:sz w:val="24"/>
              <w:szCs w:val="24"/>
              <w:lang w:val="en-US" w:eastAsia="en-US"/>
            </w:rPr>
          </w:pPr>
          <w:hyperlink w:anchor="__RefHeading___Toc135470892">
            <w:r>
              <w:rPr>
                <w:rStyle w:val="IndexLink"/>
                <w:lang w:val="en-US" w:eastAsia="en-US"/>
              </w:rPr>
              <w:t>6.5.7.6.2.1</w:t>
            </w:r>
            <w:r>
              <w:rPr>
                <w:rStyle w:val="IndexLink"/>
                <w:sz w:val="24"/>
                <w:szCs w:val="24"/>
                <w:lang w:val="en-US" w:eastAsia="en-US"/>
              </w:rPr>
              <w:tab/>
            </w:r>
            <w:r>
              <w:rPr>
                <w:rStyle w:val="IndexLink"/>
                <w:lang w:val="en-US" w:eastAsia="en-US"/>
              </w:rPr>
              <w:t>Deployment of Regulation Service</w:t>
              <w:tab/>
              <w:t>6-40</w:t>
            </w:r>
          </w:hyperlink>
        </w:p>
        <w:p>
          <w:pPr>
            <w:pStyle w:val="Contents6"/>
            <w:rPr>
              <w:sz w:val="24"/>
              <w:szCs w:val="24"/>
              <w:lang w:val="en-US" w:eastAsia="en-US"/>
            </w:rPr>
          </w:pPr>
          <w:hyperlink w:anchor="__RefHeading___Toc135470893">
            <w:r>
              <w:rPr>
                <w:rStyle w:val="IndexLink"/>
                <w:lang w:val="en-US" w:eastAsia="en-US"/>
              </w:rPr>
              <w:t>6.5.7.6.2.2</w:t>
            </w:r>
            <w:r>
              <w:rPr>
                <w:rStyle w:val="IndexLink"/>
                <w:sz w:val="24"/>
                <w:szCs w:val="24"/>
                <w:lang w:val="en-US" w:eastAsia="en-US"/>
              </w:rPr>
              <w:tab/>
            </w:r>
            <w:r>
              <w:rPr>
                <w:rStyle w:val="IndexLink"/>
                <w:lang w:val="en-US" w:eastAsia="en-US"/>
              </w:rPr>
              <w:t>Deployment of Responsive Reserve Service</w:t>
              <w:tab/>
              <w:t>6-41</w:t>
            </w:r>
          </w:hyperlink>
        </w:p>
        <w:p>
          <w:pPr>
            <w:pStyle w:val="Contents6"/>
            <w:rPr>
              <w:sz w:val="24"/>
              <w:szCs w:val="24"/>
              <w:lang w:val="en-US" w:eastAsia="en-US"/>
            </w:rPr>
          </w:pPr>
          <w:hyperlink w:anchor="__RefHeading___Toc135470894">
            <w:r>
              <w:rPr>
                <w:rStyle w:val="IndexLink"/>
                <w:lang w:val="en-US" w:eastAsia="en-US"/>
              </w:rPr>
              <w:t>6.5.7.6.2.3</w:t>
            </w:r>
            <w:r>
              <w:rPr>
                <w:rStyle w:val="IndexLink"/>
                <w:sz w:val="24"/>
                <w:szCs w:val="24"/>
                <w:lang w:val="en-US" w:eastAsia="en-US"/>
              </w:rPr>
              <w:tab/>
            </w:r>
            <w:r>
              <w:rPr>
                <w:rStyle w:val="IndexLink"/>
                <w:lang w:val="en-US" w:eastAsia="en-US"/>
              </w:rPr>
              <w:t>Non-Spinning Reserve Service Deployment</w:t>
              <w:tab/>
              <w:t>6-43</w:t>
            </w:r>
          </w:hyperlink>
        </w:p>
        <w:p>
          <w:pPr>
            <w:pStyle w:val="Contents4"/>
            <w:rPr>
              <w:sz w:val="24"/>
              <w:szCs w:val="24"/>
              <w:lang w:val="en-US" w:eastAsia="en-US"/>
            </w:rPr>
          </w:pPr>
          <w:hyperlink w:anchor="__RefHeading___Toc135470895">
            <w:r>
              <w:rPr>
                <w:rStyle w:val="IndexLink"/>
                <w:lang w:val="en-US" w:eastAsia="en-US"/>
              </w:rPr>
              <w:t>6.5.7.7</w:t>
            </w:r>
            <w:r>
              <w:rPr>
                <w:rStyle w:val="IndexLink"/>
                <w:sz w:val="24"/>
                <w:szCs w:val="24"/>
                <w:lang w:val="en-US" w:eastAsia="en-US"/>
              </w:rPr>
              <w:tab/>
            </w:r>
            <w:r>
              <w:rPr>
                <w:rStyle w:val="IndexLink"/>
                <w:lang w:val="en-US" w:eastAsia="en-US"/>
              </w:rPr>
              <w:t>Voltage Support Service</w:t>
              <w:tab/>
              <w:t>6-44</w:t>
            </w:r>
          </w:hyperlink>
        </w:p>
        <w:p>
          <w:pPr>
            <w:pStyle w:val="Contents4"/>
            <w:rPr>
              <w:sz w:val="24"/>
              <w:szCs w:val="24"/>
              <w:lang w:val="en-US" w:eastAsia="en-US"/>
            </w:rPr>
          </w:pPr>
          <w:hyperlink w:anchor="__RefHeading___Toc135470896">
            <w:r>
              <w:rPr>
                <w:rStyle w:val="IndexLink"/>
                <w:lang w:val="en-US" w:eastAsia="en-US"/>
              </w:rPr>
              <w:t>6.5.7.8</w:t>
            </w:r>
            <w:r>
              <w:rPr>
                <w:rStyle w:val="IndexLink"/>
                <w:sz w:val="24"/>
                <w:szCs w:val="24"/>
                <w:lang w:val="en-US" w:eastAsia="en-US"/>
              </w:rPr>
              <w:tab/>
            </w:r>
            <w:r>
              <w:rPr>
                <w:rStyle w:val="IndexLink"/>
                <w:lang w:val="en-US" w:eastAsia="en-US"/>
              </w:rPr>
              <w:t>Dispatch Procedures</w:t>
              <w:tab/>
              <w:t>6-45</w:t>
            </w:r>
          </w:hyperlink>
        </w:p>
        <w:p>
          <w:pPr>
            <w:pStyle w:val="Contents4"/>
            <w:rPr>
              <w:sz w:val="24"/>
              <w:szCs w:val="24"/>
              <w:lang w:val="en-US" w:eastAsia="en-US"/>
            </w:rPr>
          </w:pPr>
          <w:hyperlink w:anchor="__RefHeading___Toc135470897">
            <w:r>
              <w:rPr>
                <w:rStyle w:val="IndexLink"/>
                <w:lang w:val="en-US" w:eastAsia="en-US"/>
              </w:rPr>
              <w:t>6.5.7.9</w:t>
            </w:r>
            <w:r>
              <w:rPr>
                <w:rStyle w:val="IndexLink"/>
                <w:sz w:val="24"/>
                <w:szCs w:val="24"/>
                <w:lang w:val="en-US" w:eastAsia="en-US"/>
              </w:rPr>
              <w:tab/>
            </w:r>
            <w:r>
              <w:rPr>
                <w:rStyle w:val="IndexLink"/>
                <w:lang w:val="en-US" w:eastAsia="en-US"/>
              </w:rPr>
              <w:t>Compliance with Dispatch Instructions</w:t>
              <w:tab/>
              <w:t>6-46</w:t>
            </w:r>
          </w:hyperlink>
        </w:p>
        <w:p>
          <w:pPr>
            <w:pStyle w:val="Contents3"/>
            <w:rPr>
              <w:i w:val="false"/>
              <w:i w:val="false"/>
              <w:iCs w:val="false"/>
              <w:sz w:val="24"/>
              <w:szCs w:val="24"/>
              <w:lang w:val="en-US" w:eastAsia="en-US"/>
            </w:rPr>
          </w:pPr>
          <w:hyperlink w:anchor="__RefHeading___Toc135470898">
            <w:r>
              <w:rPr>
                <w:rStyle w:val="IndexLink"/>
                <w:lang w:val="en-US" w:eastAsia="en-US"/>
              </w:rPr>
              <w:t>6.5.8</w:t>
            </w:r>
            <w:r>
              <w:rPr>
                <w:rStyle w:val="IndexLink"/>
                <w:i w:val="false"/>
                <w:iCs w:val="false"/>
                <w:sz w:val="24"/>
                <w:szCs w:val="24"/>
                <w:lang w:val="en-US" w:eastAsia="en-US"/>
              </w:rPr>
              <w:tab/>
            </w:r>
            <w:r>
              <w:rPr>
                <w:rStyle w:val="IndexLink"/>
                <w:lang w:val="en-US" w:eastAsia="en-US"/>
              </w:rPr>
              <w:t>Verbal Dispatch Instructions</w:t>
              <w:tab/>
              <w:t>6-47</w:t>
            </w:r>
          </w:hyperlink>
        </w:p>
        <w:p>
          <w:pPr>
            <w:pStyle w:val="Contents3"/>
            <w:rPr>
              <w:i w:val="false"/>
              <w:i w:val="false"/>
              <w:iCs w:val="false"/>
              <w:sz w:val="24"/>
              <w:szCs w:val="24"/>
              <w:lang w:val="en-US" w:eastAsia="en-US"/>
            </w:rPr>
          </w:pPr>
          <w:hyperlink w:anchor="__RefHeading___Toc135470899">
            <w:r>
              <w:rPr>
                <w:rStyle w:val="IndexLink"/>
                <w:lang w:val="en-US" w:eastAsia="en-US"/>
              </w:rPr>
              <w:t>6.5.9</w:t>
            </w:r>
            <w:r>
              <w:rPr>
                <w:rStyle w:val="IndexLink"/>
                <w:i w:val="false"/>
                <w:iCs w:val="false"/>
                <w:sz w:val="24"/>
                <w:szCs w:val="24"/>
                <w:lang w:val="en-US" w:eastAsia="en-US"/>
              </w:rPr>
              <w:tab/>
            </w:r>
            <w:r>
              <w:rPr>
                <w:rStyle w:val="IndexLink"/>
                <w:lang w:val="en-US" w:eastAsia="en-US"/>
              </w:rPr>
              <w:t>Emergency Operations</w:t>
              <w:tab/>
              <w:t>6-48</w:t>
            </w:r>
          </w:hyperlink>
        </w:p>
        <w:p>
          <w:pPr>
            <w:pStyle w:val="Contents4"/>
            <w:rPr>
              <w:sz w:val="24"/>
              <w:szCs w:val="24"/>
              <w:lang w:val="en-US" w:eastAsia="en-US"/>
            </w:rPr>
          </w:pPr>
          <w:hyperlink w:anchor="__RefHeading___Toc135470900">
            <w:r>
              <w:rPr>
                <w:rStyle w:val="IndexLink"/>
                <w:lang w:val="en-US" w:eastAsia="en-US"/>
              </w:rPr>
              <w:t>6.5.9.1</w:t>
            </w:r>
            <w:r>
              <w:rPr>
                <w:rStyle w:val="IndexLink"/>
                <w:sz w:val="24"/>
                <w:szCs w:val="24"/>
                <w:lang w:val="en-US" w:eastAsia="en-US"/>
              </w:rPr>
              <w:tab/>
            </w:r>
            <w:r>
              <w:rPr>
                <w:rStyle w:val="IndexLink"/>
                <w:lang w:val="en-US" w:eastAsia="en-US"/>
              </w:rPr>
              <w:t>Emergency and Short Supply Operation</w:t>
              <w:tab/>
              <w:t>6-48</w:t>
            </w:r>
          </w:hyperlink>
        </w:p>
        <w:p>
          <w:pPr>
            <w:pStyle w:val="Contents4"/>
            <w:rPr>
              <w:sz w:val="24"/>
              <w:szCs w:val="24"/>
              <w:lang w:val="en-US" w:eastAsia="en-US"/>
            </w:rPr>
          </w:pPr>
          <w:hyperlink w:anchor="__RefHeading___Toc135470901">
            <w:r>
              <w:rPr>
                <w:rStyle w:val="IndexLink"/>
                <w:lang w:val="en-US" w:eastAsia="en-US"/>
              </w:rPr>
              <w:t>6.5.9.2</w:t>
            </w:r>
            <w:r>
              <w:rPr>
                <w:rStyle w:val="IndexLink"/>
                <w:sz w:val="24"/>
                <w:szCs w:val="24"/>
                <w:lang w:val="en-US" w:eastAsia="en-US"/>
              </w:rPr>
              <w:tab/>
            </w:r>
            <w:r>
              <w:rPr>
                <w:rStyle w:val="IndexLink"/>
                <w:lang w:val="en-US" w:eastAsia="en-US"/>
              </w:rPr>
              <w:t>Failure of the SCED Process</w:t>
              <w:tab/>
              <w:t>6-49</w:t>
            </w:r>
          </w:hyperlink>
        </w:p>
        <w:p>
          <w:pPr>
            <w:pStyle w:val="Contents4"/>
            <w:rPr>
              <w:sz w:val="24"/>
              <w:szCs w:val="24"/>
              <w:lang w:val="en-US" w:eastAsia="en-US"/>
            </w:rPr>
          </w:pPr>
          <w:hyperlink w:anchor="__RefHeading___Toc135470902">
            <w:r>
              <w:rPr>
                <w:rStyle w:val="IndexLink"/>
                <w:lang w:val="en-US" w:eastAsia="en-US"/>
              </w:rPr>
              <w:t>6.5.9.3</w:t>
            </w:r>
            <w:r>
              <w:rPr>
                <w:rStyle w:val="IndexLink"/>
                <w:sz w:val="24"/>
                <w:szCs w:val="24"/>
                <w:lang w:val="en-US" w:eastAsia="en-US"/>
              </w:rPr>
              <w:tab/>
            </w:r>
            <w:r>
              <w:rPr>
                <w:rStyle w:val="IndexLink"/>
                <w:lang w:val="en-US" w:eastAsia="en-US"/>
              </w:rPr>
              <w:t>Communication under Emergency Conditions</w:t>
              <w:tab/>
              <w:t>6-50</w:t>
            </w:r>
          </w:hyperlink>
        </w:p>
        <w:p>
          <w:pPr>
            <w:pStyle w:val="Contents5"/>
            <w:rPr>
              <w:i w:val="false"/>
              <w:i w:val="false"/>
              <w:sz w:val="24"/>
              <w:szCs w:val="24"/>
            </w:rPr>
          </w:pPr>
          <w:hyperlink w:anchor="__RefHeading___Toc135470903">
            <w:r>
              <w:rPr>
                <w:rStyle w:val="IndexLink"/>
              </w:rPr>
              <w:t>6.5.9.3.1</w:t>
            </w:r>
            <w:r>
              <w:rPr>
                <w:rStyle w:val="IndexLink"/>
                <w:i w:val="false"/>
                <w:sz w:val="24"/>
                <w:szCs w:val="24"/>
              </w:rPr>
              <w:tab/>
            </w:r>
            <w:r>
              <w:rPr>
                <w:rStyle w:val="IndexLink"/>
              </w:rPr>
              <w:t>Operating Condition Notice</w:t>
              <w:tab/>
              <w:t>6-50</w:t>
            </w:r>
          </w:hyperlink>
        </w:p>
        <w:p>
          <w:pPr>
            <w:pStyle w:val="Contents5"/>
            <w:rPr>
              <w:i w:val="false"/>
              <w:i w:val="false"/>
              <w:sz w:val="24"/>
              <w:szCs w:val="24"/>
            </w:rPr>
          </w:pPr>
          <w:hyperlink w:anchor="__RefHeading___Toc135470904">
            <w:r>
              <w:rPr>
                <w:rStyle w:val="IndexLink"/>
              </w:rPr>
              <w:t>6.5.9.3.2</w:t>
            </w:r>
            <w:r>
              <w:rPr>
                <w:rStyle w:val="IndexLink"/>
                <w:i w:val="false"/>
                <w:sz w:val="24"/>
                <w:szCs w:val="24"/>
              </w:rPr>
              <w:tab/>
            </w:r>
            <w:r>
              <w:rPr>
                <w:rStyle w:val="IndexLink"/>
              </w:rPr>
              <w:t>Advisory</w:t>
              <w:tab/>
              <w:t>6-51</w:t>
            </w:r>
          </w:hyperlink>
        </w:p>
        <w:p>
          <w:pPr>
            <w:pStyle w:val="Contents5"/>
            <w:rPr>
              <w:i w:val="false"/>
              <w:i w:val="false"/>
              <w:sz w:val="24"/>
              <w:szCs w:val="24"/>
            </w:rPr>
          </w:pPr>
          <w:hyperlink w:anchor="__RefHeading___Toc135470905">
            <w:r>
              <w:rPr>
                <w:rStyle w:val="IndexLink"/>
              </w:rPr>
              <w:t>6.5.9.3.3</w:t>
            </w:r>
            <w:r>
              <w:rPr>
                <w:rStyle w:val="IndexLink"/>
                <w:i w:val="false"/>
                <w:sz w:val="24"/>
                <w:szCs w:val="24"/>
              </w:rPr>
              <w:tab/>
            </w:r>
            <w:r>
              <w:rPr>
                <w:rStyle w:val="IndexLink"/>
              </w:rPr>
              <w:t>Alert</w:t>
              <w:tab/>
              <w:t>6-52</w:t>
            </w:r>
          </w:hyperlink>
        </w:p>
        <w:p>
          <w:pPr>
            <w:pStyle w:val="Contents5"/>
            <w:rPr>
              <w:i w:val="false"/>
              <w:i w:val="false"/>
              <w:sz w:val="24"/>
              <w:szCs w:val="24"/>
            </w:rPr>
          </w:pPr>
          <w:hyperlink w:anchor="__RefHeading___Toc135470906">
            <w:r>
              <w:rPr>
                <w:rStyle w:val="IndexLink"/>
              </w:rPr>
              <w:t>6.5.9.3.4</w:t>
            </w:r>
            <w:r>
              <w:rPr>
                <w:rStyle w:val="IndexLink"/>
                <w:i w:val="false"/>
                <w:sz w:val="24"/>
                <w:szCs w:val="24"/>
              </w:rPr>
              <w:tab/>
            </w:r>
            <w:r>
              <w:rPr>
                <w:rStyle w:val="IndexLink"/>
              </w:rPr>
              <w:t>Emergency Notice</w:t>
              <w:tab/>
              <w:t>6-53</w:t>
            </w:r>
          </w:hyperlink>
        </w:p>
        <w:p>
          <w:pPr>
            <w:pStyle w:val="Contents4"/>
            <w:rPr>
              <w:sz w:val="24"/>
              <w:szCs w:val="24"/>
              <w:lang w:val="en-US" w:eastAsia="en-US"/>
            </w:rPr>
          </w:pPr>
          <w:hyperlink w:anchor="__RefHeading___Toc135470907">
            <w:r>
              <w:rPr>
                <w:rStyle w:val="IndexLink"/>
                <w:lang w:val="en-US" w:eastAsia="en-US"/>
              </w:rPr>
              <w:t>6.5.9.4</w:t>
            </w:r>
            <w:r>
              <w:rPr>
                <w:rStyle w:val="IndexLink"/>
                <w:sz w:val="24"/>
                <w:szCs w:val="24"/>
                <w:lang w:val="en-US" w:eastAsia="en-US"/>
              </w:rPr>
              <w:tab/>
            </w:r>
            <w:r>
              <w:rPr>
                <w:rStyle w:val="IndexLink"/>
                <w:lang w:val="en-US" w:eastAsia="en-US"/>
              </w:rPr>
              <w:t>Emergency Electric Curtailment Plan</w:t>
              <w:tab/>
              <w:t>6-54</w:t>
            </w:r>
          </w:hyperlink>
        </w:p>
        <w:p>
          <w:pPr>
            <w:pStyle w:val="Contents5"/>
            <w:rPr>
              <w:i w:val="false"/>
              <w:i w:val="false"/>
              <w:sz w:val="24"/>
              <w:szCs w:val="24"/>
            </w:rPr>
          </w:pPr>
          <w:hyperlink w:anchor="__RefHeading___Toc135470908">
            <w:r>
              <w:rPr>
                <w:rStyle w:val="IndexLink"/>
              </w:rPr>
              <w:t>6.5.9.4.1</w:t>
            </w:r>
            <w:r>
              <w:rPr>
                <w:rStyle w:val="IndexLink"/>
                <w:i w:val="false"/>
                <w:sz w:val="24"/>
                <w:szCs w:val="24"/>
              </w:rPr>
              <w:tab/>
            </w:r>
            <w:r>
              <w:rPr>
                <w:rStyle w:val="IndexLink"/>
              </w:rPr>
              <w:t>EECP Steps</w:t>
              <w:tab/>
              <w:t>6-55</w:t>
            </w:r>
          </w:hyperlink>
        </w:p>
        <w:p>
          <w:pPr>
            <w:pStyle w:val="Contents5"/>
            <w:rPr>
              <w:i w:val="false"/>
              <w:i w:val="false"/>
              <w:sz w:val="24"/>
              <w:szCs w:val="24"/>
            </w:rPr>
          </w:pPr>
          <w:hyperlink w:anchor="__RefHeading___Toc135470909">
            <w:r>
              <w:rPr>
                <w:rStyle w:val="IndexLink"/>
              </w:rPr>
              <w:t>6.5.9.4.2</w:t>
            </w:r>
            <w:r>
              <w:rPr>
                <w:rStyle w:val="IndexLink"/>
                <w:i w:val="false"/>
                <w:sz w:val="24"/>
                <w:szCs w:val="24"/>
              </w:rPr>
              <w:tab/>
            </w:r>
            <w:r>
              <w:rPr>
                <w:rStyle w:val="IndexLink"/>
              </w:rPr>
              <w:t>Restoration of Market Operations</w:t>
              <w:tab/>
              <w:t>6-57</w:t>
            </w:r>
          </w:hyperlink>
        </w:p>
        <w:p>
          <w:pPr>
            <w:pStyle w:val="Contents4"/>
            <w:rPr>
              <w:sz w:val="24"/>
              <w:szCs w:val="24"/>
              <w:lang w:val="en-US" w:eastAsia="en-US"/>
            </w:rPr>
          </w:pPr>
          <w:hyperlink w:anchor="__RefHeading___Toc135470910">
            <w:r>
              <w:rPr>
                <w:rStyle w:val="IndexLink"/>
                <w:lang w:val="en-US" w:eastAsia="en-US"/>
              </w:rPr>
              <w:t>6.5.9.5</w:t>
            </w:r>
            <w:r>
              <w:rPr>
                <w:rStyle w:val="IndexLink"/>
                <w:sz w:val="24"/>
                <w:szCs w:val="24"/>
                <w:lang w:val="en-US" w:eastAsia="en-US"/>
              </w:rPr>
              <w:tab/>
            </w:r>
            <w:r>
              <w:rPr>
                <w:rStyle w:val="IndexLink"/>
                <w:lang w:val="en-US" w:eastAsia="en-US"/>
              </w:rPr>
              <w:t>Block Load Transfers between ERCOT and Non-ERCOT Control Areas</w:t>
              <w:tab/>
              <w:t>6-57</w:t>
            </w:r>
          </w:hyperlink>
        </w:p>
        <w:p>
          <w:pPr>
            <w:pStyle w:val="Contents5"/>
            <w:rPr>
              <w:i w:val="false"/>
              <w:i w:val="false"/>
              <w:sz w:val="24"/>
              <w:szCs w:val="24"/>
            </w:rPr>
          </w:pPr>
          <w:hyperlink w:anchor="__RefHeading___Toc135470911">
            <w:r>
              <w:rPr>
                <w:rStyle w:val="IndexLink"/>
              </w:rPr>
              <w:t>6.5.9.5.1</w:t>
            </w:r>
            <w:r>
              <w:rPr>
                <w:rStyle w:val="IndexLink"/>
                <w:i w:val="false"/>
                <w:sz w:val="24"/>
                <w:szCs w:val="24"/>
              </w:rPr>
              <w:tab/>
            </w:r>
            <w:r>
              <w:rPr>
                <w:rStyle w:val="IndexLink"/>
              </w:rPr>
              <w:t>Registration of BLT Points</w:t>
              <w:tab/>
              <w:t>6-59</w:t>
            </w:r>
          </w:hyperlink>
        </w:p>
        <w:p>
          <w:pPr>
            <w:pStyle w:val="Contents5"/>
            <w:rPr>
              <w:i w:val="false"/>
              <w:i w:val="false"/>
              <w:sz w:val="24"/>
              <w:szCs w:val="24"/>
            </w:rPr>
          </w:pPr>
          <w:hyperlink w:anchor="__RefHeading___Toc135470912">
            <w:r>
              <w:rPr>
                <w:rStyle w:val="IndexLink"/>
              </w:rPr>
              <w:t>6.5.9.5.2</w:t>
            </w:r>
            <w:r>
              <w:rPr>
                <w:rStyle w:val="IndexLink"/>
                <w:i w:val="false"/>
                <w:sz w:val="24"/>
                <w:szCs w:val="24"/>
              </w:rPr>
              <w:tab/>
            </w:r>
            <w:r>
              <w:rPr>
                <w:rStyle w:val="IndexLink"/>
              </w:rPr>
              <w:t>Scheduling and Operation of BLTs</w:t>
              <w:tab/>
              <w:t>6-59</w:t>
            </w:r>
          </w:hyperlink>
        </w:p>
        <w:p>
          <w:pPr>
            <w:pStyle w:val="Contents4"/>
            <w:rPr>
              <w:sz w:val="24"/>
              <w:szCs w:val="24"/>
              <w:lang w:val="en-US" w:eastAsia="en-US"/>
            </w:rPr>
          </w:pPr>
          <w:hyperlink w:anchor="__RefHeading___Toc135470913">
            <w:r>
              <w:rPr>
                <w:rStyle w:val="IndexLink"/>
                <w:lang w:val="en-US" w:eastAsia="en-US"/>
              </w:rPr>
              <w:t>6.5.9.6</w:t>
            </w:r>
            <w:r>
              <w:rPr>
                <w:rStyle w:val="IndexLink"/>
                <w:sz w:val="24"/>
                <w:szCs w:val="24"/>
                <w:lang w:val="en-US" w:eastAsia="en-US"/>
              </w:rPr>
              <w:tab/>
            </w:r>
            <w:r>
              <w:rPr>
                <w:rStyle w:val="IndexLink"/>
                <w:lang w:val="en-US" w:eastAsia="en-US"/>
              </w:rPr>
              <w:t>Black Start</w:t>
              <w:tab/>
              <w:t>6-60</w:t>
            </w:r>
          </w:hyperlink>
        </w:p>
        <w:p>
          <w:pPr>
            <w:pStyle w:val="Contents2"/>
            <w:rPr>
              <w:sz w:val="24"/>
              <w:szCs w:val="24"/>
              <w:lang w:val="en-US" w:eastAsia="en-US"/>
            </w:rPr>
          </w:pPr>
          <w:hyperlink w:anchor="__RefHeading___Toc135470914">
            <w:r>
              <w:rPr>
                <w:rStyle w:val="IndexLink"/>
                <w:lang w:val="en-US" w:eastAsia="en-US"/>
              </w:rPr>
              <w:t>6.6</w:t>
            </w:r>
            <w:r>
              <w:rPr>
                <w:rStyle w:val="IndexLink"/>
                <w:sz w:val="24"/>
                <w:szCs w:val="24"/>
                <w:lang w:val="en-US" w:eastAsia="en-US"/>
              </w:rPr>
              <w:tab/>
            </w:r>
            <w:r>
              <w:rPr>
                <w:rStyle w:val="IndexLink"/>
                <w:lang w:val="en-US" w:eastAsia="en-US"/>
              </w:rPr>
              <w:t>Settlement Calculations for the Real-Time Energy Operations</w:t>
              <w:tab/>
              <w:t>6-60</w:t>
            </w:r>
          </w:hyperlink>
        </w:p>
        <w:p>
          <w:pPr>
            <w:pStyle w:val="Contents3"/>
            <w:rPr>
              <w:i w:val="false"/>
              <w:i w:val="false"/>
              <w:iCs w:val="false"/>
              <w:sz w:val="24"/>
              <w:szCs w:val="24"/>
              <w:lang w:val="en-US" w:eastAsia="en-US"/>
            </w:rPr>
          </w:pPr>
          <w:hyperlink w:anchor="__RefHeading___Toc135470915">
            <w:r>
              <w:rPr>
                <w:rStyle w:val="IndexLink"/>
                <w:lang w:val="en-US" w:eastAsia="en-US"/>
              </w:rPr>
              <w:t>6.6.1</w:t>
            </w:r>
            <w:r>
              <w:rPr>
                <w:rStyle w:val="IndexLink"/>
                <w:i w:val="false"/>
                <w:iCs w:val="false"/>
                <w:sz w:val="24"/>
                <w:szCs w:val="24"/>
                <w:lang w:val="en-US" w:eastAsia="en-US"/>
              </w:rPr>
              <w:tab/>
            </w:r>
            <w:r>
              <w:rPr>
                <w:rStyle w:val="IndexLink"/>
                <w:lang w:val="en-US" w:eastAsia="en-US"/>
              </w:rPr>
              <w:t>Real-Time Settlement Point Prices</w:t>
              <w:tab/>
              <w:t>6-60</w:t>
            </w:r>
          </w:hyperlink>
        </w:p>
        <w:p>
          <w:pPr>
            <w:pStyle w:val="Contents4"/>
            <w:rPr>
              <w:sz w:val="24"/>
              <w:szCs w:val="24"/>
              <w:lang w:val="en-US" w:eastAsia="en-US"/>
            </w:rPr>
          </w:pPr>
          <w:hyperlink w:anchor="__RefHeading___Toc135470916">
            <w:r>
              <w:rPr>
                <w:rStyle w:val="IndexLink"/>
                <w:lang w:val="en-US" w:eastAsia="en-US"/>
              </w:rPr>
              <w:t>6.6.1.1</w:t>
            </w:r>
            <w:r>
              <w:rPr>
                <w:rStyle w:val="IndexLink"/>
                <w:sz w:val="24"/>
                <w:szCs w:val="24"/>
                <w:lang w:val="en-US" w:eastAsia="en-US"/>
              </w:rPr>
              <w:tab/>
            </w:r>
            <w:r>
              <w:rPr>
                <w:rStyle w:val="IndexLink"/>
                <w:lang w:val="en-US" w:eastAsia="en-US"/>
              </w:rPr>
              <w:t>Real-Time Settlement Point Price for a Resource Node</w:t>
              <w:tab/>
              <w:t>6-60</w:t>
            </w:r>
          </w:hyperlink>
        </w:p>
        <w:p>
          <w:pPr>
            <w:pStyle w:val="Contents4"/>
            <w:rPr>
              <w:sz w:val="24"/>
              <w:szCs w:val="24"/>
              <w:lang w:val="en-US" w:eastAsia="en-US"/>
            </w:rPr>
          </w:pPr>
          <w:hyperlink w:anchor="__RefHeading___Toc135470917">
            <w:r>
              <w:rPr>
                <w:rStyle w:val="IndexLink"/>
                <w:lang w:val="en-US" w:eastAsia="en-US"/>
              </w:rPr>
              <w:t>6.6.1.2</w:t>
            </w:r>
            <w:r>
              <w:rPr>
                <w:rStyle w:val="IndexLink"/>
                <w:sz w:val="24"/>
                <w:szCs w:val="24"/>
                <w:lang w:val="en-US" w:eastAsia="en-US"/>
              </w:rPr>
              <w:tab/>
            </w:r>
            <w:r>
              <w:rPr>
                <w:rStyle w:val="IndexLink"/>
                <w:lang w:val="en-US" w:eastAsia="en-US"/>
              </w:rPr>
              <w:t>Real-Time Settlement Point Price for a Load Zone</w:t>
              <w:tab/>
              <w:t>6-61</w:t>
            </w:r>
          </w:hyperlink>
        </w:p>
        <w:p>
          <w:pPr>
            <w:pStyle w:val="Contents4"/>
            <w:rPr>
              <w:sz w:val="24"/>
              <w:szCs w:val="24"/>
              <w:lang w:val="en-US" w:eastAsia="en-US"/>
            </w:rPr>
          </w:pPr>
          <w:hyperlink w:anchor="__RefHeading___Toc135470918">
            <w:r>
              <w:rPr>
                <w:rStyle w:val="IndexLink"/>
                <w:lang w:val="en-US" w:eastAsia="en-US"/>
              </w:rPr>
              <w:t>6.6.1.3</w:t>
            </w:r>
            <w:r>
              <w:rPr>
                <w:rStyle w:val="IndexLink"/>
                <w:sz w:val="24"/>
                <w:szCs w:val="24"/>
                <w:lang w:val="en-US" w:eastAsia="en-US"/>
              </w:rPr>
              <w:tab/>
            </w:r>
            <w:r>
              <w:rPr>
                <w:rStyle w:val="IndexLink"/>
                <w:lang w:val="en-US" w:eastAsia="en-US"/>
              </w:rPr>
              <w:t>Real-Time Settlement Point Price for a Hub</w:t>
              <w:tab/>
              <w:t>6-62</w:t>
            </w:r>
          </w:hyperlink>
        </w:p>
        <w:p>
          <w:pPr>
            <w:pStyle w:val="Contents3"/>
            <w:rPr>
              <w:i w:val="false"/>
              <w:i w:val="false"/>
              <w:iCs w:val="false"/>
              <w:sz w:val="24"/>
              <w:szCs w:val="24"/>
              <w:lang w:val="en-US" w:eastAsia="en-US"/>
            </w:rPr>
          </w:pPr>
          <w:hyperlink w:anchor="__RefHeading___Toc135470919">
            <w:r>
              <w:rPr>
                <w:rStyle w:val="IndexLink"/>
                <w:lang w:val="en-US" w:eastAsia="en-US"/>
              </w:rPr>
              <w:t>6.6.2</w:t>
            </w:r>
            <w:r>
              <w:rPr>
                <w:rStyle w:val="IndexLink"/>
                <w:i w:val="false"/>
                <w:iCs w:val="false"/>
                <w:sz w:val="24"/>
                <w:szCs w:val="24"/>
                <w:lang w:val="en-US" w:eastAsia="en-US"/>
              </w:rPr>
              <w:tab/>
            </w:r>
            <w:r>
              <w:rPr>
                <w:rStyle w:val="IndexLink"/>
                <w:lang w:val="en-US" w:eastAsia="en-US"/>
              </w:rPr>
              <w:t>Load Ratio Share</w:t>
              <w:tab/>
              <w:t>6-62</w:t>
            </w:r>
          </w:hyperlink>
        </w:p>
        <w:p>
          <w:pPr>
            <w:pStyle w:val="Contents4"/>
            <w:rPr>
              <w:sz w:val="24"/>
              <w:szCs w:val="24"/>
              <w:lang w:val="en-US" w:eastAsia="en-US"/>
            </w:rPr>
          </w:pPr>
          <w:hyperlink w:anchor="__RefHeading___Toc135470920">
            <w:r>
              <w:rPr>
                <w:rStyle w:val="IndexLink"/>
                <w:lang w:val="en-US" w:eastAsia="en-US"/>
              </w:rPr>
              <w:t>6.6.2.1</w:t>
            </w:r>
            <w:r>
              <w:rPr>
                <w:rStyle w:val="IndexLink"/>
                <w:sz w:val="24"/>
                <w:szCs w:val="24"/>
                <w:lang w:val="en-US" w:eastAsia="en-US"/>
              </w:rPr>
              <w:tab/>
            </w:r>
            <w:r>
              <w:rPr>
                <w:rStyle w:val="IndexLink"/>
                <w:lang w:val="en-US" w:eastAsia="en-US"/>
              </w:rPr>
              <w:t>ERCOT Total Adjusted Metered Load</w:t>
              <w:tab/>
              <w:t>6-62</w:t>
            </w:r>
          </w:hyperlink>
        </w:p>
        <w:p>
          <w:pPr>
            <w:pStyle w:val="Contents4"/>
            <w:rPr>
              <w:sz w:val="24"/>
              <w:szCs w:val="24"/>
              <w:lang w:val="en-US" w:eastAsia="en-US"/>
            </w:rPr>
          </w:pPr>
          <w:hyperlink w:anchor="__RefHeading___Toc135470921">
            <w:r>
              <w:rPr>
                <w:rStyle w:val="IndexLink"/>
                <w:lang w:val="en-US" w:eastAsia="en-US"/>
              </w:rPr>
              <w:t>6.6.2.2</w:t>
            </w:r>
            <w:r>
              <w:rPr>
                <w:rStyle w:val="IndexLink"/>
                <w:sz w:val="24"/>
                <w:szCs w:val="24"/>
                <w:lang w:val="en-US" w:eastAsia="en-US"/>
              </w:rPr>
              <w:tab/>
            </w:r>
            <w:r>
              <w:rPr>
                <w:rStyle w:val="IndexLink"/>
                <w:lang w:val="en-US" w:eastAsia="en-US"/>
              </w:rPr>
              <w:t>QSE Load Ratio Share for a 15-Minute Settlement Interval</w:t>
              <w:tab/>
              <w:t>6-62</w:t>
            </w:r>
          </w:hyperlink>
        </w:p>
        <w:p>
          <w:pPr>
            <w:pStyle w:val="Contents4"/>
            <w:rPr>
              <w:sz w:val="24"/>
              <w:szCs w:val="24"/>
              <w:lang w:val="en-US" w:eastAsia="en-US"/>
            </w:rPr>
          </w:pPr>
          <w:hyperlink w:anchor="__RefHeading___Toc135470922">
            <w:r>
              <w:rPr>
                <w:rStyle w:val="IndexLink"/>
                <w:lang w:val="en-US" w:eastAsia="en-US"/>
              </w:rPr>
              <w:t>6.6.2.3</w:t>
            </w:r>
            <w:r>
              <w:rPr>
                <w:rStyle w:val="IndexLink"/>
                <w:sz w:val="24"/>
                <w:szCs w:val="24"/>
                <w:lang w:val="en-US" w:eastAsia="en-US"/>
              </w:rPr>
              <w:tab/>
            </w:r>
            <w:r>
              <w:rPr>
                <w:rStyle w:val="IndexLink"/>
                <w:lang w:val="en-US" w:eastAsia="en-US"/>
              </w:rPr>
              <w:t>QSE Load Ratio Share for an Operating Hour</w:t>
              <w:tab/>
              <w:t>6-63</w:t>
            </w:r>
          </w:hyperlink>
        </w:p>
        <w:p>
          <w:pPr>
            <w:pStyle w:val="Contents3"/>
            <w:rPr>
              <w:i w:val="false"/>
              <w:i w:val="false"/>
              <w:iCs w:val="false"/>
              <w:sz w:val="24"/>
              <w:szCs w:val="24"/>
              <w:lang w:val="en-US" w:eastAsia="en-US"/>
            </w:rPr>
          </w:pPr>
          <w:hyperlink w:anchor="__RefHeading___Toc135470923">
            <w:r>
              <w:rPr>
                <w:rStyle w:val="IndexLink"/>
                <w:lang w:val="en-US" w:eastAsia="en-US"/>
              </w:rPr>
              <w:t>6.6.3</w:t>
            </w:r>
            <w:r>
              <w:rPr>
                <w:rStyle w:val="IndexLink"/>
                <w:i w:val="false"/>
                <w:iCs w:val="false"/>
                <w:sz w:val="24"/>
                <w:szCs w:val="24"/>
                <w:lang w:val="en-US" w:eastAsia="en-US"/>
              </w:rPr>
              <w:tab/>
            </w:r>
            <w:r>
              <w:rPr>
                <w:rStyle w:val="IndexLink"/>
                <w:lang w:val="en-US" w:eastAsia="en-US"/>
              </w:rPr>
              <w:t>Real-Time Energy Charges and Payments</w:t>
              <w:tab/>
              <w:t>6-63</w:t>
            </w:r>
          </w:hyperlink>
        </w:p>
        <w:p>
          <w:pPr>
            <w:pStyle w:val="Contents4"/>
            <w:rPr>
              <w:sz w:val="24"/>
              <w:szCs w:val="24"/>
              <w:lang w:val="en-US" w:eastAsia="en-US"/>
            </w:rPr>
          </w:pPr>
          <w:hyperlink w:anchor="__RefHeading___Toc135470924">
            <w:r>
              <w:rPr>
                <w:rStyle w:val="IndexLink"/>
                <w:lang w:val="en-US" w:eastAsia="en-US"/>
              </w:rPr>
              <w:t>6.6.3.1</w:t>
            </w:r>
            <w:r>
              <w:rPr>
                <w:rStyle w:val="IndexLink"/>
                <w:sz w:val="24"/>
                <w:szCs w:val="24"/>
                <w:lang w:val="en-US" w:eastAsia="en-US"/>
              </w:rPr>
              <w:tab/>
            </w:r>
            <w:r>
              <w:rPr>
                <w:rStyle w:val="IndexLink"/>
                <w:lang w:val="en-US" w:eastAsia="en-US"/>
              </w:rPr>
              <w:t>Real-Time Energy Imbalance Payment or Charge at a Resource Node</w:t>
              <w:tab/>
              <w:t>6-63</w:t>
            </w:r>
          </w:hyperlink>
        </w:p>
        <w:p>
          <w:pPr>
            <w:pStyle w:val="Contents4"/>
            <w:rPr>
              <w:sz w:val="24"/>
              <w:szCs w:val="24"/>
              <w:lang w:val="en-US" w:eastAsia="en-US"/>
            </w:rPr>
          </w:pPr>
          <w:hyperlink w:anchor="__RefHeading___Toc135470925">
            <w:r>
              <w:rPr>
                <w:rStyle w:val="IndexLink"/>
                <w:lang w:val="en-US" w:eastAsia="en-US"/>
              </w:rPr>
              <w:t>6.6.3.2</w:t>
            </w:r>
            <w:r>
              <w:rPr>
                <w:rStyle w:val="IndexLink"/>
                <w:sz w:val="24"/>
                <w:szCs w:val="24"/>
                <w:lang w:val="en-US" w:eastAsia="en-US"/>
              </w:rPr>
              <w:tab/>
            </w:r>
            <w:r>
              <w:rPr>
                <w:rStyle w:val="IndexLink"/>
                <w:lang w:val="en-US" w:eastAsia="en-US"/>
              </w:rPr>
              <w:t>Real-Time Energy Imbalance Payment or Charge at a Load Zone</w:t>
              <w:tab/>
              <w:t>6-65</w:t>
            </w:r>
          </w:hyperlink>
        </w:p>
        <w:p>
          <w:pPr>
            <w:pStyle w:val="Contents4"/>
            <w:rPr>
              <w:sz w:val="24"/>
              <w:szCs w:val="24"/>
              <w:lang w:val="en-US" w:eastAsia="en-US"/>
            </w:rPr>
          </w:pPr>
          <w:hyperlink w:anchor="__RefHeading___Toc135470926">
            <w:r>
              <w:rPr>
                <w:rStyle w:val="IndexLink"/>
                <w:lang w:val="en-US" w:eastAsia="en-US"/>
              </w:rPr>
              <w:t>6.6.3.3</w:t>
            </w:r>
            <w:r>
              <w:rPr>
                <w:rStyle w:val="IndexLink"/>
                <w:sz w:val="24"/>
                <w:szCs w:val="24"/>
                <w:lang w:val="en-US" w:eastAsia="en-US"/>
              </w:rPr>
              <w:tab/>
            </w:r>
            <w:r>
              <w:rPr>
                <w:rStyle w:val="IndexLink"/>
                <w:lang w:val="en-US" w:eastAsia="en-US"/>
              </w:rPr>
              <w:t>Real-Time Energy Imbalance Payment or Charge at a Hub</w:t>
              <w:tab/>
              <w:t>6-67</w:t>
            </w:r>
          </w:hyperlink>
        </w:p>
        <w:p>
          <w:pPr>
            <w:pStyle w:val="Contents4"/>
            <w:rPr>
              <w:sz w:val="24"/>
              <w:szCs w:val="24"/>
              <w:lang w:val="en-US" w:eastAsia="en-US"/>
            </w:rPr>
          </w:pPr>
          <w:hyperlink w:anchor="__RefHeading___Toc135470927">
            <w:r>
              <w:rPr>
                <w:rStyle w:val="IndexLink"/>
                <w:lang w:val="en-US" w:eastAsia="en-US"/>
              </w:rPr>
              <w:t>6.6.3.4</w:t>
            </w:r>
            <w:r>
              <w:rPr>
                <w:rStyle w:val="IndexLink"/>
                <w:sz w:val="24"/>
                <w:szCs w:val="24"/>
                <w:lang w:val="en-US" w:eastAsia="en-US"/>
              </w:rPr>
              <w:tab/>
            </w:r>
            <w:r>
              <w:rPr>
                <w:rStyle w:val="IndexLink"/>
                <w:lang w:val="en-US" w:eastAsia="en-US"/>
              </w:rPr>
              <w:t>Real-Time Energy Payment for DC Tie Import</w:t>
              <w:tab/>
              <w:t>6-70</w:t>
            </w:r>
          </w:hyperlink>
        </w:p>
        <w:p>
          <w:pPr>
            <w:pStyle w:val="Contents4"/>
            <w:rPr>
              <w:sz w:val="24"/>
              <w:szCs w:val="24"/>
              <w:lang w:val="en-US" w:eastAsia="en-US"/>
            </w:rPr>
          </w:pPr>
          <w:hyperlink w:anchor="__RefHeading___Toc135470928">
            <w:r>
              <w:rPr>
                <w:rStyle w:val="IndexLink"/>
                <w:lang w:val="en-US" w:eastAsia="en-US"/>
              </w:rPr>
              <w:t>6.6.3.5</w:t>
            </w:r>
            <w:r>
              <w:rPr>
                <w:rStyle w:val="IndexLink"/>
                <w:sz w:val="24"/>
                <w:szCs w:val="24"/>
                <w:lang w:val="en-US" w:eastAsia="en-US"/>
              </w:rPr>
              <w:tab/>
            </w:r>
            <w:r>
              <w:rPr>
                <w:rStyle w:val="IndexLink"/>
                <w:lang w:val="en-US" w:eastAsia="en-US"/>
              </w:rPr>
              <w:t>Real-Time Payment for a Block Load Transfer Point</w:t>
              <w:tab/>
              <w:t>6-71</w:t>
            </w:r>
          </w:hyperlink>
        </w:p>
        <w:p>
          <w:pPr>
            <w:pStyle w:val="Contents4"/>
            <w:rPr>
              <w:sz w:val="24"/>
              <w:szCs w:val="24"/>
              <w:lang w:val="en-US" w:eastAsia="en-US"/>
            </w:rPr>
          </w:pPr>
          <w:hyperlink w:anchor="__RefHeading___Toc135470929">
            <w:r>
              <w:rPr>
                <w:rStyle w:val="IndexLink"/>
                <w:lang w:val="en-US" w:eastAsia="en-US"/>
              </w:rPr>
              <w:t>6.6.3.6</w:t>
            </w:r>
            <w:r>
              <w:rPr>
                <w:rStyle w:val="IndexLink"/>
                <w:sz w:val="24"/>
                <w:szCs w:val="24"/>
                <w:lang w:val="en-US" w:eastAsia="en-US"/>
              </w:rPr>
              <w:tab/>
            </w:r>
            <w:r>
              <w:rPr>
                <w:rStyle w:val="IndexLink"/>
                <w:lang w:val="en-US" w:eastAsia="en-US"/>
              </w:rPr>
              <w:t>Real-Time Energy Charge for DC Tie Export Represented by the QSE Under the Oklaunion Exemption</w:t>
              <w:tab/>
              <w:t>6-74</w:t>
            </w:r>
          </w:hyperlink>
        </w:p>
        <w:p>
          <w:pPr>
            <w:pStyle w:val="Contents4"/>
            <w:rPr>
              <w:sz w:val="24"/>
              <w:szCs w:val="24"/>
              <w:lang w:val="en-US" w:eastAsia="en-US"/>
            </w:rPr>
          </w:pPr>
          <w:hyperlink w:anchor="__RefHeading___Toc135470930">
            <w:r>
              <w:rPr>
                <w:rStyle w:val="IndexLink"/>
                <w:lang w:val="en-US" w:eastAsia="en-US"/>
              </w:rPr>
              <w:t>37</w:t>
              <w:tab/>
              <w:t>6-75</w:t>
            </w:r>
          </w:hyperlink>
        </w:p>
        <w:p>
          <w:pPr>
            <w:pStyle w:val="Contents3"/>
            <w:rPr>
              <w:i w:val="false"/>
              <w:i w:val="false"/>
              <w:iCs w:val="false"/>
              <w:sz w:val="24"/>
              <w:szCs w:val="24"/>
              <w:lang w:val="en-US" w:eastAsia="en-US"/>
            </w:rPr>
          </w:pPr>
          <w:hyperlink w:anchor="__RefHeading___Toc135470931">
            <w:r>
              <w:rPr>
                <w:rStyle w:val="IndexLink"/>
                <w:lang w:val="en-US" w:eastAsia="en-US"/>
              </w:rPr>
              <w:t>6.6.4</w:t>
            </w:r>
            <w:r>
              <w:rPr>
                <w:rStyle w:val="IndexLink"/>
                <w:i w:val="false"/>
                <w:iCs w:val="false"/>
                <w:sz w:val="24"/>
                <w:szCs w:val="24"/>
                <w:lang w:val="en-US" w:eastAsia="en-US"/>
              </w:rPr>
              <w:tab/>
            </w:r>
            <w:r>
              <w:rPr>
                <w:rStyle w:val="IndexLink"/>
                <w:lang w:val="en-US" w:eastAsia="en-US"/>
              </w:rPr>
              <w:t>Real-Time Congestion Payment or Charge for Self-Schedules</w:t>
              <w:tab/>
              <w:t>6-76</w:t>
            </w:r>
          </w:hyperlink>
        </w:p>
        <w:p>
          <w:pPr>
            <w:pStyle w:val="Contents3"/>
            <w:rPr>
              <w:i w:val="false"/>
              <w:i w:val="false"/>
              <w:iCs w:val="false"/>
              <w:sz w:val="24"/>
              <w:szCs w:val="24"/>
              <w:lang w:val="en-US" w:eastAsia="en-US"/>
            </w:rPr>
          </w:pPr>
          <w:hyperlink w:anchor="__RefHeading___Toc135470932">
            <w:r>
              <w:rPr>
                <w:rStyle w:val="IndexLink"/>
                <w:lang w:val="en-US" w:eastAsia="en-US"/>
              </w:rPr>
              <w:t>6.6.5</w:t>
            </w:r>
            <w:r>
              <w:rPr>
                <w:rStyle w:val="IndexLink"/>
                <w:i w:val="false"/>
                <w:iCs w:val="false"/>
                <w:sz w:val="24"/>
                <w:szCs w:val="24"/>
                <w:lang w:val="en-US" w:eastAsia="en-US"/>
              </w:rPr>
              <w:tab/>
            </w:r>
            <w:r>
              <w:rPr>
                <w:rStyle w:val="IndexLink"/>
                <w:lang w:val="en-US" w:eastAsia="en-US"/>
              </w:rPr>
              <w:t>Generation Resource Base-Point Deviation Charge</w:t>
              <w:tab/>
              <w:t>6-77</w:t>
            </w:r>
          </w:hyperlink>
        </w:p>
        <w:p>
          <w:pPr>
            <w:pStyle w:val="Contents4"/>
            <w:rPr>
              <w:sz w:val="24"/>
              <w:szCs w:val="24"/>
              <w:lang w:val="en-US" w:eastAsia="en-US"/>
            </w:rPr>
          </w:pPr>
          <w:hyperlink w:anchor="__RefHeading___Toc135470933">
            <w:r>
              <w:rPr>
                <w:rStyle w:val="IndexLink"/>
                <w:lang w:val="en-US" w:eastAsia="en-US"/>
              </w:rPr>
              <w:t>6.6.5.1</w:t>
            </w:r>
            <w:r>
              <w:rPr>
                <w:rStyle w:val="IndexLink"/>
                <w:sz w:val="24"/>
                <w:szCs w:val="24"/>
                <w:lang w:val="en-US" w:eastAsia="en-US"/>
              </w:rPr>
              <w:tab/>
            </w:r>
            <w:r>
              <w:rPr>
                <w:rStyle w:val="IndexLink"/>
                <w:lang w:val="en-US" w:eastAsia="en-US"/>
              </w:rPr>
              <w:t>General Generation Resource Base-Point Deviation Charge</w:t>
              <w:tab/>
              <w:t>6-78</w:t>
            </w:r>
          </w:hyperlink>
        </w:p>
        <w:p>
          <w:pPr>
            <w:pStyle w:val="Contents5"/>
            <w:rPr>
              <w:i w:val="false"/>
              <w:i w:val="false"/>
              <w:sz w:val="24"/>
              <w:szCs w:val="24"/>
            </w:rPr>
          </w:pPr>
          <w:hyperlink w:anchor="__RefHeading___Toc135470934">
            <w:r>
              <w:rPr>
                <w:rStyle w:val="IndexLink"/>
              </w:rPr>
              <w:t>6.6.5.1.1</w:t>
            </w:r>
            <w:r>
              <w:rPr>
                <w:rStyle w:val="IndexLink"/>
                <w:i w:val="false"/>
                <w:sz w:val="24"/>
                <w:szCs w:val="24"/>
              </w:rPr>
              <w:tab/>
            </w:r>
            <w:r>
              <w:rPr>
                <w:rStyle w:val="IndexLink"/>
              </w:rPr>
              <w:t>Base Point Deviation Charge for Over Generation</w:t>
              <w:tab/>
              <w:t>6-78</w:t>
            </w:r>
          </w:hyperlink>
        </w:p>
        <w:p>
          <w:pPr>
            <w:pStyle w:val="Contents5"/>
            <w:rPr>
              <w:i w:val="false"/>
              <w:i w:val="false"/>
              <w:sz w:val="24"/>
              <w:szCs w:val="24"/>
            </w:rPr>
          </w:pPr>
          <w:hyperlink w:anchor="__RefHeading___Toc135470935">
            <w:r>
              <w:rPr>
                <w:rStyle w:val="IndexLink"/>
              </w:rPr>
              <w:t>6.6.5.1.2</w:t>
            </w:r>
            <w:r>
              <w:rPr>
                <w:rStyle w:val="IndexLink"/>
                <w:i w:val="false"/>
                <w:sz w:val="24"/>
                <w:szCs w:val="24"/>
              </w:rPr>
              <w:tab/>
            </w:r>
            <w:r>
              <w:rPr>
                <w:rStyle w:val="IndexLink"/>
              </w:rPr>
              <w:t>Base Point Deviation Charge for Under Generation</w:t>
              <w:tab/>
              <w:t>6-79</w:t>
            </w:r>
          </w:hyperlink>
        </w:p>
        <w:p>
          <w:pPr>
            <w:pStyle w:val="Contents4"/>
            <w:rPr>
              <w:sz w:val="24"/>
              <w:szCs w:val="24"/>
              <w:lang w:val="en-US" w:eastAsia="en-US"/>
            </w:rPr>
          </w:pPr>
          <w:hyperlink w:anchor="__RefHeading___Toc135470936">
            <w:r>
              <w:rPr>
                <w:rStyle w:val="IndexLink"/>
                <w:lang w:val="en-US" w:eastAsia="en-US"/>
              </w:rPr>
              <w:t>6.6.5.2</w:t>
            </w:r>
            <w:r>
              <w:rPr>
                <w:rStyle w:val="IndexLink"/>
                <w:sz w:val="24"/>
                <w:szCs w:val="24"/>
                <w:lang w:val="en-US" w:eastAsia="en-US"/>
              </w:rPr>
              <w:tab/>
            </w:r>
            <w:r>
              <w:rPr>
                <w:rStyle w:val="IndexLink"/>
                <w:lang w:val="en-US" w:eastAsia="en-US"/>
              </w:rPr>
              <w:t>IRR Generation Resource Base-Point Deviation Charge</w:t>
              <w:tab/>
              <w:t>6-80</w:t>
            </w:r>
          </w:hyperlink>
        </w:p>
        <w:p>
          <w:pPr>
            <w:pStyle w:val="Contents4"/>
            <w:rPr>
              <w:sz w:val="24"/>
              <w:szCs w:val="24"/>
              <w:lang w:val="en-US" w:eastAsia="en-US"/>
            </w:rPr>
          </w:pPr>
          <w:hyperlink w:anchor="__RefHeading___Toc135470937">
            <w:r>
              <w:rPr>
                <w:rStyle w:val="IndexLink"/>
                <w:lang w:val="en-US" w:eastAsia="en-US"/>
              </w:rPr>
              <w:t>6.6.5.3</w:t>
            </w:r>
            <w:r>
              <w:rPr>
                <w:rStyle w:val="IndexLink"/>
                <w:sz w:val="24"/>
                <w:szCs w:val="24"/>
                <w:lang w:val="en-US" w:eastAsia="en-US"/>
              </w:rPr>
              <w:tab/>
            </w:r>
            <w:r>
              <w:rPr>
                <w:rStyle w:val="IndexLink"/>
                <w:lang w:val="en-US" w:eastAsia="en-US"/>
              </w:rPr>
              <w:t>Generators Exempt from Deviation Charges</w:t>
              <w:tab/>
              <w:t>6-81</w:t>
            </w:r>
          </w:hyperlink>
        </w:p>
        <w:p>
          <w:pPr>
            <w:pStyle w:val="Contents4"/>
            <w:rPr>
              <w:sz w:val="24"/>
              <w:szCs w:val="24"/>
              <w:lang w:val="en-US" w:eastAsia="en-US"/>
            </w:rPr>
          </w:pPr>
          <w:hyperlink w:anchor="__RefHeading___Toc135470938">
            <w:r>
              <w:rPr>
                <w:rStyle w:val="IndexLink"/>
                <w:lang w:val="en-US" w:eastAsia="en-US"/>
              </w:rPr>
              <w:t>6.6.5.4</w:t>
            </w:r>
            <w:r>
              <w:rPr>
                <w:rStyle w:val="IndexLink"/>
                <w:sz w:val="24"/>
                <w:szCs w:val="24"/>
                <w:lang w:val="en-US" w:eastAsia="en-US"/>
              </w:rPr>
              <w:tab/>
            </w:r>
            <w:r>
              <w:rPr>
                <w:rStyle w:val="IndexLink"/>
                <w:lang w:val="en-US" w:eastAsia="en-US"/>
              </w:rPr>
              <w:t>Base Point Deviation Payment</w:t>
              <w:tab/>
              <w:t>6-82</w:t>
            </w:r>
          </w:hyperlink>
        </w:p>
        <w:p>
          <w:pPr>
            <w:pStyle w:val="Contents3"/>
            <w:rPr>
              <w:i w:val="false"/>
              <w:i w:val="false"/>
              <w:iCs w:val="false"/>
              <w:sz w:val="24"/>
              <w:szCs w:val="24"/>
              <w:lang w:val="en-US" w:eastAsia="en-US"/>
            </w:rPr>
          </w:pPr>
          <w:hyperlink w:anchor="__RefHeading___Toc135470939">
            <w:r>
              <w:rPr>
                <w:rStyle w:val="IndexLink"/>
                <w:lang w:val="en-US" w:eastAsia="en-US"/>
              </w:rPr>
              <w:t>6.6.6</w:t>
            </w:r>
            <w:r>
              <w:rPr>
                <w:rStyle w:val="IndexLink"/>
                <w:i w:val="false"/>
                <w:iCs w:val="false"/>
                <w:sz w:val="24"/>
                <w:szCs w:val="24"/>
                <w:lang w:val="en-US" w:eastAsia="en-US"/>
              </w:rPr>
              <w:tab/>
            </w:r>
            <w:r>
              <w:rPr>
                <w:rStyle w:val="IndexLink"/>
                <w:lang w:val="en-US" w:eastAsia="en-US"/>
              </w:rPr>
              <w:t>Reliability Must-Run Settlement</w:t>
              <w:tab/>
              <w:t>6-82</w:t>
            </w:r>
          </w:hyperlink>
        </w:p>
        <w:p>
          <w:pPr>
            <w:pStyle w:val="Contents4"/>
            <w:rPr>
              <w:sz w:val="24"/>
              <w:szCs w:val="24"/>
              <w:lang w:val="en-US" w:eastAsia="en-US"/>
            </w:rPr>
          </w:pPr>
          <w:hyperlink w:anchor="__RefHeading___Toc135470940">
            <w:r>
              <w:rPr>
                <w:rStyle w:val="IndexLink"/>
                <w:lang w:val="en-US" w:eastAsia="en-US"/>
              </w:rPr>
              <w:t>6.6.6.1</w:t>
            </w:r>
            <w:r>
              <w:rPr>
                <w:rStyle w:val="IndexLink"/>
                <w:sz w:val="24"/>
                <w:szCs w:val="24"/>
                <w:lang w:val="en-US" w:eastAsia="en-US"/>
              </w:rPr>
              <w:tab/>
            </w:r>
            <w:r>
              <w:rPr>
                <w:rStyle w:val="IndexLink"/>
                <w:lang w:val="en-US" w:eastAsia="en-US"/>
              </w:rPr>
              <w:t>RMR Standby Payment</w:t>
              <w:tab/>
              <w:t>6-82</w:t>
            </w:r>
          </w:hyperlink>
        </w:p>
        <w:p>
          <w:pPr>
            <w:pStyle w:val="Contents4"/>
            <w:rPr>
              <w:sz w:val="24"/>
              <w:szCs w:val="24"/>
              <w:lang w:val="en-US" w:eastAsia="en-US"/>
            </w:rPr>
          </w:pPr>
          <w:hyperlink w:anchor="__RefHeading___Toc135470941">
            <w:r>
              <w:rPr>
                <w:rStyle w:val="IndexLink"/>
                <w:lang w:val="en-US" w:eastAsia="en-US"/>
              </w:rPr>
              <w:t>6.6.6.2</w:t>
            </w:r>
            <w:r>
              <w:rPr>
                <w:rStyle w:val="IndexLink"/>
                <w:sz w:val="24"/>
                <w:szCs w:val="24"/>
                <w:lang w:val="en-US" w:eastAsia="en-US"/>
              </w:rPr>
              <w:tab/>
            </w:r>
            <w:r>
              <w:rPr>
                <w:rStyle w:val="IndexLink"/>
                <w:lang w:val="en-US" w:eastAsia="en-US"/>
              </w:rPr>
              <w:t>RMR Payment for Energy</w:t>
              <w:tab/>
              <w:t>6-85</w:t>
            </w:r>
          </w:hyperlink>
        </w:p>
        <w:p>
          <w:pPr>
            <w:pStyle w:val="Contents4"/>
            <w:rPr>
              <w:sz w:val="24"/>
              <w:szCs w:val="24"/>
              <w:lang w:val="en-US" w:eastAsia="en-US"/>
            </w:rPr>
          </w:pPr>
          <w:hyperlink w:anchor="__RefHeading___Toc135470942">
            <w:r>
              <w:rPr>
                <w:rStyle w:val="IndexLink"/>
                <w:lang w:val="en-US" w:eastAsia="en-US"/>
              </w:rPr>
              <w:t>6.6.6.3</w:t>
            </w:r>
            <w:r>
              <w:rPr>
                <w:rStyle w:val="IndexLink"/>
                <w:sz w:val="24"/>
                <w:szCs w:val="24"/>
                <w:lang w:val="en-US" w:eastAsia="en-US"/>
              </w:rPr>
              <w:tab/>
            </w:r>
            <w:r>
              <w:rPr>
                <w:rStyle w:val="IndexLink"/>
                <w:lang w:val="en-US" w:eastAsia="en-US"/>
              </w:rPr>
              <w:t>RMR Adjustment Charge</w:t>
              <w:tab/>
              <w:t>6-87</w:t>
            </w:r>
          </w:hyperlink>
        </w:p>
        <w:p>
          <w:pPr>
            <w:pStyle w:val="Contents4"/>
            <w:rPr>
              <w:sz w:val="24"/>
              <w:szCs w:val="24"/>
              <w:lang w:val="en-US" w:eastAsia="en-US"/>
            </w:rPr>
          </w:pPr>
          <w:hyperlink w:anchor="__RefHeading___Toc135470943">
            <w:r>
              <w:rPr>
                <w:rStyle w:val="IndexLink"/>
                <w:lang w:val="en-US" w:eastAsia="en-US"/>
              </w:rPr>
              <w:t>6.6.6.4</w:t>
            </w:r>
            <w:r>
              <w:rPr>
                <w:rStyle w:val="IndexLink"/>
                <w:sz w:val="24"/>
                <w:szCs w:val="24"/>
                <w:lang w:val="en-US" w:eastAsia="en-US"/>
              </w:rPr>
              <w:tab/>
            </w:r>
            <w:r>
              <w:rPr>
                <w:rStyle w:val="IndexLink"/>
                <w:lang w:val="en-US" w:eastAsia="en-US"/>
              </w:rPr>
              <w:t>RMR Charge for Unexcused Misconduct</w:t>
              <w:tab/>
              <w:t>6-89</w:t>
            </w:r>
          </w:hyperlink>
        </w:p>
        <w:p>
          <w:pPr>
            <w:pStyle w:val="Contents4"/>
            <w:rPr>
              <w:sz w:val="24"/>
              <w:szCs w:val="24"/>
              <w:lang w:val="en-US" w:eastAsia="en-US"/>
            </w:rPr>
          </w:pPr>
          <w:hyperlink w:anchor="__RefHeading___Toc135470944">
            <w:r>
              <w:rPr>
                <w:rStyle w:val="IndexLink"/>
                <w:lang w:val="en-US" w:eastAsia="en-US"/>
              </w:rPr>
              <w:t>6.6.6.5</w:t>
            </w:r>
            <w:r>
              <w:rPr>
                <w:rStyle w:val="IndexLink"/>
                <w:sz w:val="24"/>
                <w:szCs w:val="24"/>
                <w:lang w:val="en-US" w:eastAsia="en-US"/>
              </w:rPr>
              <w:tab/>
            </w:r>
            <w:r>
              <w:rPr>
                <w:rStyle w:val="IndexLink"/>
                <w:lang w:val="en-US" w:eastAsia="en-US"/>
              </w:rPr>
              <w:t>RMR Service Charge</w:t>
              <w:tab/>
              <w:t>6-89</w:t>
            </w:r>
          </w:hyperlink>
        </w:p>
        <w:p>
          <w:pPr>
            <w:pStyle w:val="Contents3"/>
            <w:rPr>
              <w:i w:val="false"/>
              <w:i w:val="false"/>
              <w:iCs w:val="false"/>
              <w:sz w:val="24"/>
              <w:szCs w:val="24"/>
              <w:lang w:val="en-US" w:eastAsia="en-US"/>
            </w:rPr>
          </w:pPr>
          <w:hyperlink w:anchor="__RefHeading___Toc135470945">
            <w:r>
              <w:rPr>
                <w:rStyle w:val="IndexLink"/>
                <w:lang w:val="en-US" w:eastAsia="en-US"/>
              </w:rPr>
              <w:t>6.6.7</w:t>
            </w:r>
            <w:r>
              <w:rPr>
                <w:rStyle w:val="IndexLink"/>
                <w:i w:val="false"/>
                <w:iCs w:val="false"/>
                <w:sz w:val="24"/>
                <w:szCs w:val="24"/>
                <w:lang w:val="en-US" w:eastAsia="en-US"/>
              </w:rPr>
              <w:tab/>
            </w:r>
            <w:r>
              <w:rPr>
                <w:rStyle w:val="IndexLink"/>
                <w:lang w:val="en-US" w:eastAsia="en-US"/>
              </w:rPr>
              <w:t>Voltage Support Settlement</w:t>
              <w:tab/>
              <w:t>6-92</w:t>
            </w:r>
          </w:hyperlink>
        </w:p>
        <w:p>
          <w:pPr>
            <w:pStyle w:val="Contents4"/>
            <w:rPr>
              <w:sz w:val="24"/>
              <w:szCs w:val="24"/>
              <w:lang w:val="en-US" w:eastAsia="en-US"/>
            </w:rPr>
          </w:pPr>
          <w:hyperlink w:anchor="__RefHeading___Toc135470946">
            <w:r>
              <w:rPr>
                <w:rStyle w:val="IndexLink"/>
                <w:lang w:val="en-US" w:eastAsia="en-US"/>
              </w:rPr>
              <w:t>6.6.7.1</w:t>
            </w:r>
            <w:r>
              <w:rPr>
                <w:rStyle w:val="IndexLink"/>
                <w:sz w:val="24"/>
                <w:szCs w:val="24"/>
                <w:lang w:val="en-US" w:eastAsia="en-US"/>
              </w:rPr>
              <w:tab/>
            </w:r>
            <w:r>
              <w:rPr>
                <w:rStyle w:val="IndexLink"/>
                <w:lang w:val="en-US" w:eastAsia="en-US"/>
              </w:rPr>
              <w:t>Voltage Support Service Payments</w:t>
              <w:tab/>
              <w:t>6-92</w:t>
            </w:r>
          </w:hyperlink>
        </w:p>
        <w:p>
          <w:pPr>
            <w:pStyle w:val="Contents4"/>
            <w:rPr>
              <w:sz w:val="24"/>
              <w:szCs w:val="24"/>
              <w:lang w:val="en-US" w:eastAsia="en-US"/>
            </w:rPr>
          </w:pPr>
          <w:hyperlink w:anchor="__RefHeading___Toc135470947">
            <w:r>
              <w:rPr>
                <w:rStyle w:val="IndexLink"/>
                <w:lang w:val="en-US" w:eastAsia="en-US"/>
              </w:rPr>
              <w:t>6.6.7.2</w:t>
            </w:r>
            <w:r>
              <w:rPr>
                <w:rStyle w:val="IndexLink"/>
                <w:sz w:val="24"/>
                <w:szCs w:val="24"/>
                <w:lang w:val="en-US" w:eastAsia="en-US"/>
              </w:rPr>
              <w:tab/>
            </w:r>
            <w:r>
              <w:rPr>
                <w:rStyle w:val="IndexLink"/>
                <w:lang w:val="en-US" w:eastAsia="en-US"/>
              </w:rPr>
              <w:t>Voltage Support Charge</w:t>
              <w:tab/>
              <w:t>6-94</w:t>
            </w:r>
          </w:hyperlink>
        </w:p>
        <w:p>
          <w:pPr>
            <w:pStyle w:val="Contents3"/>
            <w:rPr>
              <w:i w:val="false"/>
              <w:i w:val="false"/>
              <w:iCs w:val="false"/>
              <w:sz w:val="24"/>
              <w:szCs w:val="24"/>
              <w:lang w:val="en-US" w:eastAsia="en-US"/>
            </w:rPr>
          </w:pPr>
          <w:hyperlink w:anchor="__RefHeading___Toc135470948">
            <w:r>
              <w:rPr>
                <w:rStyle w:val="IndexLink"/>
                <w:lang w:val="en-US" w:eastAsia="en-US"/>
              </w:rPr>
              <w:t>6.6.8</w:t>
            </w:r>
            <w:r>
              <w:rPr>
                <w:rStyle w:val="IndexLink"/>
                <w:i w:val="false"/>
                <w:iCs w:val="false"/>
                <w:sz w:val="24"/>
                <w:szCs w:val="24"/>
                <w:lang w:val="en-US" w:eastAsia="en-US"/>
              </w:rPr>
              <w:tab/>
            </w:r>
            <w:r>
              <w:rPr>
                <w:rStyle w:val="IndexLink"/>
                <w:lang w:val="en-US" w:eastAsia="en-US"/>
              </w:rPr>
              <w:t>Black Start Capacity</w:t>
              <w:tab/>
              <w:t>6-95</w:t>
            </w:r>
          </w:hyperlink>
        </w:p>
        <w:p>
          <w:pPr>
            <w:pStyle w:val="Contents4"/>
            <w:rPr>
              <w:sz w:val="24"/>
              <w:szCs w:val="24"/>
              <w:lang w:val="en-US" w:eastAsia="en-US"/>
            </w:rPr>
          </w:pPr>
          <w:hyperlink w:anchor="__RefHeading___Toc135470949">
            <w:r>
              <w:rPr>
                <w:rStyle w:val="IndexLink"/>
                <w:lang w:val="en-US" w:eastAsia="en-US"/>
              </w:rPr>
              <w:t>6.6.8.1</w:t>
            </w:r>
            <w:r>
              <w:rPr>
                <w:rStyle w:val="IndexLink"/>
                <w:sz w:val="24"/>
                <w:szCs w:val="24"/>
                <w:lang w:val="en-US" w:eastAsia="en-US"/>
              </w:rPr>
              <w:tab/>
            </w:r>
            <w:r>
              <w:rPr>
                <w:rStyle w:val="IndexLink"/>
                <w:lang w:val="en-US" w:eastAsia="en-US"/>
              </w:rPr>
              <w:t>Black Start Capacity Payment</w:t>
              <w:tab/>
              <w:t>6-95</w:t>
            </w:r>
          </w:hyperlink>
        </w:p>
        <w:p>
          <w:pPr>
            <w:pStyle w:val="Contents4"/>
            <w:rPr>
              <w:sz w:val="24"/>
              <w:szCs w:val="24"/>
              <w:lang w:val="en-US" w:eastAsia="en-US"/>
            </w:rPr>
          </w:pPr>
          <w:hyperlink w:anchor="__RefHeading___Toc135470950">
            <w:r>
              <w:rPr>
                <w:rStyle w:val="IndexLink"/>
                <w:lang w:val="en-US" w:eastAsia="en-US"/>
              </w:rPr>
              <w:t>6.6.8.2</w:t>
            </w:r>
            <w:r>
              <w:rPr>
                <w:rStyle w:val="IndexLink"/>
                <w:sz w:val="24"/>
                <w:szCs w:val="24"/>
                <w:lang w:val="en-US" w:eastAsia="en-US"/>
              </w:rPr>
              <w:tab/>
            </w:r>
            <w:r>
              <w:rPr>
                <w:rStyle w:val="IndexLink"/>
                <w:lang w:val="en-US" w:eastAsia="en-US"/>
              </w:rPr>
              <w:t>Black Start Capacity Charge</w:t>
              <w:tab/>
              <w:t>6-96</w:t>
            </w:r>
          </w:hyperlink>
        </w:p>
        <w:p>
          <w:pPr>
            <w:pStyle w:val="Contents3"/>
            <w:rPr>
              <w:i w:val="false"/>
              <w:i w:val="false"/>
              <w:iCs w:val="false"/>
              <w:sz w:val="24"/>
              <w:szCs w:val="24"/>
              <w:lang w:val="en-US" w:eastAsia="en-US"/>
            </w:rPr>
          </w:pPr>
          <w:hyperlink w:anchor="__RefHeading___Toc135470951">
            <w:r>
              <w:rPr>
                <w:rStyle w:val="IndexLink"/>
                <w:lang w:val="en-US" w:eastAsia="en-US"/>
              </w:rPr>
              <w:t>6.6.9</w:t>
            </w:r>
            <w:r>
              <w:rPr>
                <w:rStyle w:val="IndexLink"/>
                <w:i w:val="false"/>
                <w:iCs w:val="false"/>
                <w:sz w:val="24"/>
                <w:szCs w:val="24"/>
                <w:lang w:val="en-US" w:eastAsia="en-US"/>
              </w:rPr>
              <w:tab/>
            </w:r>
            <w:r>
              <w:rPr>
                <w:rStyle w:val="IndexLink"/>
                <w:lang w:val="en-US" w:eastAsia="en-US"/>
              </w:rPr>
              <w:t>Emergency Operations Settlement</w:t>
              <w:tab/>
              <w:t>6-97</w:t>
            </w:r>
          </w:hyperlink>
        </w:p>
        <w:p>
          <w:pPr>
            <w:pStyle w:val="Contents4"/>
            <w:rPr>
              <w:sz w:val="24"/>
              <w:szCs w:val="24"/>
              <w:lang w:val="en-US" w:eastAsia="en-US"/>
            </w:rPr>
          </w:pPr>
          <w:hyperlink w:anchor="__RefHeading___Toc135470952">
            <w:r>
              <w:rPr>
                <w:rStyle w:val="IndexLink"/>
                <w:lang w:val="en-US" w:eastAsia="en-US"/>
              </w:rPr>
              <w:t>6.6.9.1</w:t>
            </w:r>
            <w:r>
              <w:rPr>
                <w:rStyle w:val="IndexLink"/>
                <w:sz w:val="24"/>
                <w:szCs w:val="24"/>
                <w:lang w:val="en-US" w:eastAsia="en-US"/>
              </w:rPr>
              <w:tab/>
            </w:r>
            <w:r>
              <w:rPr>
                <w:rStyle w:val="IndexLink"/>
                <w:lang w:val="en-US" w:eastAsia="en-US"/>
              </w:rPr>
              <w:t>Payment for Emergency Power Increase directed by ERCOT</w:t>
              <w:tab/>
              <w:t>6-97</w:t>
            </w:r>
          </w:hyperlink>
        </w:p>
        <w:p>
          <w:pPr>
            <w:pStyle w:val="Contents4"/>
            <w:rPr>
              <w:sz w:val="24"/>
              <w:szCs w:val="24"/>
              <w:lang w:val="en-US" w:eastAsia="en-US"/>
            </w:rPr>
          </w:pPr>
          <w:hyperlink w:anchor="__RefHeading___Toc135470953">
            <w:r>
              <w:rPr>
                <w:rStyle w:val="IndexLink"/>
                <w:lang w:val="en-US" w:eastAsia="en-US"/>
              </w:rPr>
              <w:t>6.6.9.2</w:t>
            </w:r>
            <w:r>
              <w:rPr>
                <w:rStyle w:val="IndexLink"/>
                <w:sz w:val="24"/>
                <w:szCs w:val="24"/>
                <w:lang w:val="en-US" w:eastAsia="en-US"/>
              </w:rPr>
              <w:tab/>
            </w:r>
            <w:r>
              <w:rPr>
                <w:rStyle w:val="IndexLink"/>
                <w:lang w:val="en-US" w:eastAsia="en-US"/>
              </w:rPr>
              <w:t>Charge for Emergency Power Increases</w:t>
              <w:tab/>
              <w:t>6-99</w:t>
            </w:r>
          </w:hyperlink>
        </w:p>
        <w:p>
          <w:pPr>
            <w:pStyle w:val="Contents3"/>
            <w:rPr>
              <w:i w:val="false"/>
              <w:i w:val="false"/>
              <w:iCs w:val="false"/>
              <w:sz w:val="24"/>
              <w:szCs w:val="24"/>
              <w:lang w:val="en-US" w:eastAsia="en-US"/>
            </w:rPr>
          </w:pPr>
          <w:hyperlink w:anchor="__RefHeading___Toc135470954">
            <w:r>
              <w:rPr>
                <w:rStyle w:val="IndexLink"/>
                <w:lang w:val="en-US" w:eastAsia="en-US"/>
              </w:rPr>
              <w:t>6.6.10</w:t>
            </w:r>
            <w:r>
              <w:rPr>
                <w:rStyle w:val="IndexLink"/>
                <w:i w:val="false"/>
                <w:iCs w:val="false"/>
                <w:sz w:val="24"/>
                <w:szCs w:val="24"/>
                <w:lang w:val="en-US" w:eastAsia="en-US"/>
              </w:rPr>
              <w:tab/>
            </w:r>
            <w:r>
              <w:rPr>
                <w:rStyle w:val="IndexLink"/>
                <w:lang w:val="en-US" w:eastAsia="en-US"/>
              </w:rPr>
              <w:t>Real-Time Revenue Neutrality Allocation</w:t>
              <w:tab/>
              <w:t>6-100</w:t>
            </w:r>
          </w:hyperlink>
        </w:p>
        <w:p>
          <w:pPr>
            <w:pStyle w:val="Contents2"/>
            <w:rPr>
              <w:sz w:val="24"/>
              <w:szCs w:val="24"/>
              <w:lang w:val="en-US" w:eastAsia="en-US"/>
            </w:rPr>
          </w:pPr>
          <w:hyperlink w:anchor="__RefHeading___Toc135470955">
            <w:r>
              <w:rPr>
                <w:rStyle w:val="IndexLink"/>
                <w:lang w:val="en-US" w:eastAsia="en-US"/>
              </w:rPr>
              <w:t>6.7</w:t>
            </w:r>
            <w:r>
              <w:rPr>
                <w:rStyle w:val="IndexLink"/>
                <w:sz w:val="24"/>
                <w:szCs w:val="24"/>
                <w:lang w:val="en-US" w:eastAsia="en-US"/>
              </w:rPr>
              <w:tab/>
            </w:r>
            <w:r>
              <w:rPr>
                <w:rStyle w:val="IndexLink"/>
                <w:lang w:val="en-US" w:eastAsia="en-US"/>
              </w:rPr>
              <w:t>Real-Time Settlement Calculations for the Ancillary Services</w:t>
              <w:tab/>
              <w:t>6-104</w:t>
            </w:r>
          </w:hyperlink>
        </w:p>
        <w:p>
          <w:pPr>
            <w:pStyle w:val="Contents3"/>
            <w:rPr>
              <w:i w:val="false"/>
              <w:i w:val="false"/>
              <w:iCs w:val="false"/>
              <w:sz w:val="24"/>
              <w:szCs w:val="24"/>
              <w:lang w:val="en-US" w:eastAsia="en-US"/>
            </w:rPr>
          </w:pPr>
          <w:hyperlink w:anchor="__RefHeading___Toc135470956">
            <w:r>
              <w:rPr>
                <w:rStyle w:val="IndexLink"/>
                <w:lang w:val="en-US" w:eastAsia="en-US"/>
              </w:rPr>
              <w:t>6.7.1</w:t>
            </w:r>
            <w:r>
              <w:rPr>
                <w:rStyle w:val="IndexLink"/>
                <w:i w:val="false"/>
                <w:iCs w:val="false"/>
                <w:sz w:val="24"/>
                <w:szCs w:val="24"/>
                <w:lang w:val="en-US" w:eastAsia="en-US"/>
              </w:rPr>
              <w:tab/>
            </w:r>
            <w:r>
              <w:rPr>
                <w:rStyle w:val="IndexLink"/>
                <w:lang w:val="en-US" w:eastAsia="en-US"/>
              </w:rPr>
              <w:t>Payments for Ancillary Service Capacity Sold in a Supplemental Ancillary Service Market</w:t>
              <w:tab/>
              <w:t>6-104</w:t>
            </w:r>
          </w:hyperlink>
        </w:p>
        <w:p>
          <w:pPr>
            <w:pStyle w:val="Contents3"/>
            <w:rPr>
              <w:i w:val="false"/>
              <w:i w:val="false"/>
              <w:iCs w:val="false"/>
              <w:sz w:val="24"/>
              <w:szCs w:val="24"/>
              <w:lang w:val="en-US" w:eastAsia="en-US"/>
            </w:rPr>
          </w:pPr>
          <w:hyperlink w:anchor="__RefHeading___Toc135470957">
            <w:r>
              <w:rPr>
                <w:rStyle w:val="IndexLink"/>
                <w:lang w:val="en-US" w:eastAsia="en-US"/>
              </w:rPr>
              <w:t>6.7.2</w:t>
            </w:r>
            <w:r>
              <w:rPr>
                <w:rStyle w:val="IndexLink"/>
                <w:i w:val="false"/>
                <w:iCs w:val="false"/>
                <w:sz w:val="24"/>
                <w:szCs w:val="24"/>
                <w:lang w:val="en-US" w:eastAsia="en-US"/>
              </w:rPr>
              <w:tab/>
            </w:r>
            <w:r>
              <w:rPr>
                <w:rStyle w:val="IndexLink"/>
                <w:lang w:val="en-US" w:eastAsia="en-US"/>
              </w:rPr>
              <w:t>Charges for Ancillary Service Capacity Replaced Due to Failure to Provide</w:t>
              <w:tab/>
              <w:t>6-106</w:t>
            </w:r>
          </w:hyperlink>
        </w:p>
        <w:p>
          <w:pPr>
            <w:pStyle w:val="Contents3"/>
            <w:rPr>
              <w:sz w:val="24"/>
              <w:szCs w:val="24"/>
              <w:lang w:val="en-US" w:eastAsia="en-US"/>
            </w:rPr>
          </w:pPr>
          <w:hyperlink w:anchor="__RefHeading___Toc135470958">
            <w:r>
              <w:rPr>
                <w:rStyle w:val="IndexLink"/>
                <w:i w:val="false"/>
                <w:iCs w:val="false"/>
                <w:lang w:val="en-US" w:eastAsia="en-US"/>
              </w:rPr>
              <w:t>6.7.3</w:t>
            </w:r>
            <w:r>
              <w:rPr>
                <w:rStyle w:val="IndexLink"/>
                <w:i w:val="false"/>
                <w:iCs w:val="false"/>
                <w:sz w:val="24"/>
                <w:szCs w:val="24"/>
                <w:lang w:val="en-US" w:eastAsia="en-US"/>
              </w:rPr>
              <w:tab/>
            </w:r>
            <w:r>
              <w:rPr>
                <w:rStyle w:val="IndexLink"/>
                <w:i w:val="false"/>
                <w:iCs w:val="false"/>
                <w:lang w:val="en-US" w:eastAsia="en-US"/>
              </w:rPr>
              <w:t>Adjustments to Cost Allocations for Ancillary Services Procurement</w:t>
              <w:tab/>
              <w:t>6-107</w:t>
            </w:r>
          </w:hyperlink>
          <w:r>
            <w:rPr>
              <w:rStyle w:val="IndexLink"/>
              <w:i w:val="false"/>
              <w:iCs w:val="false"/>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rPr/>
      </w:pPr>
      <w:bookmarkStart w:id="0" w:name="__RefHeading___Toc135470827"/>
      <w:bookmarkEnd w:id="0"/>
      <w:r>
        <w:rPr/>
        <w:t>Adjustment Period and Real-Time Operations</w:t>
      </w:r>
    </w:p>
    <w:p>
      <w:pPr>
        <w:pStyle w:val="H2"/>
        <w:rPr/>
      </w:pPr>
      <w:bookmarkStart w:id="1" w:name="__RefHeading___Toc135470828"/>
      <w:bookmarkEnd w:id="1"/>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SE the opportunity to adjust its trades</w:t>
      </w:r>
      <w:ins w:id="65" w:author="Shams Siddiqi" w:date="2006-03-23T13:14:00Z">
        <w:r>
          <w:rPr/>
          <w:t>, Self-Schedules,</w:t>
        </w:r>
      </w:ins>
      <w:r>
        <w:rPr/>
        <w:t xml:space="preserve"> and Resource commitments as more accurate information becomes available under Section 6.4</w:t>
      </w:r>
      <w:ins w:id="66" w:author="Conform Style" w:date="2005-10-14T09:49:00Z">
        <w:r>
          <w:rPr/>
          <w:t>,</w:t>
        </w:r>
      </w:ins>
      <w:r>
        <w:rPr/>
        <w:t xml:space="preserve"> Adjustment Period.  During the Adjustment Period, ERCOT continues to evaluate system sufficiency and security by use of Hour-Ahead Reliability Unit Commitment processes, as described in Section 5, Transmission Security Analysis and Reliability Unit Commitment.  Under certain conditions during the Adjustment Period, ERCOT may also open one or more Supplemental Ancillary Service Markets (SASMs), as described in Section 6.4.8.2, Supplemental Ancillary Services Market.</w:t>
      </w:r>
    </w:p>
    <w:p>
      <w:pPr>
        <w:pStyle w:val="BodyTextNumbered"/>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 Constrained Economic Dispatch (SCED) process produces Base Points for Resources. ERCOT uses the Base Points from the SCED process and uses the deployment of Regulation Up (Reg-Up), Regulation Down (Reg-Down), Responsive Reserve, and Non-Spinning Reserve (Non-Spin) 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BodyTextNumbered"/>
        <w:rPr/>
      </w:pPr>
      <w:r>
        <w:rPr/>
        <w:t>(5)</w:t>
        <w:tab/>
        <w:t xml:space="preserve">Real-Time energy settlements use Real-Time Settlement Point Prices that are calculated for Resource Nodes, Load Zones, and Hubs for a 15-minute Settlement Interval, using the LMPs from all of the executions of SCED in the Settlement Interval.  In contrast, the DAM energy settlements will use DAM Settlement Point Prices that are calculated for Resource Nodes, Load Zones, and Hubs for a one-hour Settlement Interval.  </w:t>
      </w:r>
    </w:p>
    <w:p>
      <w:pPr>
        <w:pStyle w:val="H2"/>
        <w:rPr/>
      </w:pPr>
      <w:bookmarkStart w:id="2" w:name="__RefHeading___Toc135470829"/>
      <w:bookmarkEnd w:id="2"/>
      <w:r>
        <w:rPr/>
        <w:t>6.2</w:t>
        <w:tab/>
        <w:t>Market Timeline Summary</w:t>
      </w:r>
    </w:p>
    <w:p>
      <w:pPr>
        <w:pStyle w:val="TextBody"/>
        <w:rPr/>
      </w:pPr>
      <w:r>
        <w:rPr/>
        <w:t>The figure below is a high-level summary of the overall market timeline:</w:t>
      </w:r>
    </w:p>
    <w:p>
      <w:pPr>
        <w:pStyle w:val="Normal"/>
        <w:rPr>
          <w:rStyle w:val="CharCharChar1"/>
        </w:rPr>
      </w:pPr>
      <w:r>
        <w:rPr/>
        <w:drawing>
          <wp:inline distT="0" distB="0" distL="0" distR="0">
            <wp:extent cx="5705475" cy="3234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4" t="-7" r="-4" b="-7"/>
                    <a:stretch>
                      <a:fillRect/>
                    </a:stretch>
                  </pic:blipFill>
                  <pic:spPr bwMode="auto">
                    <a:xfrm>
                      <a:off x="0" y="0"/>
                      <a:ext cx="5705475" cy="3234690"/>
                    </a:xfrm>
                    <a:prstGeom prst="rect">
                      <a:avLst/>
                    </a:prstGeom>
                  </pic:spPr>
                </pic:pic>
              </a:graphicData>
            </a:graphic>
          </wp:inline>
        </w:drawing>
      </w:r>
    </w:p>
    <w:p>
      <w:pPr>
        <w:pStyle w:val="H2"/>
        <w:rPr>
          <w:rStyle w:val="CharCharChar1"/>
        </w:rPr>
      </w:pPr>
      <w:r>
        <w:rPr/>
      </w:r>
      <w:r>
        <w:br w:type="page"/>
      </w:r>
    </w:p>
    <w:p>
      <w:pPr>
        <w:pStyle w:val="H2"/>
        <w:rPr/>
      </w:pPr>
      <w:bookmarkStart w:id="3" w:name="__RefHeading___Toc135470830"/>
      <w:bookmarkEnd w:id="3"/>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43">
            <wp:simplePos x="0" y="0"/>
            <wp:positionH relativeFrom="column">
              <wp:posOffset>280035</wp:posOffset>
            </wp:positionH>
            <wp:positionV relativeFrom="paragraph">
              <wp:posOffset>276860</wp:posOffset>
            </wp:positionV>
            <wp:extent cx="5372100" cy="3479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BodyTextNumbered"/>
        <w:rPr/>
      </w:pPr>
      <w:r>
        <w:rPr/>
        <w:t>(3)</w:t>
        <w:tab/>
        <w:t>All Real-Time LMPs, SASM MCPCs, and Real-Time Settlement Point Prices are final at 1600 of the next Business Day after the Operating Day.  After Real-Time LMPs, SASM MCPCs, and Real-Time Settlement Point Prices are final, they cannot be changed unless the Board finds that the Real-Time LMPs, SASM MCPCs, or Real-Time Settlement Point Prices are significantly affected by a software or data error.</w:t>
      </w:r>
    </w:p>
    <w:p>
      <w:pPr>
        <w:pStyle w:val="H3"/>
        <w:rPr/>
      </w:pPr>
      <w:bookmarkStart w:id="4" w:name="__RefHeading___Toc135470831"/>
      <w:bookmarkEnd w:id="4"/>
      <w:r>
        <w:rPr/>
        <w:t xml:space="preserve">6.3.1 </w:t>
        <w:tab/>
        <w:t>Activities for the Adjustment Period</w:t>
      </w:r>
    </w:p>
    <w:p>
      <w:pPr>
        <w:pStyle w:val="BodyTextNumbered"/>
        <w:rPr/>
      </w:pPr>
      <w:r>
        <w:rPr/>
        <w:t>(1)</w:t>
        <w:tab/>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w:t>
            </w:r>
            <w:ins w:id="75" w:author="Shams Siddiqi" w:date="2006-03-23T13:14:00Z">
              <w:r>
                <w:rPr/>
                <w:t xml:space="preserve">Self-Schedules, </w:t>
              </w:r>
            </w:ins>
            <w:r>
              <w:rPr/>
              <w:t xml:space="preserve">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pPr>
            <w:r>
              <w:rPr/>
            </w:r>
          </w:p>
          <w:p>
            <w:pPr>
              <w:pStyle w:val="TableBody"/>
              <w:rPr/>
            </w:pPr>
            <w:r>
              <w:rPr/>
            </w:r>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Post shift schedules on the MIS Secure Area.</w:t>
            </w:r>
          </w:p>
          <w:p>
            <w:pPr>
              <w:pStyle w:val="TableBody"/>
              <w:rPr/>
            </w:pPr>
            <w:r>
              <w:rPr/>
              <w:t>Validate Energy Trades, Capacity Trades,</w:t>
            </w:r>
            <w:ins w:id="76" w:author="Shams Siddiqi" w:date="2006-03-23T13:15:00Z">
              <w:r>
                <w:rPr/>
                <w:t xml:space="preserve"> Self-Schedules,</w:t>
              </w:r>
            </w:ins>
            <w:r>
              <w:rPr/>
              <w:t xml:space="preserve">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 xml:space="preserve">At the end of the Adjustment Period snap-shot the net capacity credits for HRUC </w:t>
            </w:r>
            <w:del w:id="77" w:author="Conform Style" w:date="2005-11-11T14:54:00Z">
              <w:r>
                <w:rPr/>
                <w:delText>settlement</w:delText>
              </w:r>
            </w:del>
            <w:ins w:id="78" w:author="Conform Style" w:date="2005-11-11T14:54:00Z">
              <w:r>
                <w:rPr/>
                <w:t>Settlement</w:t>
              </w:r>
            </w:ins>
          </w:p>
          <w:p>
            <w:pPr>
              <w:pStyle w:val="TableBody"/>
              <w:spacing w:before="0" w:after="0"/>
              <w:rPr/>
            </w:pPr>
            <w:r>
              <w:rPr/>
            </w:r>
          </w:p>
          <w:p>
            <w:pPr>
              <w:pStyle w:val="TableBody"/>
              <w:spacing w:before="0" w:after="0"/>
              <w:rPr/>
            </w:pPr>
            <w:r>
              <w:rPr/>
              <w:t>Update Short-Term Wind Power Forecast (</w:t>
            </w:r>
            <w:del w:id="79" w:author="ERCOT Clarifications - JMA" w:date="2006-03-18T22:37:00Z">
              <w:r>
                <w:rPr/>
                <w:delText>STWPF</w:delText>
              </w:r>
            </w:del>
            <w:ins w:id="80" w:author="ERCOT Clarifications - JMA" w:date="2006-03-18T22:37:00Z">
              <w:r>
                <w:rPr/>
                <w:t>WGRPP</w:t>
              </w:r>
            </w:ins>
            <w:r>
              <w:rPr/>
              <w:t>)</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TextBody"/>
        <w:rPr/>
      </w:pPr>
      <w:r>
        <w:rPr/>
      </w:r>
    </w:p>
    <w:p>
      <w:pPr>
        <w:pStyle w:val="H3"/>
        <w:rPr/>
      </w:pPr>
      <w:bookmarkStart w:id="5" w:name="__RefHeading___Toc135470832"/>
      <w:bookmarkEnd w:id="5"/>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rPr/>
            </w:pPr>
            <w:r>
              <w:rPr/>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w:t>
            </w:r>
            <w:r>
              <w:rPr/>
              <w:t xml:space="preserve">Resource </w:t>
            </w:r>
            <w:del w:id="81" w:author="Conform Style" w:date="2005-11-11T14:55:00Z">
              <w:r>
                <w:rPr/>
                <w:delText>status</w:delText>
              </w:r>
            </w:del>
            <w:del w:id="82" w:author="Conform Style" w:date="2005-11-11T14:55:00Z">
              <w:r>
                <w:rPr/>
                <w:delText xml:space="preserve"> </w:delText>
              </w:r>
            </w:del>
            <w:ins w:id="83" w:author="Conform Style" w:date="2005-11-11T14:55:00Z">
              <w:r>
                <w:rPr/>
                <w:t>Status</w:t>
              </w:r>
            </w:ins>
            <w:ins w:id="84" w:author="Conform Style" w:date="2005-11-11T14:55:00Z">
              <w:r>
                <w:rPr/>
                <w:t xml:space="preserve"> </w:t>
              </w:r>
            </w:ins>
            <w:r>
              <w:rPr/>
              <w:t xml:space="preserve">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SCADA,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w:t>
      </w:r>
      <w:ins w:id="85" w:author="Conform Style" w:date="2006-04-19T13:17:00Z">
        <w:r>
          <w:rPr/>
          <w:t>3</w:t>
        </w:r>
      </w:ins>
      <w:del w:id="86" w:author="Conform Style" w:date="2006-04-19T13:17:00Z">
        <w:r>
          <w:rPr/>
          <w:delText>2</w:delText>
        </w:r>
      </w:del>
      <w:r>
        <w:rPr/>
        <w:t>)</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 xml:space="preserve">changes or </w:t>
      </w:r>
      <w:del w:id="87" w:author="ERCOT Clarifications - BTW" w:date="2006-03-18T22:07:00Z">
        <w:r>
          <w:rPr/>
          <w:delText xml:space="preserve">potential </w:delText>
        </w:r>
      </w:del>
      <w:ins w:id="88" w:author="ERCOT Clarifications - BTW" w:date="2006-03-18T22:07:00Z">
        <w:r>
          <w:rPr/>
          <w:t xml:space="preserve">expected </w:t>
        </w:r>
      </w:ins>
      <w:r>
        <w:rPr/>
        <w:t>changes</w:t>
      </w:r>
      <w:ins w:id="89" w:author="ERCOT Clarifications - BTW" w:date="2006-03-18T22:07:00Z">
        <w:r>
          <w:rPr/>
          <w:t xml:space="preserve">, </w:t>
        </w:r>
      </w:ins>
      <w:ins w:id="90" w:author="ERCOT Clarifications - BTW" w:date="2006-03-18T22:07:00Z">
        <w:del w:id="91" w:author="TPTF 060506" w:date="2006-06-06T13:54:00Z">
          <w:r>
            <w:rPr/>
            <w:delText>which are not in the outage scheduler,</w:delText>
          </w:r>
        </w:del>
      </w:ins>
      <w:r>
        <w:rPr/>
        <w:t xml:space="preserve"> in the status of Transmission Facilities for the remaining hours of the current Operating Day and all hours of the next Operating Day</w:t>
      </w:r>
      <w:del w:id="92" w:author="TPTF 060506" w:date="2006-06-06T13:55:00Z">
        <w:r>
          <w:rPr/>
          <w:delText xml:space="preserve">; </w:delText>
        </w:r>
      </w:del>
      <w:ins w:id="93" w:author="TPTF 060506" w:date="2006-06-06T13:55:00Z">
        <w:r>
          <w:rPr/>
          <w:t xml:space="preserve">, supplementing those that are already in the Outage Scheduler; </w:t>
        </w:r>
      </w:ins>
      <w:r>
        <w:rPr/>
        <w:t>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3"/>
        <w:rPr/>
      </w:pPr>
      <w:bookmarkStart w:id="6" w:name="__RefHeading___Toc135470833"/>
      <w:bookmarkEnd w:id="6"/>
      <w:r>
        <w:rPr/>
        <w:t>6.3.3</w:t>
        <w:tab/>
        <w:t>Real-Time Timeline Deviations</w:t>
      </w:r>
    </w:p>
    <w:p>
      <w:pPr>
        <w:pStyle w:val="TextBody"/>
        <w:rPr/>
      </w:pPr>
      <w:r>
        <w:rPr/>
        <w:t xml:space="preserve">ERCOT may temporarily deviate from the Real-Time deadlines but only to the extent necessary to ensure the secure operation of the ERCOT System.  Temporary measures may include varying the timing requirements as specified below or omitting one or more procedures in the Real-Time Sequence.  </w:t>
      </w:r>
      <w:r>
        <w:rPr>
          <w:iCs w:val="false"/>
        </w:rPr>
        <w:t>In such an event, ERCOT shall immediately declare an Emergency Condition and notify all QSEs of the following:</w:t>
      </w:r>
    </w:p>
    <w:p>
      <w:pPr>
        <w:pStyle w:val="List"/>
        <w:rPr/>
      </w:pPr>
      <w:r>
        <w:rPr/>
        <w:t>(a)</w:t>
        <w:tab/>
        <w:t>Details of the affected timing requirements and procedures;</w:t>
      </w:r>
    </w:p>
    <w:p>
      <w:pPr>
        <w:pStyle w:val="List"/>
        <w:rPr/>
      </w:pPr>
      <w:r>
        <w:rPr/>
        <w:t>(b)</w:t>
        <w:tab/>
        <w:t>Details of any interim requirements;</w:t>
      </w:r>
    </w:p>
    <w:p>
      <w:pPr>
        <w:pStyle w:val="List"/>
        <w:rPr/>
      </w:pPr>
      <w:r>
        <w:rPr/>
        <w:t>(c)</w:t>
        <w:tab/>
        <w:t>An estimate of the period for which the interim requirements apply; and</w:t>
      </w:r>
    </w:p>
    <w:p>
      <w:pPr>
        <w:pStyle w:val="List"/>
        <w:rPr/>
      </w:pPr>
      <w:r>
        <w:rPr/>
        <w:t>(d)</w:t>
        <w:tab/>
        <w:t>Reasons for the temporary variation.</w:t>
      </w:r>
    </w:p>
    <w:p>
      <w:pPr>
        <w:pStyle w:val="H3"/>
        <w:rPr/>
      </w:pPr>
      <w:bookmarkStart w:id="7" w:name="__RefHeading___Toc135470834"/>
      <w:bookmarkEnd w:id="7"/>
      <w:r>
        <w:rPr/>
        <w:t>6.3.4</w:t>
        <w:tab/>
        <w:t>ERCOT Notification of Validation Rules for Real-Time</w:t>
      </w:r>
    </w:p>
    <w:p>
      <w:pPr>
        <w:pStyle w:val="TextBody"/>
        <w:rPr/>
      </w:pPr>
      <w:r>
        <w:rPr/>
        <w:t>ERCOT shall provide each QSE with the information necessary to pre-validate its data for Real-Time operations including publishing validation rules for offers, bids, and trades and posting any software documentation and code that is not Protected Information to the MIS Secure Area within five Business Days after receipt by ERCOT.</w:t>
      </w:r>
    </w:p>
    <w:p>
      <w:pPr>
        <w:pStyle w:val="H2"/>
        <w:rPr/>
      </w:pPr>
      <w:bookmarkStart w:id="8" w:name="__RefHeading___Toc135470835"/>
      <w:bookmarkEnd w:id="8"/>
      <w:r>
        <w:rPr/>
        <w:t>6.4</w:t>
        <w:tab/>
        <w:t>Adjustment Period</w:t>
      </w:r>
    </w:p>
    <w:p>
      <w:pPr>
        <w:pStyle w:val="H3"/>
        <w:rPr/>
      </w:pPr>
      <w:bookmarkStart w:id="9" w:name="__RefHeading___Toc135470836"/>
      <w:r>
        <w:rPr/>
        <w:t>6.4.1</w:t>
        <w:tab/>
        <w:t>Capacity</w:t>
      </w:r>
      <w:ins w:id="94" w:author="Shams Siddiqi" w:date="2006-03-23T13:16:00Z">
        <w:r>
          <w:rPr/>
          <w:t xml:space="preserve"> Trade</w:t>
        </w:r>
      </w:ins>
      <w:r>
        <w:rPr/>
        <w:t>, Energy</w:t>
      </w:r>
      <w:ins w:id="95" w:author="Shams Siddiqi" w:date="2006-03-23T13:16:00Z">
        <w:r>
          <w:rPr/>
          <w:t xml:space="preserve"> Trade</w:t>
        </w:r>
      </w:ins>
      <w:r>
        <w:rPr/>
        <w:t>,</w:t>
      </w:r>
      <w:ins w:id="96" w:author="Shams Siddiqi" w:date="2006-03-23T13:16:00Z">
        <w:r>
          <w:rPr/>
          <w:t xml:space="preserve"> Self-Schedule,</w:t>
        </w:r>
      </w:ins>
      <w:r>
        <w:rPr/>
        <w:t xml:space="preserve"> and Ancillary Service Trades</w:t>
      </w:r>
      <w:bookmarkEnd w:id="9"/>
      <w:r>
        <w:rPr/>
        <w:t xml:space="preserve"> </w:t>
      </w:r>
    </w:p>
    <w:p>
      <w:pPr>
        <w:pStyle w:val="BodyTextNumbered"/>
        <w:rPr/>
      </w:pPr>
      <w:r>
        <w:rPr/>
        <w:t>(1)</w:t>
        <w:tab/>
        <w:t>A detailed explanation of Capacity Trade criteria and validations performed by ERCOT is provided in Section 4.4.1, Capacity Trades. A QSE may submit and update Capacity Trades during the Adjustment Period.</w:t>
      </w:r>
    </w:p>
    <w:p>
      <w:pPr>
        <w:pStyle w:val="BodyTextNumbered"/>
        <w:rPr>
          <w:ins w:id="99" w:author="Shams Siddiqi" w:date="2006-03-23T13:17:00Z"/>
        </w:rPr>
      </w:pPr>
      <w:r>
        <w:rPr/>
        <w:t>(2)</w:t>
        <w:tab/>
        <w:t xml:space="preserve">A detailed explanation of Energy Trade criteria and validations performed by ERCOT is provided in Section 4.4.2, Energy Trades.  A QSE may submit and update Energy Trades during the Adjustment Period and through 1430 on the day following the Operating Day for </w:t>
      </w:r>
      <w:del w:id="97" w:author="Conform Style" w:date="2005-11-11T14:55:00Z">
        <w:r>
          <w:rPr/>
          <w:delText>settlement</w:delText>
        </w:r>
      </w:del>
      <w:ins w:id="98" w:author="Conform Style" w:date="2005-11-11T14:55:00Z">
        <w:r>
          <w:rPr/>
          <w:t>Settlement</w:t>
        </w:r>
      </w:ins>
      <w:r>
        <w:rPr/>
        <w:t>.</w:t>
      </w:r>
    </w:p>
    <w:p>
      <w:pPr>
        <w:pStyle w:val="BodyTextNumbered"/>
        <w:rPr/>
      </w:pPr>
      <w:ins w:id="100" w:author="Shams Siddiqi" w:date="2006-03-23T13:17:00Z">
        <w:r>
          <w:rPr/>
          <w:t>(3)</w:t>
          <w:tab/>
          <w:t xml:space="preserve">A detailed explanation of Self-Schedule criteria and validations performed by ERCOT is provided in Section 4.4.3, Self-Schedules.  A QSE may submit and update Self-Schedules during the Adjustment Period. </w:t>
        </w:r>
      </w:ins>
    </w:p>
    <w:p>
      <w:pPr>
        <w:pStyle w:val="BodyTextNumbered"/>
        <w:rPr/>
      </w:pPr>
      <w:r>
        <w:rPr/>
        <w:t>(</w:t>
      </w:r>
      <w:ins w:id="101" w:author="Shams Siddiqi" w:date="2006-03-23T13:17:00Z">
        <w:r>
          <w:rPr/>
          <w:t>4</w:t>
        </w:r>
      </w:ins>
      <w:del w:id="102" w:author="Shams Siddiqi" w:date="2006-03-23T13:17:00Z">
        <w:r>
          <w:rPr/>
          <w:delText>3</w:delText>
        </w:r>
      </w:del>
      <w:r>
        <w:rPr/>
        <w:t>)</w:t>
        <w:tab/>
        <w:t>A detailed explanation of Ancillary Service Trade criteria and validations performed by ERCOT is provided in Section 4.4.</w:t>
      </w:r>
      <w:del w:id="103" w:author="Shams Siddiqi" w:date="2006-03-23T13:17:00Z">
        <w:r>
          <w:rPr/>
          <w:delText>6</w:delText>
        </w:r>
      </w:del>
      <w:ins w:id="104" w:author="Shams Siddiqi" w:date="2006-03-23T13:17:00Z">
        <w:r>
          <w:rPr/>
          <w:t>7</w:t>
        </w:r>
      </w:ins>
      <w:r>
        <w:rPr/>
        <w:t>.3, Ancillary Service Trades. A QSE may submit and update Ancillary Service Trades during the Adjustment Period.</w:t>
      </w:r>
    </w:p>
    <w:p>
      <w:pPr>
        <w:pStyle w:val="H3"/>
        <w:rPr/>
      </w:pPr>
      <w:bookmarkStart w:id="10" w:name="__RefHeading___Toc135470837"/>
      <w:bookmarkEnd w:id="10"/>
      <w:r>
        <w:rPr/>
        <w:t>6.4.2</w:t>
        <w:tab/>
        <w:t>Output Schedules</w:t>
      </w:r>
    </w:p>
    <w:p>
      <w:pPr>
        <w:pStyle w:val="BodyTextNumbered"/>
        <w:rPr/>
      </w:pPr>
      <w:r>
        <w:rPr/>
        <w:t>(1)</w:t>
        <w:tab/>
        <w:t>A QSE that represents a Resource, other than an RMR Unit, must submit and maintain either an Energy Offer Curve or an Output Schedule for the Resource for all times when the Resource is On-Line.</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w:t>
      </w:r>
    </w:p>
    <w:p>
      <w:pPr>
        <w:pStyle w:val="BodyTextNumbered"/>
        <w:rPr/>
      </w:pPr>
      <w:r>
        <w:rPr/>
        <w:t>(3)</w:t>
        <w:tab/>
        <w:t>The entry of an Energy Offer Curve for a Resource automatically nullifies the Output Schedule for that Resource and prohibits entry of future Output Schedules for that Resource for the time during which the Energy Offer Curve is in effect.</w:t>
      </w:r>
    </w:p>
    <w:p>
      <w:pPr>
        <w:pStyle w:val="BodyTextNumbered"/>
        <w:rPr/>
      </w:pPr>
      <w:r>
        <w:rPr/>
        <w:t>(4)</w:t>
        <w:tab/>
        <w:t>For a Resource for which an Energy Offer Curve has not been submitted, the SCED process uses the Output Schedule submitted for that Resource as desired Dispatch levels for the Resource.</w:t>
      </w:r>
    </w:p>
    <w:p>
      <w:pPr>
        <w:pStyle w:val="H4"/>
        <w:rPr/>
      </w:pPr>
      <w:bookmarkStart w:id="11" w:name="__RefHeading___Toc135470838"/>
      <w:bookmarkEnd w:id="11"/>
      <w:r>
        <w:rPr/>
        <w:t>6.4.2.1</w:t>
        <w:tab/>
        <w:t>Output Schedules for Resources Other than Dynamically Scheduled Resources</w:t>
      </w:r>
    </w:p>
    <w:p>
      <w:pPr>
        <w:pStyle w:val="BodyTextNumbered"/>
        <w:rPr/>
      </w:pPr>
      <w:r>
        <w:rPr/>
        <w:t>(1)</w:t>
        <w:tab/>
        <w:t xml:space="preserve">An Output Schedule for a non-DSR Resource may be submitted and updated only during the Adjustment Period.  An Output Schedule for a non-DSR Resource may be submitted and updated for each five-minute interval for each Operating Hour.  </w:t>
      </w:r>
    </w:p>
    <w:p>
      <w:pPr>
        <w:pStyle w:val="BodyTextNumbered"/>
        <w:rPr/>
      </w:pPr>
      <w:r>
        <w:rPr/>
        <w:t>(2)</w:t>
        <w:tab/>
        <w:t>For a Resource that is not a DSR and that is On-Line, the following provisions apply:</w:t>
      </w:r>
    </w:p>
    <w:p>
      <w:pPr>
        <w:pStyle w:val="List"/>
        <w:rPr/>
      </w:pPr>
      <w:r>
        <w:rPr/>
        <w:t>(a)</w:t>
        <w:tab/>
        <w:t>The Output Schedule for a Qualifying Facility (QF) not submitting an Energy Offer Curve is considered to be equal to the telemetered output of the QF at the time that the SCED runs;</w:t>
      </w:r>
    </w:p>
    <w:p>
      <w:pPr>
        <w:pStyle w:val="List"/>
        <w:rPr/>
      </w:pPr>
      <w:r>
        <w:rPr/>
        <w:t>(b)</w:t>
        <w:tab/>
        <w:t>The Output Schedule for Intermittent Renewable Resources not submitting Energy Offer Curves is considered to be equal to the telemetered output of the Resource at the time that the SCED runs; and</w:t>
      </w:r>
    </w:p>
    <w:p>
      <w:pPr>
        <w:pStyle w:val="List"/>
        <w:rPr/>
      </w:pPr>
      <w:r>
        <w:rPr/>
        <w:t>(c)</w:t>
        <w:tab/>
        <w:t>ERCOT shall create proxy Energy Offer Curves for the Resource under Section 6.5.7.3, Security Constrained Economic Dispatch, paragraph (3)(a).</w:t>
      </w:r>
    </w:p>
    <w:p>
      <w:pPr>
        <w:pStyle w:val="H4"/>
        <w:rPr/>
      </w:pPr>
      <w:bookmarkStart w:id="12" w:name="__RefHeading___Toc135470839"/>
      <w:bookmarkEnd w:id="12"/>
      <w:r>
        <w:rPr/>
        <w:t>6.4.2.2</w:t>
        <w:tab/>
        <w:t>Output Schedules for Dynamically Scheduled Resources</w:t>
      </w:r>
    </w:p>
    <w:p>
      <w:pPr>
        <w:pStyle w:val="BodyTextNumbered"/>
        <w:rPr/>
      </w:pPr>
      <w:r>
        <w:rPr/>
        <w:t>(1)</w:t>
        <w:tab/>
        <w:t>A QSE representing a DSR may update the Output Schedule for a dispatch interval at any time before the SCED process for that interval.</w:t>
      </w:r>
    </w:p>
    <w:p>
      <w:pPr>
        <w:pStyle w:val="BodyTextNumbered"/>
        <w:rPr/>
      </w:pPr>
      <w:r>
        <w:rPr/>
        <w:t>(2)</w:t>
        <w:tab/>
        <w:t>For a DSR that is On-Line, the following provisions apply:</w:t>
      </w:r>
    </w:p>
    <w:p>
      <w:pPr>
        <w:pStyle w:val="List"/>
        <w:rPr/>
      </w:pPr>
      <w:r>
        <w:rPr/>
        <w:t>(a)</w:t>
        <w:tab/>
        <w:t>For an On-Line DSR for which its QSE has not submitted an Incremental and Decremental Energy Offer Curve, ERCOT shall use the Output Schedule available at the SCED snapshot for the execution of the SCED and shall assume that the scheduled MW amount in the Output Schedule is the Base Point for the DSR for that SCED interval. ERCOT shall create proxy Energy Offer Curves for the DSR under Section 6.5.7.3, Security Constrained Economic Dispatch, paragraph (3)(a).</w:t>
      </w:r>
    </w:p>
    <w:p>
      <w:pPr>
        <w:pStyle w:val="List"/>
        <w:rPr/>
      </w:pPr>
      <w:r>
        <w:rPr/>
        <w:t>(b)</w:t>
        <w:tab/>
        <w:t>If the QSE representing a DSR submits an Incremental and Decremental Energy Offer Curve under Section 6.4.4, Incremental and Decremental Energy Offer Curves, then ERCOT shall use the Incremental and Decremental Energy Offer Curve to create proxy Energy Offer Curves for the DSR under Section 6.5.7.3, Security Constrained Economic Dispatch, paragraph (3)(b).</w:t>
      </w:r>
    </w:p>
    <w:p>
      <w:pPr>
        <w:pStyle w:val="List"/>
        <w:rPr/>
      </w:pPr>
      <w:r>
        <w:rPr/>
        <w:t>(c)</w:t>
        <w:tab/>
        <w:t>For a DSR that is dispatched to a Base Point other than its Output Schedule for that SCED interval, the Base-Point Deviation Charge under Section 6.6.5, Generation Resource Base-Point Deviation Charge, applies:</w:t>
      </w:r>
    </w:p>
    <w:p>
      <w:pPr>
        <w:pStyle w:val="List2"/>
        <w:rPr/>
      </w:pPr>
      <w:r>
        <w:rPr/>
        <w:t>(i)</w:t>
        <w:tab/>
        <w:t xml:space="preserve">beginning after four consecutive, complete 15-minute Settlement Intervals have occurred after the DSR is dispatched to a Base Point other than its Output Schedule; and </w:t>
      </w:r>
    </w:p>
    <w:p>
      <w:pPr>
        <w:pStyle w:val="List2"/>
        <w:rPr/>
      </w:pPr>
      <w:r>
        <w:rPr/>
        <w:t>(ii)</w:t>
        <w:tab/>
        <w:t>ending when the DSR is no longer dispatched to a Base Point other than its Output Schedule.</w:t>
      </w:r>
    </w:p>
    <w:p>
      <w:pPr>
        <w:pStyle w:val="List"/>
        <w:rPr/>
      </w:pPr>
      <w:r>
        <w:rPr/>
        <w:t>(d)</w:t>
        <w:tab/>
        <w:t>After the DSR is no longer dispatched to a Base Point other than its Output Schedule, the 15 MW or 15% limit, whichever is greater, under paragraph (3) of Section 6.4.2.3, Output Schedule Criteria, does not apply to the DSR until four consecutive, complete 15-minute Settlement Intervals have occurred after the DSR is no longer dispatched to a Base Point other than its Output Schedule.</w:t>
      </w:r>
    </w:p>
    <w:p>
      <w:pPr>
        <w:pStyle w:val="H4"/>
        <w:tabs>
          <w:tab w:val="clear" w:pos="720"/>
          <w:tab w:val="center" w:pos="4680" w:leader="none"/>
        </w:tabs>
        <w:rPr/>
      </w:pPr>
      <w:bookmarkStart w:id="13" w:name="__RefHeading___Toc135470840"/>
      <w:bookmarkEnd w:id="13"/>
      <w:r>
        <w:rPr/>
        <w:t>6.4.2.3</w:t>
        <w:tab/>
        <w:t>Output Schedule Criteria</w:t>
      </w:r>
    </w:p>
    <w:p>
      <w:pPr>
        <w:pStyle w:val="BodyTextNumbered"/>
        <w:rPr/>
      </w:pPr>
      <w:r>
        <w:rPr/>
        <w:t>(1)</w:t>
        <w:tab/>
        <w:t xml:space="preserve">An Output Schedule </w:t>
      </w:r>
      <w:del w:id="105" w:author="ERCOT Clarifications - BTW" w:date="2006-03-18T22:08:00Z">
        <w:r>
          <w:rPr/>
          <w:delText xml:space="preserve">must be </w:delText>
        </w:r>
      </w:del>
      <w:r>
        <w:rPr/>
        <w:t xml:space="preserve">submitted by a QSE for a Resource that is not an RMR Unit and by ERCOT for an RMR Unit </w:t>
      </w:r>
      <w:del w:id="106" w:author="Conform Style" w:date="2006-04-04T10:48:00Z">
        <w:r>
          <w:rPr/>
          <w:delText xml:space="preserve">and </w:delText>
        </w:r>
      </w:del>
      <w:r>
        <w:rPr/>
        <w:t>must include the following:</w:t>
      </w:r>
    </w:p>
    <w:p>
      <w:pPr>
        <w:pStyle w:val="List"/>
        <w:rPr/>
      </w:pPr>
      <w:r>
        <w:rPr/>
        <w:t>(a)</w:t>
        <w:tab/>
        <w:t>The name of the Entity submitting the Output Schedule for the Resource;</w:t>
      </w:r>
    </w:p>
    <w:p>
      <w:pPr>
        <w:pStyle w:val="List"/>
        <w:rPr/>
      </w:pPr>
      <w:r>
        <w:rPr/>
        <w:t>(b)</w:t>
        <w:tab/>
        <w:t>The name of the Resource;</w:t>
      </w:r>
    </w:p>
    <w:p>
      <w:pPr>
        <w:pStyle w:val="List"/>
        <w:rPr/>
      </w:pPr>
      <w:r>
        <w:rPr/>
        <w:t>(c)</w:t>
        <w:tab/>
        <w:t>The desired MW output level for each five-minute interval for the Resource for all of the remaining five-minute intervals in the Operating Day for which an Energy Offer Curve has not been submitted.</w:t>
      </w:r>
    </w:p>
    <w:p>
      <w:pPr>
        <w:pStyle w:val="BodyTextNumbered"/>
        <w:rPr/>
      </w:pPr>
      <w:r>
        <w:rPr/>
        <w:t>(2)</w:t>
        <w:tab/>
        <w:t>ERCOT must reject an Output Schedule for a Resource if an Energy Offer Curve corresponding to any period in the Output Schedule exists;</w:t>
      </w:r>
    </w:p>
    <w:p>
      <w:pPr>
        <w:pStyle w:val="BodyTextNumbered"/>
        <w:rPr/>
      </w:pPr>
      <w:r>
        <w:rPr/>
        <w:t>(3)</w:t>
        <w:tab/>
      </w:r>
      <w:bookmarkStart w:id="14" w:name="OLE_LINK2"/>
      <w:bookmarkStart w:id="15" w:name="OLE_LINK1"/>
      <w:r>
        <w:rPr/>
        <w:t>For a QSE representing one or more Dynamically Scheduled Resources, the sum of all Output Schedules (excluding Ancillary Services Energy deployments, energy deployed through Dispatch Instructions, and Energy Trades) for the QSE must be within 15% or 15 MW (whichever is greater) of the aggregate telemetered DSR Load;</w:t>
      </w:r>
      <w:bookmarkEnd w:id="14"/>
      <w:bookmarkEnd w:id="15"/>
    </w:p>
    <w:p>
      <w:pPr>
        <w:pStyle w:val="BodyTextNumbered"/>
        <w:rPr/>
      </w:pPr>
      <w:r>
        <w:rPr/>
        <w:t>(4)</w:t>
        <w:tab/>
        <w:t>The MW difference between Output Schedules for any two consecutive five-minute intervals must be less than 10 times the SCED Up Ramp Rate for schedules showing an increase from the prior period and the SCED Down Ramp Rate for schedules showing a decrease from the prior period.</w:t>
      </w:r>
    </w:p>
    <w:p>
      <w:pPr>
        <w:pStyle w:val="BodyTextNumbered"/>
        <w:rPr/>
      </w:pPr>
      <w:r>
        <w:rPr/>
        <w:t>(5)</w:t>
        <w:tab/>
        <w:t xml:space="preserve">The Output Schedule for each interval in the Operating Period must be less than </w:t>
      </w:r>
      <w:ins w:id="107" w:author="ERCOT Clarifications - BTW" w:date="2006-03-18T22:08:00Z">
        <w:del w:id="108" w:author="TPTF 060506" w:date="2006-06-06T14:07:00Z">
          <w:r>
            <w:rPr/>
            <w:delText xml:space="preserve">or equal to </w:delText>
          </w:r>
        </w:del>
      </w:ins>
      <w:r>
        <w:rPr/>
        <w:t xml:space="preserve">the Resource’s HSL and must be greater than </w:t>
      </w:r>
      <w:ins w:id="109" w:author="ERCOT Clarifications - BTW" w:date="2006-03-18T22:08:00Z">
        <w:del w:id="110" w:author="TPTF 060506" w:date="2006-06-06T14:07:00Z">
          <w:r>
            <w:rPr/>
            <w:delText xml:space="preserve">or equal to </w:delText>
          </w:r>
        </w:del>
      </w:ins>
      <w:r>
        <w:rPr/>
        <w:t>the Resource’s LSL for the corresponding hour.</w:t>
      </w:r>
    </w:p>
    <w:p>
      <w:pPr>
        <w:pStyle w:val="H4"/>
        <w:rPr/>
      </w:pPr>
      <w:bookmarkStart w:id="16" w:name="__RefHeading___Toc135470841"/>
      <w:bookmarkEnd w:id="16"/>
      <w:r>
        <w:rPr/>
        <w:t>6.4.2.4</w:t>
        <w:tab/>
        <w:t>Output Schedule Validation</w:t>
      </w:r>
    </w:p>
    <w:p>
      <w:pPr>
        <w:pStyle w:val="BodyTextNumbered"/>
        <w:rPr/>
      </w:pPr>
      <w:r>
        <w:rPr/>
        <w:t>(1)</w:t>
        <w:tab/>
        <w:t>A validated Output Schedule is a schedule that ERCOT has determined meets the criteria listed in Section 6.4.2.3, Output Schedule Criteria.</w:t>
      </w:r>
    </w:p>
    <w:p>
      <w:pPr>
        <w:pStyle w:val="BodyTextNumbered"/>
        <w:rPr/>
      </w:pPr>
      <w:r>
        <w:rPr/>
        <w:t>(2)</w:t>
        <w:tab/>
        <w:t>ERCOT shall notify the QSE submitting an Output Schedule by the Messaging System if the schedule was rejected or was considered invalid for any reason.  The QSE may then resubmit the schedule within the appropriate market timeline.</w:t>
      </w:r>
    </w:p>
    <w:p>
      <w:pPr>
        <w:pStyle w:val="BodyTextNumbered"/>
        <w:rPr/>
      </w:pPr>
      <w:r>
        <w:rPr/>
        <w:t>(3)</w:t>
        <w:tab/>
        <w:t>ERCOT shall continuously validate Output Schedules and continuously display on the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ynamically Scheduled Resource at the time of SCED execution, then ERCOT shall notify the QSE and set the Output Schedule equal to the telemetered output of the Resource until a revised Output Schedule is validated.</w:t>
      </w:r>
    </w:p>
    <w:p>
      <w:pPr>
        <w:pStyle w:val="Normal"/>
        <w:spacing w:before="0" w:after="120"/>
        <w:ind w:left="720" w:hanging="720"/>
        <w:rPr/>
      </w:pPr>
      <w:r>
        <w:rPr/>
        <w:t>(5)</w:t>
        <w:tab/>
        <w:t>If 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H4"/>
        <w:rPr/>
      </w:pPr>
      <w:bookmarkStart w:id="17" w:name="__RefHeading___Toc135470842"/>
      <w:bookmarkEnd w:id="17"/>
      <w:r>
        <w:rPr/>
        <w:t>6.4.2.5</w:t>
        <w:tab/>
        <w:t>DSR Load</w:t>
      </w:r>
    </w:p>
    <w:p>
      <w:pPr>
        <w:pStyle w:val="BodyTextNumbered"/>
        <w:rPr/>
      </w:pPr>
      <w:r>
        <w:rPr/>
        <w:t>(1)</w:t>
        <w:tab/>
        <w:t>A QSE may designate a Resource in the Current Operating Plan and through the telemetered Resource Status as a participant in the QSE’s control of DSR Load under the requirements in Section 16.2.3.2, Process to Gain Approval to Follow DSR Load.</w:t>
      </w:r>
    </w:p>
    <w:p>
      <w:pPr>
        <w:pStyle w:val="BodyTextNumbered"/>
        <w:rPr/>
      </w:pPr>
      <w:r>
        <w:rPr/>
        <w:t>(2)</w:t>
        <w:tab/>
        <w:t>Each QSE may not have more than one DSR Load.</w:t>
      </w:r>
    </w:p>
    <w:p>
      <w:pPr>
        <w:pStyle w:val="BodyTextNumbered"/>
        <w:rPr/>
      </w:pPr>
      <w:r>
        <w:rPr/>
        <w:t>(3)</w:t>
        <w:tab/>
        <w:t>The following principles for DSR Load apply:</w:t>
      </w:r>
    </w:p>
    <w:p>
      <w:pPr>
        <w:pStyle w:val="List"/>
        <w:tabs>
          <w:tab w:val="clear" w:pos="720"/>
          <w:tab w:val="left" w:pos="1440" w:leader="none"/>
        </w:tabs>
        <w:rPr/>
      </w:pPr>
      <w:r>
        <w:rPr/>
        <w:t>(a)</w:t>
        <w:tab/>
        <w:t>All power signals for DSR Load must be sent to ERCOT in Real-Time by telemetry; and</w:t>
      </w:r>
    </w:p>
    <w:p>
      <w:pPr>
        <w:pStyle w:val="List"/>
        <w:tabs>
          <w:tab w:val="clear" w:pos="720"/>
          <w:tab w:val="left" w:pos="1440" w:leader="none"/>
        </w:tabs>
        <w:rPr/>
      </w:pPr>
      <w:r>
        <w:rPr/>
        <w:t>(b)</w:t>
        <w:tab/>
        <w:t xml:space="preserve">If a DSR Load signal is lost for any reason for a period greater than one 15-minute Settlement Interval, then ERCOT shall notify the QSE and suspend validation of Dynamically Scheduled Resource Output Schedules.  If the DSR Load signal fails for more than 10 consecutive hours, ERCOT shall suspend the QSE’s ability to use Dynamically Scheduled Resources until the signal is reliably restored (as determined by ERCOT).  If the signal failure is identified to be an ERCOT communication problem, ERCOT may not suspend the QSE’s ability to use Dynamically Scheduled Resources. </w:t>
      </w:r>
    </w:p>
    <w:p>
      <w:pPr>
        <w:pStyle w:val="H3"/>
        <w:rPr/>
      </w:pPr>
      <w:bookmarkStart w:id="18" w:name="__RefHeading___Toc135470843"/>
      <w:bookmarkEnd w:id="18"/>
      <w:r>
        <w:rPr/>
        <w:t>6.4.3</w:t>
        <w:tab/>
        <w:t>Energy Offer Curve</w:t>
      </w:r>
    </w:p>
    <w:p>
      <w:pPr>
        <w:pStyle w:val="BodyTextNumbered"/>
        <w:rPr/>
      </w:pPr>
      <w:r>
        <w:rPr/>
        <w:t>(1)</w:t>
        <w:tab/>
        <w:t>A detailed description of Energy Offer Curve and validations performed by ERCOT is in Section 4.4.</w:t>
      </w:r>
      <w:del w:id="111" w:author="Shams Siddiqi" w:date="2006-03-23T13:21:00Z">
        <w:r>
          <w:rPr/>
          <w:delText>8</w:delText>
        </w:r>
      </w:del>
      <w:ins w:id="112" w:author="Shams Siddiqi" w:date="2006-03-23T13:21:00Z">
        <w:r>
          <w:rPr/>
          <w:t>9</w:t>
        </w:r>
      </w:ins>
      <w:r>
        <w:rPr/>
        <w:t>,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If a valid Energy Offer Curve or an Output Schedule does not exist for a Resource that has a status of On-Line at the end of the Adjustment Period, then ERCOT shall notify the QSE and create an Output Schedule equal to the then-current telemetered output of the Resource until an Output Schedule or Energy Offer Curve is submitted in a subsequent Adjustment Period.</w:t>
      </w:r>
    </w:p>
    <w:p>
      <w:pPr>
        <w:pStyle w:val="H3"/>
        <w:rPr/>
      </w:pPr>
      <w:bookmarkStart w:id="19" w:name="__RefHeading___Toc135470844"/>
      <w:bookmarkEnd w:id="19"/>
      <w:r>
        <w:rPr/>
        <w:t>6.4.4</w:t>
        <w:tab/>
        <w:t>Incremental and Decremental Energy Offer Curves</w:t>
      </w:r>
    </w:p>
    <w:p>
      <w:pPr>
        <w:pStyle w:val="TextBody"/>
        <w:rPr/>
      </w:pPr>
      <w:r>
        <w:rPr/>
        <w:t>A QSE for a DSR may submit an “Incremental Energy Offer Curve” and a “Decremental Energy Offer Curve” in addition to the Output Schedule for the DSR.  At every MW value of the curves, the price of the Incremental Energy Offer Curve must be greater than the Decremental Energy Offer Curve. Incremental and Decremental Energy Offer Curves are subject to the same requirements for the same criteria and validations performed by ERCOT as provided in Section 4.4.</w:t>
      </w:r>
      <w:del w:id="113" w:author="Shams Siddiqi" w:date="2006-03-23T13:21:00Z">
        <w:r>
          <w:rPr/>
          <w:delText>8</w:delText>
        </w:r>
      </w:del>
      <w:ins w:id="114" w:author="Shams Siddiqi" w:date="2006-03-23T13:21:00Z">
        <w:r>
          <w:rPr/>
          <w:t>9</w:t>
        </w:r>
      </w:ins>
      <w:r>
        <w:rPr/>
        <w:t xml:space="preserve">, Energy Offers and Bids. </w:t>
      </w:r>
    </w:p>
    <w:p>
      <w:pPr>
        <w:pStyle w:val="H3"/>
        <w:rPr/>
      </w:pPr>
      <w:bookmarkStart w:id="20" w:name="__RefHeading___Toc135470845"/>
      <w:r>
        <w:rPr/>
        <w:t>6.4.5</w:t>
        <w:tab/>
        <w:t>Resource Status</w:t>
      </w:r>
      <w:bookmarkEnd w:id="20"/>
      <w:r>
        <w:rPr/>
        <w:t xml:space="preserve"> </w:t>
      </w:r>
    </w:p>
    <w:p>
      <w:pPr>
        <w:pStyle w:val="BodyTextNumbered"/>
        <w:rPr/>
      </w:pPr>
      <w:r>
        <w:rPr/>
        <w:t>(1)</w:t>
        <w:tab/>
        <w:t>ERCOT shall use the telemetered Resource Status for all applications requiring status of Resources during the Operating Hour, including SCED, Load Frequency Control (LFC), and Network Security Analysis processes. QSEs shall provide ERCOT with accurate telemetry of the current capability of each Resource including the Resource Status, Ramp Rates, HSL, and LSL and a text reason for any Resource where a Ramp Rate is deviating from a standard Ramp Rate curve for the Resource, or the HSL is less than, or LSL is greater than, the normal high and low limits set in Section 3.7.1, Resource Parameter Criteria.</w:t>
      </w:r>
    </w:p>
    <w:p>
      <w:pPr>
        <w:pStyle w:val="BodyTextNumbered"/>
        <w:rPr/>
      </w:pPr>
      <w:r>
        <w:rPr/>
        <w:t>(2)</w:t>
        <w:tab/>
        <w:t>ERCOT shall perform the following validations during the Operating Period:</w:t>
      </w:r>
    </w:p>
    <w:p>
      <w:pPr>
        <w:pStyle w:val="List"/>
        <w:rPr/>
      </w:pPr>
      <w:r>
        <w:rPr/>
        <w:t>(a)</w:t>
        <w:tab/>
        <w:t>Each QSE shall provide the Real-Time operating status of each Resource to ERCOT by telemetry using the status codes in the Current Operating Plan for Real-Time as described in Section 3.9, Current Operating Plan (COP); and</w:t>
      </w:r>
    </w:p>
    <w:p>
      <w:pPr>
        <w:pStyle w:val="List"/>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H3"/>
        <w:rPr/>
      </w:pPr>
      <w:bookmarkStart w:id="21" w:name="__RefHeading___Toc135470846"/>
      <w:bookmarkEnd w:id="21"/>
      <w:r>
        <w:rPr/>
        <w:t>6.4.6</w:t>
        <w:tab/>
        <w:t>QSE-Requested Decommitment of Resources</w:t>
      </w:r>
    </w:p>
    <w:p>
      <w:pPr>
        <w:pStyle w:val="BodyTextNumbered"/>
        <w:rPr/>
      </w:pPr>
      <w:r>
        <w:rPr/>
        <w:t>(1)</w:t>
        <w:tab/>
        <w:t>A Resource must remain committed during any RUC-Committed Interval unless the Resource has a Forced Outage.</w:t>
      </w:r>
    </w:p>
    <w:p>
      <w:pPr>
        <w:pStyle w:val="BodyTextNumbered"/>
        <w:rPr/>
      </w:pPr>
      <w:r>
        <w:rPr/>
        <w:t>(2)</w:t>
        <w:tab/>
        <w:t>In the Operating Period, a QSE may request to decommit a Resource for any interval that is not a RUC-Committed Interval by verbally requesting ERCOT to consider its request.</w:t>
      </w:r>
    </w:p>
    <w:p>
      <w:pPr>
        <w:pStyle w:val="BodyTextNumbered"/>
        <w:rPr/>
      </w:pPr>
      <w:r>
        <w:rPr/>
        <w:t>(3)</w:t>
        <w:tab/>
        <w:t>In the Adjustment Period, a QSE may request to decommit a Resource for any interval that is not a RUC-Committed Interval by indicating a change in unit status in the QSE’s COP.</w:t>
      </w:r>
    </w:p>
    <w:p>
      <w:pPr>
        <w:pStyle w:val="BodyTextNumbered"/>
        <w:rPr/>
      </w:pPr>
      <w:r>
        <w:rPr/>
        <w:t>(4)</w:t>
        <w:tab/>
        <w:t xml:space="preserve">A Resource cannot be decommitted for just a portion of a DAM-Committed Interval, which is a one-hour interval. If a Resource that is decommitted for a DAM-Committed Interval, that one-hour DAM-Committed Interval is excluded from the calculation of any Day-Ahead Make-Whole Payment for that Resource. </w:t>
      </w:r>
    </w:p>
    <w:p>
      <w:pPr>
        <w:pStyle w:val="H4"/>
        <w:rPr/>
      </w:pPr>
      <w:bookmarkStart w:id="22" w:name="__RefHeading___Toc135470847"/>
      <w:bookmarkEnd w:id="22"/>
      <w:r>
        <w:rPr/>
        <w:t>6.4.6.1</w:t>
        <w:tab/>
        <w:t>QSE Request to Decommit Resources in the Operating Period</w:t>
      </w:r>
    </w:p>
    <w:p>
      <w:pPr>
        <w:pStyle w:val="BodyTextNumbered"/>
        <w:rPr/>
      </w:pPr>
      <w:r>
        <w:rPr/>
        <w:t>(1)</w:t>
        <w:tab/>
        <w:t>For a request made during the Operating Period to decommit a Resource, ERCOT may perform a study using Real-Time conditions to determine if ERCOT will remain n-1 secure with that Resource Off-Line.  ERCOT may grant the request if analysis indicates the Resource Outage contingency results in no additional active constraints for SCED.  ERCOT may only approve requests that do not have a reliability impact.</w:t>
      </w:r>
    </w:p>
    <w:p>
      <w:pPr>
        <w:pStyle w:val="BodyTextNumbered"/>
        <w:rPr/>
      </w:pPr>
      <w:r>
        <w:rPr/>
        <w:t>(2)</w:t>
        <w:tab/>
        <w:t>If more units are requesting decommitment than can be accommodated, ERCOT shall review the requests in order of receipt.</w:t>
      </w:r>
    </w:p>
    <w:p>
      <w:pPr>
        <w:pStyle w:val="H4"/>
        <w:rPr/>
      </w:pPr>
      <w:bookmarkStart w:id="23" w:name="__RefHeading___Toc135470848"/>
      <w:bookmarkEnd w:id="23"/>
      <w:r>
        <w:rPr/>
        <w:t>6.4.6.2</w:t>
        <w:tab/>
        <w:t>QSE Request to Decommit Resources in the Adjustment Period</w:t>
      </w:r>
    </w:p>
    <w:p>
      <w:pPr>
        <w:pStyle w:val="BodyTextNumbered"/>
        <w:rPr/>
      </w:pPr>
      <w:r>
        <w:rPr/>
        <w:t>(1)</w:t>
        <w:tab/>
        <w:t>To decommit an otherwise available Resource for hours other than the Operating Period, the QSE must update the COP indicating the change in Resource Status for each hour in the COP for the remaining hours in the Adjustment Period. On detection of a change from On-Line to Off-Line Available state in future hours for a Resource, ERCOT shall review all requests for decommitment using the next scheduled HRUC.  The Resource must be shown as available for HRUC commitment.  The next HRUC commitment must consider the Resource’s Minimum-Energy Offer excluding the Resource’s Startup Offer from the Three-Part Supply Offer.</w:t>
      </w:r>
    </w:p>
    <w:p>
      <w:pPr>
        <w:pStyle w:val="BodyTextNumbered"/>
        <w:rPr/>
      </w:pPr>
      <w:r>
        <w:rPr/>
        <w:t>(2)</w:t>
        <w:tab/>
        <w:t xml:space="preserve">If HRUC continues to require the Resource to be committed, ERCOT shall notify the QSE, using the process described in Section 5.5.3, Communication of RUC Commitments and Decommitments, that the decommitment has been denied, and the affected intervals become RUC-Committed Intervals instead of QSE-Committed Intervals for RUC </w:t>
      </w:r>
      <w:del w:id="115" w:author="Conform Style" w:date="2005-11-11T14:55:00Z">
        <w:r>
          <w:rPr/>
          <w:delText>settlement</w:delText>
        </w:r>
      </w:del>
      <w:del w:id="116" w:author="Conform Style" w:date="2005-11-11T14:55:00Z">
        <w:r>
          <w:rPr/>
          <w:delText xml:space="preserve"> </w:delText>
        </w:r>
      </w:del>
      <w:ins w:id="117" w:author="Conform Style" w:date="2005-11-11T14:55:00Z">
        <w:r>
          <w:rPr/>
          <w:t>Settlement</w:t>
        </w:r>
      </w:ins>
      <w:ins w:id="118" w:author="Conform Style" w:date="2005-11-11T14:55:00Z">
        <w:r>
          <w:rPr/>
          <w:t xml:space="preserve"> </w:t>
        </w:r>
      </w:ins>
      <w:r>
        <w:rPr/>
        <w:t>purposes. The QSE must update its COP to denote the RUC-Committed Intervals.</w:t>
      </w:r>
    </w:p>
    <w:p>
      <w:pPr>
        <w:pStyle w:val="H3"/>
        <w:rPr/>
      </w:pPr>
      <w:bookmarkStart w:id="24" w:name="__RefHeading___Toc135470849"/>
      <w:bookmarkEnd w:id="24"/>
      <w:r>
        <w:rPr/>
        <w:t>6.4.7</w:t>
        <w:tab/>
        <w:t>Notification of Forced Outage of a Resource</w:t>
      </w:r>
    </w:p>
    <w:p>
      <w:pPr>
        <w:pStyle w:val="TextBody"/>
        <w:rPr/>
      </w:pPr>
      <w:r>
        <w:rPr/>
        <w:t>In the event of a Forced Outage of a Resource, the telemetered status of the Resource automatically notifies ERCOT of the event.  In the event of a Forced Outage, an impending Forced Outage, or de-rating of a Resource, the QSE shall inform ERCOT of the following:</w:t>
      </w:r>
    </w:p>
    <w:p>
      <w:pPr>
        <w:pStyle w:val="List"/>
        <w:rPr/>
      </w:pPr>
      <w:r>
        <w:rPr/>
        <w:t>(a)</w:t>
        <w:tab/>
        <w:t>Time of expected change in Resource Status or rating;</w:t>
      </w:r>
    </w:p>
    <w:p>
      <w:pPr>
        <w:pStyle w:val="List"/>
        <w:rPr/>
      </w:pPr>
      <w:r>
        <w:rPr/>
        <w:t>(b)</w:t>
        <w:tab/>
        <w:t>Text message describing the nature of the Forced Outage or de-rating updated as new information becomes available; and</w:t>
      </w:r>
    </w:p>
    <w:p>
      <w:pPr>
        <w:pStyle w:val="List"/>
        <w:rPr/>
      </w:pPr>
      <w:r>
        <w:rPr/>
        <w:t>(c)</w:t>
        <w:tab/>
        <w:t>The expected minimum and maximum duration of the Forced Outage or de-rating.</w:t>
      </w:r>
    </w:p>
    <w:p>
      <w:pPr>
        <w:pStyle w:val="H3"/>
        <w:rPr/>
      </w:pPr>
      <w:bookmarkStart w:id="25" w:name="__RefHeading___Toc135470850"/>
      <w:bookmarkEnd w:id="25"/>
      <w:r>
        <w:rPr/>
        <w:t>6.4.8</w:t>
        <w:tab/>
        <w:t>Ancillary Services Capacity During the Adjustment Period and in Real-Time</w:t>
      </w:r>
    </w:p>
    <w:p>
      <w:pPr>
        <w:pStyle w:val="H4"/>
        <w:rPr/>
      </w:pPr>
      <w:bookmarkStart w:id="26" w:name="__RefHeading___Toc135470851"/>
      <w:r>
        <w:rPr/>
        <w:t>6.4.8.1</w:t>
        <w:tab/>
        <w:t>Evaluation and Maintenance of Ancillary Service Capacity Sufficiency</w:t>
      </w:r>
      <w:bookmarkEnd w:id="26"/>
      <w:r>
        <w:rPr/>
        <w:t xml:space="preserve"> </w:t>
      </w:r>
    </w:p>
    <w:p>
      <w:pPr>
        <w:pStyle w:val="BodyTextNumbered"/>
        <w:rPr>
          <w:ins w:id="121" w:author="MM- Migrate STeng NPRR for TPTF from 5/22/06" w:date="2006-06-21T16:54:00Z"/>
        </w:rPr>
      </w:pPr>
      <w:r>
        <w:rPr>
          <w:highlight w:val="cyan"/>
        </w:rPr>
        <w:t>(1)</w:t>
        <w:tab/>
        <w:t xml:space="preserve">ERCOT shall evaluate Ancillary Service requirements and capacity sufficiency using </w:t>
      </w:r>
      <w:ins w:id="119" w:author="MM- Migrate STeng NPRR for TPTF from 5/22/06" w:date="2006-06-21T16:54:00Z">
        <w:r>
          <w:rPr>
            <w:highlight w:val="cyan"/>
          </w:rPr>
          <w:t xml:space="preserve">evaluation tools including </w:t>
        </w:r>
      </w:ins>
      <w:r>
        <w:rPr>
          <w:highlight w:val="cyan"/>
        </w:rPr>
        <w:t>the Ancillary Services Capacity Monitor, described in Section 6.5.7.5, Ancillary Services Capacity Monitor, throughout the Adjustment Period and Operating Period</w:t>
      </w:r>
      <w:ins w:id="120" w:author="MM- Migrate STeng NPRR for TPTF from 5/22/06" w:date="2006-06-21T16:54:00Z">
        <w:r>
          <w:rPr>
            <w:highlight w:val="cyan"/>
          </w:rPr>
          <w:t>.</w:t>
        </w:r>
      </w:ins>
    </w:p>
    <w:p>
      <w:pPr>
        <w:pStyle w:val="BodyTextNumbered"/>
        <w:rPr/>
      </w:pPr>
      <w:ins w:id="122" w:author="MM- Migrate STeng NPRR for TPTF from 5/22/06" w:date="2006-06-21T16:54:00Z">
        <w:r>
          <w:rPr>
            <w:highlight w:val="cyan"/>
          </w:rPr>
          <w:t>(2)</w:t>
          <w:tab/>
          <w:t>ERCOT</w:t>
        </w:r>
      </w:ins>
      <w:r>
        <w:rPr>
          <w:highlight w:val="cyan"/>
        </w:rPr>
        <w:t xml:space="preserve"> </w:t>
      </w:r>
      <w:del w:id="123" w:author="MM- Migrate STeng NPRR for TPTF from 5/22/06" w:date="2006-06-21T16:55:00Z">
        <w:r>
          <w:rPr>
            <w:highlight w:val="cyan"/>
          </w:rPr>
          <w:delText xml:space="preserve">and </w:delText>
        </w:r>
      </w:del>
      <w:r>
        <w:rPr>
          <w:highlight w:val="cyan"/>
        </w:rPr>
        <w:t>may procure Ancillary Services in the Adjustment Period for</w:t>
      </w:r>
      <w:ins w:id="124" w:author="MM- Migrate STeng NPRR for TPTF from 5/22/06" w:date="2006-06-21T16:55:00Z">
        <w:r>
          <w:rPr>
            <w:highlight w:val="cyan"/>
          </w:rPr>
          <w:t xml:space="preserve"> the following reasons</w:t>
        </w:r>
      </w:ins>
      <w:r>
        <w:rPr>
          <w:highlight w:val="cyan"/>
        </w:rPr>
        <w:t>:</w:t>
      </w:r>
    </w:p>
    <w:p>
      <w:pPr>
        <w:pStyle w:val="List"/>
        <w:rPr/>
      </w:pPr>
      <w:r>
        <w:rPr/>
        <w:t xml:space="preserve">(a) </w:t>
        <w:tab/>
        <w:t>increased need of Ancillary Services capacity above that specified in the Day-Ahead;</w:t>
      </w:r>
    </w:p>
    <w:p>
      <w:pPr>
        <w:pStyle w:val="List"/>
        <w:rPr/>
      </w:pPr>
      <w:r>
        <w:rPr/>
        <w:t xml:space="preserve">(b) </w:t>
        <w:tab/>
        <w:t>replacement of Ancillary Services capacity that is undeliverable due to transmission constraints; or</w:t>
      </w:r>
    </w:p>
    <w:p>
      <w:pPr>
        <w:pStyle w:val="List"/>
        <w:rPr/>
      </w:pPr>
      <w:r>
        <w:rPr/>
        <w:t xml:space="preserve">(c) </w:t>
        <w:tab/>
        <w:t>replacement of Ancillary Services capacity due to failure to provide.</w:t>
      </w:r>
    </w:p>
    <w:p>
      <w:pPr>
        <w:pStyle w:val="BodyTextNumbered"/>
        <w:rPr/>
      </w:pPr>
      <w:r>
        <w:rPr/>
        <w:t>(</w:t>
      </w:r>
      <w:ins w:id="125" w:author="MM- Migrate STeng NPRR for TPTF from 5/22/06" w:date="2006-06-21T16:55:00Z">
        <w:r>
          <w:rPr/>
          <w:t>3</w:t>
        </w:r>
      </w:ins>
      <w:del w:id="126" w:author="MM- Migrate STeng NPRR for TPTF from 5/22/06" w:date="2006-06-21T16:55:00Z">
        <w:r>
          <w:rPr/>
          <w:delText>2</w:delText>
        </w:r>
      </w:del>
      <w:r>
        <w:rPr/>
        <w:t>)</w:t>
        <w:tab/>
        <w:t>A QSE may change the specific Resources supplying Ancillary Services under Section 3.9, Current Operating Plan (COP)</w:t>
      </w:r>
      <w:del w:id="127" w:author="TPTF 060506" w:date="2006-06-05T16:21:00Z">
        <w:r>
          <w:rPr/>
          <w:delText>,</w:delText>
        </w:r>
      </w:del>
      <w:ins w:id="128" w:author="ERCOT Clarifications - JMA" w:date="2006-03-18T22:38:00Z">
        <w:del w:id="129" w:author="TPTF 060506" w:date="2006-06-05T16:21:00Z">
          <w:r>
            <w:rPr/>
            <w:delText xml:space="preserve"> anytime prior to the beginning of the Operating Period,</w:delText>
          </w:r>
        </w:del>
      </w:ins>
      <w:r>
        <w:rPr/>
        <w:t xml:space="preserve"> using the QSE’s Ancillary Service Schedule in the COP only if, in ERCOT’s determination, that change does not adversely affect the deliverability of the service(s) being allocated to an alternate Resource and if that change does not adversely affect the deliverability of other services previously procured by ERCOT.  A QSE may not change the quantity provided of each type Ancillary Services awarded through the ERCOT procurement process or the aggregate amount of Self-Arranged Ancillary Services (by Ancillary Service type) from the DAM. On detection of a change in COP for Resources providing Ancillary Services, ERCOT shall review the impact on deliverability and communicate to the QSE if the change is not approved.  The QSE must update its COP to reflect the ERCOT decision. If ERCOT does not act on the request by the beginning of the Operating Hour in which the change will take effect, the request is deemed approved.</w:t>
      </w:r>
    </w:p>
    <w:p>
      <w:pPr>
        <w:pStyle w:val="H5"/>
        <w:rPr/>
      </w:pPr>
      <w:bookmarkStart w:id="27" w:name="__RefHeading___Toc135470852"/>
      <w:bookmarkEnd w:id="27"/>
      <w:r>
        <w:rPr/>
        <w:t>6.4.8.1.1</w:t>
        <w:tab/>
        <w:t>ERCOT Increases to the Ancillary Services Plan</w:t>
      </w:r>
    </w:p>
    <w:p>
      <w:pPr>
        <w:pStyle w:val="BodyTextNumbered"/>
        <w:rPr/>
      </w:pPr>
      <w:r>
        <w:rPr/>
        <w:t>(1)</w:t>
        <w:tab/>
        <w:t>If ERCOT determines in the Adjustment Period, in its sole discretion, that more Ancillary Services are needed for one or more Operating Hours than were provided in the Day-Ahead Ancillary Services Plan, it shall notify each QSE of its increased Ancillary Service Supply Obligation.</w:t>
      </w:r>
    </w:p>
    <w:p>
      <w:pPr>
        <w:pStyle w:val="BodyTextNumbered"/>
        <w:rPr/>
      </w:pPr>
      <w:r>
        <w:rPr/>
        <w:t>(2)</w:t>
        <w:tab/>
        <w:t>ERCOT may procure more Ancillary Services through a Supplemental Ancillary Services Market, as described below in Section 6.4.8.2, Supplemental Ancillary Services Market (SASM) if the Self-Arranged Ancillary Service quantities are insufficient to meet the total Ancillary Service Supply Obligation.</w:t>
      </w:r>
    </w:p>
    <w:p>
      <w:pPr>
        <w:pStyle w:val="BodyTextNumbered"/>
        <w:rPr/>
      </w:pPr>
      <w:r>
        <w:rPr/>
        <w:t>(3)</w:t>
        <w:tab/>
        <w:t xml:space="preserve">When a SASM has been executed in response to ERCOT increasing the Ancillary Services Plan, each QSE that purchases Ancillary Service capacity </w:t>
      </w:r>
      <w:del w:id="130" w:author="ERCOT Clarifications - HX" w:date="2006-03-18T22:19:00Z">
        <w:r>
          <w:rPr/>
          <w:delText>in a SASM pays the SASM MCPC for that service</w:delText>
        </w:r>
      </w:del>
      <w:ins w:id="131" w:author="ERCOT Clarifications - HX" w:date="2006-03-18T22:19:00Z">
        <w:r>
          <w:rPr/>
          <w:t>shall be charged its share of the net cost incurred for that service, in accordance with Section 6.7.3, Adjustments to Cost Allocations for Ancillary Services Procurement</w:t>
        </w:r>
      </w:ins>
      <w:r>
        <w:rPr/>
        <w:t>.</w:t>
      </w:r>
    </w:p>
    <w:p>
      <w:pPr>
        <w:pStyle w:val="H5"/>
        <w:rPr/>
      </w:pPr>
      <w:bookmarkStart w:id="28" w:name="__RefHeading___Toc135470853"/>
      <w:r>
        <w:rPr/>
        <w:t>6.4.8.1.2</w:t>
        <w:tab/>
        <w:t>Replacement of Undeliverable Ancillary Service Due to Transmission Constraints</w:t>
      </w:r>
      <w:bookmarkEnd w:id="28"/>
      <w:r>
        <w:rPr/>
        <w:t xml:space="preserve"> </w:t>
      </w:r>
    </w:p>
    <w:p>
      <w:pPr>
        <w:pStyle w:val="BodyTextNumbered"/>
        <w:rPr/>
      </w:pPr>
      <w:r>
        <w:rPr/>
        <w:t>(1)</w:t>
        <w:tab/>
        <w:t>The HRUC process must honor the HASL and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In those cases, ERCOT shall provide the following information to each affected QSE with two hours’ advance notice of:</w:t>
      </w:r>
    </w:p>
    <w:p>
      <w:pPr>
        <w:pStyle w:val="List"/>
        <w:rPr/>
      </w:pPr>
      <w:r>
        <w:rPr/>
        <w:t>(a)</w:t>
        <w:tab/>
        <w:t>The amount by which the QSE must reduce the Ancillary Services currently allocated to each affected Resource; and</w:t>
      </w:r>
    </w:p>
    <w:p>
      <w:pPr>
        <w:pStyle w:val="List"/>
        <w:rPr/>
      </w:pPr>
      <w:r>
        <w:rPr/>
        <w:t>(b)</w:t>
        <w:tab/>
        <w:t>The start and stop times of the reduction.</w:t>
      </w:r>
    </w:p>
    <w:p>
      <w:pPr>
        <w:pStyle w:val="BodyTextNumbered"/>
        <w:rPr/>
      </w:pPr>
      <w:r>
        <w:rPr/>
        <w:t>(2)</w:t>
        <w:tab/>
        <w:t>Within the two-hour advance notice period, each affected QSE may do one or more of the following:</w:t>
      </w:r>
    </w:p>
    <w:p>
      <w:pPr>
        <w:pStyle w:val="BodyTextNumbered"/>
        <w:ind w:left="1260" w:hanging="540"/>
        <w:rPr/>
      </w:pPr>
      <w:r>
        <w:rPr/>
        <w:t>(a)</w:t>
        <w:tab/>
        <w:t>Substitute capacity from other Resources represented by that QSE to meet its Ancillary Services Supply Responsibility;</w:t>
      </w:r>
    </w:p>
    <w:p>
      <w:pPr>
        <w:pStyle w:val="BodyTextNumbered"/>
        <w:ind w:left="1260" w:hanging="540"/>
        <w:rPr/>
      </w:pPr>
      <w:r>
        <w:rPr/>
        <w:t>(b)</w:t>
        <w:tab/>
        <w:t>Substitute capacity from other QSEs using Ancillary Service Trades; or</w:t>
      </w:r>
    </w:p>
    <w:p>
      <w:pPr>
        <w:pStyle w:val="BodyTextNumbered"/>
        <w:ind w:left="1260" w:hanging="540"/>
        <w:rPr/>
      </w:pPr>
      <w:r>
        <w:rPr/>
        <w:t>(c)</w:t>
        <w:tab/>
        <w:t>Inform ERCOT that all or part of the Ancillary Services capacity needs to be replaced.</w:t>
      </w:r>
    </w:p>
    <w:p>
      <w:pPr>
        <w:pStyle w:val="BodyTextNumbered"/>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 xml:space="preserve">(4) </w:t>
        <w:tab/>
        <w:t xml:space="preserve">If ERCOT procures additional Ancillary Services for the amount of substituted capacity that is deemed infeasible or the amount of Ancillary Services capacity that each affected QSE does not replace, then all QSEs that bought the specific Ancillary Service in the DAM are charged </w:t>
      </w:r>
      <w:del w:id="132" w:author="ERCOT Clarifications - HX" w:date="2006-03-18T22:20:00Z">
        <w:r>
          <w:rPr/>
          <w:delText xml:space="preserve">based upon the weighted average of the MCPCs of </w:delText>
        </w:r>
      </w:del>
      <w:ins w:id="133" w:author="ERCOT Clarifications - HX" w:date="2006-03-18T22:20:00Z">
        <w:r>
          <w:rPr/>
          <w:t xml:space="preserve">for their share of the net cost incurred for </w:t>
        </w:r>
      </w:ins>
      <w:r>
        <w:rPr/>
        <w:t>the Ancillary Service procured by ERCOT as part of the multiple procurement processes (DAM and SASMs)</w:t>
      </w:r>
      <w:ins w:id="134" w:author="ERCOT Clarifications - HX" w:date="2006-03-18T22:20:00Z">
        <w:r>
          <w:rPr/>
          <w:t xml:space="preserve"> , in accordance with Section 6.7.3, Adjustments to Cost Allocations for Ancillary Services Procurement</w:t>
        </w:r>
      </w:ins>
      <w:r>
        <w:rPr/>
        <w:t>.</w:t>
      </w:r>
    </w:p>
    <w:p>
      <w:pPr>
        <w:pStyle w:val="BodyTextNumbered"/>
        <w:rPr/>
      </w:pPr>
      <w:r>
        <w:rPr/>
        <w:t>(5)</w:t>
        <w:tab/>
        <w:t>If the QSE’s Ancillary Service capacity that is undeliverable because of a transmission constraint identified by ERCOT</w:t>
      </w:r>
      <w:ins w:id="135" w:author="Conform Style" w:date="2005-10-14T11:28:00Z">
        <w:r>
          <w:rPr/>
          <w:t>,</w:t>
        </w:r>
      </w:ins>
      <w:r>
        <w:rPr/>
        <w:t xml:space="preserve"> as set forth in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t>
      </w:r>
    </w:p>
    <w:p>
      <w:pPr>
        <w:pStyle w:val="BodyTextNumbered"/>
        <w:rPr/>
      </w:pPr>
      <w:r>
        <w:rPr/>
        <w:t>(6)</w:t>
        <w:tab/>
        <w:t>If the QSE’s Ancillary Service capacity that is undeliverable because of a transmission constraint identified by ERCOT</w:t>
      </w:r>
      <w:ins w:id="136" w:author="Conform Style" w:date="2005-10-14T11:28:00Z">
        <w:r>
          <w:rPr/>
          <w:t>,</w:t>
        </w:r>
      </w:ins>
      <w:r>
        <w:rPr/>
        <w:t xml:space="preserve"> as set forth in (1) above, was awarded in the DAM or any SASM, then the QSE is not compensated for the quantity of the Ancillary Service capacity that is undeliverable.</w:t>
      </w:r>
    </w:p>
    <w:p>
      <w:pPr>
        <w:pStyle w:val="H5"/>
        <w:rPr/>
      </w:pPr>
      <w:bookmarkStart w:id="29" w:name="__RefHeading___Toc135470854"/>
      <w:bookmarkEnd w:id="29"/>
      <w:r>
        <w:rPr/>
        <w:t>6.4.8.1.3</w:t>
        <w:tab/>
        <w:t>Replacement of Ancillary Service Due to Failure to Provide</w:t>
      </w:r>
    </w:p>
    <w:p>
      <w:pPr>
        <w:pStyle w:val="BodyTextNumbered"/>
        <w:rPr/>
      </w:pPr>
      <w:r>
        <w:rPr/>
        <w:t>(1)</w:t>
        <w:tab/>
        <w:t>ERCOT may procure Ancillary Services to replace those of a QSE that has failed on its Ancillary Services Supply Responsibility through a Supplemental Ancillary Services Market, as described below in Section 6.4.8.2, Supplemental Ancillary Services Market.  A QSE is considered to have failed on its Ancillary Services Supply Responsibility when ERCOT determines, in its sole discretion, that some or all of the QSE’s Resource-specific Ancillary Service capacity will not be available in Real-Time. This Section does not apply to a failure to provide caused by events described in Section 6.4.8.1.2, Replacement of Undeliverable Ancillary Service Due to Transmission Constraints.</w:t>
      </w:r>
    </w:p>
    <w:p>
      <w:pPr>
        <w:pStyle w:val="BodyTextNumbered"/>
        <w:rPr/>
      </w:pPr>
      <w:r>
        <w:rPr/>
        <w:t>(2)</w:t>
        <w:tab/>
        <w:t>Within a time frame acceptable to ERCOT, each affected QSE may either substitute capacity to meet its Ancillary Services Supply Responsibility or inform ERCOT that the Ancillary Services capacity needs to be replaced.  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3)</w:t>
        <w:tab/>
        <w:t xml:space="preserve">ERCOT shall </w:t>
      </w:r>
      <w:del w:id="137" w:author="ERCOT Clarifications - HX" w:date="2006-03-18T22:21:00Z">
        <w:r>
          <w:rPr/>
          <w:delText>allocate to</w:delText>
        </w:r>
      </w:del>
      <w:ins w:id="138" w:author="ERCOT Clarifications - HX" w:date="2006-03-18T22:21:00Z">
        <w:r>
          <w:rPr/>
          <w:t>charge</w:t>
        </w:r>
      </w:ins>
      <w:r>
        <w:rPr/>
        <w:t xml:space="preserve"> each QSE that has failed </w:t>
      </w:r>
      <w:ins w:id="139" w:author="TPTF 060506" w:date="2006-06-05T16:06:00Z">
        <w:r>
          <w:rPr/>
          <w:t xml:space="preserve">according to paragraph (1) </w:t>
        </w:r>
      </w:ins>
      <w:r>
        <w:rPr/>
        <w:t>on its Ancillary Service Supply Responsibility for a particular Ancillary Service for a specific hour</w:t>
      </w:r>
      <w:del w:id="140" w:author="ERCOT Clarifications - HX" w:date="2006-03-18T22:21:00Z">
        <w:r>
          <w:rPr/>
          <w:delText>, its proportionate share of the cost of resolving the failure for that hour</w:delText>
        </w:r>
      </w:del>
      <w:r>
        <w:rPr/>
        <w:t xml:space="preserve">.  The hourly </w:t>
      </w:r>
      <w:del w:id="141" w:author="ERCOT Clarifications - HX" w:date="2006-03-18T22:21:00Z">
        <w:r>
          <w:rPr/>
          <w:delText xml:space="preserve">cost </w:delText>
        </w:r>
      </w:del>
      <w:ins w:id="142" w:author="ERCOT Clarifications - HX" w:date="2006-03-18T22:21:00Z">
        <w:r>
          <w:rPr/>
          <w:t xml:space="preserve">charge </w:t>
        </w:r>
      </w:ins>
      <w:r>
        <w:rPr/>
        <w:t>of the failure is either (a) or (b):</w:t>
      </w:r>
    </w:p>
    <w:p>
      <w:pPr>
        <w:pStyle w:val="List"/>
        <w:tabs>
          <w:tab w:val="clear" w:pos="720"/>
          <w:tab w:val="left" w:pos="1440" w:leader="none"/>
        </w:tabs>
        <w:rPr/>
      </w:pPr>
      <w:r>
        <w:rPr/>
        <w:t>(a)</w:t>
        <w:tab/>
        <w:t xml:space="preserve">If a SASM is executed </w:t>
      </w:r>
      <w:del w:id="143" w:author="ERCOT Clarifications - HX" w:date="2006-03-18T22:22:00Z">
        <w:r>
          <w:rPr/>
          <w:delText xml:space="preserve">for failure to supply </w:delText>
        </w:r>
      </w:del>
      <w:r>
        <w:rPr/>
        <w:t xml:space="preserve">for that hour, then the </w:t>
      </w:r>
      <w:del w:id="144" w:author="ERCOT Clarifications - HX" w:date="2006-03-18T22:22:00Z">
        <w:r>
          <w:rPr/>
          <w:delText xml:space="preserve">cost </w:delText>
        </w:r>
      </w:del>
      <w:ins w:id="145" w:author="ERCOT Clarifications - HX" w:date="2006-03-18T22:22:00Z">
        <w:r>
          <w:rPr/>
          <w:t xml:space="preserve">charge </w:t>
        </w:r>
      </w:ins>
      <w:r>
        <w:rPr/>
        <w:t xml:space="preserve">equals the MW amount of the failed Ancillary Services Supply Responsibility multiplied by the greater of the: </w:t>
      </w:r>
    </w:p>
    <w:p>
      <w:pPr>
        <w:pStyle w:val="List"/>
        <w:tabs>
          <w:tab w:val="clear" w:pos="720"/>
          <w:tab w:val="left" w:pos="1980" w:leader="none"/>
        </w:tabs>
        <w:ind w:left="1980" w:hanging="540"/>
        <w:rPr/>
      </w:pPr>
      <w:r>
        <w:rPr/>
        <w:t>(i)</w:t>
        <w:tab/>
        <w:t xml:space="preserve">The </w:t>
      </w:r>
      <w:del w:id="146" w:author="ERCOT Clarifications - HX" w:date="2006-03-18T22:22:00Z">
        <w:r>
          <w:rPr/>
          <w:delText xml:space="preserve">same price paid </w:delText>
        </w:r>
      </w:del>
      <w:ins w:id="147" w:author="ERCOT Clarifications - HX" w:date="2006-03-18T22:22:00Z">
        <w:r>
          <w:rPr/>
          <w:t xml:space="preserve">MCPC </w:t>
        </w:r>
      </w:ins>
      <w:r>
        <w:rPr/>
        <w:t xml:space="preserve">for the Ancillary Service </w:t>
      </w:r>
      <w:del w:id="148" w:author="ERCOT Clarifications - HX" w:date="2006-03-18T22:22:00Z">
        <w:r>
          <w:rPr/>
          <w:delText xml:space="preserve">as purchasers </w:delText>
        </w:r>
      </w:del>
      <w:r>
        <w:rPr/>
        <w:t xml:space="preserve">in the DAM </w:t>
      </w:r>
      <w:ins w:id="149" w:author="ERCOT Clarifications - HX" w:date="2006-03-18T22:22:00Z">
        <w:r>
          <w:rPr/>
          <w:t xml:space="preserve">for that hour </w:t>
        </w:r>
      </w:ins>
      <w:del w:id="150" w:author="ERCOT Clarifications - HX" w:date="2006-03-18T22:22:00Z">
        <w:r>
          <w:rPr/>
          <w:delText>paid in that time period</w:delText>
        </w:r>
      </w:del>
      <w:r>
        <w:rPr/>
        <w:t xml:space="preserve">; or </w:t>
      </w:r>
    </w:p>
    <w:p>
      <w:pPr>
        <w:pStyle w:val="List"/>
        <w:tabs>
          <w:tab w:val="clear" w:pos="720"/>
          <w:tab w:val="left" w:pos="1980" w:leader="none"/>
        </w:tabs>
        <w:ind w:left="1980" w:hanging="540"/>
        <w:rPr/>
      </w:pPr>
      <w:r>
        <w:rPr/>
        <w:t>(ii)</w:t>
        <w:tab/>
        <w:t xml:space="preserve">The </w:t>
      </w:r>
      <w:ins w:id="151" w:author="ERCOT Clarifications - HX" w:date="2006-03-18T22:22:00Z">
        <w:r>
          <w:rPr/>
          <w:t xml:space="preserve">maximum </w:t>
        </w:r>
      </w:ins>
      <w:r>
        <w:rPr/>
        <w:t xml:space="preserve">MCPC set from </w:t>
      </w:r>
      <w:ins w:id="152" w:author="ERCOT Clarifications - HX" w:date="2006-03-18T22:22:00Z">
        <w:r>
          <w:rPr/>
          <w:t xml:space="preserve">any </w:t>
        </w:r>
      </w:ins>
      <w:del w:id="153" w:author="ERCOT Clarifications - HX" w:date="2006-03-18T22:22:00Z">
        <w:r>
          <w:rPr/>
          <w:delText xml:space="preserve">the </w:delText>
        </w:r>
      </w:del>
      <w:r>
        <w:rPr/>
        <w:t>SASM</w:t>
      </w:r>
      <w:ins w:id="154" w:author="ERCOT Clarifications - HX" w:date="2006-03-18T22:23:00Z">
        <w:r>
          <w:rPr/>
          <w:t xml:space="preserve"> for the same operating hour</w:t>
        </w:r>
      </w:ins>
      <w:r>
        <w:rPr/>
        <w:t>.</w:t>
      </w:r>
    </w:p>
    <w:p>
      <w:pPr>
        <w:pStyle w:val="List"/>
        <w:tabs>
          <w:tab w:val="clear" w:pos="720"/>
          <w:tab w:val="left" w:pos="1440" w:leader="none"/>
        </w:tabs>
        <w:rPr/>
      </w:pPr>
      <w:r>
        <w:rPr/>
        <w:t>(b)</w:t>
        <w:tab/>
        <w:t xml:space="preserve">If no SASM is executed for failure to supply for that hour, then the cost equals the MW amount of the failed Ancillary Services Supply Responsibility multiplied by the </w:t>
      </w:r>
      <w:del w:id="155" w:author="ERCOT Clarifications - HX" w:date="2006-03-18T22:23:00Z">
        <w:r>
          <w:rPr/>
          <w:delText xml:space="preserve">same price paid </w:delText>
        </w:r>
      </w:del>
      <w:ins w:id="156" w:author="ERCOT Clarifications - HX" w:date="2006-03-18T22:23:00Z">
        <w:r>
          <w:rPr/>
          <w:t xml:space="preserve">MCPC </w:t>
        </w:r>
      </w:ins>
      <w:r>
        <w:rPr/>
        <w:t xml:space="preserve">for the Ancillary Service </w:t>
      </w:r>
      <w:del w:id="157" w:author="ERCOT Clarifications - HX" w:date="2006-03-18T22:23:00Z">
        <w:r>
          <w:rPr/>
          <w:delText xml:space="preserve">as purchasers </w:delText>
        </w:r>
      </w:del>
      <w:r>
        <w:rPr/>
        <w:t xml:space="preserve">in the DAM </w:t>
      </w:r>
      <w:del w:id="158" w:author="ERCOT Clarifications - HX" w:date="2006-03-18T22:23:00Z">
        <w:r>
          <w:rPr/>
          <w:delText>paid in that time period</w:delText>
        </w:r>
      </w:del>
      <w:ins w:id="159" w:author="ERCOT Clarifications - HX" w:date="2006-03-18T22:23:00Z">
        <w:r>
          <w:rPr/>
          <w:t>for that hour</w:t>
        </w:r>
      </w:ins>
      <w:r>
        <w:rPr/>
        <w:t>.</w:t>
      </w:r>
    </w:p>
    <w:p>
      <w:pPr>
        <w:pStyle w:val="BodyTextNumbered"/>
        <w:rPr/>
      </w:pPr>
      <w:r>
        <w:rPr/>
        <w:t>(4)</w:t>
        <w:tab/>
        <w:t>If the Ancillary Service capacity of the affected QSE was awarded in the DAM or any SASM, then the QSE is still compensated for the quantity of the Ancillary Service capacity.</w:t>
      </w:r>
    </w:p>
    <w:p>
      <w:pPr>
        <w:pStyle w:val="BodyTextNumbered"/>
        <w:rPr/>
      </w:pPr>
      <w:r>
        <w:rPr/>
        <w:t>(5)</w:t>
        <w:tab/>
        <w:t>If the Ancillary Service capacity of the affected QSE was not awarded in the DAM or any SASM (i.e., Self-Arranged Ancillary Service), then the QSE continues to receive credit toward its Ancillary Service Supply Responsibility.</w:t>
      </w:r>
    </w:p>
    <w:p>
      <w:pPr>
        <w:pStyle w:val="H4"/>
        <w:rPr/>
      </w:pPr>
      <w:bookmarkStart w:id="30" w:name="__RefHeading___Toc135470855"/>
      <w:bookmarkEnd w:id="30"/>
      <w:r>
        <w:rPr/>
        <w:t>6.4.8.2</w:t>
        <w:tab/>
        <w:t>Supplemental Ancillary Services Market</w:t>
      </w:r>
    </w:p>
    <w:p>
      <w:pPr>
        <w:pStyle w:val="BodyTextNumbered"/>
        <w:rPr/>
      </w:pPr>
      <w:r>
        <w:rPr/>
        <w:t>(1)</w:t>
        <w:tab/>
        <w:t>During the Adjustment Period, ERCOT may procure additional Reg-Up, Reg-Down, Responsive Reserve, and Non-Spinning Services for the reasons, and in the amounts, specified in Section 6.4.8.1, Evaluation and Maintenance of Ancillary Service Capacity Sufficiency, using a Supplemental Ancillary Services Market (SASM).</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35"/>
        <w:gridCol w:w="3889"/>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SASM Process </w:t>
            </w:r>
          </w:p>
          <w:p>
            <w:pPr>
              <w:pStyle w:val="TableHead"/>
              <w:spacing w:before="0" w:after="12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SE and aggregated to the QSE level.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May submit additional quantity of Self-Arranged Ancillary Services limited to the additional Ancillary Services Obligation of the QSE.</w:t>
            </w:r>
          </w:p>
          <w:p>
            <w:pPr>
              <w:pStyle w:val="TableBody"/>
              <w:spacing w:before="0" w:after="60"/>
              <w:rPr/>
            </w:pPr>
            <w:r>
              <w:rPr/>
              <w:t>QSEs may resubmit Ancillary Service Offers under Section 6.4.8.2.1, Resubmitting Offers for Ancillary Service in the Adjustment Period.</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Determine the amount of Ancillary Services to be procured.</w:t>
            </w:r>
          </w:p>
          <w:p>
            <w:pPr>
              <w:pStyle w:val="TableBody"/>
              <w:rPr/>
            </w:pPr>
            <w:r>
              <w:rPr/>
            </w:r>
          </w:p>
          <w:p>
            <w:pPr>
              <w:pStyle w:val="TableBody"/>
              <w:rPr/>
            </w:pPr>
            <w:r>
              <w:rPr/>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and updated Ancillary Service Schedule.</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Validate COPs and Ancillary Service Schedules.</w:t>
            </w:r>
          </w:p>
          <w:p>
            <w:pPr>
              <w:pStyle w:val="TableBody"/>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H5"/>
        <w:rPr/>
      </w:pPr>
      <w:bookmarkStart w:id="31" w:name="__RefHeading___Toc135470856"/>
      <w:bookmarkEnd w:id="31"/>
      <w:r>
        <w:rPr/>
        <w:t>6.4.8.2.1</w:t>
        <w:tab/>
        <w:t>Resubmitting Offers for Ancillary Services in the Adjustment Period</w:t>
      </w:r>
    </w:p>
    <w:p>
      <w:pPr>
        <w:pStyle w:val="TextBody"/>
        <w:ind w:left="720" w:hanging="720"/>
        <w:rPr/>
      </w:pPr>
      <w:r>
        <w:rPr/>
        <w:t>(1)</w:t>
        <w:tab/>
        <w:t>During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rPr/>
      </w:pPr>
      <w:r>
        <w:rPr/>
        <w:t>(a)</w:t>
        <w:tab/>
        <w:t>The resubmitted offer quantity (in MW) must be offered at a price equal to or less than the lowest price of the previous offer for capacity of the portion that was not resubmitted;</w:t>
      </w:r>
    </w:p>
    <w:p>
      <w:pPr>
        <w:pStyle w:val="List"/>
        <w:rPr/>
      </w:pPr>
      <w:r>
        <w:rPr/>
        <w:t>(b)</w:t>
        <w:tab/>
        <w:t>For any amount of the offer that is greater in quantity than the QSE’s offer that was not selected in a previous market, the incremental amount of the offer may be submitted at any price subject to applicable offer caps and offer floors; and</w:t>
      </w:r>
    </w:p>
    <w:p>
      <w:pPr>
        <w:pStyle w:val="List"/>
        <w:rPr/>
      </w:pPr>
      <w:r>
        <w:rPr/>
        <w:t>(c)</w:t>
        <w:tab/>
        <w:t>If ERCOT notifies Market Participants that additional Ancillary Services are needed, only offers that were submitted before the notice are eligible to participate in the SASM; once the notice is given, no further offers are eligible for that SASM.</w:t>
      </w:r>
    </w:p>
    <w:p>
      <w:pPr>
        <w:pStyle w:val="H5"/>
        <w:rPr/>
      </w:pPr>
      <w:bookmarkStart w:id="32" w:name="__RefHeading___Toc135470857"/>
      <w:bookmarkEnd w:id="32"/>
      <w:r>
        <w:rPr/>
        <w:t>6.4.8.2.2</w:t>
        <w:tab/>
        <w:t>SASM Clearing Process</w:t>
      </w:r>
    </w:p>
    <w:p>
      <w:pPr>
        <w:pStyle w:val="BodyTextNumbered"/>
        <w:rPr/>
      </w:pPr>
      <w:r>
        <w:rPr/>
        <w:t>(1)</w:t>
        <w:tab/>
        <w:t>SASM procurement requirements are:</w:t>
      </w:r>
    </w:p>
    <w:p>
      <w:pPr>
        <w:pStyle w:val="List"/>
        <w:rPr/>
      </w:pPr>
      <w:r>
        <w:rPr/>
        <w:t>(a)</w:t>
        <w:tab/>
        <w:t>ERCOT shall procure the additional quantity required of each Ancillary Service, less the quantity self-arranged, if applicable. ERCOT may not buy more of one Ancillary Service in place of the quantity of a different service.</w:t>
      </w:r>
    </w:p>
    <w:p>
      <w:pPr>
        <w:pStyle w:val="List"/>
        <w:rPr/>
      </w:pPr>
      <w:r>
        <w:rPr/>
        <w:t>(b)</w:t>
        <w:tab/>
        <w:t xml:space="preserve">ERCOT shall select </w:t>
      </w:r>
      <w:r>
        <w:rPr/>
        <w:t xml:space="preserve">Ancillary Service </w:t>
      </w:r>
      <w:del w:id="160" w:author="Conform Style" w:date="2005-11-11T14:56:00Z">
        <w:r>
          <w:rPr/>
          <w:delText>offers</w:delText>
        </w:r>
      </w:del>
      <w:del w:id="161" w:author="Conform Style" w:date="2005-11-11T14:56:00Z">
        <w:r>
          <w:rPr/>
          <w:delText xml:space="preserve"> </w:delText>
        </w:r>
      </w:del>
      <w:ins w:id="162" w:author="Conform Style" w:date="2005-11-11T14:56:00Z">
        <w:r>
          <w:rPr/>
          <w:t>Offers</w:t>
        </w:r>
      </w:ins>
      <w:ins w:id="163" w:author="Conform Style" w:date="2005-11-11T14:56:00Z">
        <w:r>
          <w:rPr/>
          <w:t xml:space="preserve"> </w:t>
        </w:r>
      </w:ins>
      <w:r>
        <w:rPr/>
        <w:t>submitted by QSEs, such that:</w:t>
      </w:r>
    </w:p>
    <w:p>
      <w:pPr>
        <w:pStyle w:val="List2"/>
        <w:rPr/>
      </w:pPr>
      <w:r>
        <w:rPr/>
        <w:t>(i)</w:t>
        <w:tab/>
        <w:t xml:space="preserve">For each Ancillary Service being procured, other than Reg-Down, ERCOT shall select offers that minimize the overall </w:t>
      </w:r>
      <w:ins w:id="164" w:author="TPTF 060506" w:date="2006-06-07T14:37:00Z">
        <w:r>
          <w:rPr/>
          <w:t xml:space="preserve">offer-based </w:t>
        </w:r>
      </w:ins>
      <w:ins w:id="165" w:author="ERCOT Clarifications - ST" w:date="2006-03-18T21:58:00Z">
        <w:del w:id="166" w:author="TPTF 060506" w:date="2006-06-05T16:46:00Z">
          <w:r>
            <w:rPr/>
            <w:delText>offer-</w:delText>
          </w:r>
        </w:del>
      </w:ins>
      <w:ins w:id="167" w:author="TPTF 060506" w:date="2006-06-07T14:37:00Z">
        <w:r>
          <w:rPr/>
          <w:t xml:space="preserve"> </w:t>
        </w:r>
      </w:ins>
      <w:ins w:id="168" w:author="ERCOT Clarifications - ST" w:date="2006-03-18T21:58:00Z">
        <w:del w:id="169" w:author="TPTF 060506" w:date="2006-06-05T16:46:00Z">
          <w:r>
            <w:rPr/>
            <w:delText xml:space="preserve">based </w:delText>
          </w:r>
        </w:del>
      </w:ins>
      <w:r>
        <w:rPr/>
        <w:t>cost of these Ancillary Services.  For each of these Ancillary Services, if selection of the Resource offer exceeds ERCOT’s required Ancillary Service quantity, then ERCOT shall select a portion of the Resource offer to meet the Ancillary Service quantity required. For Load Resources offering a block of capacity, ERCOT shall ignore the offer unless the entire block can be accepted.</w:t>
      </w:r>
    </w:p>
    <w:p>
      <w:pPr>
        <w:pStyle w:val="List2"/>
        <w:rPr/>
      </w:pPr>
      <w:r>
        <w:rPr/>
        <w:t>(ii)</w:t>
        <w:tab/>
        <w:t>For Reg-Down, ERCOT shall procure required quantities by selecting capacity in ascending order starting from the lowest-priced offer.  ERCOT shall continue this selection process until the required quantity of Reg-Down is obtained.</w:t>
      </w:r>
      <w:ins w:id="170" w:author="ERCOT Clarifications - ST" w:date="2006-03-18T21:59:00Z">
        <w:r>
          <w:rPr/>
          <w:t xml:space="preserve">  If selection of the Resource offer exceeds ERCOT’s required Ancillary Service quantity, then ERCOT shall select a portion of the Resource offer to meet the Ancillary Service quantity required. </w:t>
        </w:r>
      </w:ins>
      <w:ins w:id="171" w:author="Conform Style" w:date="2006-04-04T10:59:00Z">
        <w:r>
          <w:rPr/>
          <w:t xml:space="preserve"> </w:t>
        </w:r>
      </w:ins>
      <w:ins w:id="172" w:author="ERCOT Clarifications - ST" w:date="2006-03-18T21:59:00Z">
        <w:r>
          <w:rPr/>
          <w:t>For Load Resources offering a block of capacity, ERCOT shall ignore the offer unless the entire block can be accepted.</w:t>
        </w:r>
      </w:ins>
    </w:p>
    <w:p>
      <w:pPr>
        <w:pStyle w:val="List"/>
        <w:rPr/>
      </w:pPr>
      <w:r>
        <w:rPr/>
        <w:t>(c)</w:t>
        <w:tab/>
        <w:t>If a QSE has submitted offers of the same Resource capacity for more than one Ancillary Service (sometimes called linked offers), ERCOT may not select any one part of that Resource capacity to provide more than one Ancillary Service in the same Operating Hour. ERCOT may, however, select part of that Resource capacity to provide one Ancillary Service and another part of that capacity to provide a different Ancillary Service in the same Operating Hour.</w:t>
      </w:r>
    </w:p>
    <w:p>
      <w:pPr>
        <w:pStyle w:val="List"/>
        <w:rPr/>
      </w:pPr>
      <w:r>
        <w:rPr/>
        <w:t>(d)</w:t>
        <w:tab/>
        <w:t>The SASM MCPC for each hour for each service is the Shadow Price for the corresponding Ancillary Service constraint for the hour as determined by the SASM algorithm.</w:t>
      </w:r>
    </w:p>
    <w:p>
      <w:pPr>
        <w:pStyle w:val="H5"/>
        <w:ind w:left="0" w:hanging="0"/>
        <w:rPr/>
      </w:pPr>
      <w:bookmarkStart w:id="33" w:name="__RefHeading___Toc135470858"/>
      <w:bookmarkEnd w:id="33"/>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pPr>
      <w:r>
        <w:rPr/>
        <w:t>(2)</w:t>
        <w:tab/>
        <w:t>As soon as practicable, but no later than the time specified in Section 6.4.8.2, Supplemental Ancillary Services Market, ERCOT shall post on the MIS Public Area the hourly:</w:t>
      </w:r>
    </w:p>
    <w:p>
      <w:pPr>
        <w:pStyle w:val="List"/>
        <w:rPr/>
      </w:pPr>
      <w:r>
        <w:rPr/>
        <w:t>(a)</w:t>
        <w:tab/>
        <w:t>SASM MCPC for each type of Ancillary Service for each hour;</w:t>
      </w:r>
    </w:p>
    <w:p>
      <w:pPr>
        <w:pStyle w:val="List"/>
        <w:rPr/>
      </w:pPr>
      <w:r>
        <w:rPr/>
        <w:t>(b)</w:t>
        <w:tab/>
        <w:t>Total Ancillary Service procured in MW by Ancillary Service type for each hour; and</w:t>
      </w:r>
    </w:p>
    <w:p>
      <w:pPr>
        <w:pStyle w:val="List"/>
        <w:rPr/>
      </w:pPr>
      <w:r>
        <w:rPr/>
        <w:t>(c)</w:t>
        <w:tab/>
        <w:t>Aggregated Ancillary Service Offer Curve for each Ancillary Service for each hour.</w:t>
      </w:r>
    </w:p>
    <w:p>
      <w:pPr>
        <w:pStyle w:val="BodyTextNumbered"/>
        <w:rPr/>
      </w:pPr>
      <w:r>
        <w:rPr/>
        <w:t>(3)</w:t>
        <w:tab/>
        <w:t>ERCOT shall monitor SASM MCPCs for errors and shall “flag” for further review questionable prices before posting and make notations in the posting if there are conditions that cause the prices to be questionable.</w:t>
      </w:r>
    </w:p>
    <w:p>
      <w:pPr>
        <w:pStyle w:val="H2"/>
        <w:rPr/>
      </w:pPr>
      <w:bookmarkStart w:id="34" w:name="__RefHeading___Toc135470859"/>
      <w:r>
        <w:rPr/>
        <w:t>6.5</w:t>
        <w:tab/>
        <w:t>Real-Time Energy Operations</w:t>
      </w:r>
      <w:bookmarkEnd w:id="34"/>
      <w:r>
        <w:rPr/>
        <w:t xml:space="preserve"> </w:t>
      </w:r>
    </w:p>
    <w:p>
      <w:pPr>
        <w:pStyle w:val="H3"/>
        <w:rPr/>
      </w:pPr>
      <w:bookmarkStart w:id="35" w:name="__RefHeading___Toc135470860"/>
      <w:bookmarkEnd w:id="35"/>
      <w:r>
        <w:rPr/>
        <w:t>6.5.1</w:t>
        <w:tab/>
        <w:t>ERCOT Activities</w:t>
      </w:r>
    </w:p>
    <w:p>
      <w:pPr>
        <w:pStyle w:val="TextBody"/>
        <w:rPr/>
      </w:pPr>
      <w:r>
        <w:rPr/>
        <w:t>ERCOT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p>
    <w:p>
      <w:pPr>
        <w:pStyle w:val="H4"/>
        <w:rPr/>
      </w:pPr>
      <w:bookmarkStart w:id="36" w:name="__RefHeading___Toc135470861"/>
      <w:bookmarkEnd w:id="36"/>
      <w:r>
        <w:rPr/>
        <w:t>6.5.1.1</w:t>
        <w:tab/>
        <w:t>ERCOT Control Area Authority</w:t>
      </w:r>
    </w:p>
    <w:p>
      <w:pPr>
        <w:pStyle w:val="TextBody"/>
        <w:rPr/>
      </w:pPr>
      <w:r>
        <w:rPr/>
        <w:t>ERCOT, as Control Area Operator (CAO), is authorized to perform the following actions for the limited purpose of securely operating the ERCOT Transmission Grid under the standards specified in NERC Standards, the Operating Guides and these Protocols,</w:t>
      </w:r>
      <w:r>
        <w:rPr>
          <w:b/>
        </w:rPr>
        <w:t xml:space="preserve"> </w:t>
      </w:r>
      <w:r>
        <w:rPr/>
        <w:t>including:</w:t>
      </w:r>
    </w:p>
    <w:p>
      <w:pPr>
        <w:pStyle w:val="List"/>
        <w:rPr/>
      </w:pPr>
      <w:r>
        <w:rPr/>
        <w:t>(a)</w:t>
        <w:tab/>
        <w:t>Direct the physical operation of the ERCOT Transmission Grid, including circuit breakers, switches, voltage control equipment, and Load-shedding equipment;</w:t>
      </w:r>
    </w:p>
    <w:p>
      <w:pPr>
        <w:pStyle w:val="List"/>
        <w:rPr/>
      </w:pPr>
      <w:r>
        <w:rPr/>
        <w:t>(b)</w:t>
        <w:tab/>
        <w:t>Dispatch Resources that have committed to provide Ancillary Services;</w:t>
      </w:r>
    </w:p>
    <w:p>
      <w:pPr>
        <w:pStyle w:val="List"/>
        <w:rPr/>
      </w:pPr>
      <w:r>
        <w:rPr/>
        <w:t>(c)</w:t>
        <w:tab/>
        <w:t>Direct changes in the operation of voltage control equipment;</w:t>
      </w:r>
    </w:p>
    <w:p>
      <w:pPr>
        <w:pStyle w:val="List"/>
        <w:rPr/>
      </w:pPr>
      <w:r>
        <w:rPr/>
        <w:t>(d)</w:t>
        <w:tab/>
        <w:t>Direct the implementation of RMR Service, RAPs, SPSs, and transmission switching to prevent the violation of ERCOT Transmission Grid security limits; and</w:t>
      </w:r>
    </w:p>
    <w:p>
      <w:pPr>
        <w:pStyle w:val="List"/>
        <w:rPr/>
      </w:pPr>
      <w:r>
        <w:rPr/>
        <w:t>(e)</w:t>
        <w:tab/>
        <w:t>Perform additional actions required to prevent an imminent Emergency Condition or to restore the ERCOT Transmission Grid to a secure state in the event of an ERCOT Transmission Grid Emergency Condition.</w:t>
      </w:r>
    </w:p>
    <w:p>
      <w:pPr>
        <w:pStyle w:val="H4"/>
        <w:rPr/>
      </w:pPr>
      <w:bookmarkStart w:id="37" w:name="__RefHeading___Toc135470862"/>
      <w:bookmarkEnd w:id="37"/>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Service, and Non-Spinning Reserve Service to ensure operational security.</w:t>
      </w:r>
    </w:p>
    <w:p>
      <w:pPr>
        <w:pStyle w:val="BodyTextNumbered"/>
        <w:rPr/>
      </w:pPr>
      <w:r>
        <w:rPr/>
        <w:t>(2)</w:t>
        <w:tab/>
        <w:t>ERCOT shall verify that either an Energy Offer Curve providing prices for the Resource between its HSL and LSL or an Output Schedule has been submitted for each On-Line Resource an hour before the end of the Adjustment Period for the upcoming Operating Hour.  ERCOT shall notify QSEs that have not submitted an Output Schedule or Energy Offer Curve through the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 xml:space="preserve">ERCOT may only issue Dispatch Instructions for the </w:t>
      </w:r>
      <w:ins w:id="173" w:author="Conform Style" w:date="2005-10-14T11:43:00Z">
        <w:r>
          <w:rPr/>
          <w:t xml:space="preserve">Real-Time </w:t>
        </w:r>
      </w:ins>
      <w:del w:id="174" w:author="Conform Style" w:date="2005-10-14T11:43:00Z">
        <w:r>
          <w:rPr/>
          <w:delText>Real</w:delText>
          <w:noBreakHyphen/>
          <w:delText xml:space="preserve">Time </w:delText>
        </w:r>
      </w:del>
      <w:r>
        <w:rPr/>
        <w:t>operation of Transmission Facilities to a TSP, for the Real-Time operation of distribution facilities to a DSP, or for a Resource to the QSE that represents it.</w:t>
      </w:r>
    </w:p>
    <w:p>
      <w:pPr>
        <w:pStyle w:val="BodyTextNumbered"/>
        <w:rPr/>
      </w:pPr>
      <w:r>
        <w:rPr/>
        <w:t>(5)</w:t>
        <w:tab/>
        <w:t>ERCOT shall post shift schedules on the MIS Secure Area.</w:t>
      </w:r>
    </w:p>
    <w:p>
      <w:pPr>
        <w:pStyle w:val="H3"/>
        <w:rPr/>
      </w:pPr>
      <w:bookmarkStart w:id="38" w:name="__RefHeading___Toc135470863"/>
      <w:bookmarkEnd w:id="38"/>
      <w:r>
        <w:rPr/>
        <w:t>6.5.2</w:t>
        <w:tab/>
        <w:t>Operating Standards</w:t>
      </w:r>
    </w:p>
    <w:p>
      <w:pPr>
        <w:pStyle w:val="TextBody"/>
        <w:rPr/>
      </w:pPr>
      <w:r>
        <w:rPr/>
        <w:t>ERCOT and each TSP shall operate the ERCOT Transmission Grid under these Protocols, and, to the extent they are not inconsistent with these Protocols, Good Utility Practice and NERC standards and policies.  These Protocols control to the extent of any inconsistency between the Protocols and any of the following documents:</w:t>
      </w:r>
    </w:p>
    <w:p>
      <w:pPr>
        <w:pStyle w:val="List"/>
        <w:rPr/>
      </w:pPr>
      <w:r>
        <w:rPr/>
        <w:t>(a)</w:t>
        <w:tab/>
        <w:t>The Operating Guides;</w:t>
      </w:r>
    </w:p>
    <w:p>
      <w:pPr>
        <w:pStyle w:val="List"/>
        <w:rPr/>
      </w:pPr>
      <w:r>
        <w:rPr/>
        <w:t>(b)</w:t>
        <w:tab/>
        <w:t>The NERC standards and policies and the ERCOT procedures manual, supplied by NERC and ERCOT, respectively, as references for ERCOT Operators to use during normal and emergency operations of the ERCOT Transmission Grid;</w:t>
      </w:r>
    </w:p>
    <w:p>
      <w:pPr>
        <w:pStyle w:val="List"/>
        <w:rPr/>
      </w:pPr>
      <w:r>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List"/>
        <w:rPr/>
      </w:pPr>
      <w:r>
        <w:rPr/>
        <w:t>(d)</w:t>
        <w:tab/>
        <w:t>Guidelines established by the ERCOT Board, which may be more stringent than those established by NERC for the secure operation of the ERCOT Transmission Grid.</w:t>
      </w:r>
    </w:p>
    <w:p>
      <w:pPr>
        <w:pStyle w:val="H3"/>
        <w:rPr/>
      </w:pPr>
      <w:bookmarkStart w:id="39" w:name="__RefHeading___Toc135470864"/>
      <w:bookmarkEnd w:id="39"/>
      <w:r>
        <w:rPr/>
        <w:t>6.5.3</w:t>
        <w:tab/>
        <w:t>Equipment Operating Ratings and Limits</w:t>
      </w:r>
    </w:p>
    <w:p>
      <w:pPr>
        <w:pStyle w:val="BodyTextNumbered"/>
        <w:rPr/>
      </w:pPr>
      <w:r>
        <w:rPr/>
        <w:t>(1)</w:t>
        <w:tab/>
        <w:t>ERCOT shall consider all equipment operating limits when issuing Dispatch Instructions.  Except as stated in Section 6.5.9, Emergency Operations, if a Dispatch Instruction conflicts with a restriction that may be placed on equipment from time to time by a TSP, a DSP, or a Generation Resource’s QSE to protect the integrity of equipment, ERCOT shall honor the restriction.</w:t>
      </w:r>
    </w:p>
    <w:p>
      <w:pPr>
        <w:pStyle w:val="BodyTextNumbered"/>
        <w:rPr/>
      </w:pPr>
      <w:r>
        <w:rPr/>
        <w:t>(2)</w:t>
        <w:tab/>
        <w:t xml:space="preserve">Each TSP shall notify ERCOT of any limitations on the TSP’s system that may affect ERCOT Dispatch Instructions.  ERCOT shall continuously maintain a posting on the MIS Secure Area of any TSP limitations that may affect Dispatch Instructions. </w:t>
      </w:r>
      <w:ins w:id="175" w:author="Conform Style" w:date="2005-11-11T14:57:00Z">
        <w:r>
          <w:rPr/>
          <w:t xml:space="preserve"> </w:t>
        </w:r>
      </w:ins>
      <w:r>
        <w:rPr/>
        <w:t xml:space="preserve">Examples of such limitations may include: </w:t>
      </w:r>
      <w:del w:id="176" w:author="Conform Style" w:date="2005-11-11T14:57:00Z">
        <w:r>
          <w:rPr/>
          <w:delText xml:space="preserve"> </w:delText>
        </w:r>
      </w:del>
      <w:r>
        <w:rPr/>
        <w:t>temporary changes to transmission or transformer ratings, temporary changes to range of automatic tap position capabilities on auto-transformers, fixing or blocking tap changer, changes to no-</w:t>
      </w:r>
      <w:r>
        <w:rPr/>
        <w:t>load</w:t>
      </w:r>
      <w:r>
        <w:rPr/>
        <w:t xml:space="preserve"> tap positions or other limitations affecting the delivery of energy across the ERCOT Transmission Grid.  Any conflicts that cannot be satisfactorily resolved may be brought to ERCOT by any of the affected Entities for investigation and resolution.</w:t>
      </w:r>
    </w:p>
    <w:p>
      <w:pPr>
        <w:pStyle w:val="H3"/>
        <w:rPr/>
      </w:pPr>
      <w:bookmarkStart w:id="40" w:name="__RefHeading___Toc135470865"/>
      <w:bookmarkEnd w:id="40"/>
      <w:r>
        <w:rPr/>
        <w:t>6.5.4</w:t>
        <w:tab/>
        <w:t>Inadvertent Energy Account</w:t>
      </w:r>
    </w:p>
    <w:p>
      <w:pPr>
        <w:pStyle w:val="TextBody"/>
        <w:rPr/>
      </w:pPr>
      <w:r>
        <w:rPr/>
        <w:t xml:space="preserve">ERCOT shall track any differences between the net of deemed meter readings at each </w:t>
      </w:r>
      <w:del w:id="177" w:author="PRR543" w:date="2006-02-24T14:54:00Z">
        <w:r>
          <w:rPr/>
          <w:delText xml:space="preserve">DC </w:delText>
        </w:r>
      </w:del>
      <w:ins w:id="178" w:author="PRR543" w:date="2006-02-24T15:01:00Z">
        <w:del w:id="179" w:author="TPTF 060506" w:date="2006-06-22T10:25:00Z">
          <w:r>
            <w:rPr/>
            <w:delText>BtB</w:delText>
          </w:r>
        </w:del>
      </w:ins>
      <w:ins w:id="180" w:author="TPTF 060506" w:date="2006-06-22T10:25:00Z">
        <w:r>
          <w:rPr/>
          <w:t>DC</w:t>
        </w:r>
      </w:ins>
      <w:ins w:id="181" w:author="PRR543" w:date="2006-02-24T15:01:00Z">
        <w:r>
          <w:rPr/>
          <w:t xml:space="preserve"> </w:t>
        </w:r>
      </w:ins>
      <w:r>
        <w:rPr/>
        <w:t xml:space="preserve">Tie and the actual metered value at that </w:t>
      </w:r>
      <w:del w:id="182" w:author="PRR543" w:date="2006-02-24T14:54:00Z">
        <w:r>
          <w:rPr/>
          <w:delText xml:space="preserve">DC </w:delText>
        </w:r>
      </w:del>
      <w:ins w:id="183" w:author="PRR543" w:date="2006-02-24T15:01:00Z">
        <w:del w:id="184" w:author="TPTF 060506" w:date="2006-06-22T10:25:00Z">
          <w:r>
            <w:rPr/>
            <w:delText>BtB</w:delText>
          </w:r>
        </w:del>
      </w:ins>
      <w:ins w:id="185" w:author="TPTF 060506" w:date="2006-06-22T10:25:00Z">
        <w:r>
          <w:rPr/>
          <w:t>DC</w:t>
        </w:r>
      </w:ins>
      <w:ins w:id="186" w:author="PRR543" w:date="2006-02-24T15:01:00Z">
        <w:r>
          <w:rPr/>
          <w:t xml:space="preserve"> </w:t>
        </w:r>
      </w:ins>
      <w:r>
        <w:rPr/>
        <w:t xml:space="preserve">Tie in an “Inadvertent Energy Account” between ERCOT and each interconnected non-ERCOT Control Area.  ERCOT shall coordinate operation of each </w:t>
      </w:r>
      <w:del w:id="187" w:author="PRR543" w:date="2006-02-24T14:54:00Z">
        <w:r>
          <w:rPr/>
          <w:delText xml:space="preserve">DC </w:delText>
        </w:r>
      </w:del>
      <w:ins w:id="188" w:author="PRR543" w:date="2006-02-24T15:01:00Z">
        <w:del w:id="189" w:author="TPTF 060506" w:date="2006-06-22T10:25:00Z">
          <w:r>
            <w:rPr/>
            <w:delText>BtB</w:delText>
          </w:r>
        </w:del>
      </w:ins>
      <w:ins w:id="190" w:author="TPTF 060506" w:date="2006-06-22T10:25:00Z">
        <w:r>
          <w:rPr/>
          <w:t>DC</w:t>
        </w:r>
      </w:ins>
      <w:ins w:id="191" w:author="PRR543" w:date="2006-02-24T15:01:00Z">
        <w:r>
          <w:rPr/>
          <w:t xml:space="preserve"> </w:t>
        </w:r>
      </w:ins>
      <w:r>
        <w:rPr/>
        <w:t xml:space="preserve">Tie with the </w:t>
      </w:r>
      <w:del w:id="192" w:author="PRR543" w:date="2006-02-24T14:54:00Z">
        <w:r>
          <w:rPr/>
          <w:delText xml:space="preserve">DC </w:delText>
        </w:r>
      </w:del>
      <w:ins w:id="193" w:author="PRR543" w:date="2006-02-24T15:01:00Z">
        <w:del w:id="194" w:author="TPTF 060506" w:date="2006-06-22T10:25:00Z">
          <w:r>
            <w:rPr/>
            <w:delText>BtB</w:delText>
          </w:r>
        </w:del>
      </w:ins>
      <w:ins w:id="195" w:author="TPTF 060506" w:date="2006-06-22T10:25:00Z">
        <w:r>
          <w:rPr/>
          <w:t>DC</w:t>
        </w:r>
      </w:ins>
      <w:ins w:id="196" w:author="PRR543" w:date="2006-02-24T15:01:00Z">
        <w:r>
          <w:rPr/>
          <w:t xml:space="preserve"> </w:t>
        </w:r>
      </w:ins>
      <w:r>
        <w:rPr/>
        <w:t>Tie Operator such that the Inadvertent Energy Account is maintained as close to zero as possible.  Corrections of inadvertent energy between ERCOT and the other NERC-interconnected non-ERCOT Control Areas must comply with the NERC scheduling protocols and the ERCOT Operating Guides. ERCOT shall establish procedures to correct Inadvertent Energy Accounts with non-ERCOT Control Areas</w:t>
      </w:r>
      <w:del w:id="197" w:author="ERCOT Clarifications - J F" w:date="2006-03-18T22:46:00Z">
        <w:r>
          <w:rPr/>
          <w:delText xml:space="preserve"> that are not subject to NERC scheduling protocols</w:delText>
        </w:r>
      </w:del>
      <w:ins w:id="198" w:author="TPTF 060506" w:date="2006-06-05T16:58:00Z">
        <w:r>
          <w:rPr/>
          <w:t xml:space="preserve"> that are not subject to NERC scheduling protocols</w:t>
        </w:r>
      </w:ins>
      <w:r>
        <w:rPr/>
        <w:t>.</w:t>
      </w:r>
    </w:p>
    <w:p>
      <w:pPr>
        <w:pStyle w:val="H3"/>
        <w:rPr/>
      </w:pPr>
      <w:bookmarkStart w:id="41" w:name="__RefHeading___Toc135470866"/>
      <w:bookmarkEnd w:id="41"/>
      <w:r>
        <w:rPr/>
        <w:t>6.5.5</w:t>
        <w:tab/>
        <w:t>QSE Activities</w:t>
      </w:r>
    </w:p>
    <w:p>
      <w:pPr>
        <w:pStyle w:val="TextBody"/>
        <w:rPr/>
      </w:pPr>
      <w:r>
        <w:rPr/>
        <w:t>QSE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p>
    <w:p>
      <w:pPr>
        <w:pStyle w:val="H4"/>
        <w:rPr/>
      </w:pPr>
      <w:bookmarkStart w:id="42" w:name="__RefHeading___Toc135470867"/>
      <w:bookmarkEnd w:id="42"/>
      <w:r>
        <w:rPr/>
        <w:t>6.5.5.1</w:t>
        <w:tab/>
        <w:t>Changes in Resource Status</w:t>
      </w:r>
    </w:p>
    <w:p>
      <w:pPr>
        <w:pStyle w:val="BodyTextNumbered"/>
        <w:rPr/>
      </w:pPr>
      <w:r>
        <w:rPr/>
        <w:t>(1)</w:t>
        <w:tab/>
        <w:t xml:space="preserve">Each QSE shall notify ERCOT of a change in </w:t>
      </w:r>
      <w:r>
        <w:rPr/>
        <w:t xml:space="preserve">Resource </w:t>
      </w:r>
      <w:del w:id="199" w:author="Conform Style" w:date="2005-11-11T14:59:00Z">
        <w:r>
          <w:rPr/>
          <w:delText>status</w:delText>
        </w:r>
      </w:del>
      <w:del w:id="200" w:author="Conform Style" w:date="2005-11-11T14:59:00Z">
        <w:r>
          <w:rPr/>
          <w:delText xml:space="preserve"> </w:delText>
        </w:r>
      </w:del>
      <w:ins w:id="201" w:author="Conform Style" w:date="2005-11-11T14:59:00Z">
        <w:r>
          <w:rPr/>
          <w:t>Status</w:t>
        </w:r>
      </w:ins>
      <w:ins w:id="202" w:author="Conform Style" w:date="2005-11-11T14:59:00Z">
        <w:r>
          <w:rPr/>
          <w:t xml:space="preserve"> </w:t>
        </w:r>
      </w:ins>
      <w:r>
        <w:rPr/>
        <w:t>via telemetry and through changes in the COP as soon as practicable following the change.</w:t>
      </w:r>
    </w:p>
    <w:p>
      <w:pPr>
        <w:pStyle w:val="BodyTextNumbered"/>
        <w:rPr/>
      </w:pPr>
      <w:r>
        <w:rPr/>
        <w:t>(2)</w:t>
        <w:tab/>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w:t>
      </w:r>
    </w:p>
    <w:p>
      <w:pPr>
        <w:pStyle w:val="BodyTextNumbered"/>
        <w:rPr/>
      </w:pPr>
      <w:r>
        <w:rPr/>
        <w:t>(3)</w:t>
        <w:tab/>
        <w:t>Each QSE shall immediately report to ERCOT and the TSP any inability of the QSE’s Generation Resource required to meet its reactive capability requirements in these Protocols.</w:t>
      </w:r>
    </w:p>
    <w:p>
      <w:pPr>
        <w:pStyle w:val="H4"/>
        <w:rPr/>
      </w:pPr>
      <w:bookmarkStart w:id="43" w:name="__RefHeading___Toc135470868"/>
      <w:bookmarkEnd w:id="43"/>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 xml:space="preserve">Net Reactive Power (in </w:t>
      </w:r>
      <w:del w:id="203" w:author="Conform Style" w:date="2005-11-11T15:01:00Z">
        <w:r>
          <w:rPr/>
          <w:delText>MVar</w:delText>
        </w:r>
      </w:del>
      <w:ins w:id="204" w:author="Conform Style" w:date="2005-11-11T15:01:00Z">
        <w:r>
          <w:rPr/>
          <w:t>Mvar</w:t>
        </w:r>
      </w:ins>
      <w:r>
        <w:rPr/>
        <w:t>);</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 xml:space="preserve">High Sustained </w:t>
      </w:r>
      <w:del w:id="205" w:author="Conform Style" w:date="2006-04-04T11:00:00Z">
        <w:r>
          <w:rPr/>
          <w:delText xml:space="preserve"> </w:delText>
        </w:r>
      </w:del>
      <w:r>
        <w:rPr/>
        <w:t>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 xml:space="preserve">Reg-Up, Reg-Down and Responsive Reserve Services participation factors that represent how a QSE </w:t>
      </w:r>
      <w:del w:id="206" w:author="Conform Style" w:date="2005-11-11T15:01:00Z">
        <w:r>
          <w:rPr/>
          <w:delText xml:space="preserve"> </w:delText>
        </w:r>
      </w:del>
      <w:r>
        <w:rPr/>
        <w:t>is deploying the Ancillary Service energy on a percentage basis to specific qualified Resource.</w:t>
      </w:r>
    </w:p>
    <w:p>
      <w:pPr>
        <w:pStyle w:val="List"/>
        <w:ind w:left="720" w:hanging="72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w:t>
      </w:r>
      <w:ins w:id="207" w:author="ERCOT Clarifications - MP" w:date="2006-03-18T21:56:00Z">
        <w:r>
          <w:rPr/>
          <w:t>. The Net real power consumption, LPC and MPC shall be telemetered to ERCOT using a negative (-) sign convention</w:t>
        </w:r>
      </w:ins>
      <w:r>
        <w:rPr/>
        <w:t>:</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pPr>
      <w:r>
        <w:rPr/>
        <w:t>(g)</w:t>
        <w:tab/>
        <w:t>If the Load Resource is used as a Responsive Reserve Resource, the status of the high-set under-frequency relay.</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del w:id="208" w:author="Conform Style" w:date="2006-04-04T11:00:00Z">
        <w:r>
          <w:rPr/>
          <w:delText xml:space="preserve"> </w:delText>
        </w:r>
      </w:del>
      <w:r>
        <w:rPr/>
        <w:t>(c)</w:t>
        <w:tab/>
        <w:t xml:space="preserve">Each QSE shall provide individual telemetered generator output (MW and </w:t>
      </w:r>
      <w:del w:id="209" w:author="Conform Style" w:date="2005-11-11T15:01:00Z">
        <w:r>
          <w:rPr/>
          <w:delText>MVar</w:delText>
        </w:r>
      </w:del>
      <w:ins w:id="210" w:author="Conform Style" w:date="2005-11-11T15:01:00Z">
        <w:r>
          <w:rPr/>
          <w:t>Mvar</w:t>
        </w:r>
      </w:ins>
      <w:r>
        <w:rPr/>
        <w:t xml:space="preserve">)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 xml:space="preserve">For QFs, an LSL that represents the minimum energy available, in MW, from the Resource for economic </w:t>
      </w:r>
      <w:del w:id="211" w:author="Conform Style" w:date="2005-11-11T15:08:00Z">
        <w:r>
          <w:rPr/>
          <w:delText>dispatch</w:delText>
        </w:r>
      </w:del>
      <w:del w:id="212" w:author="Conform Style" w:date="2005-11-11T15:08:00Z">
        <w:r>
          <w:rPr/>
          <w:delText xml:space="preserve"> </w:delText>
        </w:r>
      </w:del>
      <w:ins w:id="213" w:author="Conform Style" w:date="2005-11-11T15:08:00Z">
        <w:del w:id="214" w:author="TPTF 060506" w:date="2006-06-06T11:37:00Z">
          <w:r>
            <w:rPr/>
            <w:delText>Dispatch</w:delText>
          </w:r>
        </w:del>
      </w:ins>
      <w:ins w:id="215" w:author="Conform Style" w:date="2005-11-11T15:08:00Z">
        <w:del w:id="216" w:author="TPTF 060506" w:date="2006-06-06T11:37:00Z">
          <w:r>
            <w:rPr/>
            <w:delText xml:space="preserve"> </w:delText>
          </w:r>
        </w:del>
      </w:ins>
      <w:ins w:id="217" w:author="TPTF 060506" w:date="2006-06-06T11:37:00Z">
        <w:r>
          <w:rPr/>
          <w:t xml:space="preserve">dispatch </w:t>
        </w:r>
      </w:ins>
      <w:r>
        <w:rPr/>
        <w:t xml:space="preserve">based on the minimum stable steam delivery to the thermal host plus a justifiable reliability margin that accounts for changes in ambient conditions.  </w:t>
      </w:r>
    </w:p>
    <w:p>
      <w:pPr>
        <w:pStyle w:val="H3"/>
        <w:rPr/>
      </w:pPr>
      <w:bookmarkStart w:id="44" w:name="__RefHeading___Toc135470869"/>
      <w:bookmarkEnd w:id="44"/>
      <w:r>
        <w:rPr/>
        <w:t>6.5.6</w:t>
        <w:tab/>
        <w:t>TSP and DSP Responsibilities</w:t>
      </w:r>
    </w:p>
    <w:p>
      <w:pPr>
        <w:pStyle w:val="TextBody"/>
        <w:ind w:left="720" w:hanging="720"/>
        <w:rPr/>
      </w:pPr>
      <w:r>
        <w:rPr/>
        <w:t>(1)</w:t>
        <w:tab/>
        <w:t>Each TSP shall notify ERCOT of any changes in status of Transmission Elements as provided in these Protocols and clarified in the ERCOT procedures.</w:t>
      </w:r>
    </w:p>
    <w:p>
      <w:pPr>
        <w:pStyle w:val="TextBody"/>
        <w:ind w:left="720" w:hanging="720"/>
        <w:rPr/>
      </w:pPr>
      <w:r>
        <w:rPr/>
        <w:t>(2)</w:t>
        <w:tab/>
        <w:t>Each TSP shall as soon as practicable report to ERCOT any short-term inability to meet minimum TSP reactive requirements.</w:t>
      </w:r>
    </w:p>
    <w:p>
      <w:pPr>
        <w:pStyle w:val="TextBody"/>
        <w:ind w:left="720" w:hanging="720"/>
        <w:rPr/>
      </w:pPr>
      <w:r>
        <w:rPr/>
        <w:t>(3)</w:t>
        <w:tab/>
        <w:t>Each DSP shall as soon as practicable report to ERCOT any short-term inability to meet minimum DSP reactive requirements.</w:t>
      </w:r>
    </w:p>
    <w:p>
      <w:pPr>
        <w:pStyle w:val="H3"/>
        <w:rPr/>
      </w:pPr>
      <w:bookmarkStart w:id="45" w:name="__RefHeading___Toc135470870"/>
      <w:bookmarkEnd w:id="45"/>
      <w:r>
        <w:rPr/>
        <w:t>6.5.7</w:t>
        <w:tab/>
        <w:t>Energy Dispatch Methodology</w:t>
      </w:r>
    </w:p>
    <w:p>
      <w:pPr>
        <w:pStyle w:val="TextBody"/>
        <w:rPr/>
      </w:pPr>
      <w:r>
        <w:rPr/>
        <w:t>This Section outlines the programmatic and manual processes employed by ERCOT to simultaneously achieve power balance (minimizing the use of Regulation Service) and manage congestion while operating within the constraints of the system at economically optimized cost.  The Real-Time Sequence describes the key system components and inputs that are required to support the SCED process, which produces the LMPs and Base Points while meeting transmission system constraints.  Section 6.5.7.3, Security Constrained Economic Dispatch, provides further details regarding additional components and inputs and ex-ante mitigation.</w:t>
      </w:r>
    </w:p>
    <w:p>
      <w:pPr>
        <w:pStyle w:val="H4"/>
        <w:rPr/>
      </w:pPr>
      <w:bookmarkStart w:id="46" w:name="__RefHeading___Toc135470871"/>
      <w:bookmarkEnd w:id="46"/>
      <w:r>
        <w:rPr/>
        <w:t>6.5.7.1</w:t>
        <w:tab/>
        <w:t>Real-Time Sequence</w:t>
      </w:r>
    </w:p>
    <w:p>
      <w:pPr>
        <w:pStyle w:val="BodyTextNumbered"/>
        <w:rPr/>
      </w:pPr>
      <w:r>
        <w:rPr/>
        <w:t>(1)</w:t>
        <w:tab/>
        <w:t>The Real-Time Sequence consists of multiple interdependent processes that are driven by telemetry data and the network topology.  This section describes the core aspects of the Real-Time Sequence.</w:t>
      </w:r>
    </w:p>
    <w:p>
      <w:pPr>
        <w:pStyle w:val="BodyTextNumbered"/>
        <w:rPr/>
      </w:pPr>
      <w:r>
        <w:rPr/>
        <w:t>(2)</w:t>
        <w:tab/>
        <w:t>The figure below highlights the key computational modules and processes that are used during the Real-Time Sequence:</w:t>
      </w:r>
    </w:p>
    <w:p>
      <w:pPr>
        <w:pStyle w:val="Normal"/>
        <w:jc w:val="center"/>
        <w:rPr/>
      </w:pPr>
      <w:r>
        <w:rPr/>
        <w:drawing>
          <wp:inline distT="0" distB="0" distL="0" distR="0">
            <wp:extent cx="5220970" cy="391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5" r="-4" b="-5"/>
                    <a:stretch>
                      <a:fillRect/>
                    </a:stretch>
                  </pic:blipFill>
                  <pic:spPr bwMode="auto">
                    <a:xfrm>
                      <a:off x="0" y="0"/>
                      <a:ext cx="5220970" cy="3912235"/>
                    </a:xfrm>
                    <a:prstGeom prst="rect">
                      <a:avLst/>
                    </a:prstGeom>
                  </pic:spPr>
                </pic:pic>
              </a:graphicData>
            </a:graphic>
          </wp:inline>
        </w:drawing>
      </w:r>
    </w:p>
    <w:p>
      <w:pPr>
        <w:pStyle w:val="H5"/>
        <w:rPr/>
      </w:pPr>
      <w:bookmarkStart w:id="47" w:name="__RefHeading___Toc135470872"/>
      <w:bookmarkEnd w:id="47"/>
      <w:r>
        <w:rPr/>
        <w:t>6.5.7.1.1</w:t>
        <w:tab/>
        <w:t>SCADA Telemetry</w:t>
      </w:r>
    </w:p>
    <w:p>
      <w:pPr>
        <w:pStyle w:val="TextBody"/>
        <w:rPr/>
      </w:pPr>
      <w:ins w:id="218" w:author="Conform Style" w:date="2005-11-11T15:09:00Z">
        <w:r>
          <w:rPr/>
          <w:t>S</w:t>
        </w:r>
      </w:ins>
      <w:ins w:id="219" w:author="Conform Style" w:date="2005-11-11T15:13:00Z">
        <w:r>
          <w:rPr/>
          <w:t>upervisory</w:t>
        </w:r>
      </w:ins>
      <w:ins w:id="220" w:author="Conform Style" w:date="2005-11-11T15:09:00Z">
        <w:r>
          <w:rPr/>
          <w:t xml:space="preserve"> Control and Data </w:t>
        </w:r>
      </w:ins>
      <w:ins w:id="221" w:author="Conform Style" w:date="2005-11-11T15:12:00Z">
        <w:r>
          <w:rPr/>
          <w:t>Acquisition (</w:t>
        </w:r>
      </w:ins>
      <w:r>
        <w:rPr/>
        <w:t>SCADA</w:t>
      </w:r>
      <w:ins w:id="222" w:author="Conform Style" w:date="2005-11-11T15:13:00Z">
        <w:r>
          <w:rPr/>
          <w:t>)</w:t>
        </w:r>
      </w:ins>
      <w:r>
        <w:rPr/>
        <w:t xml:space="preserve"> telemetry provides the actual Real-Time status and output of Resources and the status of observable Transmission Elements of the Network Operations Model.</w:t>
      </w:r>
    </w:p>
    <w:p>
      <w:pPr>
        <w:pStyle w:val="H5"/>
        <w:rPr/>
      </w:pPr>
      <w:bookmarkStart w:id="48" w:name="__RefHeading___Toc135470873"/>
      <w:bookmarkEnd w:id="48"/>
      <w:r>
        <w:rPr/>
        <w:t>6.5.7.1.2</w:t>
        <w:tab/>
        <w:t>Network Topology Builder</w:t>
      </w:r>
    </w:p>
    <w:p>
      <w:pPr>
        <w:pStyle w:val="TextBody"/>
        <w:rPr/>
      </w:pPr>
      <w:r>
        <w:rPr/>
        <w:t>The Network Topology Builder creates the Updated Network Model based on the observed topology of the ERCOT Transmission Grid.  The Updated Network Model is then used as the basis for the State Estimator solution.</w:t>
      </w:r>
    </w:p>
    <w:p>
      <w:pPr>
        <w:pStyle w:val="H5"/>
        <w:rPr/>
      </w:pPr>
      <w:bookmarkStart w:id="49" w:name="__RefHeading___Toc135470874"/>
      <w:bookmarkEnd w:id="49"/>
      <w:r>
        <w:rPr/>
        <w:t>6.5.7.1.3</w:t>
        <w:tab/>
        <w:t>Bus Load Forecast</w:t>
      </w:r>
    </w:p>
    <w:p>
      <w:pPr>
        <w:pStyle w:val="TextBody"/>
        <w:rPr/>
      </w:pPr>
      <w:r>
        <w:rPr/>
        <w:t>Once the Updated Network Model is created, the transmission Electrical Buses in the model will have a Bus Load Forecast applied.  The forecasted Load must be denoted with a low State Estimator measurement confidence factor.  The State Estimator must use the forecasted Load coupled with the remaining telemetry of line flows and voltages to estimate the actual Load on each Electrical Bus.</w:t>
      </w:r>
    </w:p>
    <w:p>
      <w:pPr>
        <w:pStyle w:val="H5"/>
        <w:rPr/>
      </w:pPr>
      <w:bookmarkStart w:id="50" w:name="__RefHeading___Toc135470875"/>
      <w:bookmarkEnd w:id="50"/>
      <w:r>
        <w:rPr/>
        <w:t>6.5.7.1.4</w:t>
        <w:tab/>
        <w:t>State Estimator</w:t>
      </w:r>
    </w:p>
    <w:p>
      <w:pPr>
        <w:pStyle w:val="TextBody"/>
        <w:rPr/>
      </w:pPr>
      <w:r>
        <w:rPr/>
        <w:t>The State Estimator must use the Bus Load Forecast and the remaining telemetry information of line flows and voltages to estimate all the transmission parameters needed to provide, on convergence, a mathematically consistent data set of constrained inputs to the Network Security Analysis (NSA) and the Topology Consistency Analyzer.</w:t>
      </w:r>
    </w:p>
    <w:p>
      <w:pPr>
        <w:pStyle w:val="H5"/>
        <w:rPr/>
      </w:pPr>
      <w:bookmarkStart w:id="51" w:name="__RefHeading___Toc135470876"/>
      <w:bookmarkEnd w:id="51"/>
      <w:r>
        <w:rPr/>
        <w:t>6.5.7.1.5</w:t>
        <w:tab/>
        <w:t>Topology Consistency Analyzer</w:t>
      </w:r>
    </w:p>
    <w:p>
      <w:pPr>
        <w:pStyle w:val="TextBody"/>
        <w:rPr/>
      </w:pPr>
      <w:r>
        <w:rPr/>
        <w:t>The Topology Consistency Analyzer identifies possibly erroneous breaker and switch status. The Topology Consistency Analyzer must notify ERCOT of inconsistencies detected and must indicate the correct breaker and switch status(es) when the preponderance of redundant information from the telemetered database indicates true errors in status.  For example, such processing would detect flow on lines, flow on devices or network load, shown as disconnected from the transmission system and would indicate to ERCOT that there was a continuity error associated with the flow measurement or status indication.  ERCOT may override SCADA telemetry as required to correct erroneous breaker and switch status before that information is processed by the Network Security Analysis for the next SCED interval.  ERCOT shall notify the TSP or QSE, who shall correct the status indications as soon as practicable.  The Topology Consistency Analyzer maintains a summary of all incorrect status indicators and provides that information to all TSPs and other Market Participants through the MIS Secure Area.</w:t>
      </w:r>
    </w:p>
    <w:p>
      <w:pPr>
        <w:pStyle w:val="H5"/>
        <w:tabs>
          <w:tab w:val="clear" w:pos="720"/>
          <w:tab w:val="left" w:pos="1440" w:leader="none"/>
        </w:tabs>
        <w:ind w:left="1440" w:hanging="1440"/>
        <w:rPr/>
      </w:pPr>
      <w:bookmarkStart w:id="52" w:name="__RefHeading___Toc135470877"/>
      <w:bookmarkEnd w:id="52"/>
      <w:r>
        <w:rPr/>
        <w:t>6.5.7.1.6</w:t>
        <w:tab/>
        <w:t>Breakers/Switch Status Alarm Processor and Forced Outage Detection Processor</w:t>
      </w:r>
    </w:p>
    <w:p>
      <w:pPr>
        <w:pStyle w:val="TextBody"/>
        <w:rPr/>
      </w:pPr>
      <w:r>
        <w:rPr/>
        <w:t xml:space="preserve">The Real-Time Sequence includes processes that detect and provide alarms to the </w:t>
      </w:r>
      <w:r>
        <w:rPr/>
        <w:t>ERCOT operator</w:t>
      </w:r>
      <w:r>
        <w:rPr/>
        <w:t xml:space="preserve"> when the status of breakers and switches, Resources, transmission lines and transformers, and Load disconnected from the Updated Network Model changes. Also, the </w:t>
      </w:r>
      <w:r>
        <w:rPr/>
        <w:t>ERCOT operator</w:t>
      </w:r>
      <w:r>
        <w:rPr/>
        <w:t xml:space="preserve"> must be able to determine if an Outage of Transmission Facilities had been scheduled in the Outage Scheduler or is a Forced Outage.</w:t>
      </w:r>
    </w:p>
    <w:p>
      <w:pPr>
        <w:pStyle w:val="H5"/>
        <w:rPr/>
      </w:pPr>
      <w:bookmarkStart w:id="53" w:name="__RefHeading___Toc135470878"/>
      <w:bookmarkEnd w:id="53"/>
      <w:r>
        <w:rPr/>
        <w:t>6.5.7.1.7</w:t>
        <w:tab/>
        <w:t>Real-Time Weather and Dynamic Rating Processor</w:t>
      </w:r>
    </w:p>
    <w:p>
      <w:pPr>
        <w:pStyle w:val="BodyTextNumbered"/>
        <w:rPr/>
      </w:pPr>
      <w:r>
        <w:rPr/>
        <w:t>(1)</w:t>
        <w:tab/>
        <w:t>The Dynamic Rating Processor provides Dynamic Ratings using the processes described in Section 3.10.8, Dynamic Ratings, for all transmission lines and transformer elements with Dynamic Ratings designated by the TSPs.  ERCOT shall obtain Real-Time weather data, where available, from multiple locations and provide it to the Dynamic Rating Processor.  Weather conditions must include ambient temperature and may include wind speed when available. ERCOT shall post summaries of dynamically adjusted Transmission Element limits on the MIS Secure Area in a form that allows Market Participants to directly upload Real-Time data into the Common Information Model.</w:t>
      </w:r>
    </w:p>
    <w:p>
      <w:pPr>
        <w:pStyle w:val="BodyTextNumbered"/>
        <w:rPr/>
      </w:pPr>
      <w:r>
        <w:rPr/>
        <w:t>(2)</w:t>
        <w:tab/>
        <w:t>On a monthly basis, ERCOT shall provide a summary report for each dynamically rated Transmission Element specifying the average change in Normal Rating in MVA that is gained on the element through use of a Dynamic Rating rather than the Normal Rating.  ERCOT shall post this report to the MIS Secure Area.</w:t>
      </w:r>
    </w:p>
    <w:p>
      <w:pPr>
        <w:pStyle w:val="H5"/>
        <w:rPr/>
      </w:pPr>
      <w:bookmarkStart w:id="54" w:name="__RefHeading___Toc135470879"/>
      <w:bookmarkEnd w:id="54"/>
      <w:r>
        <w:rPr/>
        <w:t>6.5.7.1.8</w:t>
        <w:tab/>
        <w:t>Overload Alarm Processor</w:t>
      </w:r>
    </w:p>
    <w:p>
      <w:pPr>
        <w:pStyle w:val="TextBody"/>
        <w:rPr/>
      </w:pPr>
      <w:r>
        <w:rPr/>
        <w:t>Once transmission line and transformer Dynamic Ratings are retrieved, ERCOT shall compare the actual flow and state estimated flow calculation of MVA to the effective Transmission Element limit and, if an out-of-limit condition exists, ERCOT shall produce an overload notification.</w:t>
      </w:r>
    </w:p>
    <w:p>
      <w:pPr>
        <w:pStyle w:val="H5"/>
        <w:rPr/>
      </w:pPr>
      <w:bookmarkStart w:id="55" w:name="__RefHeading___Toc135470880"/>
      <w:r>
        <w:rPr/>
        <w:t>6.5.7.1.9</w:t>
        <w:tab/>
        <w:t>Contingency List and Contingency Screening</w:t>
      </w:r>
      <w:bookmarkEnd w:id="55"/>
      <w:r>
        <w:rPr/>
        <w:t xml:space="preserve"> </w:t>
      </w:r>
    </w:p>
    <w:p>
      <w:pPr>
        <w:pStyle w:val="TextBody"/>
        <w:rPr/>
      </w:pPr>
      <w:r>
        <w:rPr/>
        <w:t>For the Real-Time Sequence, ERCOT may select relevant contingencies from a standard contingency list previously developed by ERCOT under Section 5.5.1, Security Sequence, that are likely to be active in Real-Time.  ERCOT may use the information provided by the Hour-Ahead or Day-Ahead Network Security Analysis to assist in determining which contingencies are candidates for activation.</w:t>
      </w:r>
    </w:p>
    <w:p>
      <w:pPr>
        <w:pStyle w:val="H5"/>
        <w:rPr/>
      </w:pPr>
      <w:bookmarkStart w:id="56" w:name="__RefHeading___Toc135470881"/>
      <w:bookmarkEnd w:id="56"/>
      <w:r>
        <w:rPr/>
        <w:t>6.5.7.1.10</w:t>
        <w:tab/>
        <w:t>Network Security Analysis Processor and Security Violation Alarm</w:t>
      </w:r>
    </w:p>
    <w:p>
      <w:pPr>
        <w:pStyle w:val="BodyTextNumbered"/>
        <w:rPr/>
      </w:pPr>
      <w:r>
        <w:rPr/>
        <w:t>(1)</w:t>
        <w:tab/>
        <w:t xml:space="preserve">Using the input provided by the State Estimator, ERCOT shall use the Network Security Analysis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260" w:hanging="54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 Remedial Action Plan (RAP) or Special Protection System (SPS) is not defined allowing relief within the time allowed by the security criteria.  </w:t>
      </w:r>
    </w:p>
    <w:p>
      <w:pPr>
        <w:pStyle w:val="BodyTextNumbered"/>
        <w:rPr/>
      </w:pPr>
      <w:r>
        <w:rPr/>
        <w:t>(2)</w:t>
        <w:tab/>
        <w:t>When the NSA processor notifies ERCOT of a security violation, ERCOT shall immediately initiate the process described in Section 6.5.7.1.11, Transmission Constraint Management.</w:t>
      </w:r>
    </w:p>
    <w:p>
      <w:pPr>
        <w:pStyle w:val="BodyTextNumbered"/>
        <w:rPr/>
      </w:pPr>
      <w:r>
        <w:rPr/>
        <w:t>(3)</w:t>
        <w:tab/>
        <w:t>If the SCED does not resolve an insecure state, ERCOT shall attempt to relieve the insecure state by:</w:t>
      </w:r>
    </w:p>
    <w:p>
      <w:pPr>
        <w:pStyle w:val="List"/>
        <w:rPr/>
      </w:pPr>
      <w:r>
        <w:rPr/>
        <w:t>(a)</w:t>
        <w:tab/>
        <w:t>Confirming that pre-determined relevant Remedial Action Plans (RAPS) are properly modeled in the system;</w:t>
      </w:r>
    </w:p>
    <w:p>
      <w:pPr>
        <w:pStyle w:val="List"/>
        <w:rPr/>
      </w:pPr>
      <w:r>
        <w:rPr/>
        <w:t>(b)</w:t>
      </w:r>
      <w:r>
        <w:rPr>
          <w:sz w:val="15"/>
          <w:szCs w:val="15"/>
        </w:rPr>
        <w:tab/>
      </w:r>
      <w:r>
        <w:rPr/>
        <w:t>Re-dispatching generation through the mechanism of over-riding HDLs and LDLs to provide more capacity to SCED;</w:t>
      </w:r>
    </w:p>
    <w:p>
      <w:pPr>
        <w:pStyle w:val="List"/>
        <w:rPr/>
      </w:pPr>
      <w:r>
        <w:rPr/>
        <w:t>(c)</w:t>
        <w:tab/>
        <w:t>After declaring an Alert, as appropriate,</w:t>
      </w:r>
      <w:r>
        <w:rPr>
          <w:sz w:val="15"/>
          <w:szCs w:val="15"/>
        </w:rPr>
        <w:t xml:space="preserve"> </w:t>
      </w:r>
      <w:r>
        <w:rPr/>
        <w:t xml:space="preserve">manual Dispatch of generation; </w:t>
      </w:r>
    </w:p>
    <w:p>
      <w:pPr>
        <w:pStyle w:val="List"/>
        <w:rPr/>
      </w:pPr>
      <w:r>
        <w:rPr/>
        <w:t>(d)</w:t>
      </w:r>
      <w:r>
        <w:rPr>
          <w:sz w:val="15"/>
          <w:szCs w:val="15"/>
        </w:rPr>
        <w:tab/>
      </w:r>
      <w:r>
        <w:rPr/>
        <w:t>Removing non-cascading contingency overload/constraints from the SCED process; and</w:t>
      </w:r>
    </w:p>
    <w:p>
      <w:pPr>
        <w:pStyle w:val="List"/>
        <w:rPr/>
      </w:pPr>
      <w:r>
        <w:rPr/>
        <w:t>(e)</w:t>
      </w:r>
      <w:r>
        <w:rPr>
          <w:sz w:val="15"/>
          <w:szCs w:val="15"/>
        </w:rPr>
        <w:tab/>
      </w:r>
      <w:r>
        <w:rPr/>
        <w:t>If all other mechanisms have failed, ERCOT may authorize the use of a Mitigation Action Plan (MAP) previously reviewed by the appropriate TSP or DSP.  A MAP is a set of pre-defined actions taken beyond normal RAPs under emergency circumstances to relieve transmission security violations</w:t>
      </w:r>
      <w:ins w:id="223" w:author="TPTF 060506" w:date="2006-06-06T11:42:00Z">
        <w:r>
          <w:rPr/>
          <w:t>.</w:t>
        </w:r>
      </w:ins>
      <w:del w:id="224" w:author="TPTF 060506" w:date="2006-06-06T11:42:00Z">
        <w:r>
          <w:rPr/>
          <w:delText xml:space="preserve"> under emergency </w:delText>
        </w:r>
      </w:del>
      <w:ins w:id="225" w:author="Jeb Loveless" w:date="2005-10-24T14:19:00Z">
        <w:del w:id="226" w:author="TPTF 060506" w:date="2006-06-06T11:42:00Z">
          <w:r>
            <w:rPr/>
            <w:delText xml:space="preserve">Emergency </w:delText>
          </w:r>
        </w:del>
      </w:ins>
      <w:del w:id="227" w:author="TPTF 060506" w:date="2006-06-06T11:42:00Z">
        <w:r>
          <w:rPr/>
          <w:delText>conditions</w:delText>
        </w:r>
      </w:del>
      <w:ins w:id="228" w:author="Jeb Loveless" w:date="2005-10-24T14:19:00Z">
        <w:del w:id="229" w:author="TPTF 060506" w:date="2006-06-06T11:42:00Z">
          <w:r>
            <w:rPr/>
            <w:delText>Conditions</w:delText>
          </w:r>
        </w:del>
      </w:ins>
      <w:del w:id="230" w:author="TPTF 060506" w:date="2006-06-06T11:42:00Z">
        <w:r>
          <w:rPr/>
          <w:delText>.</w:delText>
        </w:r>
      </w:del>
      <w:r>
        <w:rPr/>
        <w:t xml:space="preserve"> </w:t>
      </w:r>
    </w:p>
    <w:p>
      <w:pPr>
        <w:pStyle w:val="BodyTextNumbered"/>
        <w:rPr/>
      </w:pPr>
      <w:r>
        <w:rPr/>
        <w:t>(3)</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ins w:id="231" w:author="PRR513" w:date="2006-06-22T06:42:00Z"/>
        </w:rPr>
      </w:pPr>
      <w:r>
        <w:rPr/>
        <w:t>(4)</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ins w:id="242" w:author="PRR513" w:date="2006-06-22T06:46:00Z"/>
        </w:rPr>
      </w:pPr>
      <w:ins w:id="232" w:author="PRR513" w:date="2006-06-22T06:42:00Z">
        <w:r>
          <w:rPr/>
          <w:t>(5)</w:t>
          <w:tab/>
        </w:r>
      </w:ins>
      <w:ins w:id="233" w:author="PRR513" w:date="2006-06-22T06:44:00Z">
        <w:r>
          <w:rPr>
            <w:highlight w:val="green"/>
          </w:rPr>
          <w:t xml:space="preserve">{TPTF- the TNT </w:t>
        </w:r>
      </w:ins>
      <w:ins w:id="234" w:author="PRR513" w:date="2006-06-22T06:46:00Z">
        <w:r>
          <w:rPr>
            <w:highlight w:val="green"/>
          </w:rPr>
          <w:t xml:space="preserve">Synchronization list </w:t>
        </w:r>
      </w:ins>
      <w:ins w:id="235" w:author="PRR513" w:date="2006-06-22T06:44:00Z">
        <w:r>
          <w:rPr>
            <w:highlight w:val="green"/>
          </w:rPr>
          <w:t>indicated PRR513</w:t>
        </w:r>
      </w:ins>
      <w:ins w:id="236" w:author="PRR513" w:date="2006-06-22T06:47:00Z">
        <w:r>
          <w:rPr>
            <w:highlight w:val="green"/>
          </w:rPr>
          <w:t xml:space="preserve"> (text inserted below)</w:t>
        </w:r>
      </w:ins>
      <w:ins w:id="237" w:author="PRR513" w:date="2006-06-22T06:44:00Z">
        <w:r>
          <w:rPr>
            <w:highlight w:val="green"/>
          </w:rPr>
          <w:t xml:space="preserve"> should be conformed and inserted in section 6.5.7.1.10- </w:t>
        </w:r>
      </w:ins>
      <w:ins w:id="238" w:author="PRR513" w:date="2006-06-22T06:46:00Z">
        <w:r>
          <w:rPr>
            <w:highlight w:val="green"/>
          </w:rPr>
          <w:t>is this section the proper home</w:t>
        </w:r>
      </w:ins>
      <w:ins w:id="239" w:author="PRR513" w:date="2006-06-22T06:48:00Z">
        <w:r>
          <w:rPr>
            <w:highlight w:val="green"/>
          </w:rPr>
          <w:t>??</w:t>
        </w:r>
      </w:ins>
      <w:ins w:id="240" w:author="PRR513" w:date="2006-06-22T06:46:00Z">
        <w:r>
          <w:rPr>
            <w:highlight w:val="green"/>
          </w:rPr>
          <w:t>}</w:t>
        </w:r>
      </w:ins>
      <w:ins w:id="241" w:author="PRR513" w:date="2006-06-22T06:46:00Z">
        <w:r>
          <w:rPr/>
          <w:t xml:space="preserve">  </w:t>
        </w:r>
      </w:ins>
    </w:p>
    <w:p>
      <w:pPr>
        <w:pStyle w:val="BodyTextNumbered"/>
        <w:ind w:left="720" w:hanging="0"/>
        <w:rPr>
          <w:ins w:id="251" w:author="PRR513" w:date="2006-06-22T06:42:00Z"/>
        </w:rPr>
      </w:pPr>
      <w:ins w:id="243" w:author="PRR513" w:date="2006-06-22T06:42:00Z">
        <w:r>
          <w:rPr/>
          <w:t>When ERCOT identifies</w:t>
        </w:r>
      </w:ins>
      <w:ins w:id="244" w:author="PRR513" w:date="2006-06-22T06:42:00Z">
        <w:del w:id="245" w:author="Conform Style" w:date="2006-06-22T06:48:00Z">
          <w:r>
            <w:rPr/>
            <w:delText xml:space="preserve"> Local</w:delText>
          </w:r>
        </w:del>
      </w:ins>
      <w:ins w:id="246" w:author="PRR513" w:date="2006-06-22T06:42:00Z">
        <w:r>
          <w:rPr/>
          <w:t xml:space="preserve"> </w:t>
        </w:r>
      </w:ins>
      <w:ins w:id="247" w:author="PRR513" w:date="2006-06-22T06:42:00Z">
        <w:del w:id="248" w:author="Conform Style" w:date="2006-06-22T06:50:00Z">
          <w:r>
            <w:rPr/>
            <w:delText>C</w:delText>
          </w:r>
        </w:del>
      </w:ins>
      <w:ins w:id="249" w:author="Conform Style" w:date="2006-06-22T06:50:00Z">
        <w:r>
          <w:rPr/>
          <w:t>c</w:t>
        </w:r>
      </w:ins>
      <w:ins w:id="250" w:author="PRR513" w:date="2006-06-22T06:42:00Z">
        <w:r>
          <w:rPr/>
          <w:t>ongestion on a repeated basis ERCOT shall have procedures established to contact the appropriate TDSP to:</w:t>
        </w:r>
      </w:ins>
    </w:p>
    <w:p>
      <w:pPr>
        <w:pStyle w:val="BodyTextNumbered"/>
        <w:tabs>
          <w:tab w:val="clear" w:pos="720"/>
          <w:tab w:val="left" w:pos="630" w:leader="none"/>
        </w:tabs>
        <w:ind w:left="1440" w:hanging="720"/>
        <w:rPr>
          <w:ins w:id="253" w:author="PRR513" w:date="2006-06-22T06:42:00Z"/>
        </w:rPr>
      </w:pPr>
      <w:ins w:id="252" w:author="PRR513" w:date="2006-06-22T06:42:00Z">
        <w:r>
          <w:rPr/>
          <w:t>(a)</w:t>
          <w:tab/>
          <w:t>Verify that ratings of Transmission Facilities in the ERCOT Operational Model causing the event are current and correctly represented;</w:t>
        </w:r>
      </w:ins>
    </w:p>
    <w:p>
      <w:pPr>
        <w:pStyle w:val="BodyTextNumbered"/>
        <w:tabs>
          <w:tab w:val="clear" w:pos="720"/>
          <w:tab w:val="left" w:pos="630" w:leader="none"/>
        </w:tabs>
        <w:ind w:left="1440" w:hanging="720"/>
        <w:rPr>
          <w:ins w:id="255" w:author="PRR513" w:date="2006-06-22T06:42:00Z"/>
        </w:rPr>
      </w:pPr>
      <w:ins w:id="254" w:author="PRR513" w:date="2006-06-22T06:42:00Z">
        <w:r>
          <w:rPr/>
          <w:t>(b)</w:t>
          <w:tab/>
          <w:t>Verify, when the TDSP’s analysis results differ from those of ERCOT, that the configuration of the transmission system in the ERCOT Operational Model matches that in use by the TDSP.  To recognize operational time constraints, such verification will focus on transmission elements believed to have impacted the event; and</w:t>
        </w:r>
      </w:ins>
    </w:p>
    <w:p>
      <w:pPr>
        <w:pStyle w:val="BodyTextNumbered"/>
        <w:tabs>
          <w:tab w:val="clear" w:pos="720"/>
          <w:tab w:val="left" w:pos="630" w:leader="none"/>
        </w:tabs>
        <w:ind w:left="1440" w:hanging="720"/>
        <w:rPr>
          <w:ins w:id="257" w:author="PRR513" w:date="2006-06-22T06:42:00Z"/>
        </w:rPr>
      </w:pPr>
      <w:ins w:id="256" w:author="PRR513" w:date="2006-06-22T06:42:00Z">
        <w:r>
          <w:rPr/>
          <w:t>(c)</w:t>
          <w:tab/>
          <w:t>Mutually identify with the TDSP any additional operational intervention or system monitoring that could be implemented to manage recurring Congestion due to a recurring cause.</w:t>
        </w:r>
      </w:ins>
    </w:p>
    <w:p>
      <w:pPr>
        <w:pStyle w:val="BodyTextNumbered"/>
        <w:ind w:left="720" w:hanging="0"/>
        <w:rPr>
          <w:ins w:id="259" w:author="PRR513" w:date="2006-06-22T06:42:00Z"/>
        </w:rPr>
      </w:pPr>
      <w:ins w:id="258" w:author="PRR513" w:date="2006-06-22T06:42:00Z">
        <w:r>
          <w:rPr/>
          <w:t>If it is determined that rating(s) in the ERCOT Operational Model or configuration of the Transmission Facilities are not correct, then the TDSP will provide, via submittal of a Service Request on the ERCOT MIS, written confirmation of the correction.  Once written confirmation is completed, ratings in the ERCOT Operational Model will be updated in the Real Time systems by the close of the next Business Day, and such rating changes and any needed configuration changes will be included in the next scheduled Operational Model database update.   Once additional operational intervention to the transmission system has been identified (if any) to relieve Congestion and mutually accepted by both ERCOT and TDSP operators, the necessary operational instructions shall be prepared and implemented as soon as practicable.</w:t>
        </w:r>
      </w:ins>
    </w:p>
    <w:p>
      <w:pPr>
        <w:pStyle w:val="BodyTextNumbered"/>
        <w:ind w:left="720" w:hanging="0"/>
        <w:rPr/>
      </w:pPr>
      <w:ins w:id="260" w:author="PRR513" w:date="2006-06-22T06:42:00Z">
        <w:r>
          <w:rPr/>
          <w:t>ERCOT will use an interim practice between the identification of a problem and the final authorized submittal of a Service Request in order to implement corrections as soon as practicable.  The interim practice will allow an authorized or alternate contact to provide corrected ratings to ERCOT by email.  ERCOT will enter that rating into the Real Time systems to be used in current operating activities on a temporary basis.  After the Service Request documentation is received by ERCOT, permanent changes will be made in the Operational Model and loaded into the operating systems.</w:t>
        </w:r>
      </w:ins>
    </w:p>
    <w:p>
      <w:pPr>
        <w:pStyle w:val="H5"/>
        <w:rPr/>
      </w:pPr>
      <w:bookmarkStart w:id="57" w:name="__RefHeading___Toc135470882"/>
      <w:bookmarkEnd w:id="57"/>
      <w:r>
        <w:rPr/>
        <w:t>6.5.7.1.11</w:t>
        <w:tab/>
        <w:t>Transmission Constraint Management</w:t>
      </w:r>
    </w:p>
    <w:p>
      <w:pPr>
        <w:pStyle w:val="BodyTextNumbered"/>
        <w:rPr/>
      </w:pPr>
      <w:r>
        <w:rPr/>
        <w:t>(1)</w:t>
        <w:tab/>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BodyTextNumbered"/>
        <w:rPr/>
      </w:pPr>
      <w:r>
        <w:rPr/>
        <w:t>(2)</w:t>
        <w:tab/>
        <w:t xml:space="preserve">ERCOT shall establish a maximum Shadow Price for each constraint as part of the definition of contingencies.  The cost calculated by SCED to resolve an additional </w:t>
      </w:r>
      <w:del w:id="261" w:author="Jeb Loveless" w:date="2005-10-24T14:11:00Z">
        <w:r>
          <w:rPr/>
          <w:delText>megawatt</w:delText>
        </w:r>
      </w:del>
      <w:del w:id="262" w:author="Jeb Loveless" w:date="2005-10-24T14:11:00Z">
        <w:r>
          <w:rPr/>
          <w:delText xml:space="preserve"> </w:delText>
        </w:r>
      </w:del>
      <w:ins w:id="263" w:author="Jeb Loveless" w:date="2005-10-24T14:11:00Z">
        <w:r>
          <w:rPr/>
          <w:t xml:space="preserve">MW </w:t>
        </w:r>
      </w:ins>
      <w:r>
        <w:rPr/>
        <w:t>of congestion on the constraint is limited to the maximum Shadow Price for the constraint.  ERCOT shall develop a policy for setting maximum Shadow Prices for approval through the PRR process.</w:t>
      </w:r>
    </w:p>
    <w:p>
      <w:pPr>
        <w:pStyle w:val="H5"/>
        <w:rPr/>
      </w:pPr>
      <w:bookmarkStart w:id="58" w:name="__RefHeading___Toc135470883"/>
      <w:bookmarkEnd w:id="58"/>
      <w:r>
        <w:rPr/>
        <w:t>6.5.7.1.12</w:t>
        <w:tab/>
        <w:t>Resource Limits</w:t>
      </w:r>
    </w:p>
    <w:p>
      <w:pPr>
        <w:pStyle w:val="BodyTextNumbered"/>
        <w:rPr/>
      </w:pPr>
      <w:r>
        <w:rPr/>
        <w:t>(1)</w:t>
        <w:tab/>
        <w:t>The following Generation Resource limits are calculated by ERCOT and used as inputs by the SCED process:</w:t>
      </w:r>
    </w:p>
    <w:p>
      <w:pPr>
        <w:pStyle w:val="List"/>
        <w:rPr/>
      </w:pPr>
      <w:r>
        <w:rPr/>
        <w:t>(a)</w:t>
        <w:tab/>
        <w:t>High Ancillary Service Limit (HASL);</w:t>
      </w:r>
    </w:p>
    <w:p>
      <w:pPr>
        <w:pStyle w:val="List"/>
        <w:rPr/>
      </w:pPr>
      <w:r>
        <w:rPr/>
        <w:t>(b)</w:t>
        <w:tab/>
        <w:t>Low Ancillary Service Limit (LASL);</w:t>
      </w:r>
    </w:p>
    <w:p>
      <w:pPr>
        <w:pStyle w:val="List"/>
        <w:rPr/>
      </w:pPr>
      <w:r>
        <w:rPr/>
        <w:t>(c)</w:t>
        <w:tab/>
        <w:t>Normal Ramp Rate by using the curve submitted by the QSE and the Resource’s MW telem</w:t>
      </w:r>
      <w:ins w:id="264" w:author="Nodal Synch 102605" w:date="2005-10-26T11:41:00Z">
        <w:r>
          <w:rPr/>
          <w:t>e</w:t>
        </w:r>
      </w:ins>
      <w:r>
        <w:rPr/>
        <w:t>t</w:t>
      </w:r>
      <w:del w:id="265" w:author="Nodal Synch 102605" w:date="2005-10-26T11:40:00Z">
        <w:r>
          <w:rPr/>
          <w:delText>e</w:delText>
        </w:r>
      </w:del>
      <w:r>
        <w:rPr/>
        <w:t>ry;</w:t>
      </w:r>
    </w:p>
    <w:p>
      <w:pPr>
        <w:pStyle w:val="List"/>
        <w:rPr/>
      </w:pPr>
      <w:r>
        <w:rPr/>
        <w:t>(d)</w:t>
        <w:tab/>
        <w:t>Emergency Ramp Rate by using the curve submitted by the QSE and the Resource’s MW telem</w:t>
      </w:r>
      <w:ins w:id="266" w:author="Nodal Synch 102605" w:date="2005-10-26T11:41:00Z">
        <w:r>
          <w:rPr/>
          <w:t>e</w:t>
        </w:r>
      </w:ins>
      <w:r>
        <w:rPr/>
        <w:t>t</w:t>
      </w:r>
      <w:del w:id="267" w:author="Nodal Synch 102605" w:date="2005-10-26T11:41:00Z">
        <w:r>
          <w:rPr/>
          <w:delText>e</w:delText>
        </w:r>
      </w:del>
      <w:r>
        <w:rPr/>
        <w:t>ry;</w:t>
      </w:r>
    </w:p>
    <w:p>
      <w:pPr>
        <w:pStyle w:val="List"/>
        <w:rPr/>
      </w:pPr>
      <w:r>
        <w:rPr/>
        <w:t>(e)</w:t>
        <w:tab/>
        <w:t>SCED Up Ramp Rate (SURAMP), which represents the ability of a Generation Resource to increase generation output in SCED.</w:t>
      </w:r>
    </w:p>
    <w:p>
      <w:pPr>
        <w:pStyle w:val="List"/>
        <w:rPr/>
      </w:pPr>
      <w:r>
        <w:rPr/>
        <w:t>(f)</w:t>
        <w:tab/>
        <w:t>SCED Down Ramp Rate (SDRAMP), which represents the ability of a Generation Resource to decrease generation output in SCED.</w:t>
      </w:r>
    </w:p>
    <w:p>
      <w:pPr>
        <w:pStyle w:val="List"/>
        <w:rPr/>
      </w:pPr>
      <w:r>
        <w:rPr/>
        <w:t>(g)</w:t>
        <w:tab/>
        <w:t xml:space="preserve">High Dispatch Limit (HDL), which represents a dynamically calculated MW upper limit on a Resource that describes the maximum capability of the Resource SCED dispatch for the next five minutes (the Resource’s Real-Time generation plus the product of the </w:t>
      </w:r>
      <w:del w:id="268" w:author="Nodal Synch 102605" w:date="2005-10-26T11:39:00Z">
        <w:r>
          <w:rPr/>
          <w:delText xml:space="preserve">normal </w:delText>
        </w:r>
      </w:del>
      <w:ins w:id="269" w:author="Nodal Synch 102605" w:date="2005-10-26T11:39:00Z">
        <w:r>
          <w:rPr/>
          <w:t xml:space="preserve">Normal </w:t>
        </w:r>
      </w:ins>
      <w:del w:id="270" w:author="Nodal Synch 102605" w:date="2005-10-26T11:39:00Z">
        <w:r>
          <w:rPr/>
          <w:delText xml:space="preserve">ramp </w:delText>
        </w:r>
      </w:del>
      <w:ins w:id="271" w:author="Nodal Synch 102605" w:date="2005-10-26T11:39:00Z">
        <w:r>
          <w:rPr/>
          <w:t xml:space="preserve">Ramp </w:t>
        </w:r>
      </w:ins>
      <w:del w:id="272" w:author="Nodal Synch 102605" w:date="2005-10-26T11:40:00Z">
        <w:r>
          <w:rPr/>
          <w:delText>rate</w:delText>
        </w:r>
      </w:del>
      <w:del w:id="273" w:author="Nodal Synch 102605" w:date="2005-10-26T11:40:00Z">
        <w:r>
          <w:rPr/>
          <w:delText xml:space="preserve"> </w:delText>
        </w:r>
      </w:del>
      <w:ins w:id="274" w:author="Nodal Synch 102605" w:date="2005-10-26T11:40:00Z">
        <w:r>
          <w:rPr/>
          <w:t>Rate</w:t>
        </w:r>
      </w:ins>
      <w:ins w:id="275" w:author="Nodal Synch 102605" w:date="2005-10-26T11:40:00Z">
        <w:r>
          <w:rPr/>
          <w:t xml:space="preserve"> </w:t>
        </w:r>
      </w:ins>
      <w:r>
        <w:rPr/>
        <w:t>at that Real-Time output level multiplied by five), restricted by HASL;</w:t>
      </w:r>
    </w:p>
    <w:p>
      <w:pPr>
        <w:pStyle w:val="List"/>
        <w:rPr/>
      </w:pPr>
      <w:r>
        <w:rPr/>
        <w:t>(h)</w:t>
        <w:tab/>
        <w:t xml:space="preserve">Low Dispatch Limit (LDL), which represents a dynamically calculated MW lower limit on a Resource that describes the minimum capability of the Resource SCED </w:t>
      </w:r>
      <w:r>
        <w:rPr/>
        <w:t>dispatch</w:t>
      </w:r>
      <w:r>
        <w:rPr/>
        <w:t xml:space="preserve"> for the next five minutes (the Resource’s Real-Time generation minus the product of the </w:t>
      </w:r>
      <w:del w:id="276" w:author="Nodal Synch 102605" w:date="2005-10-26T11:40:00Z">
        <w:r>
          <w:rPr/>
          <w:delText xml:space="preserve">normal </w:delText>
        </w:r>
      </w:del>
      <w:ins w:id="277" w:author="Nodal Synch 102605" w:date="2005-10-26T11:40:00Z">
        <w:r>
          <w:rPr/>
          <w:t xml:space="preserve">Normal </w:t>
        </w:r>
      </w:ins>
      <w:del w:id="278" w:author="Nodal Synch 102605" w:date="2005-10-26T11:40:00Z">
        <w:r>
          <w:rPr/>
          <w:delText xml:space="preserve">ramp </w:delText>
        </w:r>
      </w:del>
      <w:ins w:id="279" w:author="Nodal Synch 102605" w:date="2005-10-26T11:40:00Z">
        <w:r>
          <w:rPr/>
          <w:t xml:space="preserve">Ramp </w:t>
        </w:r>
      </w:ins>
      <w:del w:id="280" w:author="Nodal Synch 102605" w:date="2005-10-26T11:40:00Z">
        <w:r>
          <w:rPr/>
          <w:delText>rate</w:delText>
        </w:r>
      </w:del>
      <w:del w:id="281" w:author="Nodal Synch 102605" w:date="2005-10-26T11:40:00Z">
        <w:r>
          <w:rPr/>
          <w:delText xml:space="preserve"> </w:delText>
        </w:r>
      </w:del>
      <w:ins w:id="282" w:author="Nodal Synch 102605" w:date="2005-10-26T11:40:00Z">
        <w:r>
          <w:rPr/>
          <w:t>Rate</w:t>
        </w:r>
      </w:ins>
      <w:ins w:id="283" w:author="Nodal Synch 102605" w:date="2005-10-26T11:40:00Z">
        <w:r>
          <w:rPr/>
          <w:t xml:space="preserve"> </w:t>
        </w:r>
      </w:ins>
      <w:r>
        <w:rPr/>
        <w:t>at that Real-Time output level multiplied by five), restricted by LASL.</w:t>
      </w:r>
    </w:p>
    <w:p>
      <w:pPr>
        <w:pStyle w:val="BodyTextNumbered"/>
        <w:rPr/>
      </w:pPr>
      <w:r>
        <w:rPr/>
        <w:t>(2)</w:t>
        <w:tab/>
        <w:t xml:space="preserve">The following Load Resource limits are calculated by ERCOT and used in other calculations and as information for </w:t>
      </w:r>
      <w:r>
        <w:rPr/>
        <w:t>ERCOT operator</w:t>
      </w:r>
      <w:r>
        <w:rPr/>
        <w:t>s:</w:t>
      </w:r>
    </w:p>
    <w:p>
      <w:pPr>
        <w:pStyle w:val="List"/>
        <w:rPr/>
      </w:pPr>
      <w:r>
        <w:rPr/>
        <w:t>(a)</w:t>
        <w:tab/>
        <w:t>High Ancillary Service Limit (HASL); and</w:t>
      </w:r>
    </w:p>
    <w:p>
      <w:pPr>
        <w:pStyle w:val="List"/>
        <w:rPr/>
      </w:pPr>
      <w:r>
        <w:rPr/>
        <w:t>(b)</w:t>
        <w:tab/>
        <w:t>Low Ancillary Service Limit (LASL).</w:t>
      </w:r>
    </w:p>
    <w:p>
      <w:pPr>
        <w:pStyle w:val="BodyTextNumbered"/>
        <w:rPr/>
      </w:pPr>
      <w:r>
        <w:rPr/>
        <w:t>(3)</w:t>
        <w:tab/>
        <w:t>For a more detailed explanation of all the Resource limits calculated by ERCOT, please reference Section 6.5.7.2, Resource Limit Calculator.</w:t>
      </w:r>
    </w:p>
    <w:p>
      <w:pPr>
        <w:pStyle w:val="H5"/>
        <w:rPr/>
      </w:pPr>
      <w:bookmarkStart w:id="59" w:name="__RefHeading___Toc135470884"/>
      <w:bookmarkEnd w:id="59"/>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rPr/>
      </w:pPr>
      <w:r>
        <w:rPr/>
        <w:t>(a)</w:t>
        <w:tab/>
        <w:t>Real-Time data from TSPs including status indication for each point if that data element is stale for more than 20 seconds;</w:t>
      </w:r>
    </w:p>
    <w:p>
      <w:pPr>
        <w:pStyle w:val="List2"/>
        <w:rPr/>
      </w:pPr>
      <w:r>
        <w:rPr/>
        <w:t>(i)</w:t>
        <w:tab/>
        <w:t>Transmission Electrical Bus voltages;</w:t>
      </w:r>
    </w:p>
    <w:p>
      <w:pPr>
        <w:pStyle w:val="List2"/>
        <w:rPr/>
      </w:pPr>
      <w:r>
        <w:rPr/>
        <w:t>(ii)</w:t>
        <w:tab/>
        <w:t xml:space="preserve">MW and </w:t>
      </w:r>
      <w:del w:id="284" w:author="Nodal Synch 102605" w:date="2005-10-26T11:41:00Z">
        <w:r>
          <w:rPr/>
          <w:delText>MVAR</w:delText>
        </w:r>
      </w:del>
      <w:del w:id="285" w:author="Nodal Synch 102605" w:date="2005-10-26T11:41:00Z">
        <w:r>
          <w:rPr/>
          <w:delText xml:space="preserve"> </w:delText>
        </w:r>
      </w:del>
      <w:ins w:id="286" w:author="Nodal Synch 102605" w:date="2005-10-26T11:41:00Z">
        <w:r>
          <w:rPr/>
          <w:t>M</w:t>
        </w:r>
      </w:ins>
      <w:ins w:id="287" w:author="Nodal Synch 102605" w:date="2005-10-26T11:41:00Z">
        <w:del w:id="288" w:author="Conform Style" w:date="2005-11-11T15:17:00Z">
          <w:r>
            <w:rPr/>
            <w:delText>V</w:delText>
          </w:r>
        </w:del>
      </w:ins>
      <w:ins w:id="289" w:author="Nodal Synch 102605" w:date="2005-10-26T11:41:00Z">
        <w:del w:id="290" w:author="Conform Style" w:date="2005-11-11T15:31:00Z">
          <w:r>
            <w:rPr/>
            <w:delText>A</w:delText>
          </w:r>
        </w:del>
      </w:ins>
      <w:ins w:id="291" w:author="Nodal Synch 102605" w:date="2005-10-26T11:41:00Z">
        <w:del w:id="292" w:author="Conform Style" w:date="2005-11-11T15:36:00Z">
          <w:r>
            <w:rPr/>
            <w:delText>r</w:delText>
          </w:r>
        </w:del>
      </w:ins>
      <w:ins w:id="293" w:author="Conform Style" w:date="2005-11-11T15:36:00Z">
        <w:r>
          <w:rPr/>
          <w:t>var</w:t>
        </w:r>
      </w:ins>
      <w:ins w:id="294" w:author="Nodal Synch 102605" w:date="2005-10-26T11:41:00Z">
        <w:r>
          <w:rPr/>
          <w:t xml:space="preserve"> </w:t>
        </w:r>
      </w:ins>
      <w:r>
        <w:rPr/>
        <w:t>pairs and calculated MVA for all lines and transformers and reactors;</w:t>
      </w:r>
    </w:p>
    <w:p>
      <w:pPr>
        <w:pStyle w:val="List2"/>
        <w:rPr>
          <w:ins w:id="296" w:author="TPTF 060506" w:date="2006-06-05T16:28:00Z"/>
        </w:rPr>
      </w:pPr>
      <w:r>
        <w:rPr/>
        <w:t>(iii)</w:t>
        <w:tab/>
        <w:t>Actual breaker and switch status for all modeled devices;</w:t>
      </w:r>
      <w:ins w:id="295" w:author="ERCOT Clarifications - JMA" w:date="2006-05-15T15:32:00Z">
        <w:r>
          <w:rPr/>
          <w:t xml:space="preserve"> </w:t>
        </w:r>
      </w:ins>
    </w:p>
    <w:p>
      <w:pPr>
        <w:pStyle w:val="List2"/>
        <w:rPr>
          <w:del w:id="305" w:author="ERCOT Clarifications - JMA" w:date="2006-05-15T15:32:00Z"/>
        </w:rPr>
      </w:pPr>
      <w:ins w:id="297" w:author="TPTF 060506" w:date="2006-06-05T16:28:00Z">
        <w:r>
          <w:rPr/>
          <w:t>(iv)</w:t>
          <w:tab/>
          <w:t xml:space="preserve">Telemetered breaker and switch status </w:t>
        </w:r>
      </w:ins>
      <w:ins w:id="298" w:author="TPTF 060506" w:date="2006-06-05T16:31:00Z">
        <w:r>
          <w:rPr/>
          <w:t xml:space="preserve">changes that occurred since the </w:t>
        </w:r>
      </w:ins>
      <w:ins w:id="299" w:author="TPTF 060506" w:date="2006-06-05T16:28:00Z">
        <w:r>
          <w:rPr/>
          <w:t xml:space="preserve">prior telemetry scan for all modeled devices; </w:t>
        </w:r>
      </w:ins>
      <w:ins w:id="300" w:author="ERCOT Clarifications - JMA" w:date="2006-05-15T15:32:00Z">
        <w:r>
          <w:rPr/>
          <w:t>and</w:t>
        </w:r>
      </w:ins>
      <w:ins w:id="301" w:author="TPTF 060506" w:date="2006-06-05T16:30:00Z">
        <w:r>
          <w:rPr/>
          <w:t xml:space="preserve"> </w:t>
        </w:r>
      </w:ins>
      <w:ins w:id="302" w:author="TPTF 060506" w:date="2006-06-05T16:30:00Z">
        <w:r>
          <w:rPr>
            <w:highlight w:val="red"/>
          </w:rPr>
          <w:t>{{TPTF revisit</w:t>
        </w:r>
      </w:ins>
      <w:ins w:id="303" w:author="TPTF 060506" w:date="2006-06-06T11:44:00Z">
        <w:r>
          <w:rPr>
            <w:highlight w:val="red"/>
          </w:rPr>
          <w:t>-ERCOT action item</w:t>
        </w:r>
      </w:ins>
      <w:ins w:id="304" w:author="TPTF 060506" w:date="2006-06-05T16:30:00Z">
        <w:r>
          <w:rPr>
            <w:highlight w:val="red"/>
          </w:rPr>
          <w:t>}}</w:t>
        </w:r>
      </w:ins>
    </w:p>
    <w:p>
      <w:pPr>
        <w:pStyle w:val="List2"/>
        <w:rPr/>
      </w:pPr>
      <w:del w:id="306" w:author="ERCOT Clarifications - JMA" w:date="2006-05-15T15:32:00Z">
        <w:r>
          <w:rPr/>
          <w:delText>(iv)</w:delText>
          <w:tab/>
          <w:delText>Normal breaker and switch status for all modeled devices; and</w:delText>
        </w:r>
      </w:del>
    </w:p>
    <w:p>
      <w:pPr>
        <w:pStyle w:val="List2"/>
        <w:rPr/>
      </w:pPr>
      <w:r>
        <w:rPr/>
        <w:t>(</w:t>
      </w:r>
      <w:ins w:id="307" w:author="ERCOT Clarifications - JMA" w:date="2006-05-15T15:32:00Z">
        <w:del w:id="308" w:author="TPTF 060506" w:date="2006-06-05T16:30:00Z">
          <w:r>
            <w:rPr/>
            <w:delText>i</w:delText>
          </w:r>
        </w:del>
      </w:ins>
      <w:r>
        <w:rPr/>
        <w:t>v)</w:t>
        <w:tab/>
        <w:t>Tap position for auto-transformers.</w:t>
      </w:r>
    </w:p>
    <w:p>
      <w:pPr>
        <w:pStyle w:val="List"/>
        <w:rPr/>
      </w:pPr>
      <w:r>
        <w:rPr/>
        <w:t>(b)</w:t>
        <w:tab/>
        <w:t xml:space="preserve">State Estimator results (MW and </w:t>
      </w:r>
      <w:del w:id="309" w:author="Nodal Synch 102605" w:date="2005-10-26T11:41:00Z">
        <w:r>
          <w:rPr/>
          <w:delText>MVAR</w:delText>
        </w:r>
      </w:del>
      <w:del w:id="310" w:author="Nodal Synch 102605" w:date="2005-10-26T11:41:00Z">
        <w:r>
          <w:rPr/>
          <w:delText xml:space="preserve"> </w:delText>
        </w:r>
      </w:del>
      <w:ins w:id="311" w:author="Nodal Synch 102605" w:date="2005-10-26T11:41:00Z">
        <w:r>
          <w:rPr/>
          <w:t>M</w:t>
        </w:r>
      </w:ins>
      <w:ins w:id="312" w:author="Nodal Synch 102605" w:date="2005-10-26T11:41:00Z">
        <w:del w:id="313" w:author="Conform Style" w:date="2005-11-11T15:17:00Z">
          <w:r>
            <w:rPr/>
            <w:delText>V</w:delText>
          </w:r>
        </w:del>
      </w:ins>
      <w:ins w:id="314" w:author="Nodal Synch 102605" w:date="2005-10-26T11:41:00Z">
        <w:del w:id="315" w:author="Conform Style" w:date="2005-11-11T15:32:00Z">
          <w:r>
            <w:rPr/>
            <w:delText>A</w:delText>
          </w:r>
        </w:del>
      </w:ins>
      <w:ins w:id="316" w:author="Nodal Synch 102605" w:date="2005-10-26T11:41:00Z">
        <w:del w:id="317" w:author="Conform Style" w:date="2005-11-11T15:36:00Z">
          <w:r>
            <w:rPr/>
            <w:delText>r</w:delText>
          </w:r>
        </w:del>
      </w:ins>
      <w:ins w:id="318" w:author="Conform Style" w:date="2005-11-11T15:36:00Z">
        <w:r>
          <w:rPr/>
          <w:t>var</w:t>
        </w:r>
      </w:ins>
      <w:ins w:id="319" w:author="Nodal Synch 102605" w:date="2005-10-26T11:41:00Z">
        <w:r>
          <w:rPr/>
          <w:t xml:space="preserve"> </w:t>
        </w:r>
      </w:ins>
      <w:r>
        <w:rPr/>
        <w:t>pairs and calculated MVA )for all modeled Transmission Elements;</w:t>
      </w:r>
    </w:p>
    <w:p>
      <w:pPr>
        <w:pStyle w:val="List"/>
        <w:rPr/>
      </w:pPr>
      <w:r>
        <w:rPr/>
        <w:t>(c)</w:t>
        <w:tab/>
        <w:t>Logic equations to determine the in- or out-of-service state of a transmission line or transformer;</w:t>
      </w:r>
    </w:p>
    <w:p>
      <w:pPr>
        <w:pStyle w:val="List"/>
        <w:rPr/>
      </w:pPr>
      <w:r>
        <w:rPr/>
        <w:t>(d)</w:t>
        <w:tab/>
        <w:t>Transmission Element ratings from TSPs;</w:t>
      </w:r>
    </w:p>
    <w:p>
      <w:pPr>
        <w:pStyle w:val="List2"/>
        <w:rPr/>
      </w:pPr>
      <w:r>
        <w:rPr/>
        <w:t>(i)</w:t>
        <w:tab/>
        <w:t>Data from the Common Information Model:</w:t>
      </w:r>
    </w:p>
    <w:p>
      <w:pPr>
        <w:pStyle w:val="List3"/>
        <w:rPr/>
      </w:pPr>
      <w:r>
        <w:rPr/>
        <w:t>(A)</w:t>
        <w:tab/>
        <w:t>Transmission lines – Normal and Emergency Ratings (MVA); and</w:t>
      </w:r>
    </w:p>
    <w:p>
      <w:pPr>
        <w:pStyle w:val="List3"/>
        <w:rPr/>
      </w:pPr>
      <w:r>
        <w:rPr/>
        <w:t>(B)</w:t>
        <w:tab/>
        <w:t>Transformers and Auto-transformers – Normal and Emergency Ratings (MVA) and tap position limits.</w:t>
      </w:r>
    </w:p>
    <w:p>
      <w:pPr>
        <w:pStyle w:val="List2"/>
        <w:rPr/>
      </w:pPr>
      <w:r>
        <w:rPr/>
        <w:t>(ii)</w:t>
        <w:tab/>
        <w:t>Data from QSEs:</w:t>
      </w:r>
    </w:p>
    <w:p>
      <w:pPr>
        <w:pStyle w:val="List3"/>
        <w:rPr/>
      </w:pPr>
      <w:r>
        <w:rPr/>
        <w:t>(A)</w:t>
        <w:tab/>
        <w:t>Generator Step-up transformers tap position;</w:t>
      </w:r>
    </w:p>
    <w:p>
      <w:pPr>
        <w:pStyle w:val="List3"/>
        <w:rPr/>
      </w:pPr>
      <w:r>
        <w:rPr/>
        <w:t>(B)</w:t>
        <w:tab/>
        <w:t>Resource High Sustained Limit (from telemetry); and</w:t>
      </w:r>
    </w:p>
    <w:p>
      <w:pPr>
        <w:pStyle w:val="List3"/>
        <w:rPr/>
      </w:pPr>
      <w:r>
        <w:rPr/>
        <w:t>(C)</w:t>
        <w:tab/>
        <w:t>Resource Low Sustained Limit (from telemetry).</w:t>
      </w:r>
    </w:p>
    <w:p>
      <w:pPr>
        <w:pStyle w:val="List"/>
        <w:rPr/>
      </w:pPr>
      <w:r>
        <w:rPr/>
        <w:t>(e)</w:t>
        <w:tab/>
        <w:t xml:space="preserve">Real-Time weather, from </w:t>
      </w:r>
      <w:r>
        <w:rPr/>
        <w:t>WGR</w:t>
      </w:r>
      <w:r>
        <w:rPr/>
        <w:t>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rPr/>
      </w:pPr>
      <w:r>
        <w:rPr/>
        <w:t>(a)</w:t>
        <w:tab/>
        <w:t>The calculated SCED Up Ramp Rate and SCED Down Ramp Rate are each greater than or equal to zero; and</w:t>
      </w:r>
    </w:p>
    <w:p>
      <w:pPr>
        <w:pStyle w:val="List"/>
        <w:rPr/>
      </w:pPr>
      <w:r>
        <w:rPr/>
        <w:t>(b)</w:t>
        <w:tab/>
        <w:t>Other provision specified under Section 3.18, Resource Limits in Providing Ancillary Service.</w:t>
      </w:r>
    </w:p>
    <w:p>
      <w:pPr>
        <w:pStyle w:val="BodyTextNumbered"/>
        <w:rPr/>
      </w:pPr>
      <w:r>
        <w:rPr/>
        <w:t>(3)</w:t>
        <w:tab/>
        <w:t xml:space="preserve">Outputs for </w:t>
      </w:r>
      <w:r>
        <w:rPr/>
        <w:t>ERCOT operator</w:t>
      </w:r>
      <w:r>
        <w:rPr/>
        <w:t xml:space="preserve"> information and possible action include:</w:t>
      </w:r>
    </w:p>
    <w:p>
      <w:pPr>
        <w:pStyle w:val="List"/>
        <w:rPr/>
      </w:pPr>
      <w:r>
        <w:rPr/>
        <w:t>(a)</w:t>
        <w:tab/>
        <w:t>Operator notification of any change in status of any breaker or switch;</w:t>
      </w:r>
    </w:p>
    <w:p>
      <w:pPr>
        <w:pStyle w:val="List"/>
        <w:rPr/>
      </w:pPr>
      <w:r>
        <w:rPr/>
        <w:t>(b)</w:t>
        <w:tab/>
        <w:t>Lists of all breakers and switches not in their normal position;</w:t>
      </w:r>
    </w:p>
    <w:p>
      <w:pPr>
        <w:pStyle w:val="List"/>
        <w:rPr/>
      </w:pPr>
      <w:r>
        <w:rPr/>
        <w:t>(c)</w:t>
        <w:tab/>
        <w:t>Result of logic equation calculation of the in and out status of transmission lines and transformers;</w:t>
      </w:r>
    </w:p>
    <w:p>
      <w:pPr>
        <w:pStyle w:val="List"/>
        <w:rPr/>
      </w:pPr>
      <w:r>
        <w:rPr/>
        <w:t>(d)</w:t>
        <w:tab/>
        <w:t>Operator notification of all Transmission Element overloads detected from telemetered or State-Estimated data;</w:t>
      </w:r>
    </w:p>
    <w:p>
      <w:pPr>
        <w:pStyle w:val="List"/>
        <w:rPr/>
      </w:pPr>
      <w:r>
        <w:rPr/>
        <w:t>(e)</w:t>
        <w:tab/>
        <w:t>Operator notification of all Transmission Element security violations; and</w:t>
      </w:r>
    </w:p>
    <w:p>
      <w:pPr>
        <w:pStyle w:val="List"/>
        <w:rPr/>
      </w:pPr>
      <w:r>
        <w:rPr/>
        <w:t>(f)</w:t>
        <w:tab/>
        <w:t>Operator summary displays</w:t>
      </w:r>
    </w:p>
    <w:p>
      <w:pPr>
        <w:pStyle w:val="List3"/>
        <w:rPr/>
      </w:pPr>
      <w:r>
        <w:rPr/>
        <w:t>(i)</w:t>
        <w:tab/>
        <w:t>Transmission system status changes;</w:t>
      </w:r>
    </w:p>
    <w:p>
      <w:pPr>
        <w:pStyle w:val="List3"/>
        <w:rPr/>
      </w:pPr>
      <w:r>
        <w:rPr/>
        <w:t>(ii)</w:t>
        <w:tab/>
        <w:t>Overloads;</w:t>
      </w:r>
    </w:p>
    <w:p>
      <w:pPr>
        <w:pStyle w:val="List3"/>
        <w:rPr/>
      </w:pPr>
      <w:r>
        <w:rPr/>
        <w:t xml:space="preserve">(iii) </w:t>
        <w:tab/>
        <w:t>System security violations; and</w:t>
      </w:r>
    </w:p>
    <w:p>
      <w:pPr>
        <w:pStyle w:val="List3"/>
        <w:rPr/>
      </w:pPr>
      <w:r>
        <w:rPr/>
        <w:t>(iv)</w:t>
        <w:tab/>
        <w:t>Base Points.</w:t>
      </w:r>
    </w:p>
    <w:p>
      <w:pPr>
        <w:pStyle w:val="BodyTextNumbered"/>
        <w:rPr/>
      </w:pPr>
      <w:r>
        <w:rPr/>
        <w:t>(4)</w:t>
        <w:tab/>
        <w:t>Every hour, ERCOT shall post on the MIS Secure Area the following information:</w:t>
      </w:r>
    </w:p>
    <w:p>
      <w:pPr>
        <w:pStyle w:val="List"/>
        <w:rPr/>
      </w:pPr>
      <w:r>
        <w:rPr/>
        <w:t>(a)</w:t>
        <w:tab/>
        <w:t>Status of all breakers and switches used in the Network Security Analysis except breakers and switches connecting Resources to the ERCOT Transmission Grid;</w:t>
      </w:r>
    </w:p>
    <w:p>
      <w:pPr>
        <w:pStyle w:val="List"/>
        <w:rPr/>
      </w:pPr>
      <w:r>
        <w:rPr/>
        <w:t>(b)</w:t>
        <w:tab/>
        <w:t>Transmission flows and voltages from the State Estimator;</w:t>
      </w:r>
    </w:p>
    <w:p>
      <w:pPr>
        <w:pStyle w:val="List"/>
        <w:rPr/>
      </w:pPr>
      <w:r>
        <w:rPr/>
        <w:t>(c)</w:t>
        <w:tab/>
        <w:t xml:space="preserve">Individual transmission Load on Electrical Buses, sum of the Load on each Electrical Bus in each Load Zone, and total Load on Electrical Buses in the ERCOT System, the sum of ERCOT generation, and flow on the </w:t>
      </w:r>
      <w:del w:id="320" w:author="PRR543" w:date="2006-02-27T13:59:00Z">
        <w:r>
          <w:rPr/>
          <w:delText xml:space="preserve">DC </w:delText>
        </w:r>
      </w:del>
      <w:ins w:id="321" w:author="PRR543" w:date="2006-02-27T13:59:00Z">
        <w:del w:id="322" w:author="TPTF 060506" w:date="2006-06-22T10:26:00Z">
          <w:r>
            <w:rPr/>
            <w:delText>BtB</w:delText>
          </w:r>
        </w:del>
      </w:ins>
      <w:ins w:id="323" w:author="TPTF 060506" w:date="2006-06-22T10:26:00Z">
        <w:r>
          <w:rPr/>
          <w:t>DC</w:t>
        </w:r>
      </w:ins>
      <w:ins w:id="324" w:author="PRR543" w:date="2006-02-27T13:59:00Z">
        <w:r>
          <w:rPr/>
          <w:t xml:space="preserve"> </w:t>
        </w:r>
      </w:ins>
      <w:r>
        <w:rPr/>
        <w:t>Ties, all from the State Estimator;</w:t>
      </w:r>
    </w:p>
    <w:p>
      <w:pPr>
        <w:pStyle w:val="List"/>
        <w:rPr/>
      </w:pPr>
      <w:r>
        <w:rPr/>
        <w:t>(d)</w:t>
        <w:tab/>
        <w:t>Transformer flows, voltages and tap position from the State Estimator;</w:t>
      </w:r>
    </w:p>
    <w:p>
      <w:pPr>
        <w:pStyle w:val="List"/>
        <w:rPr/>
      </w:pPr>
      <w:r>
        <w:rPr/>
        <w:t>(e)</w:t>
        <w:tab/>
        <w:t>All voltage schedules;</w:t>
      </w:r>
    </w:p>
    <w:p>
      <w:pPr>
        <w:pStyle w:val="List"/>
        <w:rPr/>
      </w:pPr>
      <w:r>
        <w:rPr/>
        <w:t xml:space="preserve">(f)  </w:t>
        <w:tab/>
        <w:t>All binding transmission constraints and the contingency or overloaded element pairs that caused such constraint;</w:t>
      </w:r>
    </w:p>
    <w:p>
      <w:pPr>
        <w:pStyle w:val="List"/>
        <w:rPr/>
      </w:pPr>
      <w:r>
        <w:rPr/>
        <w:t>(g)</w:t>
        <w:tab/>
        <w:t>All Shadow Prices on binding transmission constraints; and</w:t>
      </w:r>
    </w:p>
    <w:p>
      <w:pPr>
        <w:pStyle w:val="List"/>
        <w:rPr/>
      </w:pPr>
      <w:r>
        <w:rPr/>
        <w:t>(h)</w:t>
        <w:tab/>
        <w:t>The 15-minute average of Loads on the Electrical Buses from State Estimator results.</w:t>
      </w:r>
    </w:p>
    <w:p>
      <w:pPr>
        <w:pStyle w:val="H4"/>
        <w:rPr/>
      </w:pPr>
      <w:bookmarkStart w:id="60" w:name="__RefHeading___Toc135470885"/>
      <w:bookmarkEnd w:id="60"/>
      <w:r>
        <w:rPr/>
        <w:t>6.5.7.2</w:t>
        <w:tab/>
        <w:t>Resource Limit Calculator</w:t>
      </w:r>
    </w:p>
    <w:p>
      <w:pPr>
        <w:pStyle w:val="BodyTextNumbered"/>
        <w:rPr/>
      </w:pPr>
      <w:r>
        <w:rPr/>
        <w:t>(1)</w:t>
        <w:tab/>
        <w:t xml:space="preserve">ERCOT shall calculate the HASL, LASL, </w:t>
      </w:r>
      <w:ins w:id="325" w:author="Conform Style" w:date="2005-10-14T15:00:00Z">
        <w:r>
          <w:rPr/>
          <w:t>SCED Up Ramp Rate (</w:t>
        </w:r>
      </w:ins>
      <w:r>
        <w:rPr/>
        <w:t>SURAMP</w:t>
      </w:r>
      <w:ins w:id="326" w:author="Conform Style" w:date="2005-10-14T15:00:00Z">
        <w:r>
          <w:rPr/>
          <w:t>)</w:t>
        </w:r>
      </w:ins>
      <w:r>
        <w:rPr/>
        <w:t xml:space="preserve">, </w:t>
      </w:r>
      <w:ins w:id="327" w:author="Conform Style" w:date="2005-10-14T15:00:00Z">
        <w:r>
          <w:rPr/>
          <w:t>SCED Down Ramp Rate (</w:t>
        </w:r>
      </w:ins>
      <w:r>
        <w:rPr/>
        <w:t>SDRAMP</w:t>
      </w:r>
      <w:ins w:id="328" w:author="Conform Style" w:date="2005-10-14T15:00:00Z">
        <w:r>
          <w:rPr/>
          <w:t>)</w:t>
        </w:r>
      </w:ins>
      <w:r>
        <w:rPr/>
        <w:t>, HDL and LDL within 4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FC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val="false"/>
          <w:b w:val="false"/>
          <w:i w:val="false"/>
          <w:i w:val="false"/>
        </w:rPr>
      </w:pPr>
      <w:ins w:id="329" w:author="ERCOT Clarifications - MP" w:date="2006-03-22T10:50:00Z">
        <w:r>
          <w:rPr>
            <w:b/>
            <w:i/>
          </w:rPr>
          <w:t xml:space="preserve">{{modifications to diagram below: </w:t>
        </w:r>
      </w:ins>
      <w:ins w:id="330" w:author="ERCOT Clarifications - MP" w:date="2006-03-22T10:50:00Z">
        <w:r>
          <w:rPr/>
          <w:t>“HSL = LPC” changed to “HSL = -LPC”; “LSL = MPC” changed to “LSL = -MPC”; and “Ancillary services provided: Reg Up, Responsive</w:t>
        </w:r>
      </w:ins>
      <w:ins w:id="331" w:author="ERCOT Clarifications - MP" w:date="2006-03-22T10:52:00Z">
        <w:r>
          <w:rPr/>
          <w:t>” changed to “Ancillary services provided: Reg Up, Responsive, NSRS</w:t>
        </w:r>
      </w:ins>
      <w:ins w:id="332" w:author="TPTF 060506" w:date="2006-06-06T11:47:00Z">
        <w:r>
          <w:rPr/>
          <w:t>- change to Non-Spin</w:t>
        </w:r>
      </w:ins>
      <w:ins w:id="333" w:author="ERCOT Clarifications - MP" w:date="2006-03-22T10:52:00Z">
        <w:r>
          <w:rPr/>
          <w:t>”</w:t>
        </w:r>
      </w:ins>
      <w:ins w:id="334" w:author="ERCOT Clarifications - MP" w:date="2006-03-22T10:52:00Z">
        <w:r>
          <w:rPr>
            <w:b/>
            <w:i/>
          </w:rPr>
          <w:t>}}</w:t>
        </w:r>
      </w:ins>
      <w:ins w:id="335" w:author="ERCOT Clarifications - MP" w:date="2006-03-22T10:50:00Z">
        <w:r>
          <w:rPr/>
          <w:t xml:space="preserve"> </w:t>
        </w:r>
      </w:ins>
    </w:p>
    <w:p>
      <w:pPr>
        <w:pStyle w:val="BodyTextNumbered"/>
        <w:rPr>
          <w:b w:val="false"/>
          <w:b w:val="false"/>
          <w:i w:val="false"/>
          <w:i w:val="false"/>
        </w:rPr>
      </w:pPr>
      <w:r>
        <w:rPr>
          <w:b w:val="false"/>
          <w:i w:val="false"/>
        </w:rPr>
      </w:r>
    </w:p>
    <w:p>
      <w:pPr>
        <w:pStyle w:val="BodyTextNumbered"/>
        <w:rPr>
          <w:lang w:val="en-US" w:eastAsia="en-US"/>
        </w:rPr>
      </w:pPr>
      <w:r>
        <w:rPr>
          <w:lang w:val="en-US" w:eastAsia="en-US"/>
        </w:rPr>
        <w:drawing>
          <wp:anchor behindDoc="0" distT="0" distB="0" distL="114935" distR="114935" simplePos="0" locked="0" layoutInCell="0" allowOverlap="1" relativeHeight="144">
            <wp:simplePos x="0" y="0"/>
            <wp:positionH relativeFrom="column">
              <wp:posOffset>51435</wp:posOffset>
            </wp:positionH>
            <wp:positionV relativeFrom="paragraph">
              <wp:posOffset>223520</wp:posOffset>
            </wp:positionV>
            <wp:extent cx="5481955" cy="60883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5" t="-4" r="-5" b="-4"/>
                    <a:stretch>
                      <a:fillRect/>
                    </a:stretch>
                  </pic:blipFill>
                  <pic:spPr bwMode="auto">
                    <a:xfrm>
                      <a:off x="0" y="0"/>
                      <a:ext cx="5481955" cy="6088380"/>
                    </a:xfrm>
                    <a:prstGeom prst="rect">
                      <a:avLst/>
                    </a:prstGeom>
                  </pic:spPr>
                </pic:pic>
              </a:graphicData>
            </a:graphic>
          </wp:anchor>
        </w:drawing>
      </w:r>
    </w:p>
    <w:p>
      <w:pPr>
        <w:pStyle w:val="BodyTextNumbered"/>
        <w:rPr/>
      </w:pPr>
      <w:r>
        <w:rPr/>
      </w:r>
    </w:p>
    <w:p>
      <w:pPr>
        <w:pStyle w:val="BodyTextNumbered"/>
        <w:rPr/>
      </w:pPr>
      <w:r>
        <w:rPr/>
      </w:r>
      <w:r>
        <w:br w:type="page"/>
      </w:r>
    </w:p>
    <w:p>
      <w:pPr>
        <w:pStyle w:val="BodyTextNumbered"/>
        <w:rPr/>
      </w:pPr>
      <w:r>
        <w:rPr/>
        <w:t>(3)</w:t>
        <w:tab/>
        <w:t>High Ancillary Service Limit (HASL) is calculated as follows:</w:t>
      </w:r>
    </w:p>
    <w:p>
      <w:pPr>
        <w:pStyle w:val="FormulaBold"/>
        <w:tabs>
          <w:tab w:val="clear" w:pos="3960"/>
          <w:tab w:val="left" w:pos="2250" w:leader="none"/>
          <w:tab w:val="left" w:pos="3150" w:leader="none"/>
        </w:tabs>
        <w:ind w:left="3150" w:hanging="2430"/>
        <w:rPr/>
      </w:pPr>
      <w:r>
        <w:rPr>
          <w:lang w:val="de-DE"/>
        </w:rPr>
        <w:t>HASL</w:t>
        <w:tab/>
        <w:t>=</w:t>
        <w:tab/>
        <w:t>Max (LASL, (HSLTELEM – (RRSTELEM + RUSTELEM + NSRSTELEM)))</w:t>
      </w:r>
    </w:p>
    <w:p>
      <w:pPr>
        <w:pStyle w:val="Normal"/>
        <w:rPr>
          <w:lang w:val="de-DE"/>
        </w:rPr>
      </w:pPr>
      <w:r>
        <w:rPr>
          <w:lang w:val="de-DE"/>
        </w:rP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 Operational Data Requirement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6" w:author="ERCOT Clarifications - BTW" w:date="2006-04-04T11:10:00Z">
              <w:r>
                <w:rPr/>
                <w:delText>RRSTELEM</w:delText>
              </w:r>
            </w:del>
            <w:ins w:id="337" w:author="ERCOT Clarifications - BTW" w:date="2006-04-04T11:10:00Z">
              <w:r>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ERCOT Clarifications - BTW" w:date="2006-04-04T11:10:00Z">
              <w:r>
                <w:rPr/>
                <w:t>Low Ancillary Service Limit</w:t>
              </w:r>
            </w:ins>
            <w:del w:id="339" w:author="ERCOT Clarifications - BTW" w:date="2006-04-04T11:10:00Z">
              <w:r>
                <w:rPr/>
                <w:delText xml:space="preserve">Responsive Reserve designation provided by telemetry </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0" w:author="ERCOT Clarifications - BTW" w:date="2006-04-04T11:14:00Z">
              <w:r>
                <w:rPr/>
                <w:delText>RUSTELEM</w:delText>
              </w:r>
            </w:del>
            <w:ins w:id="341" w:author="ERCOT Clarifications - BTW" w:date="2006-04-04T11:14:00Z">
              <w:r>
                <w:rPr/>
                <w:t>R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2" w:author="ERCOT Clarifications - BTW" w:date="2006-04-04T11:14:00Z">
              <w:r>
                <w:rPr/>
                <w:delText>Reg-Up designation provided by telemetry</w:delText>
              </w:r>
            </w:del>
            <w:ins w:id="343" w:author="ERCOT Clarifications - BTW" w:date="2006-04-04T11:14:00Z">
              <w:r>
                <w:rPr/>
                <w:t>Responsive Reserve designation provided by telemetry</w:t>
              </w:r>
            </w:ins>
            <w:r>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4" w:author="ERCOT Clarifications - BTW" w:date="2006-04-04T11:11:00Z">
              <w:r>
                <w:rPr/>
                <w:delText>RDSTELEM</w:delText>
              </w:r>
            </w:del>
            <w:ins w:id="345" w:author="ERCOT Clarifications - BTW" w:date="2006-04-04T11:14:00Z">
              <w:r>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6" w:author="ERCOT Clarifications - BTW" w:date="2006-04-04T11:11:00Z">
              <w:r>
                <w:rPr/>
                <w:delText xml:space="preserve">Reg-Down designation provided by telemetry </w:delText>
              </w:r>
            </w:del>
            <w:ins w:id="347" w:author="ERCOT Clarifications - BTW" w:date="2006-04-04T11:15:00Z">
              <w:r>
                <w:rPr/>
                <w:t>Reg-</w:t>
              </w:r>
            </w:ins>
            <w:ins w:id="348" w:author="ERCOT Clarifications - BTW" w:date="2006-04-19T15:38:00Z">
              <w:r>
                <w:rPr/>
                <w:t>U</w:t>
              </w:r>
            </w:ins>
            <w:ins w:id="349" w:author="ERCOT Clarifications - BTW" w:date="2006-04-04T11:15:00Z">
              <w:r>
                <w:rPr/>
                <w:t>p designation prov</w:t>
              </w:r>
            </w:ins>
            <w:ins w:id="350" w:author="ERCOT Clarifications - BTW" w:date="2006-04-19T15:38:00Z">
              <w:r>
                <w:rPr/>
                <w:t>i</w:t>
              </w:r>
            </w:ins>
            <w:ins w:id="351" w:author="ERCOT Clarifications - BTW" w:date="2006-04-04T11:15:00Z">
              <w:r>
                <w:rPr/>
                <w:t>ded by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designation provided via telemetry; ERCOT shall set the NSRSTELEM to adjust for deployed Non-Spin on On-Line Generation Resources</w:t>
            </w:r>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Normal"/>
        <w:rPr>
          <w:lang w:val="de-DE"/>
        </w:rPr>
      </w:pPr>
      <w:r>
        <w:rPr>
          <w:lang w:val="de-DE"/>
        </w:rPr>
      </w:r>
    </w:p>
    <w:p>
      <w:pPr>
        <w:pStyle w:val="BodyTextNumbered"/>
        <w:rPr/>
      </w:pPr>
      <w:r>
        <w:rPr/>
        <w:t>(5)</w:t>
        <w:tab/>
        <w:t xml:space="preserve">For each Generation Resource, the </w:t>
      </w:r>
      <w:del w:id="352" w:author="Conform Style" w:date="2005-10-14T15:03:00Z">
        <w:r>
          <w:rPr/>
          <w:delText>SCED Up Ramp Rate (</w:delText>
        </w:r>
      </w:del>
      <w:r>
        <w:rPr/>
        <w:t>SURAMP</w:t>
      </w:r>
      <w:del w:id="353" w:author="Conform Style" w:date="2005-10-14T15:03:00Z">
        <w:r>
          <w:rPr/>
          <w:delText>)</w:delText>
        </w:r>
      </w:del>
      <w:r>
        <w:rPr/>
        <w:t xml:space="preserve"> is calculated as follows:</w:t>
      </w:r>
    </w:p>
    <w:p>
      <w:pPr>
        <w:pStyle w:val="FormulaBold"/>
        <w:tabs>
          <w:tab w:val="clear" w:pos="3960"/>
          <w:tab w:val="left" w:pos="2250" w:leader="none"/>
          <w:tab w:val="left" w:pos="3150" w:leader="none"/>
        </w:tabs>
        <w:ind w:left="3150" w:hanging="2430"/>
        <w:rPr/>
      </w:pPr>
      <w:r>
        <w:rPr>
          <w:lang w:val="de-DE"/>
        </w:rPr>
        <w:t>SURAMP</w:t>
        <w:tab/>
        <w:t xml:space="preserve">= </w:t>
        <w:tab/>
        <w:t>MIN ([NORMRAMP– (RUSTELEM / 5)], [EMRRAMP – (RRSTELEM / 10)]</w:t>
      </w:r>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ergency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designation provided by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 xml:space="preserve">For each Generation Resource, the </w:t>
      </w:r>
      <w:del w:id="354" w:author="Conform Style" w:date="2005-10-14T15:03:00Z">
        <w:r>
          <w:rPr/>
          <w:delText>SCED Down Ramp Rate (</w:delText>
        </w:r>
      </w:del>
      <w:r>
        <w:rPr/>
        <w:t>SDRAMP</w:t>
      </w:r>
      <w:del w:id="355" w:author="Conform Style" w:date="2005-10-14T15:03:00Z">
        <w:r>
          <w:rPr/>
          <w:delText>)</w:delText>
        </w:r>
      </w:del>
      <w:r>
        <w:rPr/>
        <w:t xml:space="preserve">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 xml:space="preserve">For Generation Resources, </w:t>
      </w:r>
      <w:del w:id="356" w:author="Nodal Synch 102605" w:date="2005-10-26T11:51:00Z">
        <w:r>
          <w:rPr/>
          <w:delText>high dispatch limit</w:delText>
        </w:r>
      </w:del>
      <w:del w:id="357" w:author="Nodal Synch 102605" w:date="2005-10-26T11:51:00Z">
        <w:r>
          <w:rPr/>
          <w:delText xml:space="preserve"> (</w:delText>
        </w:r>
      </w:del>
      <w:r>
        <w:rPr/>
        <w:t>HDL</w:t>
      </w:r>
      <w:del w:id="358" w:author="Nodal Synch 102605" w:date="2005-10-26T11:51:00Z">
        <w:r>
          <w:rPr/>
          <w:delText>)</w:delText>
        </w:r>
      </w:del>
      <w:r>
        <w:rPr/>
        <w:t xml:space="preserve">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High </w:t>
            </w:r>
            <w:del w:id="359" w:author="Nodal Synch 102605" w:date="2005-10-26T11:52:00Z">
              <w:r>
                <w:rPr/>
                <w:delText xml:space="preserve">dispatch </w:delText>
              </w:r>
            </w:del>
            <w:ins w:id="360" w:author="Nodal Synch 102605" w:date="2005-10-26T11:52:00Z">
              <w:r>
                <w:rPr/>
                <w:t>D</w:t>
              </w:r>
            </w:ins>
            <w:ins w:id="361" w:author="Nodal Synch 102605" w:date="2005-10-26T11:52:00Z">
              <w:r>
                <w:rPr/>
                <w:t xml:space="preserve">ispatch </w:t>
              </w:r>
            </w:ins>
            <w:del w:id="362" w:author="Nodal Synch 102605" w:date="2005-10-26T11:52:00Z">
              <w:r>
                <w:rPr/>
                <w:delText>limit</w:delText>
              </w:r>
            </w:del>
            <w:ins w:id="363" w:author="Nodal Synch 102605" w:date="2005-10-26T11:52:00Z">
              <w:r>
                <w:rPr/>
                <w:t>L</w:t>
              </w:r>
            </w:ins>
            <w:ins w:id="364" w:author="Nodal Synch 102605" w:date="2005-10-26T11:52:00Z">
              <w:r>
                <w:rPr/>
                <w:t>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365" w:author="Nodal Synch 102605" w:date="2005-10-26T11:52:00Z">
              <w:r>
                <w:rPr/>
                <w:delText xml:space="preserve">up </w:delText>
              </w:r>
            </w:del>
            <w:ins w:id="366" w:author="Nodal Synch 102605" w:date="2005-10-26T11:52:00Z">
              <w:r>
                <w:rPr/>
                <w:t xml:space="preserve">Up </w:t>
              </w:r>
            </w:ins>
            <w:del w:id="367" w:author="Nodal Synch 102605" w:date="2005-10-26T11:52:00Z">
              <w:r>
                <w:rPr/>
                <w:delText xml:space="preserve">ramp </w:delText>
              </w:r>
            </w:del>
            <w:ins w:id="368" w:author="Nodal Synch 102605" w:date="2005-10-26T11:52:00Z">
              <w:r>
                <w:rPr/>
                <w:t xml:space="preserve">Ramp </w:t>
              </w:r>
            </w:ins>
            <w:del w:id="369" w:author="Nodal Synch 102605" w:date="2005-10-26T11:52:00Z">
              <w:r>
                <w:rPr/>
                <w:delText xml:space="preserve">rate </w:delText>
              </w:r>
            </w:del>
            <w:ins w:id="370" w:author="Nodal Synch 102605" w:date="2005-10-26T11:52:00Z">
              <w:r>
                <w:rPr/>
                <w:t xml:space="preserve">Rate </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 xml:space="preserve">For Generation Resources, </w:t>
      </w:r>
      <w:del w:id="371" w:author="Nodal Synch 102605" w:date="2005-10-26T11:52:00Z">
        <w:r>
          <w:rPr/>
          <w:delText>low dispatch limit</w:delText>
        </w:r>
      </w:del>
      <w:del w:id="372" w:author="Nodal Synch 102605" w:date="2005-10-26T11:52:00Z">
        <w:r>
          <w:rPr/>
          <w:delText xml:space="preserve"> (</w:delText>
        </w:r>
      </w:del>
      <w:r>
        <w:rPr/>
        <w:t>LDL</w:t>
      </w:r>
      <w:del w:id="373" w:author="Nodal Synch 102605" w:date="2005-10-26T11:52:00Z">
        <w:r>
          <w:rPr/>
          <w:delText>)</w:delText>
        </w:r>
      </w:del>
      <w:r>
        <w:rPr/>
        <w:t xml:space="preserve"> is calculated as follows:</w:t>
      </w:r>
    </w:p>
    <w:p>
      <w:pPr>
        <w:pStyle w:val="FormulaBold"/>
        <w:rPr/>
      </w:pPr>
      <w:r>
        <w:rPr/>
        <w:t>LDL</w:t>
        <w:tab/>
        <w:t xml:space="preserve">= </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ow </w:t>
            </w:r>
            <w:del w:id="374" w:author="Nodal Synch 102605" w:date="2005-10-26T11:52:00Z">
              <w:r>
                <w:rPr/>
                <w:delText xml:space="preserve">dispatch </w:delText>
              </w:r>
            </w:del>
            <w:ins w:id="375" w:author="Nodal Synch 102605" w:date="2005-10-26T11:52:00Z">
              <w:r>
                <w:rPr/>
                <w:t>D</w:t>
              </w:r>
            </w:ins>
            <w:ins w:id="376" w:author="Nodal Synch 102605" w:date="2005-10-26T11:52:00Z">
              <w:r>
                <w:rPr/>
                <w:t xml:space="preserve">ispatch </w:t>
              </w:r>
            </w:ins>
            <w:del w:id="377" w:author="Nodal Synch 102605" w:date="2005-10-26T11:52:00Z">
              <w:r>
                <w:rPr/>
                <w:delText>limit</w:delText>
              </w:r>
            </w:del>
            <w:ins w:id="378" w:author="Nodal Synch 102605" w:date="2005-10-26T11:52:00Z">
              <w:r>
                <w:rPr/>
                <w:t>L</w:t>
              </w:r>
            </w:ins>
            <w:ins w:id="379" w:author="Nodal Synch 102605" w:date="2005-10-26T11:52:00Z">
              <w:r>
                <w:rPr/>
                <w:t>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380" w:author="Nodal Synch 102605" w:date="2005-10-26T11:52:00Z">
              <w:r>
                <w:rPr/>
                <w:delText xml:space="preserve">down </w:delText>
              </w:r>
            </w:del>
            <w:ins w:id="381" w:author="Nodal Synch 102605" w:date="2005-10-26T11:52:00Z">
              <w:r>
                <w:rPr/>
                <w:t xml:space="preserve">Down </w:t>
              </w:r>
            </w:ins>
            <w:del w:id="382" w:author="Nodal Synch 102605" w:date="2005-10-26T11:52:00Z">
              <w:r>
                <w:rPr/>
                <w:delText xml:space="preserve">ramp </w:delText>
              </w:r>
            </w:del>
            <w:ins w:id="383" w:author="Nodal Synch 102605" w:date="2005-10-26T11:52:00Z">
              <w:r>
                <w:rPr/>
                <w:t xml:space="preserve">Ramp </w:t>
              </w:r>
            </w:ins>
            <w:del w:id="384" w:author="Nodal Synch 102605" w:date="2005-10-26T11:53:00Z">
              <w:r>
                <w:rPr/>
                <w:delText xml:space="preserve">rate </w:delText>
              </w:r>
            </w:del>
            <w:ins w:id="385" w:author="Nodal Synch 102605" w:date="2005-10-26T11:53:00Z">
              <w:r>
                <w:rPr/>
                <w:t xml:space="preserve">Rate </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 Definitions and Acronyms.</w:t>
            </w:r>
          </w:p>
        </w:tc>
      </w:tr>
    </w:tbl>
    <w:p>
      <w:pPr>
        <w:pStyle w:val="H4"/>
        <w:rPr/>
      </w:pPr>
      <w:bookmarkStart w:id="61" w:name="__RefHeading___Toc135470886"/>
      <w:bookmarkEnd w:id="61"/>
      <w:r>
        <w:rPr/>
        <w:t>6.5.7.3</w:t>
        <w:tab/>
        <w:t>Security Constrained Economic Dispatch</w:t>
      </w:r>
    </w:p>
    <w:p>
      <w:pPr>
        <w:pStyle w:val="BodyTextNumbered"/>
        <w:rPr/>
      </w:pPr>
      <w:r>
        <w:rPr/>
        <w:t>(1)</w:t>
        <w:tab/>
        <w:t xml:space="preserve">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w:t>
      </w:r>
      <w:r>
        <w:rPr/>
        <w:t>dispatch</w:t>
      </w:r>
      <w:r>
        <w:rPr/>
        <w:t xml:space="preserve"> of On-Line Generation Resources to the total current generation output level, subject to transmission constraints.  The SCED process uses the Resource Status provided by SCADA Telemetry under Section 6.5.5.2</w:t>
      </w:r>
      <w:ins w:id="386" w:author="TPTF 060506" w:date="2006-06-06T11:50:00Z">
        <w:r>
          <w:rPr/>
          <w:t>,</w:t>
        </w:r>
      </w:ins>
      <w:r>
        <w:rPr/>
        <w:t xml:space="preserve"> Operational Data Requirements</w:t>
      </w:r>
      <w:ins w:id="387" w:author="Conform Style" w:date="2005-10-14T15:26:00Z">
        <w:r>
          <w:rPr/>
          <w:t>,</w:t>
        </w:r>
      </w:ins>
      <w:r>
        <w:rPr/>
        <w:t xml:space="preserve">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144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 xml:space="preserve">The creation of a proxy Energy Offer Curve by ERCOT under </w:t>
      </w:r>
      <w:ins w:id="388" w:author="Conform Style" w:date="2006-04-04T11:20:00Z">
        <w:r>
          <w:rPr/>
          <w:t xml:space="preserve">this </w:t>
        </w:r>
      </w:ins>
      <w:del w:id="389" w:author="Conform Style" w:date="2006-04-04T11:20:00Z">
        <w:r>
          <w:rPr/>
          <w:delText>S</w:delText>
        </w:r>
      </w:del>
      <w:ins w:id="390" w:author="Conform Style" w:date="2006-04-04T11:20:00Z">
        <w:r>
          <w:rPr/>
          <w:t>s</w:t>
        </w:r>
      </w:ins>
      <w:r>
        <w:rPr/>
        <w:t xml:space="preserve">ection </w:t>
      </w:r>
      <w:del w:id="391" w:author="Conform Style" w:date="2006-04-04T11:19:00Z">
        <w:r>
          <w:rPr/>
          <w:delText>6.5.7.3, Security Constrained Economic Dispatch,</w:delText>
        </w:r>
      </w:del>
      <w:r>
        <w:rPr/>
        <w:t xml:space="preserve"> does not constitute the submission of an offer by a QSE for purposes of paragraph (2) of </w:t>
      </w:r>
      <w:del w:id="392" w:author="Conform Style" w:date="2006-04-04T11:20:00Z">
        <w:r>
          <w:rPr/>
          <w:delText xml:space="preserve">Section </w:delText>
        </w:r>
      </w:del>
      <w:ins w:id="393" w:author="Conform Style" w:date="2006-04-04T11:20:00Z">
        <w:r>
          <w:rPr/>
          <w:t xml:space="preserve">Section </w:t>
        </w:r>
      </w:ins>
      <w:r>
        <w:rPr/>
        <w:t>1.3.3, Expiration of Confidentiality.</w:t>
      </w:r>
    </w:p>
    <w:p>
      <w:pPr>
        <w:pStyle w:val="BodyTextNumbered"/>
        <w:rPr/>
      </w:pPr>
      <w:r>
        <w:rPr/>
        <w:t>(5)</w:t>
        <w:tab/>
        <w:t>The two-step SCED methodology referenced in paragraph (1) above</w:t>
      </w:r>
      <w:del w:id="394" w:author="Conform Style" w:date="2006-04-04T11:21:00Z">
        <w:r>
          <w:rPr/>
          <w:delText xml:space="preserve"> of Section 6.5.7.3, Security Constrained Economic Dispatch,</w:delText>
        </w:r>
      </w:del>
      <w:r>
        <w:rPr/>
        <w:t xml:space="preserve"> is:</w:t>
      </w:r>
    </w:p>
    <w:p>
      <w:pPr>
        <w:pStyle w:val="List"/>
        <w:rPr/>
      </w:pPr>
      <w:r>
        <w:rPr/>
        <w:t>(a)</w:t>
        <w:tab/>
        <w:t xml:space="preserve">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w:t>
      </w:r>
      <w:ins w:id="395" w:author="Jeb Loveless" w:date="2005-10-24T14:12:00Z">
        <w:r>
          <w:rPr/>
          <w:t xml:space="preserve">this </w:t>
        </w:r>
      </w:ins>
      <w:del w:id="396" w:author="Conform Style" w:date="2006-04-04T11:21:00Z">
        <w:r>
          <w:rPr/>
          <w:delText xml:space="preserve">Section </w:delText>
        </w:r>
      </w:del>
      <w:ins w:id="397" w:author="Conform Style" w:date="2006-04-04T11:21:00Z">
        <w:r>
          <w:rPr/>
          <w:t xml:space="preserve">section </w:t>
        </w:r>
      </w:ins>
      <w:del w:id="398" w:author="Conform Style" w:date="2006-04-04T11:21:00Z">
        <w:r>
          <w:rPr/>
          <w:delText>6.5.7.3</w:delText>
        </w:r>
      </w:del>
      <w:del w:id="399" w:author="Conform Style" w:date="2005-10-14T15:26:00Z">
        <w:r>
          <w:rPr/>
          <w:delText>, Security Constrained Economic Dispatch,</w:delText>
        </w:r>
      </w:del>
      <w:r>
        <w:rPr/>
        <w:t xml:space="preserve">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rPr/>
      </w:pPr>
      <w:r>
        <w:rPr/>
        <w:t>(ii)</w:t>
        <w:tab/>
        <w:t>Observe all Competitive and Non-Competitive Constraints.</w:t>
      </w:r>
    </w:p>
    <w:p>
      <w:pPr>
        <w:pStyle w:val="List"/>
        <w:rPr/>
      </w:pPr>
      <w:r>
        <w:rPr/>
        <w:t>(c)</w:t>
        <w:tab/>
        <w:t xml:space="preserve">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t>
      </w:r>
      <w:del w:id="400" w:author="TNT" w:date="2005-09-28T14:24:00Z">
        <w:r>
          <w:rPr/>
          <w:delText>IMM</w:delText>
        </w:r>
      </w:del>
      <w:ins w:id="401" w:author="TNT" w:date="2005-09-28T14:24:00Z">
        <w:r>
          <w:rPr/>
          <w:t>WEMM</w:t>
        </w:r>
      </w:ins>
      <w:r>
        <w:rPr/>
        <w:t>.</w:t>
      </w:r>
    </w:p>
    <w:p>
      <w:pPr>
        <w:pStyle w:val="BodyTextNumbered"/>
        <w:rPr/>
      </w:pPr>
      <w:r>
        <w:rPr>
          <w:b/>
        </w:rPr>
        <w:t xml:space="preserve"> </w:t>
      </w:r>
      <w:r>
        <w:rPr/>
        <w:t>(6)</w:t>
        <w:tab/>
        <w:t>ERCOT shall create a linear Energy Offer Curve for a pseudo-Resource with an HSL of 100 MW, LSL of 0 MW, Normal Ramp Rat</w:t>
      </w:r>
      <w:r>
        <w:rPr/>
        <w:t>e</w:t>
      </w:r>
      <w:r>
        <w:rPr/>
        <w:t xml:space="preserve"> of 100 MW per minute and no Ancillary Service Schedule.  The linear Energy Offer Curve must consist of the following points:</w:t>
      </w:r>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300.00 or 30% of the system-wide offer 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1,000.00 or 100% of the  system-wide offer cap</w:t>
            </w:r>
          </w:p>
        </w:tc>
      </w:tr>
    </w:tbl>
    <w:p>
      <w:pPr>
        <w:pStyle w:val="Normal"/>
        <w:rPr/>
      </w:pPr>
      <w:r>
        <w:rPr/>
      </w:r>
    </w:p>
    <w:p>
      <w:pPr>
        <w:pStyle w:val="List"/>
        <w:rPr/>
      </w:pPr>
      <w:r>
        <w:rPr/>
        <w:t>(a)</w:t>
        <w:tab/>
        <w:t>The Energy Offer Curve for the pseudo-Resource is not mitigated in Step 2 of the SCED.</w:t>
      </w:r>
    </w:p>
    <w:p>
      <w:pPr>
        <w:pStyle w:val="List"/>
        <w:rPr/>
      </w:pPr>
      <w:r>
        <w:rPr/>
        <w:t>(b)</w:t>
        <w:tab/>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List"/>
        <w:rPr/>
      </w:pPr>
      <w:r>
        <w:rPr/>
        <w:t>(c)</w:t>
        <w:tab/>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List"/>
        <w:rPr/>
      </w:pPr>
      <w:r>
        <w:rPr/>
        <w:t>(d)</w:t>
        <w:tab/>
        <w:t xml:space="preserve">The Base Point Dispatch Instruction must contain a status indication providing notice to the QSE of the Resource’s </w:t>
      </w:r>
      <w:r>
        <w:rPr/>
        <w:t>dispatch</w:t>
      </w:r>
      <w:r>
        <w:rPr/>
        <w:t xml:space="preserve"> above its HASL, if applicable.</w:t>
      </w:r>
    </w:p>
    <w:p>
      <w:pPr>
        <w:pStyle w:val="List"/>
        <w:rPr/>
      </w:pPr>
      <w:r>
        <w:rPr/>
        <w:t>(e)</w:t>
        <w:tab/>
        <w:t>ERCOT shall notify all Market Participants on the MIS Secure Area of any Dispatch of the pseudo-Resource.</w:t>
      </w:r>
    </w:p>
    <w:p>
      <w:pPr>
        <w:pStyle w:val="H4"/>
        <w:rPr/>
      </w:pPr>
      <w:bookmarkStart w:id="62" w:name="__RefHeading___Toc135470887"/>
      <w:bookmarkEnd w:id="62"/>
      <w:r>
        <w:rPr/>
        <w:t>6.5.7.4</w:t>
        <w:tab/>
        <w:t>Base Points</w:t>
      </w:r>
    </w:p>
    <w:p>
      <w:pPr>
        <w:pStyle w:val="BodyTextNumbered"/>
        <w:rPr/>
      </w:pPr>
      <w:del w:id="402" w:author="TPTF 060506" w:date="2006-06-06T13:41:00Z">
        <w:r>
          <w:rPr/>
          <w:delText>(1)</w:delText>
        </w:r>
      </w:del>
      <w:r>
        <w:rPr/>
        <w:tab/>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SCADA or Inter-Control Center Protocol (ICCP) data link to the QSE representing each Resource that include the following information:</w:t>
      </w:r>
    </w:p>
    <w:p>
      <w:pPr>
        <w:pStyle w:val="List"/>
        <w:rPr/>
      </w:pPr>
      <w:r>
        <w:rPr/>
        <w:t>(a)</w:t>
        <w:tab/>
        <w:t>Resource identifier that is the subject of the Dispatch Instruction;</w:t>
      </w:r>
    </w:p>
    <w:p>
      <w:pPr>
        <w:pStyle w:val="List"/>
        <w:rPr/>
      </w:pPr>
      <w:r>
        <w:rPr/>
        <w:t>(b)</w:t>
        <w:tab/>
        <w:t>MW output;</w:t>
      </w:r>
    </w:p>
    <w:p>
      <w:pPr>
        <w:pStyle w:val="List"/>
        <w:rPr/>
      </w:pPr>
      <w:r>
        <w:rPr/>
        <w:t>(c)</w:t>
        <w:tab/>
        <w:t xml:space="preserve">Status indicator providing notice of Responsive Reserve Deployment requesting </w:t>
      </w:r>
      <w:r>
        <w:rPr/>
        <w:t>dispatch</w:t>
      </w:r>
      <w:r>
        <w:rPr/>
        <w:t xml:space="preserve"> above the Resource’s HASL;</w:t>
      </w:r>
    </w:p>
    <w:p>
      <w:pPr>
        <w:pStyle w:val="List"/>
        <w:rPr/>
      </w:pPr>
      <w:r>
        <w:rPr/>
        <w:t>(d)</w:t>
        <w:tab/>
        <w:t>Time of the Dispatch Instruction; and</w:t>
      </w:r>
    </w:p>
    <w:p>
      <w:pPr>
        <w:pStyle w:val="List"/>
        <w:rPr>
          <w:ins w:id="403" w:author="TNT" w:date="2005-09-28T12:09:00Z"/>
        </w:rPr>
      </w:pPr>
      <w:r>
        <w:rPr/>
        <w:t>(e)</w:t>
        <w:tab/>
        <w:t>Other information relevant to that Dispatch Instruction.</w:t>
      </w:r>
    </w:p>
    <w:p>
      <w:pPr>
        <w:pStyle w:val="List"/>
        <w:ind w:left="720" w:hanging="720"/>
        <w:rPr>
          <w:del w:id="439" w:author="TPTF 060506" w:date="2006-06-06T13:41:00Z"/>
        </w:rPr>
      </w:pPr>
      <w:ins w:id="404" w:author="PRR561" w:date="2005-09-28T12:09:00Z">
        <w:del w:id="405" w:author="TPTF 060506" w:date="2006-06-06T13:41:00Z">
          <w:r>
            <w:rPr/>
            <w:delText>(2)</w:delText>
            <w:tab/>
            <w:delText>ERCOT shall</w:delText>
          </w:r>
        </w:del>
      </w:ins>
      <w:ins w:id="406" w:author="TNT" w:date="2005-09-28T12:10:00Z">
        <w:del w:id="407" w:author="TPTF 060506" w:date="2006-06-06T13:41:00Z">
          <w:r>
            <w:rPr/>
            <w:delText>may</w:delText>
          </w:r>
        </w:del>
      </w:ins>
      <w:ins w:id="408" w:author="PRR561" w:date="2005-09-28T12:09:00Z">
        <w:del w:id="409" w:author="TPTF 060506" w:date="2006-06-06T13:41:00Z">
          <w:r>
            <w:rPr/>
            <w:delText xml:space="preserve"> not automatically redeploy N</w:delText>
          </w:r>
        </w:del>
      </w:ins>
      <w:ins w:id="410" w:author="TNT" w:date="2005-09-28T12:10:00Z">
        <w:del w:id="411" w:author="TPTF 060506" w:date="2006-06-06T13:41:00Z">
          <w:r>
            <w:rPr/>
            <w:delText>n</w:delText>
          </w:r>
        </w:del>
      </w:ins>
      <w:ins w:id="412" w:author="PRR561" w:date="2005-09-28T12:09:00Z">
        <w:del w:id="413" w:author="TPTF 060506" w:date="2006-06-06T13:41:00Z">
          <w:r>
            <w:rPr/>
            <w:delText>uclear and H</w:delText>
          </w:r>
        </w:del>
      </w:ins>
      <w:ins w:id="414" w:author="TNT" w:date="2005-09-28T12:10:00Z">
        <w:del w:id="415" w:author="TPTF 060506" w:date="2006-06-06T13:41:00Z">
          <w:r>
            <w:rPr/>
            <w:delText>h</w:delText>
          </w:r>
        </w:del>
      </w:ins>
      <w:ins w:id="416" w:author="PRR561" w:date="2005-09-28T12:09:00Z">
        <w:del w:id="417" w:author="TPTF 060506" w:date="2006-06-06T13:41:00Z">
          <w:r>
            <w:rPr/>
            <w:delText xml:space="preserve">ydroelectric units </w:delText>
          </w:r>
        </w:del>
      </w:ins>
      <w:ins w:id="418" w:author="TNT" w:date="2005-09-28T12:10:00Z">
        <w:del w:id="419" w:author="TPTF 060506" w:date="2006-06-06T13:41:00Z">
          <w:r>
            <w:rPr/>
            <w:delText xml:space="preserve">with an Output Schedule </w:delText>
          </w:r>
        </w:del>
      </w:ins>
      <w:ins w:id="420" w:author="PRR561" w:date="2005-09-28T12:09:00Z">
        <w:del w:id="421" w:author="TPTF 060506" w:date="2006-06-06T13:41:00Z">
          <w:r>
            <w:rPr/>
            <w:delText>using the ERCOT S</w:delText>
          </w:r>
        </w:del>
      </w:ins>
      <w:ins w:id="422" w:author="TNT" w:date="2005-09-28T12:11:00Z">
        <w:del w:id="423" w:author="TPTF 060506" w:date="2006-06-06T13:41:00Z">
          <w:r>
            <w:rPr/>
            <w:delText>s</w:delText>
          </w:r>
        </w:del>
      </w:ins>
      <w:ins w:id="424" w:author="PRR561" w:date="2005-09-28T12:09:00Z">
        <w:del w:id="425" w:author="TPTF 060506" w:date="2006-06-06T13:41:00Z">
          <w:r>
            <w:rPr/>
            <w:delText>ystems that analyze and resolve transmission c</w:delText>
          </w:r>
        </w:del>
      </w:ins>
      <w:ins w:id="426" w:author="PRR561" w:date="2005-09-28T12:09:00Z">
        <w:del w:id="427" w:author="TPTF 060506" w:date="2006-06-06T13:41:00Z">
          <w:r>
            <w:rPr>
              <w:szCs w:val="24"/>
            </w:rPr>
            <w:delText xml:space="preserve">ongestion.  ERCOT shall </w:delText>
          </w:r>
        </w:del>
      </w:ins>
      <w:ins w:id="428" w:author="Jeb Loveless" w:date="2005-10-24T14:15:00Z">
        <w:del w:id="429" w:author="TPTF 060506" w:date="2006-06-06T13:41:00Z">
          <w:r>
            <w:rPr>
              <w:szCs w:val="24"/>
            </w:rPr>
            <w:delText xml:space="preserve">may </w:delText>
          </w:r>
        </w:del>
      </w:ins>
      <w:ins w:id="430" w:author="PRR561" w:date="2005-09-28T12:09:00Z">
        <w:del w:id="431" w:author="TPTF 060506" w:date="2006-06-06T13:41:00Z">
          <w:r>
            <w:rPr>
              <w:szCs w:val="24"/>
            </w:rPr>
            <w:delText>only redeploy N</w:delText>
          </w:r>
        </w:del>
      </w:ins>
      <w:ins w:id="432" w:author="TNT" w:date="2005-09-28T12:11:00Z">
        <w:del w:id="433" w:author="TPTF 060506" w:date="2006-06-06T13:41:00Z">
          <w:r>
            <w:rPr>
              <w:szCs w:val="24"/>
            </w:rPr>
            <w:delText>n</w:delText>
          </w:r>
        </w:del>
      </w:ins>
      <w:ins w:id="434" w:author="PRR561" w:date="2005-09-28T12:09:00Z">
        <w:del w:id="435" w:author="TPTF 060506" w:date="2006-06-06T13:41:00Z">
          <w:r>
            <w:rPr>
              <w:szCs w:val="24"/>
            </w:rPr>
            <w:delText>uclear and H</w:delText>
          </w:r>
        </w:del>
      </w:ins>
      <w:ins w:id="436" w:author="TNT" w:date="2005-09-28T12:11:00Z">
        <w:del w:id="437" w:author="TPTF 060506" w:date="2006-06-06T13:41:00Z">
          <w:r>
            <w:rPr>
              <w:szCs w:val="24"/>
            </w:rPr>
            <w:delText>h</w:delText>
          </w:r>
        </w:del>
      </w:ins>
      <w:del w:id="438" w:author="TPTF 060506" w:date="2006-06-06T13:41:00Z">
        <w:r>
          <w:rPr>
            <w:szCs w:val="24"/>
          </w:rPr>
          <w:delText>ydroelectric units manually through the use of a VDI if there is no reasonably practicable Resource solution to congestion available.</w:delText>
        </w:r>
      </w:del>
    </w:p>
    <w:p>
      <w:pPr>
        <w:pStyle w:val="List"/>
        <w:rPr/>
      </w:pPr>
      <w:bookmarkStart w:id="63" w:name="__RefHeading___Toc135470888"/>
      <w:bookmarkEnd w:id="63"/>
      <w:r>
        <w:rPr/>
        <w:t>6.5.7.5</w:t>
        <w:tab/>
        <w:t>Ancillary Services Capacity Monitor</w:t>
      </w:r>
    </w:p>
    <w:p>
      <w:pPr>
        <w:pStyle w:val="BodyTextNumbered"/>
        <w:rPr/>
      </w:pPr>
      <w:r>
        <w:rPr/>
        <w:t>(1)</w:t>
        <w:tab/>
        <w:t xml:space="preserve">ERCOT shall calculate the following every 10 seconds and provide Real-Time summaries to </w:t>
      </w:r>
      <w:r>
        <w:rPr/>
        <w:t>ERCOT operator</w:t>
      </w:r>
      <w:r>
        <w:rPr/>
        <w:t>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w:t>
      </w:r>
    </w:p>
    <w:p>
      <w:pPr>
        <w:pStyle w:val="List"/>
        <w:rPr/>
      </w:pPr>
      <w:r>
        <w:rPr/>
        <w:t>(c)</w:t>
        <w:tab/>
        <w:t>Non-Spinning Reserve available from On-Line Generation Resources with Energy Offer Curves;</w:t>
      </w:r>
    </w:p>
    <w:p>
      <w:pPr>
        <w:pStyle w:val="List"/>
        <w:rPr/>
      </w:pPr>
      <w:r>
        <w:rPr/>
        <w:t>(d)</w:t>
        <w:tab/>
        <w:t xml:space="preserve">Non-Spinning Reserve available from undeployed Load Resources; </w:t>
      </w:r>
    </w:p>
    <w:p>
      <w:pPr>
        <w:pStyle w:val="List"/>
        <w:rPr/>
      </w:pPr>
      <w:r>
        <w:rPr/>
        <w:t>(e)</w:t>
        <w:tab/>
        <w:t xml:space="preserve">Non-Spinning Reserve available from Off-Line Generation Resources; </w:t>
      </w:r>
    </w:p>
    <w:p>
      <w:pPr>
        <w:pStyle w:val="List"/>
        <w:rPr/>
      </w:pPr>
      <w:r>
        <w:rPr/>
        <w:t>(f)</w:t>
        <w:tab/>
        <w:t>Non-Spinning Reserve available from Resources with Output Schedules;</w:t>
      </w:r>
    </w:p>
    <w:p>
      <w:pPr>
        <w:pStyle w:val="List"/>
        <w:rPr/>
      </w:pPr>
      <w:r>
        <w:rPr/>
        <w:t>(g)</w:t>
        <w:tab/>
        <w:t>Undeployed Reg-Up and undeployed Reg-Down;</w:t>
      </w:r>
    </w:p>
    <w:p>
      <w:pPr>
        <w:pStyle w:val="List"/>
        <w:rPr/>
      </w:pPr>
      <w:r>
        <w:rPr/>
        <w:t>(h)</w:t>
        <w:tab/>
        <w:t>Available capacity with Energy Offer Curves in the ERCOT System that can be used to increase Base Points in SCED;</w:t>
      </w:r>
    </w:p>
    <w:p>
      <w:pPr>
        <w:pStyle w:val="List"/>
        <w:rPr/>
      </w:pPr>
      <w:r>
        <w:rPr/>
        <w:t>(i)</w:t>
        <w:tab/>
        <w:t xml:space="preserve">Available capacity with Energy Offer Curves in the ERCOT System that can be used to decrease Base Points in SCED; </w:t>
      </w:r>
    </w:p>
    <w:p>
      <w:pPr>
        <w:pStyle w:val="List"/>
        <w:rPr/>
      </w:pPr>
      <w:r>
        <w:rPr/>
        <w:t>(j)</w:t>
        <w:tab/>
        <w:t>Available capacity without Energy Offer Curves in the ERCOT System that can be used to increase Base Points in SCED; and</w:t>
      </w:r>
    </w:p>
    <w:p>
      <w:pPr>
        <w:pStyle w:val="List"/>
        <w:rPr/>
      </w:pPr>
      <w:r>
        <w:rPr/>
        <w:t>(k)</w:t>
        <w:tab/>
        <w:t>Available capacity without Energy Offer Curves in the ERCOT System that can be used to decrease Base Points in SCED.</w:t>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H4"/>
        <w:rPr/>
      </w:pPr>
      <w:bookmarkStart w:id="64" w:name="__RefHeading___Toc135470889"/>
      <w:bookmarkEnd w:id="64"/>
      <w:r>
        <w:rPr/>
        <w:t xml:space="preserve">6.5.7.6 </w:t>
        <w:tab/>
        <w:t>Load Frequency Control</w:t>
      </w:r>
    </w:p>
    <w:p>
      <w:pPr>
        <w:pStyle w:val="TextBody"/>
        <w:rPr/>
      </w:pPr>
      <w:r>
        <w:rPr/>
        <w:t>The function of Load Frequency Control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 Responsive Reserve Service.</w:t>
      </w:r>
    </w:p>
    <w:p>
      <w:pPr>
        <w:pStyle w:val="H5"/>
        <w:rPr/>
      </w:pPr>
      <w:bookmarkStart w:id="65" w:name="__RefHeading___Toc135470890"/>
      <w:bookmarkEnd w:id="65"/>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w:t>
      </w:r>
      <w:ins w:id="440" w:author="Conform Style" w:date="2005-10-14T15:46:00Z">
        <w:r>
          <w:rPr/>
          <w:t>,</w:t>
        </w:r>
      </w:ins>
      <w:r>
        <w:rPr/>
        <w:t xml:space="preserve"> Evaluation and Maintenance of Ancillary Service Capacity Sufficiency.  Each QSE’s allocation of Regulation Service to its Resources must be consistent with the telemetry provided under Section 6.5.5.2, Operational Data Requirements.</w:t>
      </w:r>
    </w:p>
    <w:p>
      <w:pPr>
        <w:pStyle w:val="BodyTextNumbered"/>
        <w:rPr/>
      </w:pPr>
      <w:r>
        <w:rPr/>
        <w:t>(6)</w:t>
        <w:tab/>
        <w:t>If all Reg-Up capacity has been deployed, ERCOT shall use the LFC system to deploy Responsive Reserve on Generation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t>Generation Resource Regulation participation factor;</w:t>
      </w:r>
    </w:p>
    <w:p>
      <w:pPr>
        <w:pStyle w:val="List"/>
        <w:rPr/>
      </w:pPr>
      <w:r>
        <w:rPr/>
        <w:t>(g)</w:t>
        <w:tab/>
        <w:t>Capacity available for Responsive Reserve by QSE;</w:t>
      </w:r>
    </w:p>
    <w:p>
      <w:pPr>
        <w:pStyle w:val="List"/>
        <w:rPr/>
      </w:pPr>
      <w:r>
        <w:rPr/>
        <w:t>(h)</w:t>
        <w:tab/>
        <w:t xml:space="preserve">Generation Resource Responsive Reserve participation factor; </w:t>
      </w:r>
    </w:p>
    <w:p>
      <w:pPr>
        <w:pStyle w:val="List"/>
        <w:rPr/>
      </w:pPr>
      <w:r>
        <w:rPr/>
        <w:t>(i)</w:t>
        <w:tab/>
        <w:t>ERCOT System frequency bias;</w:t>
      </w:r>
    </w:p>
    <w:p>
      <w:pPr>
        <w:pStyle w:val="List"/>
        <w:rPr/>
      </w:pPr>
      <w:r>
        <w:rPr/>
        <w:t>(j)</w:t>
        <w:tab/>
        <w:t>Dynamically Scheduled Resource Base Points; and</w:t>
      </w:r>
    </w:p>
    <w:p>
      <w:pPr>
        <w:pStyle w:val="List"/>
        <w:rPr/>
      </w:pPr>
      <w:r>
        <w:rPr/>
        <w:t>(k)</w:t>
        <w:tab/>
        <w:t>Telemetered Resource output.</w:t>
      </w:r>
    </w:p>
    <w:p>
      <w:pPr>
        <w:pStyle w:val="List"/>
        <w:ind w:left="720" w:hanging="72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rPr/>
      </w:pPr>
      <w:bookmarkStart w:id="66" w:name="__RefHeading___Toc135470891"/>
      <w:bookmarkEnd w:id="66"/>
      <w:r>
        <w:rPr/>
        <w:t>6.5.7.6.2</w:t>
        <w:tab/>
        <w:t>LFC Deployment</w:t>
      </w:r>
    </w:p>
    <w:p>
      <w:pPr>
        <w:pStyle w:val="TextBody"/>
        <w:rPr/>
      </w:pPr>
      <w:r>
        <w:rPr/>
        <w:t>ERCOT may deploy Regulation, Responsive Reserve, and Non-Spin only as prescribed by their respective specific functions to maintain frequency and system security.  ERCOT may not substitute one Ancillary Service for another.</w:t>
      </w:r>
    </w:p>
    <w:p>
      <w:pPr>
        <w:pStyle w:val="H6"/>
        <w:rPr/>
      </w:pPr>
      <w:bookmarkStart w:id="67" w:name="__RefHeading___Toc135470892"/>
      <w:bookmarkEnd w:id="67"/>
      <w:r>
        <w:rPr/>
        <w:t>6.5.7.6.2.1</w:t>
        <w:tab/>
        <w:t>Deployment of Regulation Service</w:t>
      </w:r>
    </w:p>
    <w:p>
      <w:pPr>
        <w:pStyle w:val="BodyTextNumbered"/>
        <w:rPr/>
      </w:pPr>
      <w:r>
        <w:rPr/>
        <w:t>(1)</w:t>
        <w:tab/>
        <w:t>ERCOT shall deploy Reg-Up and Reg-Down necessary to maintain ERCOT System frequency to meet NERC Control Area and other Control Area performance criteria as specified in these Protocols and the Operating Guides.</w:t>
      </w:r>
    </w:p>
    <w:p>
      <w:pPr>
        <w:pStyle w:val="BodyTextNumbered"/>
        <w:rPr/>
      </w:pPr>
      <w:r>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4)</w:t>
        <w:tab/>
        <w:t>These requirements also apply to the deployment or recall of a deployment of Reg-Up and Reg-Down:</w:t>
      </w:r>
    </w:p>
    <w:p>
      <w:pPr>
        <w:pStyle w:val="List"/>
        <w:rPr/>
      </w:pPr>
      <w:r>
        <w:rPr/>
        <w:t>(a)</w:t>
        <w:tab/>
        <w:t>Deployment or recall of a deployment must be accomplished through use of an automatic signal from ERCOT to each QSE provider of Reg-Up and Reg-Down.</w:t>
      </w:r>
    </w:p>
    <w:p>
      <w:pPr>
        <w:pStyle w:val="List"/>
        <w:rPr/>
      </w:pPr>
      <w:r>
        <w:rPr/>
        <w:t>(b)</w:t>
        <w:tab/>
        <w:t xml:space="preserve">ERCOT shall minimize Reg-Up and Reg-Down energy as much as practicable in each SCED cycle.  </w:t>
      </w:r>
    </w:p>
    <w:p>
      <w:pPr>
        <w:pStyle w:val="List"/>
        <w:rPr/>
      </w:pPr>
      <w:r>
        <w:rPr/>
        <w:t>(c)</w:t>
        <w:tab/>
        <w:t>ERCOT shall settle energy provided by Reg-Up and Reg-Down at the Resource’s Settlement Point Price.</w:t>
      </w:r>
    </w:p>
    <w:p>
      <w:pPr>
        <w:pStyle w:val="List"/>
        <w:rPr/>
      </w:pPr>
      <w:r>
        <w:rPr/>
        <w:t>(d)</w:t>
        <w:tab/>
        <w:t>ERCOT shall integrate the control signal sent to providers of Reg-Up and shall calculate the amount of energy deployed by Reg-Up in each Settlement Interval.</w:t>
      </w:r>
    </w:p>
    <w:p>
      <w:pPr>
        <w:pStyle w:val="List"/>
        <w:rPr/>
      </w:pPr>
      <w:r>
        <w:rPr/>
        <w:t>(e)</w:t>
        <w:tab/>
        <w:t>ERCOT shall integrate the control signal sent to providers of Reg-Down and shall calculate the amount of energy deployed by Reg-Down in each Settlement Interval.</w:t>
      </w:r>
    </w:p>
    <w:p>
      <w:pPr>
        <w:pStyle w:val="List"/>
        <w:rPr>
          <w:color w:val="000000"/>
        </w:rPr>
      </w:pPr>
      <w:r>
        <w:rPr>
          <w:color w:val="00000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BodyTextNumbered"/>
        <w:rPr/>
      </w:pPr>
      <w:r>
        <w:rPr/>
        <w:t>(5)</w:t>
        <w:tab/>
        <w:t>Every day, ERCOT shall post to the MIS Secure Area the total amount of deployed Reg-Up and Reg-Down energy in each Settlement Interval of the previous day.</w:t>
      </w:r>
    </w:p>
    <w:p>
      <w:pPr>
        <w:pStyle w:val="BodyTextNumbered"/>
        <w:rPr/>
      </w:pPr>
      <w:r>
        <w:rPr/>
        <w:t>(6)</w:t>
        <w:tab/>
        <w:t>For each Resource providing Reg-Up or Reg-Down, the implied ramp rate in MW per minute is the total amount of Regulation Service awarded divided by five.</w:t>
      </w:r>
    </w:p>
    <w:p>
      <w:pPr>
        <w:pStyle w:val="BodyTextNumbered"/>
        <w:rPr/>
      </w:pPr>
      <w:r>
        <w:rPr/>
        <w:t>(7)</w:t>
        <w:tab/>
        <w:t>Each QSE providing Reg-Up or Reg-Down and ERCOT shall meet the deployment performance requirements specified in Section 8, Performance Monitoring and Compliance.</w:t>
      </w:r>
    </w:p>
    <w:p>
      <w:pPr>
        <w:pStyle w:val="BodyTextNumbered"/>
        <w:rPr/>
      </w:pPr>
      <w:r>
        <w:rPr/>
        <w:t>(8)</w:t>
        <w:tab/>
        <w:t>ERCOT shall issue Reg-Up and Reg-Down deployment Dispatch Instructions over SCADA or ICCP.  Those Dispatch Instructions must contain the change in MW output requested of the QSE assuming all Resources are at their last Base Point issued by SCED.</w:t>
      </w:r>
    </w:p>
    <w:p>
      <w:pPr>
        <w:pStyle w:val="H6"/>
        <w:rPr/>
      </w:pPr>
      <w:bookmarkStart w:id="68" w:name="__RefHeading___Toc135470893"/>
      <w:bookmarkEnd w:id="68"/>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p>
    <w:p>
      <w:pPr>
        <w:pStyle w:val="List"/>
        <w:rPr/>
      </w:pPr>
      <w:r>
        <w:rPr/>
        <w:t>(b)</w:t>
        <w:tab/>
        <w:t xml:space="preserve">Through use of an automatic Dispatch Instruction signal to deploy Responsive Reserve Energy from Generation Resources; </w:t>
      </w:r>
    </w:p>
    <w:p>
      <w:pPr>
        <w:pStyle w:val="List"/>
        <w:rPr/>
      </w:pPr>
      <w:r>
        <w:rPr/>
        <w:t>(c)</w:t>
        <w:tab/>
        <w:t>By Dispatch Instructions for deployment of Responsive Reserve Energy from a Load Resource by an electronic Messaging System; and</w:t>
      </w:r>
    </w:p>
    <w:p>
      <w:pPr>
        <w:pStyle w:val="List"/>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r>
        <w:rPr/>
        <w:t>(10)</w:t>
        <w:tab/>
        <w:t>QSEs providing Responsive Reserve and ERCOT shall meet the deployment performance requirements specified in Section 8, Performance Monitoring and Compliance.</w:t>
      </w:r>
    </w:p>
    <w:p>
      <w:pPr>
        <w:pStyle w:val="BodyTextNumbered"/>
        <w:rPr/>
      </w:pPr>
      <w:r>
        <w:rPr/>
        <w:t>(11)</w:t>
        <w:tab/>
        <w:t>ERCOT shall issue Responsive Reserve deployment Dispatch Instructions over SCADA or ICCP for Generation Resources and XML for Load Resources.  Those Dispatch Instructions must contain the MW</w:t>
      </w:r>
      <w:del w:id="441" w:author="Conform Style" w:date="2005-10-14T15:50:00Z">
        <w:r>
          <w:rPr/>
          <w:delText>s</w:delText>
        </w:r>
      </w:del>
      <w:r>
        <w:rPr/>
        <w:t xml:space="preserve"> output requested.</w:t>
      </w:r>
    </w:p>
    <w:p>
      <w:pPr>
        <w:pStyle w:val="BodyTextNumbered"/>
        <w:rPr/>
      </w:pPr>
      <w:r>
        <w:rPr/>
        <w:t xml:space="preserve">(12)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3)</w:t>
        <w:tab/>
        <w:t>The amount of RRS that a QSE can self-arrange using a Load Resource is limited to the percentage amount of total RRS that the Load Resource can provide as specified by ERCOT.  However, a QSE may offer additional Load Resources into the ERCOT RRS Ancillary Service market.</w:t>
      </w:r>
    </w:p>
    <w:p>
      <w:pPr>
        <w:pStyle w:val="H6"/>
        <w:rPr/>
      </w:pPr>
      <w:bookmarkStart w:id="69" w:name="__RefHeading___Toc135470894"/>
      <w:r>
        <w:rPr/>
        <w:t>6.5.7.6.2.3</w:t>
        <w:tab/>
        <w:t>Non-Spinning Reserve Service Deployment</w:t>
      </w:r>
      <w:bookmarkEnd w:id="69"/>
      <w:r>
        <w:rPr/>
        <w:t xml:space="preserve"> </w:t>
      </w:r>
    </w:p>
    <w:p>
      <w:pPr>
        <w:pStyle w:val="BodyTextNumbered"/>
        <w:rPr/>
      </w:pPr>
      <w:r>
        <w:rPr/>
        <w:t>(1)</w:t>
        <w:tab/>
        <w:t xml:space="preserve">ERCOT shall deploy Non-Spinning Reserve Service using SCED for On-Line Generation Resources with Energy Offer Curves and by Operator Dispatch Instruction for Resources with Output Schedules, Off-Line Generation Resources and Load Resources.  ERCOT shall develop a procedure approved by TAC to deploy Resources providing Non-Spinning Reserve Service.  </w:t>
      </w:r>
      <w:r>
        <w:rPr/>
        <w:t>ERCOT operator</w:t>
      </w:r>
      <w:r>
        <w:rPr/>
        <w:t xml:space="preserve">s shall implement the deployment procedure when a specified threshold(s) in MW of capability available to SCED to increase generation is reached. ERCOT Operators may implement the deployment procedure to recover deployed Responsive Reserve or when other </w:t>
      </w:r>
      <w:del w:id="442" w:author="Jeb Loveless" w:date="2005-10-24T14:19:00Z">
        <w:r>
          <w:rPr/>
          <w:delText xml:space="preserve">emergency </w:delText>
        </w:r>
      </w:del>
      <w:ins w:id="443" w:author="Jeb Loveless" w:date="2005-10-24T14:19:00Z">
        <w:r>
          <w:rPr/>
          <w:t xml:space="preserve">Emergency </w:t>
        </w:r>
      </w:ins>
      <w:del w:id="444" w:author="Jeb Loveless" w:date="2005-10-24T14:19:00Z">
        <w:r>
          <w:rPr/>
          <w:delText>condition</w:delText>
        </w:r>
      </w:del>
      <w:del w:id="445" w:author="Jeb Loveless" w:date="2005-10-24T14:19:00Z">
        <w:r>
          <w:rPr/>
          <w:delText xml:space="preserve">s </w:delText>
        </w:r>
      </w:del>
      <w:ins w:id="446" w:author="Jeb Loveless" w:date="2005-10-24T14:19:00Z">
        <w:r>
          <w:rPr/>
          <w:t>Condition</w:t>
        </w:r>
      </w:ins>
      <w:ins w:id="447" w:author="Jeb Loveless" w:date="2005-10-24T14:19:00Z">
        <w:r>
          <w:rPr/>
          <w:t xml:space="preserve">s </w:t>
        </w:r>
      </w:ins>
      <w:r>
        <w:rPr/>
        <w:t>exist.</w:t>
      </w:r>
    </w:p>
    <w:p>
      <w:pPr>
        <w:pStyle w:val="BodyTextNumbered"/>
        <w:rPr/>
      </w:pPr>
      <w:r>
        <w:rPr/>
        <w:t>(2)</w:t>
        <w:tab/>
        <w:t>Once Generation Resources providing Non-Spin are deployed and On-Line, ERCOT shall use SCED to determine the amount of energy to be dispatched from those Resources.</w:t>
      </w:r>
    </w:p>
    <w:p>
      <w:pPr>
        <w:pStyle w:val="BodyTextNumbered"/>
        <w:rPr/>
      </w:pPr>
      <w:r>
        <w:rPr/>
        <w:t>(3)</w:t>
        <w:tab/>
        <w:t>Off-Line Generation Resources providing Non-Spin (</w:t>
      </w:r>
      <w:r>
        <w:rPr/>
        <w:t>OFFNS</w:t>
      </w:r>
      <w:r>
        <w:rPr/>
        <w:t xml:space="preserve"> Resource Status) are required to provide an Energy Offer Curve for use by SCED. </w:t>
      </w:r>
    </w:p>
    <w:p>
      <w:pPr>
        <w:pStyle w:val="BodyTextNumbered"/>
        <w:rPr/>
      </w:pPr>
      <w:r>
        <w:rPr/>
        <w:t>(4)</w:t>
        <w:tab/>
        <w:t>On receipt of a Dispatch Instruction, Off-Line Generation Resources and Load Resource providing Non</w:t>
      </w:r>
      <w:ins w:id="448" w:author="Conform Style" w:date="2005-10-14T15:53:00Z">
        <w:r>
          <w:rPr/>
          <w:t>-</w:t>
        </w:r>
      </w:ins>
      <w:r>
        <w:rPr/>
        <w:t>Spin</w:t>
      </w:r>
      <w:del w:id="449" w:author="Conform Style" w:date="2005-10-14T15:53:00Z">
        <w:r>
          <w:rPr/>
          <w:delText xml:space="preserve"> Reserve Service,</w:delText>
        </w:r>
      </w:del>
      <w:r>
        <w:rPr/>
        <w:t xml:space="preserve"> must, at a minimum, provide the requested deployment energy within 30 minutes of the Dispatch Instruction.</w:t>
      </w:r>
    </w:p>
    <w:p>
      <w:pPr>
        <w:pStyle w:val="BodyTextNumbered"/>
        <w:rPr/>
      </w:pPr>
      <w:r>
        <w:rPr/>
        <w:t>(5)</w:t>
        <w:tab/>
        <w:t xml:space="preserve">Once the On-Line Non-Spin Resource has been deployed for energy, ERCOT will automatically calculate new HASL constraints for SCED assuming the Resource’s Non-Spin Ancillary Service Schedule is reduced to the amount of the energy deployment.  On deployment of Off-Line Non-Spin Resources, the QSE will indicate the Non-Spin Ancillary Service Schedule is reduced by the amount of the deployment.   </w:t>
      </w:r>
    </w:p>
    <w:p>
      <w:pPr>
        <w:pStyle w:val="BodyTextNumbered"/>
        <w:rPr/>
      </w:pPr>
      <w:r>
        <w:rPr/>
        <w:t>(6)</w:t>
        <w:tab/>
        <w:t>For Dynamically Scheduled Resources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 xml:space="preserve">Each QSE providing Non-Spin from a Resource shall inform ERCOT of the Non-Spin Resource availability using the Resource Status indications for the Operating Hour using telemetry and shall use the Current Operating Plan to inform ERCOT of Non-Spin </w:t>
      </w:r>
      <w:r>
        <w:rPr/>
        <w:t xml:space="preserve">Resource </w:t>
      </w:r>
      <w:del w:id="450" w:author="Nodal Synch 102605" w:date="2005-10-26T13:25:00Z">
        <w:r>
          <w:rPr/>
          <w:delText>status</w:delText>
        </w:r>
      </w:del>
      <w:del w:id="451" w:author="Nodal Synch 102605" w:date="2005-10-26T13:25:00Z">
        <w:r>
          <w:rPr/>
          <w:delText xml:space="preserve"> </w:delText>
        </w:r>
      </w:del>
      <w:ins w:id="452" w:author="Nodal Synch 102605" w:date="2005-10-26T13:25:00Z">
        <w:r>
          <w:rPr/>
          <w:t>Status</w:t>
        </w:r>
      </w:ins>
      <w:ins w:id="453" w:author="Nodal Synch 102605" w:date="2005-10-26T13:25:00Z">
        <w:r>
          <w:rPr/>
          <w:t xml:space="preserve"> </w:t>
        </w:r>
      </w:ins>
      <w:r>
        <w:rPr/>
        <w:t>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ispatch Instructions for deployment of Resources with Output Schedules, Off-Line Generation Resources and Load Resources must include:</w:t>
      </w:r>
    </w:p>
    <w:p>
      <w:pPr>
        <w:pStyle w:val="List"/>
        <w:rPr/>
      </w:pPr>
      <w:r>
        <w:rPr/>
        <w:t>(a)</w:t>
        <w:tab/>
      </w:r>
      <w:del w:id="454" w:author="Conform Style" w:date="2006-04-04T11:33:00Z">
        <w:r>
          <w:rPr/>
          <w:delText xml:space="preserve">the </w:delText>
        </w:r>
      </w:del>
      <w:ins w:id="455" w:author="Conform Style" w:date="2006-04-04T11:33:00Z">
        <w:r>
          <w:rPr/>
          <w:t xml:space="preserve">The </w:t>
        </w:r>
      </w:ins>
      <w:r>
        <w:rPr/>
        <w:t>Resource name;</w:t>
      </w:r>
    </w:p>
    <w:p>
      <w:pPr>
        <w:pStyle w:val="List"/>
        <w:rPr/>
      </w:pPr>
      <w:r>
        <w:rPr/>
        <w:t>(b)</w:t>
        <w:tab/>
      </w:r>
      <w:del w:id="456" w:author="Conform Style" w:date="2006-04-04T11:33:00Z">
        <w:r>
          <w:rPr/>
          <w:delText xml:space="preserve">a </w:delText>
        </w:r>
      </w:del>
      <w:ins w:id="457" w:author="Conform Style" w:date="2006-04-04T11:33:00Z">
        <w:r>
          <w:rPr/>
          <w:t xml:space="preserve">A </w:t>
        </w:r>
      </w:ins>
      <w:r>
        <w:rPr/>
        <w:t>MW level of capacity deployment for Off-Line Generation Resources, a MW level of energy for Resources with Output Schedules, and interrupted amount for Load Resources; and</w:t>
      </w:r>
    </w:p>
    <w:p>
      <w:pPr>
        <w:pStyle w:val="List"/>
        <w:rPr/>
      </w:pPr>
      <w:r>
        <w:rPr/>
        <w:t>(c)</w:t>
        <w:tab/>
      </w:r>
      <w:ins w:id="458" w:author="Conform Style" w:date="2006-04-04T11:33:00Z">
        <w:r>
          <w:rPr/>
          <w:t xml:space="preserve">The </w:t>
        </w:r>
      </w:ins>
      <w:r>
        <w:rPr/>
        <w:t>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ins w:id="459" w:author="PRR496" w:date="2005-09-23T10:17:00Z">
        <w:r>
          <w:rPr/>
          <w:t>(12)</w:t>
        </w:r>
      </w:ins>
      <w:ins w:id="460" w:author="PRR496" w:date="2005-09-23T10:17:00Z">
        <w:r>
          <w:rPr>
            <w:color w:val="FFFF00"/>
          </w:rPr>
          <w:tab/>
        </w:r>
      </w:ins>
      <w:ins w:id="461" w:author="PRR496" w:date="2005-09-23T10:17:00Z">
        <w:del w:id="462" w:author="Jeb Loveless" w:date="2005-10-24T14:21:00Z">
          <w:r>
            <w:rPr/>
            <w:delText xml:space="preserve">Non-Spinning Reserve Service </w:delText>
          </w:r>
        </w:del>
      </w:ins>
      <w:ins w:id="463" w:author="Jeb Loveless" w:date="2005-10-24T14:21:00Z">
        <w:r>
          <w:rPr/>
          <w:t xml:space="preserve">Non-Spin </w:t>
        </w:r>
      </w:ins>
      <w:ins w:id="464" w:author="PRR496" w:date="2005-09-23T10:18:00Z">
        <w:r>
          <w:rPr/>
          <w:t xml:space="preserve">procured from a Load Resource </w:t>
        </w:r>
      </w:ins>
      <w:ins w:id="465" w:author="PRR496" w:date="2005-09-23T10:18:00Z">
        <w:del w:id="466" w:author="Jeb Loveless" w:date="2005-10-24T14:21:00Z">
          <w:r>
            <w:rPr/>
            <w:delText>B</w:delText>
          </w:r>
        </w:del>
      </w:ins>
      <w:ins w:id="467" w:author="Jeb Loveless" w:date="2005-10-24T14:21:00Z">
        <w:r>
          <w:rPr/>
          <w:t>b</w:t>
        </w:r>
      </w:ins>
      <w:ins w:id="468" w:author="PRR496" w:date="2005-09-23T10:18:00Z">
        <w:r>
          <w:rPr/>
          <w:t xml:space="preserve">lock </w:t>
        </w:r>
      </w:ins>
      <w:ins w:id="469" w:author="PRR496" w:date="2005-09-23T10:18:00Z">
        <w:del w:id="470" w:author="Jeb Loveless" w:date="2005-10-24T14:21:00Z">
          <w:r>
            <w:rPr/>
            <w:delText xml:space="preserve">Bid </w:delText>
          </w:r>
        </w:del>
      </w:ins>
      <w:ins w:id="471" w:author="Jeb Loveless" w:date="2005-10-24T14:21:00Z">
        <w:r>
          <w:rPr/>
          <w:t xml:space="preserve">offer </w:t>
        </w:r>
      </w:ins>
      <w:ins w:id="472" w:author="PRR496" w:date="2005-09-23T10:18:00Z">
        <w:del w:id="473" w:author="Jeb Loveless" w:date="2005-10-24T14:21:00Z">
          <w:r>
            <w:rPr/>
            <w:delText xml:space="preserve">shall </w:delText>
          </w:r>
        </w:del>
      </w:ins>
      <w:ins w:id="474" w:author="Jeb Loveless" w:date="2005-10-24T14:21:00Z">
        <w:r>
          <w:rPr/>
          <w:t xml:space="preserve">must </w:t>
        </w:r>
      </w:ins>
      <w:ins w:id="475" w:author="PRR496" w:date="2005-09-23T10:18:00Z">
        <w:r>
          <w:rPr/>
          <w:t>be deployed as a block.</w:t>
        </w:r>
      </w:ins>
    </w:p>
    <w:p>
      <w:pPr>
        <w:pStyle w:val="H4"/>
        <w:rPr/>
      </w:pPr>
      <w:bookmarkStart w:id="70" w:name="__RefHeading___Toc135470895"/>
      <w:bookmarkEnd w:id="70"/>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 or TSPs designated by ERCOT, shall instruct QSEs having Generation Resources required to provide VSS, to make adjustments for voltage support within the Unit Reactive Limit (URL) provided by the QSE to ERCOT.  A Generation Resource providing VSS may not be requested to reduce MW output so as to provide additional reactive (</w:t>
      </w:r>
      <w:del w:id="476" w:author="Nodal Synch 102605" w:date="2005-10-26T13:26:00Z">
        <w:r>
          <w:rPr/>
          <w:delText>MVAR</w:delText>
        </w:r>
      </w:del>
      <w:ins w:id="477" w:author="Nodal Synch 102605" w:date="2005-10-26T13:26:00Z">
        <w:del w:id="478" w:author="Conform Style" w:date="2005-11-11T15:32:00Z">
          <w:r>
            <w:rPr/>
            <w:delText>MVA</w:delText>
          </w:r>
        </w:del>
      </w:ins>
      <w:ins w:id="479" w:author="Nodal Synch 102605" w:date="2005-10-26T13:26:00Z">
        <w:del w:id="480" w:author="Conform Style" w:date="2005-11-11T15:32:00Z">
          <w:r>
            <w:rPr/>
            <w:delText>r</w:delText>
          </w:r>
        </w:del>
      </w:ins>
      <w:ins w:id="481" w:author="Conform Style" w:date="2005-11-11T15:32:00Z">
        <w:r>
          <w:rPr/>
          <w:t>Mvar</w:t>
        </w:r>
      </w:ins>
      <w:r>
        <w:rPr/>
        <w:t>), nor may they be requested to operate on a voltage schedule outside the URL specified by the QSE without a Dispatch Instruction requesting Resource-specific Dispatch.</w:t>
      </w:r>
    </w:p>
    <w:p>
      <w:pPr>
        <w:pStyle w:val="BodyTextNumbered"/>
        <w:rPr/>
      </w:pPr>
      <w:r>
        <w:rPr/>
        <w:t>(3)</w:t>
        <w:tab/>
        <w:t>ERCOT and TSPs shall develop operating procedures specifying Voltage Profiles of transmission-controlled reactive resources to minimize the dependence on generation-supplied reactive resources.  For Generation Resources required to provide VSS, step-up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 dynamic reactive sources in a local area are deployed in approximate proportion to their respective installed reactive capability requirements.</w:t>
      </w:r>
    </w:p>
    <w:p>
      <w:pPr>
        <w:pStyle w:val="BodyTextNumbered"/>
        <w:rPr/>
      </w:pPr>
      <w:r>
        <w:rPr/>
        <w:t>(5)</w:t>
        <w:tab/>
        <w:t>Each Generation Resource required to provide VSS shall maintain the transmission voltage at the point of interconnection to the ERCOT Transmission Grid as directed by ERCOT within the operating Reactive Power capability of the Resource.</w:t>
      </w:r>
    </w:p>
    <w:p>
      <w:pPr>
        <w:pStyle w:val="BodyTextNumbered"/>
        <w:rPr/>
      </w:pPr>
      <w:r>
        <w:rPr/>
        <w:t>(6)</w:t>
        <w:tab/>
        <w:t>Whenever a Generation Resource is On-Line and available for energy deployment, it is required to provide VSS up to its URL.  The URL must be available for utilization at the Resource’s continuous rated active power output, and Reactive Power up to the Resource’s operating capability must be available for utilization at lower active power output levels.  In no event may the Reactive Power available be less than the required installed reactive capability multiplied by the ratio of the lower active power output to the Resource’s continuously rated active power output, and any Reactive Power available for utilization must be fully deployed to support system voltage upon request by ERCOT, or a TSP.</w:t>
      </w:r>
    </w:p>
    <w:p>
      <w:pPr>
        <w:pStyle w:val="BodyTextNumbered"/>
        <w:rPr/>
      </w:pPr>
      <w:r>
        <w:rPr/>
        <w:t>(7)</w:t>
        <w:tab/>
        <w:t>Each QSE providing Voltage Support Service shall meet the deployment performance requirements specified in Section 8, Performance Monitoring and Compliance.</w:t>
      </w:r>
    </w:p>
    <w:p>
      <w:pPr>
        <w:pStyle w:val="H4"/>
        <w:rPr/>
      </w:pPr>
      <w:bookmarkStart w:id="71" w:name="__RefHeading___Toc135470896"/>
      <w:bookmarkEnd w:id="71"/>
      <w:r>
        <w:rPr/>
        <w:t>6.5.7.8</w:t>
        <w:tab/>
        <w:t>Dispatch Procedures</w:t>
      </w:r>
    </w:p>
    <w:p>
      <w:pPr>
        <w:pStyle w:val="BodyTextNumbered"/>
        <w:rPr/>
      </w:pPr>
      <w:r>
        <w:rPr/>
        <w:t>(1)</w:t>
        <w:tab/>
        <w:t>ERCOT shall issue all Resource Dispatch Instructions to the QSE that represents the affected Resource.  ERCOT may not issue Dispatch Instructions to the QSE for Resources with a Resource Status of ONTEST (which indicates that it is undergoing testing), except:</w:t>
      </w:r>
    </w:p>
    <w:p>
      <w:pPr>
        <w:pStyle w:val="List"/>
        <w:rPr/>
      </w:pPr>
      <w:r>
        <w:rPr/>
        <w:t>(a)</w:t>
        <w:tab/>
        <w:t>For Dispatch Instructions that are a part of the testing; or</w:t>
      </w:r>
    </w:p>
    <w:p>
      <w:pPr>
        <w:pStyle w:val="List"/>
        <w:rPr/>
      </w:pPr>
      <w:r>
        <w:rPr/>
        <w:t>(b)</w:t>
        <w:tab/>
        <w:t>During conditions when the Resource is the only alternative for solving a transmission constraint; or</w:t>
      </w:r>
    </w:p>
    <w:p>
      <w:pPr>
        <w:pStyle w:val="List"/>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shall confirm the Dispatch Instruction by providing the receiving operator’s identification and by repeating the Verbal Dispatch Instruction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H4"/>
        <w:rPr/>
      </w:pPr>
      <w:bookmarkStart w:id="72" w:name="__RefHeading___Toc135470897"/>
      <w:bookmarkEnd w:id="72"/>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p>
      <w:pPr>
        <w:pStyle w:val="BodyTextNumbered"/>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p>
      <w:pPr>
        <w:pStyle w:val="BodyTextNumbered"/>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p>
      <w:pPr>
        <w:pStyle w:val="BodyTextNumbered"/>
        <w:rPr/>
      </w:pPr>
      <w:r>
        <w:rPr/>
        <w:t>(6)</w:t>
        <w:tab/>
        <w:t>In all cases in which compliance with a Dispatch Instruction is disputed, both ERCOT and the QSE or TSP shall document their communications, agreements, disagreements, and reasons for their actions, to enable resolution of the dispute through the ADR process in Section 20, Alternative Dispute Resolution Procedure.</w:t>
      </w:r>
    </w:p>
    <w:p>
      <w:pPr>
        <w:pStyle w:val="BodyTextNumbered"/>
        <w:rPr/>
      </w:pPr>
      <w:r>
        <w:rPr/>
        <w:t>(7)</w:t>
        <w:tab/>
        <w:t>An IRR must comply with Dispatch Instructions requiring it to reduce output 2 MW or more below the Resource’s latest HSL.</w:t>
      </w:r>
    </w:p>
    <w:p>
      <w:pPr>
        <w:pStyle w:val="H3"/>
        <w:rPr/>
      </w:pPr>
      <w:bookmarkStart w:id="73" w:name="__RefHeading___Toc135470898"/>
      <w:bookmarkEnd w:id="73"/>
      <w:r>
        <w:rPr/>
        <w:t>6.5.8</w:t>
        <w:tab/>
        <w:t>Verbal Dispatch Instructions</w:t>
      </w:r>
    </w:p>
    <w:p>
      <w:pPr>
        <w:pStyle w:val="TextBody"/>
        <w:rPr/>
      </w:pPr>
      <w:r>
        <w:rPr/>
        <w:t>A Verbal Dispatch Instruction must contain the following information:</w:t>
      </w:r>
    </w:p>
    <w:p>
      <w:pPr>
        <w:pStyle w:val="List"/>
        <w:tabs>
          <w:tab w:val="left" w:pos="720" w:leader="none"/>
        </w:tabs>
        <w:rPr/>
      </w:pPr>
      <w:r>
        <w:rPr/>
        <w:t>(a)</w:t>
        <w:tab/>
        <w:t xml:space="preserve">Identification of the responsible Entity and instructing authority (to include ERCOT Operator’s and receiving operator’s names); </w:t>
      </w:r>
    </w:p>
    <w:p>
      <w:pPr>
        <w:pStyle w:val="List"/>
        <w:tabs>
          <w:tab w:val="left" w:pos="720" w:leader="none"/>
        </w:tabs>
        <w:rPr/>
      </w:pPr>
      <w:r>
        <w:rPr/>
        <w:t>(b)</w:t>
        <w:tab/>
        <w:t>Specific Resources or TSP facilities that are the subject of the Dispatch Instruction;</w:t>
      </w:r>
    </w:p>
    <w:p>
      <w:pPr>
        <w:pStyle w:val="List"/>
        <w:tabs>
          <w:tab w:val="left" w:pos="720" w:leader="none"/>
        </w:tabs>
        <w:rPr/>
      </w:pPr>
      <w:r>
        <w:rPr/>
        <w:t>(c)</w:t>
        <w:tab/>
        <w:t>Specific action required;</w:t>
      </w:r>
    </w:p>
    <w:p>
      <w:pPr>
        <w:pStyle w:val="List"/>
        <w:tabs>
          <w:tab w:val="left" w:pos="720" w:leader="none"/>
        </w:tabs>
        <w:rPr/>
      </w:pPr>
      <w:r>
        <w:rPr/>
        <w:t>(d)</w:t>
        <w:tab/>
        <w:t>Current operating level or state of the Resources or TSP facilities that are the subject of the Dispatch Instruction;</w:t>
      </w:r>
    </w:p>
    <w:p>
      <w:pPr>
        <w:pStyle w:val="List"/>
        <w:tabs>
          <w:tab w:val="left" w:pos="720" w:leader="none"/>
        </w:tabs>
        <w:rPr/>
      </w:pPr>
      <w:r>
        <w:rPr/>
        <w:t>(e)</w:t>
        <w:tab/>
        <w:t>Operating level or state to which such Resources or facilities will be dispatched;</w:t>
      </w:r>
    </w:p>
    <w:p>
      <w:pPr>
        <w:pStyle w:val="List"/>
        <w:tabs>
          <w:tab w:val="left" w:pos="720" w:leader="none"/>
        </w:tabs>
        <w:rPr/>
      </w:pPr>
      <w:r>
        <w:rPr/>
        <w:t>(f)</w:t>
        <w:tab/>
        <w:t>Time of notification of the Dispatch Instruction;</w:t>
      </w:r>
    </w:p>
    <w:p>
      <w:pPr>
        <w:pStyle w:val="List"/>
        <w:tabs>
          <w:tab w:val="left" w:pos="720" w:leader="none"/>
        </w:tabs>
        <w:rPr/>
      </w:pPr>
      <w:r>
        <w:rPr/>
        <w:t>(g)</w:t>
        <w:tab/>
        <w:t>Time at which the QSE or TSP is required to initiate the Dispatch Instruction;</w:t>
      </w:r>
    </w:p>
    <w:p>
      <w:pPr>
        <w:pStyle w:val="List"/>
        <w:tabs>
          <w:tab w:val="left" w:pos="720" w:leader="none"/>
        </w:tabs>
        <w:rPr/>
      </w:pPr>
      <w:r>
        <w:rPr/>
        <w:t>(h)</w:t>
        <w:tab/>
        <w:t>Time within which the QSE or TSP is required to complete the Dispatch Instruction;</w:t>
      </w:r>
    </w:p>
    <w:p>
      <w:pPr>
        <w:pStyle w:val="List"/>
        <w:tabs>
          <w:tab w:val="left" w:pos="720" w:leader="none"/>
        </w:tabs>
        <w:rPr/>
      </w:pPr>
      <w:r>
        <w:rPr/>
        <w:t>(i)</w:t>
        <w:tab/>
        <w:t>Verbal Dispatch Instruction (VDI) reference number; and</w:t>
      </w:r>
    </w:p>
    <w:p>
      <w:pPr>
        <w:pStyle w:val="List"/>
        <w:tabs>
          <w:tab w:val="left" w:pos="720" w:leader="none"/>
        </w:tabs>
        <w:rPr/>
      </w:pPr>
      <w:r>
        <w:rPr/>
        <w:t>(j)</w:t>
        <w:tab/>
        <w:t>Other information relevant to that Dispatch Instruction.</w:t>
      </w:r>
    </w:p>
    <w:p>
      <w:pPr>
        <w:pStyle w:val="H3"/>
        <w:rPr/>
      </w:pPr>
      <w:bookmarkStart w:id="74" w:name="__RefHeading___Toc135470899"/>
      <w:bookmarkEnd w:id="74"/>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 xml:space="preserve">A Qualifying Facility (QF) may only be ordered Off-Line in the case of an ERCOT-declared Emergency Condition with imminent threat to the reliability of the ERCOT System.  ERCOT may only </w:t>
      </w:r>
      <w:del w:id="482" w:author="Nodal Synch 102605" w:date="2005-10-26T13:26:00Z">
        <w:r>
          <w:rPr/>
          <w:delText>dispatch</w:delText>
        </w:r>
      </w:del>
      <w:del w:id="483" w:author="Nodal Synch 102605" w:date="2005-10-26T13:26:00Z">
        <w:r>
          <w:rPr/>
          <w:delText xml:space="preserve"> </w:delText>
        </w:r>
      </w:del>
      <w:ins w:id="484" w:author="Nodal Synch 102605" w:date="2005-10-26T13:26:00Z">
        <w:r>
          <w:rPr/>
          <w:t>Dispatch</w:t>
        </w:r>
      </w:ins>
      <w:ins w:id="485" w:author="Nodal Synch 102605" w:date="2005-10-26T13:26:00Z">
        <w:r>
          <w:rPr/>
          <w:t xml:space="preserve"> </w:t>
        </w:r>
      </w:ins>
      <w:r>
        <w:rPr/>
        <w:t>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pPr>
      <w:r>
        <w:rPr/>
        <w:t>(4)</w:t>
        <w:tab/>
        <w:t>A QSE may not self-arrange for Ancillary Services procured in response to Emergency Conditions.</w:t>
      </w:r>
    </w:p>
    <w:p>
      <w:pPr>
        <w:pStyle w:val="H4"/>
        <w:rPr/>
      </w:pPr>
      <w:bookmarkStart w:id="75" w:name="__RefHeading___Toc135470900"/>
      <w:bookmarkEnd w:id="75"/>
      <w:r>
        <w:rPr/>
        <w:t>6.5.9.1</w:t>
        <w:tab/>
        <w:t>Emergency and Short Supply Operation</w:t>
      </w:r>
    </w:p>
    <w:p>
      <w:pPr>
        <w:pStyle w:val="BodyTextNumbered"/>
        <w:rPr/>
      </w:pPr>
      <w:r>
        <w:rPr/>
        <w:t>(1)</w:t>
        <w:tab/>
        <w:t>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ouncil (NERC) standards and include, but are not limited to:</w:t>
      </w:r>
    </w:p>
    <w:p>
      <w:pPr>
        <w:pStyle w:val="List"/>
        <w:rPr/>
      </w:pPr>
      <w:r>
        <w:rPr/>
        <w:t>(a)</w:t>
        <w:tab/>
        <w:t>Minimum operating reserve levels;</w:t>
      </w:r>
    </w:p>
    <w:p>
      <w:pPr>
        <w:pStyle w:val="List"/>
        <w:rPr/>
      </w:pPr>
      <w:r>
        <w:rPr/>
        <w:t>(b)</w:t>
        <w:tab/>
        <w:t>Criteria for determining acceptable operation of the frequency control system;</w:t>
      </w:r>
    </w:p>
    <w:p>
      <w:pPr>
        <w:pStyle w:val="List"/>
        <w:rPr/>
      </w:pPr>
      <w:r>
        <w:rPr/>
        <w:t>(c)</w:t>
        <w:tab/>
        <w:t>Criteria for determining and maintaining system voltages within acceptable limits;</w:t>
      </w:r>
    </w:p>
    <w:p>
      <w:pPr>
        <w:pStyle w:val="List"/>
        <w:rPr/>
      </w:pPr>
      <w:r>
        <w:rPr/>
        <w:t>(d)</w:t>
        <w:tab/>
        <w:t>Criteria for maximum acceptable transmission equipment loading levels; and</w:t>
      </w:r>
    </w:p>
    <w:p>
      <w:pPr>
        <w:pStyle w:val="List"/>
        <w:rPr/>
      </w:pPr>
      <w:r>
        <w:rPr/>
        <w:t>(e)</w:t>
        <w:tab/>
        <w:t>Criteria for determining when ERCOT is subject to unacceptable risk of widespread cascading outages.</w:t>
      </w:r>
    </w:p>
    <w:p>
      <w:pPr>
        <w:pStyle w:val="BodyTextNumbered"/>
        <w:rPr/>
      </w:pPr>
      <w:r>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BodyTextNumbered"/>
        <w:rPr/>
      </w:pPr>
      <w:r>
        <w:rPr/>
        <w:t>(3)</w:t>
        <w:tab/>
        <w:t xml:space="preserve">Under an Emergency Condition, the ERCOT Operator may relax transmission constraints to provide additional generation at the expense of temporarily creating a security violation as long as the violation does not physically overload any single </w:t>
      </w:r>
      <w:del w:id="486" w:author="Nodal Synch 102605" w:date="2005-10-26T13:26:00Z">
        <w:r>
          <w:rPr/>
          <w:delText xml:space="preserve">transmission </w:delText>
        </w:r>
      </w:del>
      <w:ins w:id="487" w:author="Nodal Synch 102605" w:date="2005-10-26T13:26:00Z">
        <w:r>
          <w:rPr/>
          <w:t xml:space="preserve">Transmission </w:t>
        </w:r>
      </w:ins>
      <w:del w:id="488" w:author="Nodal Synch 102605" w:date="2005-10-26T13:26:00Z">
        <w:r>
          <w:rPr/>
          <w:delText>element</w:delText>
        </w:r>
      </w:del>
      <w:del w:id="489" w:author="Nodal Synch 102605" w:date="2005-10-26T13:26:00Z">
        <w:r>
          <w:rPr/>
          <w:delText xml:space="preserve"> </w:delText>
        </w:r>
      </w:del>
      <w:ins w:id="490" w:author="Nodal Synch 102605" w:date="2005-10-26T13:26:00Z">
        <w:r>
          <w:rPr/>
          <w:t>Element</w:t>
        </w:r>
      </w:ins>
      <w:ins w:id="491" w:author="Nodal Synch 102605" w:date="2005-10-26T13:26:00Z">
        <w:r>
          <w:rPr/>
          <w:t xml:space="preserve"> </w:t>
        </w:r>
      </w:ins>
      <w:r>
        <w:rPr/>
        <w:t>above its emergency limit, as defined in the ERCOT Operating Guides.  ERCOT shall report any NERC or FERC penalties assessed for violating those constraints to Market Participants and the PUCT.</w:t>
      </w:r>
    </w:p>
    <w:p>
      <w:pPr>
        <w:pStyle w:val="H4"/>
        <w:rPr/>
      </w:pPr>
      <w:bookmarkStart w:id="76" w:name="__RefHeading___Toc135470901"/>
      <w:bookmarkEnd w:id="76"/>
      <w:r>
        <w:rPr/>
        <w:t>6.5.9.2</w:t>
        <w:tab/>
        <w:t>Failure of the SCED Process</w:t>
      </w:r>
    </w:p>
    <w:p>
      <w:pPr>
        <w:pStyle w:val="BodyTextNumbered"/>
        <w:rPr/>
      </w:pPr>
      <w:r>
        <w:rPr/>
        <w:t>(1)</w:t>
        <w:tab/>
        <w:t>When the SCED process is not able to reach a solution, ERCOT shall declare an Emergency Condition.</w:t>
      </w:r>
    </w:p>
    <w:p>
      <w:pPr>
        <w:pStyle w:val="BodyTextNumbered"/>
        <w:rPr/>
      </w:pPr>
      <w:r>
        <w:rPr/>
        <w:t>(2)</w:t>
        <w:tab/>
        <w:t>For intervals that the SCED process fails to reach a solution, then the LMPs for the interval for which no solution was reached are equal to the LMPs in the most recently solved interval.  ERCOT shall notify the market of the failure using the Messaging System and by posting on the MIS Secure Area.</w:t>
      </w:r>
    </w:p>
    <w:p>
      <w:pPr>
        <w:pStyle w:val="BodyTextNumbered"/>
        <w:rPr/>
      </w:pPr>
      <w:r>
        <w:rPr/>
        <w:t>(3)</w:t>
        <w:tab/>
        <w:t>Once ERCOT declares an Emergency Condition for a SCED process failure, ERCOT may use any of the following measures:</w:t>
      </w:r>
    </w:p>
    <w:p>
      <w:pPr>
        <w:pStyle w:val="List"/>
        <w:rPr/>
      </w:pPr>
      <w:r>
        <w:rPr/>
        <w:t>(a)</w:t>
        <w:tab/>
        <w:t xml:space="preserve">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w:t>
      </w:r>
      <w:del w:id="492" w:author="Nodal Synch 102605" w:date="2005-10-26T13:27:00Z">
        <w:r>
          <w:rPr/>
          <w:delText>settlement</w:delText>
        </w:r>
      </w:del>
      <w:ins w:id="493" w:author="Nodal Synch 102605" w:date="2005-10-26T13:27:00Z">
        <w:r>
          <w:rPr/>
          <w:t>Settlement</w:t>
        </w:r>
      </w:ins>
      <w:r>
        <w:rPr/>
        <w:t>;</w:t>
      </w:r>
    </w:p>
    <w:p>
      <w:pPr>
        <w:pStyle w:val="List"/>
        <w:rPr/>
      </w:pPr>
      <w:r>
        <w:rPr/>
        <w:t>(b)</w:t>
        <w:tab/>
        <w:t>ERCOT may issue Emergency Base Points for Resources;</w:t>
      </w:r>
    </w:p>
    <w:p>
      <w:pPr>
        <w:pStyle w:val="List"/>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rPr/>
      </w:pPr>
      <w:r>
        <w:rPr/>
        <w:t>(d)</w:t>
        <w:tab/>
        <w:t>ERCOT may issue an instruction to hold the previous interval.</w:t>
      </w:r>
    </w:p>
    <w:p>
      <w:pPr>
        <w:pStyle w:val="List"/>
        <w:rPr/>
      </w:pPr>
      <w:r>
        <w:rPr/>
        <w:t>(e)</w:t>
        <w:tab/>
        <w:t>A Qualifying Facility (QF), a hydro-powered Resource, or a nuclear-powered Resource may be instructed by ERCOT to operate below its Low Sustained Limit only after all other Resource options have been exhausted.</w:t>
      </w:r>
    </w:p>
    <w:p>
      <w:pPr>
        <w:pStyle w:val="BodyTextNumbered"/>
        <w:rPr/>
      </w:pPr>
      <w:r>
        <w:rPr/>
        <w:t>(4)</w:t>
        <w:tab/>
        <w:t>The Emergency Condition continues until the SCED process can reach a solution without using the measures in Section 6.5.9.2(3).</w:t>
      </w:r>
    </w:p>
    <w:p>
      <w:pPr>
        <w:pStyle w:val="H4"/>
        <w:rPr/>
      </w:pPr>
      <w:bookmarkStart w:id="77" w:name="__RefHeading___Toc135470902"/>
      <w:bookmarkEnd w:id="77"/>
      <w:r>
        <w:rPr/>
        <w:t>6.5.9.3</w:t>
        <w:tab/>
        <w:t>Communication under Emergency Conditions</w:t>
      </w:r>
    </w:p>
    <w:p>
      <w:pPr>
        <w:pStyle w:val="BodyTextNumbered"/>
        <w:rPr/>
      </w:pPr>
      <w:r>
        <w:rPr/>
        <w:t>(1)</w:t>
        <w:tab/>
        <w:t xml:space="preserve">Effective, accurate, and timely communication between ERCOT, TSPs, and QSEs is essential.  Each QSE must be provided adequate information to make informed decisions and must receive the information with sufficient advance notice to facilitate Resource and </w:t>
      </w:r>
      <w:r>
        <w:rPr/>
        <w:t>load</w:t>
      </w:r>
      <w:r>
        <w:rPr/>
        <w:t xml:space="preserve"> responses.</w:t>
      </w:r>
    </w:p>
    <w:p>
      <w:pPr>
        <w:pStyle w:val="BodyTextNumbered"/>
        <w:rPr/>
      </w:pPr>
      <w:r>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BodyTextNumbered"/>
        <w:rPr/>
      </w:pPr>
      <w:r>
        <w:rPr/>
        <w:t>(3)</w:t>
        <w:tab/>
        <w:t xml:space="preserve">ERCOT shall consider the severity of the potential Emergency Condition as it determines which of the communications set forth in Section 6.5.9.1, Emergency and Short Supply Operation, to use.  The severity of the Emergency Condition could be limited to an isolated local area, or the condition might cover large areas affecting several </w:t>
      </w:r>
      <w:del w:id="494" w:author="Nodal Synch 102605" w:date="2005-10-26T13:27:00Z">
        <w:r>
          <w:rPr/>
          <w:delText>entities</w:delText>
        </w:r>
      </w:del>
      <w:ins w:id="495" w:author="Nodal Synch 102605" w:date="2005-10-26T13:27:00Z">
        <w:del w:id="496" w:author="TPTF 060506" w:date="2006-06-06T14:24:00Z">
          <w:r>
            <w:rPr/>
            <w:delText>Entities</w:delText>
          </w:r>
        </w:del>
      </w:ins>
      <w:ins w:id="497" w:author="TPTF 060506" w:date="2006-06-06T14:24:00Z">
        <w:r>
          <w:rPr/>
          <w:t>entities</w:t>
        </w:r>
      </w:ins>
      <w:r>
        <w:rPr/>
        <w:t>, or the condition might be an ERCOT-wide condition potentially affecting the entire ERCOT System.</w:t>
      </w:r>
    </w:p>
    <w:p>
      <w:pPr>
        <w:pStyle w:val="BodyTextNumbered"/>
        <w:rPr/>
      </w:pPr>
      <w:r>
        <w:rPr/>
        <w:t>(4)</w:t>
        <w:tab/>
        <w:t>The following sections describe the types of communications that will be issued by ERCOT to inform all QSEs and TSP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p>
      <w:pPr>
        <w:pStyle w:val="H5"/>
        <w:rPr/>
      </w:pPr>
      <w:bookmarkStart w:id="78" w:name="__RefHeading___Toc135470903"/>
      <w:bookmarkEnd w:id="78"/>
      <w:r>
        <w:rPr/>
        <w:t>6.5.9.3.1</w:t>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w:t>
      </w:r>
      <w:ins w:id="498" w:author="PRR611" w:date="2006-02-27T14:07:00Z">
        <w:r>
          <w:rPr/>
          <w:t xml:space="preserve">operational </w:t>
        </w:r>
      </w:ins>
      <w:r>
        <w:rPr/>
        <w:t>authority with the issuance of this type of notice</w:t>
      </w:r>
      <w:ins w:id="499" w:author="PRR611" w:date="2006-02-27T14:17:00Z">
        <w:r>
          <w:rPr/>
          <w:t>, but may solicit additional information from QSEs in order to determine whether the issuance of an Advisory, Alert, or Emergency Notice is warranted</w:t>
        </w:r>
      </w:ins>
      <w:r>
        <w:rPr/>
        <w:t xml:space="preserve">. The OCN is the first of four possible levels of communication issued by ERCOT in anticipation of a possible Emergency Condition. </w:t>
      </w:r>
    </w:p>
    <w:p>
      <w:pPr>
        <w:pStyle w:val="BodyTextNumbered"/>
        <w:rPr/>
      </w:pPr>
      <w:r>
        <w:rPr/>
        <w:t>(2)</w:t>
        <w:tab/>
        <w:t xml:space="preserve">When time permits, ERCOT will issue an OCN before issuing an Advisory, Alert, or Emergency Notice.  However, issuance of an OCN </w:t>
      </w:r>
      <w:del w:id="500" w:author="PRR611" w:date="2006-02-27T14:09:00Z">
        <w:r>
          <w:rPr/>
          <w:delText xml:space="preserve">does </w:delText>
        </w:r>
      </w:del>
      <w:ins w:id="501" w:author="PRR611" w:date="2006-02-27T14:09:00Z">
        <w:r>
          <w:rPr/>
          <w:t xml:space="preserve">may </w:t>
        </w:r>
      </w:ins>
      <w:r>
        <w:rPr/>
        <w:t xml:space="preserve">not require action on the part of any Market Participant, but rather </w:t>
      </w:r>
      <w:del w:id="502" w:author="PRR611" w:date="2006-02-27T14:18:00Z">
        <w:r>
          <w:rPr/>
          <w:delText xml:space="preserve">simply </w:delText>
        </w:r>
      </w:del>
      <w:r>
        <w:rPr/>
        <w:t>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BodyTextNumbered"/>
        <w:rPr/>
      </w:pPr>
      <w:r>
        <w:rPr/>
        <w:t>(3)</w:t>
        <w:tab/>
        <w:t>Reasons for OCNs include unplanned transmission Outages</w:t>
      </w:r>
      <w:del w:id="503" w:author="PRR499" w:date="2005-09-23T10:21:00Z">
        <w:r>
          <w:rPr/>
          <w:delText xml:space="preserve"> and anticipated fuel curtailments, based on information provided to ERCOT by the Market Participants</w:delText>
        </w:r>
      </w:del>
      <w:r>
        <w:rPr/>
        <w:t>,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w:t>
      </w:r>
      <w:ins w:id="504" w:author="PRR611" w:date="2006-02-27T14:11:00Z">
        <w:r>
          <w:rPr/>
          <w:t xml:space="preserve">  Based on its assessment of the potential for adverse conditions, ERCOT may require information from QSEs representing Resources regarding the</w:t>
        </w:r>
      </w:ins>
      <w:ins w:id="505" w:author="PRR611" w:date="2006-02-27T14:11:00Z">
        <w:del w:id="506" w:author="TPTF 060506" w:date="2006-06-06T14:51:00Z">
          <w:r>
            <w:rPr/>
            <w:delText>ir</w:delText>
          </w:r>
        </w:del>
      </w:ins>
      <w:ins w:id="507" w:author="TPTF 060506" w:date="2006-06-06T14:51:00Z">
        <w:r>
          <w:rPr/>
          <w:t xml:space="preserve"> Resources</w:t>
        </w:r>
      </w:ins>
      <w:ins w:id="508" w:author="TPTF 060506" w:date="2006-06-06T14:53:00Z">
        <w:r>
          <w:rPr/>
          <w:t>’</w:t>
        </w:r>
      </w:ins>
      <w:ins w:id="509" w:author="PRR611" w:date="2006-02-27T14:11:00Z">
        <w:r>
          <w:rPr/>
          <w:t xml:space="preserve"> fuel capabilities.  Requests for this type of information shall be for a time period of no more than seven days from the date of the request.   The specific information </w:t>
        </w:r>
      </w:ins>
      <w:ins w:id="510" w:author="PRR611" w:date="2006-02-27T14:19:00Z">
        <w:r>
          <w:rPr/>
          <w:t>that</w:t>
        </w:r>
      </w:ins>
      <w:ins w:id="511" w:author="PRR611" w:date="2006-02-27T14:11:00Z">
        <w:r>
          <w:rPr/>
          <w:t xml:space="preserve"> may be requested shall be defined in the Operating Guides.  QSEs representing Resources shall provide the requested information in a timely manner, as defined by ERCOT at the time of the request.</w:t>
        </w:r>
      </w:ins>
    </w:p>
    <w:p>
      <w:pPr>
        <w:pStyle w:val="BodyTextNumbered"/>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5"/>
        <w:rPr/>
      </w:pPr>
      <w:bookmarkStart w:id="79" w:name="__RefHeading___Toc135470904"/>
      <w:bookmarkEnd w:id="79"/>
      <w:r>
        <w:rPr/>
        <w:t>6.5.9.3.2</w:t>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rPr/>
      </w:pPr>
      <w:r>
        <w:rPr/>
        <w:t>(a)</w:t>
        <w:tab/>
        <w:t>When it recognizes that conditions are developing or have changed and more Ancillary Services will be needed to maintain current or near-term operating reliability;</w:t>
      </w:r>
    </w:p>
    <w:p>
      <w:pPr>
        <w:pStyle w:val="List"/>
        <w:rPr/>
      </w:pPr>
      <w:r>
        <w:rPr/>
        <w:t>(b)</w:t>
        <w:tab/>
        <w:t>When weather or ERCOT System conditions require more lead-time than the normal Day-Ahead Market allows;</w:t>
      </w:r>
    </w:p>
    <w:p>
      <w:pPr>
        <w:pStyle w:val="List"/>
        <w:rPr/>
      </w:pPr>
      <w:del w:id="512" w:author="PRR499" w:date="2005-09-23T10:22:00Z">
        <w:r>
          <w:rPr/>
          <w:delText>(c)</w:delText>
          <w:tab/>
          <w:delText>When a Market Participant notifies ERCOT of fuel curtailment that could significantly impact available capability</w:delText>
        </w:r>
      </w:del>
      <w:r>
        <w:rPr/>
        <w:t>;</w:t>
      </w:r>
    </w:p>
    <w:p>
      <w:pPr>
        <w:pStyle w:val="List"/>
        <w:rPr/>
      </w:pPr>
      <w:r>
        <w:rPr/>
        <w:t>(</w:t>
      </w:r>
      <w:del w:id="513" w:author="PRR499" w:date="2005-09-23T10:22:00Z">
        <w:r>
          <w:rPr/>
          <w:delText>d</w:delText>
        </w:r>
      </w:del>
      <w:ins w:id="514" w:author="PRR499" w:date="2005-09-23T10:22:00Z">
        <w:r>
          <w:rPr/>
          <w:t>c</w:t>
        </w:r>
      </w:ins>
      <w:r>
        <w:rPr/>
        <w:t>)</w:t>
        <w:tab/>
        <w:t>When communications or other controls are significantly limited; or</w:t>
      </w:r>
    </w:p>
    <w:p>
      <w:pPr>
        <w:pStyle w:val="List"/>
        <w:rPr/>
      </w:pPr>
      <w:r>
        <w:rPr/>
        <w:t>(</w:t>
      </w:r>
      <w:del w:id="515" w:author="PRR499" w:date="2005-09-23T10:22:00Z">
        <w:r>
          <w:rPr/>
          <w:delText>e</w:delText>
        </w:r>
      </w:del>
      <w:ins w:id="516" w:author="PRR499" w:date="2005-09-23T10:22:00Z">
        <w:r>
          <w:rPr/>
          <w:t>d</w:t>
        </w:r>
      </w:ins>
      <w:r>
        <w:rPr/>
        <w:t>)</w:t>
        <w:tab/>
        <w:t>When ERCOT Transmission Grid conditions are such that operations within first contingency 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w:t>
      </w:r>
      <w:ins w:id="517" w:author="PRR611" w:date="2006-02-27T14:13:00Z">
        <w:r>
          <w:rPr/>
          <w:t xml:space="preserve">  ERCOT may require information from QSEs representing Resources regarding the</w:t>
        </w:r>
      </w:ins>
      <w:ins w:id="518" w:author="PRR611" w:date="2006-02-27T14:13:00Z">
        <w:del w:id="519" w:author="TPTF 060506" w:date="2006-06-06T14:52:00Z">
          <w:r>
            <w:rPr/>
            <w:delText>ir</w:delText>
          </w:r>
        </w:del>
      </w:ins>
      <w:ins w:id="520" w:author="PRR611" w:date="2006-02-27T14:13:00Z">
        <w:r>
          <w:rPr/>
          <w:t xml:space="preserve"> </w:t>
        </w:r>
      </w:ins>
      <w:ins w:id="521" w:author="TPTF 060506" w:date="2006-06-06T14:52:00Z">
        <w:r>
          <w:rPr/>
          <w:t xml:space="preserve">Resources’ </w:t>
        </w:r>
      </w:ins>
      <w:ins w:id="522" w:author="PRR611" w:date="2006-02-27T14:13:00Z">
        <w:r>
          <w:rPr/>
          <w:t xml:space="preserve">fuel capabilities.  Requests for this type of information shall be for a time period of no more than seven days from the date of the request.   The specific information </w:t>
        </w:r>
      </w:ins>
      <w:ins w:id="523" w:author="PRR611" w:date="2006-02-27T14:20:00Z">
        <w:r>
          <w:rPr/>
          <w:t>that</w:t>
        </w:r>
      </w:ins>
      <w:ins w:id="524" w:author="PRR611" w:date="2006-02-27T14:13:00Z">
        <w:r>
          <w:rPr/>
          <w:t xml:space="preserve"> may be requested shall be defined in the Operating Guide</w:t>
        </w:r>
      </w:ins>
      <w:ins w:id="525" w:author="PRR611" w:date="2006-02-27T14:13:00Z">
        <w:del w:id="526" w:author="Conform Style" w:date="2006-04-04T11:47:00Z">
          <w:r>
            <w:rPr/>
            <w:delText>s</w:delText>
          </w:r>
        </w:del>
      </w:ins>
      <w:ins w:id="527" w:author="PRR611" w:date="2006-02-27T14:13:00Z">
        <w:r>
          <w:rPr/>
          <w:t>.  QSEs representing Resources shall provide the requested information in a timely manner, as defined by ERCOT at the time of the request.</w:t>
        </w:r>
      </w:ins>
    </w:p>
    <w:p>
      <w:pPr>
        <w:pStyle w:val="H5"/>
        <w:rPr/>
      </w:pPr>
      <w:bookmarkStart w:id="80" w:name="__RefHeading___Toc135470905"/>
      <w:bookmarkEnd w:id="80"/>
      <w:r>
        <w:rPr/>
        <w:t>6.5.9.3.3</w:t>
        <w:tab/>
        <w:t>Alert</w:t>
      </w:r>
    </w:p>
    <w:p>
      <w:pPr>
        <w:pStyle w:val="BodyTextNumbered"/>
        <w:rPr/>
      </w:pPr>
      <w:r>
        <w:rPr/>
        <w:t>(1)</w:t>
        <w:tab/>
        <w:t xml:space="preserve">An Alert is the third of four possible levels of communication issued by ERCOT in anticipation of a possible Emergency Condition. </w:t>
      </w:r>
    </w:p>
    <w:p>
      <w:pPr>
        <w:pStyle w:val="BodyTextNumbered"/>
        <w:rPr/>
      </w:pPr>
      <w:r>
        <w:rPr/>
        <w:t>(2)</w:t>
        <w:tab/>
        <w:t>ERCOT shall issue an Alert when ERCOT determines that:</w:t>
      </w:r>
    </w:p>
    <w:p>
      <w:pPr>
        <w:pStyle w:val="List"/>
        <w:rPr/>
      </w:pPr>
      <w:r>
        <w:rPr/>
        <w:t>(a)</w:t>
        <w:tab/>
        <w:t>Conditions have developed such that additional Ancillary Services are needed in the current Operating Period;</w:t>
      </w:r>
    </w:p>
    <w:p>
      <w:pPr>
        <w:pStyle w:val="List"/>
        <w:rPr/>
      </w:pPr>
      <w:r>
        <w:rPr/>
        <w:t>(b)</w:t>
        <w:tab/>
        <w:t>There are insufficient Ancillary Services or Energy Offers. in the Day-Ahead Market (DAM) or in a Supplemental Ancillary Services Market (SASM)</w:t>
      </w:r>
    </w:p>
    <w:p>
      <w:pPr>
        <w:pStyle w:val="List"/>
        <w:rPr/>
      </w:pPr>
      <w:r>
        <w:rPr/>
        <w:t>(c)</w:t>
        <w:tab/>
        <w:t xml:space="preserve">Market-based </w:t>
      </w:r>
      <w:del w:id="528" w:author="Nodal Synch 102605" w:date="2005-10-26T13:28:00Z">
        <w:r>
          <w:rPr/>
          <w:delText xml:space="preserve">Congestion </w:delText>
        </w:r>
      </w:del>
      <w:ins w:id="529" w:author="Nodal Synch 102605" w:date="2005-10-26T13:28:00Z">
        <w:r>
          <w:rPr/>
          <w:t xml:space="preserve">congestion </w:t>
        </w:r>
      </w:ins>
      <w:del w:id="530" w:author="Nodal Synch 102605" w:date="2005-10-26T13:28:00Z">
        <w:r>
          <w:rPr/>
          <w:delText>Management</w:delText>
        </w:r>
      </w:del>
      <w:del w:id="531" w:author="Nodal Synch 102605" w:date="2005-10-26T13:28:00Z">
        <w:r>
          <w:rPr/>
          <w:delText xml:space="preserve"> </w:delText>
        </w:r>
      </w:del>
      <w:ins w:id="532" w:author="Nodal Synch 102605" w:date="2005-10-26T13:28:00Z">
        <w:r>
          <w:rPr/>
          <w:t>management</w:t>
        </w:r>
      </w:ins>
      <w:ins w:id="533" w:author="Nodal Synch 102605" w:date="2005-10-26T13:28:00Z">
        <w:r>
          <w:rPr/>
          <w:t xml:space="preserve"> </w:t>
        </w:r>
      </w:ins>
      <w:r>
        <w:rPr/>
        <w:t>techniques embedded in SCED as specified in these Protocols will not be adequate to resolve transmission security violations;</w:t>
      </w:r>
    </w:p>
    <w:p>
      <w:pPr>
        <w:pStyle w:val="List"/>
        <w:rPr/>
      </w:pPr>
      <w:r>
        <w:rPr/>
        <w:t>(d)</w:t>
        <w:tab/>
        <w:t>Forced Outages or other abnormal operating conditions have occurred, or may occur that require operations with active transmission security violations; or</w:t>
      </w:r>
    </w:p>
    <w:p>
      <w:pPr>
        <w:pStyle w:val="BodyTextNumbered"/>
        <w:rPr/>
      </w:pPr>
      <w:r>
        <w:rPr/>
        <w:t>(3)</w:t>
        <w:tab/>
        <w:t>With the issuance of an Alert pursuant to item (2)(a) above, ERCOT may exercise its authority to immediately procure the following services from existing offers:</w:t>
      </w:r>
    </w:p>
    <w:p>
      <w:pPr>
        <w:pStyle w:val="List"/>
        <w:rPr/>
      </w:pPr>
      <w:r>
        <w:rPr/>
        <w:t>(a)</w:t>
        <w:tab/>
        <w:t>Regulation Services;</w:t>
      </w:r>
    </w:p>
    <w:p>
      <w:pPr>
        <w:pStyle w:val="List"/>
        <w:rPr/>
      </w:pPr>
      <w:r>
        <w:rPr/>
        <w:t>(b)</w:t>
        <w:tab/>
        <w:t>Responsive Reserve Services; and</w:t>
      </w:r>
    </w:p>
    <w:p>
      <w:pPr>
        <w:pStyle w:val="List"/>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n Alert because insufficient Ancillary Service Offers were received in the DAM, and if the Alert does not result in sufficient offer and the DAM is executed with insufficient offers, then ERCOT shall acquire the insufficient amount of Ancillary Services in the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n Alert because insufficient Ancillary Service Offers were received in a SASM, and if the Alert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7)</w:t>
        <w:tab/>
        <w:t>ERCOT shall post the Alert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Alert.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n Alert, each QSE, TSP, and DSP shall prepare for an emergency in case conditions worsen.</w:t>
      </w:r>
      <w:ins w:id="534" w:author="PRR611" w:date="2006-02-27T14:15:00Z">
        <w:r>
          <w:rPr/>
          <w:t xml:space="preserve">  ERCOT may require information from QSEs representing Resources regarding the</w:t>
        </w:r>
      </w:ins>
      <w:ins w:id="535" w:author="PRR611" w:date="2006-02-27T14:15:00Z">
        <w:del w:id="536" w:author="TPTF 060506" w:date="2006-06-06T14:53:00Z">
          <w:r>
            <w:rPr/>
            <w:delText>ir</w:delText>
          </w:r>
        </w:del>
      </w:ins>
      <w:ins w:id="537" w:author="TPTF 060506" w:date="2006-06-06T14:53:00Z">
        <w:r>
          <w:rPr/>
          <w:t xml:space="preserve"> Resources’</w:t>
        </w:r>
      </w:ins>
      <w:ins w:id="538" w:author="PRR611" w:date="2006-02-27T14:15:00Z">
        <w:r>
          <w:rPr/>
          <w:t xml:space="preserve"> fuel capabilities.  Requests for this type of information shall be for a time period of no more than seven days from the date of the request.   The specific information </w:t>
        </w:r>
      </w:ins>
      <w:ins w:id="539" w:author="PRR611" w:date="2006-02-27T14:21:00Z">
        <w:r>
          <w:rPr/>
          <w:t>that</w:t>
        </w:r>
      </w:ins>
      <w:ins w:id="540" w:author="PRR611" w:date="2006-02-27T14:15:00Z">
        <w:r>
          <w:rPr/>
          <w:t xml:space="preserve"> may be requested shall be defined in the Operating Guide</w:t>
        </w:r>
      </w:ins>
      <w:ins w:id="541" w:author="PRR611" w:date="2006-02-27T14:15:00Z">
        <w:del w:id="542" w:author="Conform Style" w:date="2006-04-04T11:45:00Z">
          <w:r>
            <w:rPr/>
            <w:delText>s</w:delText>
          </w:r>
        </w:del>
      </w:ins>
      <w:ins w:id="543" w:author="PRR611" w:date="2006-02-27T14:15:00Z">
        <w:r>
          <w:rPr/>
          <w:t>.  QSEs representing Resources shall provide the requested information in a timely manner, as defined by ERCOT at the time of the request.</w:t>
        </w:r>
      </w:ins>
    </w:p>
    <w:p>
      <w:pPr>
        <w:pStyle w:val="H5"/>
        <w:rPr/>
      </w:pPr>
      <w:bookmarkStart w:id="81" w:name="__RefHeading___Toc135470906"/>
      <w:bookmarkEnd w:id="81"/>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List"/>
        <w:rPr/>
      </w:pPr>
      <w:r>
        <w:rPr/>
        <w:t>(a)</w:t>
        <w:tab/>
        <w:t xml:space="preserve">ERCOT cannot maintain minimum reliability standards </w:t>
      </w:r>
      <w:ins w:id="544" w:author="PRR499" w:date="2005-09-23T10:23:00Z">
        <w:r>
          <w:rPr/>
          <w:t xml:space="preserve">(for reasons including fuel shortages) </w:t>
        </w:r>
      </w:ins>
      <w:r>
        <w:rPr/>
        <w:t>during the Operating Period using every Resource practicably obtainable from the market;</w:t>
      </w:r>
    </w:p>
    <w:p>
      <w:pPr>
        <w:pStyle w:val="List"/>
        <w:rPr/>
      </w:pPr>
      <w:r>
        <w:rPr/>
        <w:t>(b)</w:t>
        <w:tab/>
        <w:t>ERCOT is in an unreliable condition, as defined below;</w:t>
      </w:r>
    </w:p>
    <w:p>
      <w:pPr>
        <w:pStyle w:val="List"/>
        <w:rPr/>
      </w:pPr>
      <w:r>
        <w:rPr/>
        <w:t>(c)</w:t>
        <w:tab/>
        <w:t xml:space="preserve">Immediate action must be taken to avoid or relieve an overloaded </w:t>
      </w:r>
      <w:del w:id="545" w:author="Jeb Loveless" w:date="2005-10-24T14:24:00Z">
        <w:r>
          <w:rPr/>
          <w:delText xml:space="preserve">transmission </w:delText>
        </w:r>
      </w:del>
      <w:ins w:id="546" w:author="Jeb Loveless" w:date="2005-10-24T14:24:00Z">
        <w:r>
          <w:rPr/>
          <w:t xml:space="preserve">Transmission </w:t>
        </w:r>
      </w:ins>
      <w:del w:id="547" w:author="Jeb Loveless" w:date="2005-10-24T14:24:00Z">
        <w:r>
          <w:rPr/>
          <w:delText>element</w:delText>
        </w:r>
      </w:del>
      <w:ins w:id="548" w:author="Jeb Loveless" w:date="2005-10-24T14:24:00Z">
        <w:r>
          <w:rPr/>
          <w:t>Element</w:t>
        </w:r>
      </w:ins>
      <w:r>
        <w:rPr/>
        <w:t>;</w:t>
      </w:r>
    </w:p>
    <w:p>
      <w:pPr>
        <w:pStyle w:val="List"/>
        <w:rPr/>
      </w:pPr>
      <w:r>
        <w:rPr/>
        <w:t>(d)</w:t>
        <w:tab/>
        <w:t>ERCOT varies from timing requirements or omits one or more Day-Ahead or Adjustment Period and Real-Time procedures;</w:t>
      </w:r>
    </w:p>
    <w:p>
      <w:pPr>
        <w:pStyle w:val="List"/>
        <w:rPr/>
      </w:pPr>
      <w:r>
        <w:rPr/>
        <w:t>(e)</w:t>
        <w:tab/>
        <w:t>ERCOT varies from timing requirements or omits one or more scheduling procedures in the Real-Time process;</w:t>
      </w:r>
    </w:p>
    <w:p>
      <w:pPr>
        <w:pStyle w:val="List"/>
        <w:rPr/>
      </w:pPr>
      <w:del w:id="549" w:author="PRR499" w:date="2005-09-23T10:25:00Z">
        <w:r>
          <w:rPr/>
          <w:delText>(f)</w:delText>
          <w:tab/>
          <w:delText xml:space="preserve">ERCOT determines that a fuel shortage exists that could significantly impact the available capacity to the grid, based on information provided by the Market Participants; </w:delText>
        </w:r>
      </w:del>
      <w:r>
        <w:rPr/>
        <w:t>or</w:t>
      </w:r>
    </w:p>
    <w:p>
      <w:pPr>
        <w:pStyle w:val="List"/>
        <w:rPr/>
      </w:pPr>
      <w:r>
        <w:rPr/>
        <w:t>(</w:t>
      </w:r>
      <w:ins w:id="550" w:author="TPTF 060506" w:date="2006-06-06T14:54:00Z">
        <w:r>
          <w:rPr/>
          <w:t>f</w:t>
        </w:r>
      </w:ins>
      <w:del w:id="551" w:author="TPTF 060506" w:date="2006-06-06T14:54:00Z">
        <w:r>
          <w:rPr/>
          <w:delText>g</w:delText>
        </w:r>
      </w:del>
      <w:r>
        <w:rPr/>
        <w:t>)</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w:t>
      </w:r>
      <w:ins w:id="552" w:author="TPTF 060506" w:date="2006-06-06T14:55:00Z">
        <w:r>
          <w:rPr/>
          <w:t xml:space="preserve">a </w:t>
        </w:r>
      </w:ins>
      <w:r>
        <w:rPr/>
        <w:t xml:space="preserve">radial </w:t>
      </w:r>
      <w:r>
        <w:rPr/>
        <w:t>transmission</w:t>
      </w:r>
      <w:ins w:id="553" w:author="TPTF 060506" w:date="2006-06-06T14:55:00Z">
        <w:r>
          <w:rPr/>
          <w:t xml:space="preserve"> line</w:t>
        </w:r>
      </w:ins>
      <w:del w:id="554" w:author="Nodal Synch 102605" w:date="2005-10-26T13:29:00Z">
        <w:r>
          <w:rPr/>
          <w:delText xml:space="preserve"> service</w:delText>
        </w:r>
      </w:del>
      <w:r>
        <w:rPr/>
        <w:t>)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and instructing TSPs or DSPs to drop Load.</w:t>
      </w:r>
    </w:p>
    <w:p>
      <w:pPr>
        <w:pStyle w:val="BodyTextNumbered"/>
        <w:rPr/>
      </w:pPr>
      <w:r>
        <w:rPr/>
        <w:t>(6)</w:t>
        <w:tab/>
        <w:t>If the Emergency Condition is the result of an Ancillary Service insufficiency, then ERCOT shall follow the Emergency Electric Curtailment Plan procedures.</w:t>
      </w:r>
    </w:p>
    <w:p>
      <w:pPr>
        <w:pStyle w:val="H4"/>
        <w:rPr/>
      </w:pPr>
      <w:bookmarkStart w:id="82" w:name="__RefHeading___Toc135470907"/>
      <w:r>
        <w:rPr/>
        <w:t>6.5.9.4</w:t>
        <w:tab/>
        <w:t>Emergency Electric Curtailment Plan</w:t>
      </w:r>
      <w:bookmarkEnd w:id="82"/>
      <w:r>
        <w:rPr/>
        <w:t xml:space="preserve"> </w:t>
      </w:r>
    </w:p>
    <w:p>
      <w:pPr>
        <w:pStyle w:val="BodyTextNumbered"/>
        <w:rPr/>
      </w:pPr>
      <w:r>
        <w:rPr/>
        <w:t>(1)</w:t>
        <w:tab/>
        <w:t xml:space="preserve">At times it may be necessary to reduce </w:t>
      </w:r>
      <w:r>
        <w:rPr/>
        <w:t xml:space="preserve">ERCOT System </w:t>
      </w:r>
      <w:del w:id="555" w:author="Nodal Synch 102605" w:date="2005-10-26T13:30:00Z">
        <w:r>
          <w:rPr/>
          <w:delText>demand</w:delText>
        </w:r>
      </w:del>
      <w:del w:id="556" w:author="Nodal Synch 102605" w:date="2005-10-26T13:30:00Z">
        <w:r>
          <w:rPr/>
          <w:delText xml:space="preserve"> </w:delText>
        </w:r>
      </w:del>
      <w:ins w:id="557" w:author="Nodal Synch 102605" w:date="2005-10-26T13:30:00Z">
        <w:r>
          <w:rPr/>
          <w:t>Demand</w:t>
        </w:r>
      </w:ins>
      <w:ins w:id="558" w:author="Nodal Synch 102605" w:date="2005-10-26T13:30:00Z">
        <w:r>
          <w:rPr/>
          <w:t xml:space="preserve"> </w:t>
        </w:r>
      </w:ins>
      <w:r>
        <w:rPr/>
        <w:t xml:space="preserve">because of a temporary decrease in available electricity supply.  To provide orderly, predetermined procedures for curtailing </w:t>
      </w:r>
      <w:del w:id="559" w:author="Nodal Synch 102605" w:date="2005-10-26T13:30:00Z">
        <w:r>
          <w:rPr/>
          <w:delText>demand</w:delText>
        </w:r>
      </w:del>
      <w:del w:id="560" w:author="Nodal Synch 102605" w:date="2005-10-26T13:30:00Z">
        <w:r>
          <w:rPr/>
          <w:delText xml:space="preserve"> </w:delText>
        </w:r>
      </w:del>
      <w:ins w:id="561" w:author="Nodal Synch 102605" w:date="2005-10-26T13:30:00Z">
        <w:r>
          <w:rPr/>
          <w:t>Demand</w:t>
        </w:r>
      </w:ins>
      <w:ins w:id="562" w:author="Nodal Synch 102605" w:date="2005-10-26T13:30:00Z">
        <w:r>
          <w:rPr/>
          <w:t xml:space="preserve"> </w:t>
        </w:r>
      </w:ins>
      <w:r>
        <w:rPr/>
        <w:t>during such emergencies, ERCOT shall initiate and coordinate the implementation of the Emergency Electric Curtailment Plan (EECP) following the steps set forth below in Section 6.5.9.4.2, Restoration of Market Operations.   The goal of the EECP is to provide for maximum possible continuity of service while maintaining the integrity of the ERCOT System to reduce the chance of cascading Outages.</w:t>
      </w:r>
    </w:p>
    <w:p>
      <w:pPr>
        <w:pStyle w:val="BodyTextNumbered"/>
        <w:rPr/>
      </w:pPr>
      <w:r>
        <w:rPr/>
        <w:t>(2)</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pPr>
      <w:r>
        <w:rPr/>
        <w:t>(3)</w:t>
        <w:tab/>
        <w:t>ERCOT is responsible for coordinating with QSEs, TSPs, and DSPs to monitor ERCOT System conditions, initiating the EECP steps set forth herein, notifying all QSEs, and coordinating the implementation of the EECP steps while maintaining transmission security limits.</w:t>
      </w:r>
    </w:p>
    <w:p>
      <w:pPr>
        <w:pStyle w:val="BodyTextNumbered"/>
        <w:rPr/>
      </w:pPr>
      <w:r>
        <w:rPr/>
        <w:t>(4)</w:t>
        <w:tab/>
        <w:t xml:space="preserve">During the EECP, ERCOT has the authority to obtain energy </w:t>
      </w:r>
      <w:ins w:id="563" w:author="TPTF 060506" w:date="2006-06-06T15:03:00Z">
        <w:r>
          <w:rPr/>
          <w:t xml:space="preserve">from non-ERCOT Control Areas </w:t>
        </w:r>
      </w:ins>
      <w:ins w:id="564" w:author="PRR543" w:date="2006-02-24T14:56:00Z">
        <w:del w:id="565" w:author="TPTF 060506" w:date="2006-06-06T15:03:00Z">
          <w:r>
            <w:rPr/>
            <w:delText>from</w:delText>
          </w:r>
        </w:del>
      </w:ins>
      <w:ins w:id="566" w:author="TPTF 060506" w:date="2006-06-06T15:03:00Z">
        <w:r>
          <w:rPr/>
          <w:t>using the</w:t>
        </w:r>
      </w:ins>
      <w:ins w:id="567" w:author="PRR543" w:date="2006-02-24T14:56:00Z">
        <w:r>
          <w:rPr/>
          <w:t xml:space="preserve"> </w:t>
        </w:r>
      </w:ins>
      <w:ins w:id="568" w:author="PRR543" w:date="2006-02-24T14:56:00Z">
        <w:del w:id="569" w:author="TPTF 060506" w:date="2006-06-06T14:57:00Z">
          <w:r>
            <w:rPr/>
            <w:delText>BtB</w:delText>
          </w:r>
        </w:del>
      </w:ins>
      <w:ins w:id="570" w:author="TPTF 060506" w:date="2006-06-06T14:57:00Z">
        <w:r>
          <w:rPr/>
          <w:t>DC</w:t>
        </w:r>
      </w:ins>
      <w:ins w:id="571" w:author="PRR543" w:date="2006-02-24T14:56:00Z">
        <w:r>
          <w:rPr/>
          <w:t xml:space="preserve"> </w:t>
        </w:r>
      </w:ins>
      <w:ins w:id="572" w:author="PRR543" w:date="2006-02-24T14:56:00Z">
        <w:del w:id="573" w:author="TPTF 060506" w:date="2006-06-06T15:04:00Z">
          <w:r>
            <w:rPr/>
            <w:delText xml:space="preserve">Ties </w:delText>
          </w:r>
        </w:del>
      </w:ins>
      <w:ins w:id="574" w:author="PRR543" w:date="2006-02-24T14:56:00Z">
        <w:r>
          <w:rPr/>
          <w:t xml:space="preserve">or </w:t>
        </w:r>
      </w:ins>
      <w:ins w:id="575" w:author="TPTF 060506" w:date="2006-06-06T15:00:00Z">
        <w:r>
          <w:rPr/>
          <w:t xml:space="preserve">by using </w:t>
        </w:r>
      </w:ins>
      <w:ins w:id="576" w:author="PRR543" w:date="2006-02-24T14:56:00Z">
        <w:r>
          <w:rPr/>
          <w:t xml:space="preserve">Block Load Transfers (BLTs) </w:t>
        </w:r>
      </w:ins>
      <w:ins w:id="577" w:author="PRR543" w:date="2006-02-24T14:56:00Z">
        <w:del w:id="578" w:author="TPTF 060506" w:date="2006-06-06T15:00:00Z">
          <w:r>
            <w:rPr/>
            <w:delText>from</w:delText>
          </w:r>
        </w:del>
      </w:ins>
      <w:ins w:id="579" w:author="TPTF 060506" w:date="2006-06-06T15:00:00Z">
        <w:r>
          <w:rPr/>
          <w:t>to</w:t>
        </w:r>
      </w:ins>
      <w:ins w:id="580" w:author="PRR543" w:date="2006-02-24T14:56:00Z">
        <w:r>
          <w:rPr/>
          <w:t xml:space="preserve"> </w:t>
        </w:r>
      </w:ins>
      <w:ins w:id="581" w:author="TPTF 060506" w:date="2006-06-06T15:43:00Z">
        <w:r>
          <w:rPr/>
          <w:t xml:space="preserve">move load to </w:t>
        </w:r>
      </w:ins>
      <w:ins w:id="582" w:author="PRR543" w:date="2006-02-24T14:57:00Z">
        <w:r>
          <w:rPr/>
          <w:t>non-ERCOT Control Areas</w:t>
        </w:r>
      </w:ins>
      <w:ins w:id="583" w:author="PRR543" w:date="2006-02-24T14:57:00Z">
        <w:del w:id="584" w:author="TPTF 060506" w:date="2006-06-06T15:01:00Z">
          <w:r>
            <w:rPr/>
            <w:delText xml:space="preserve"> </w:delText>
          </w:r>
        </w:del>
      </w:ins>
      <w:del w:id="585" w:author="PRR543" w:date="2006-02-24T14:57:00Z">
        <w:r>
          <w:rPr/>
          <w:delText>over the DC Ties</w:delText>
        </w:r>
      </w:del>
      <w:del w:id="586" w:author="TPTF 060506" w:date="2006-06-06T15:01:00Z">
        <w:r>
          <w:rPr/>
          <w:delText xml:space="preserve"> when transmission capacity is available</w:delText>
        </w:r>
      </w:del>
      <w:ins w:id="587" w:author="PRR543" w:date="2006-02-24T14:57:00Z">
        <w:r>
          <w:rPr/>
          <w:t>.</w:t>
        </w:r>
      </w:ins>
      <w:ins w:id="588" w:author="ERCOT Clarifications - J F" w:date="2006-03-18T22:48:00Z">
        <w:r>
          <w:rPr/>
          <w:t xml:space="preserve">  ERCOT maintains the authority to curtail energy schedules flowing </w:t>
        </w:r>
      </w:ins>
      <w:ins w:id="589" w:author="ERCOT Clarifications - J F" w:date="2006-03-18T22:48:00Z">
        <w:r>
          <w:rPr/>
          <w:t xml:space="preserve">into or </w:t>
        </w:r>
      </w:ins>
      <w:ins w:id="590" w:author="ERCOT Clarifications - J F" w:date="2006-03-18T22:48:00Z">
        <w:r>
          <w:rPr/>
          <w:t xml:space="preserve">out of the ERCOT </w:t>
        </w:r>
      </w:ins>
      <w:ins w:id="591" w:author="TPTF 060506" w:date="2006-06-06T15:01:00Z">
        <w:r>
          <w:rPr/>
          <w:t>S</w:t>
        </w:r>
      </w:ins>
      <w:ins w:id="592" w:author="ERCOT Clarifications - J F" w:date="2006-03-18T22:48:00Z">
        <w:del w:id="593" w:author="TPTF 060506" w:date="2006-06-06T15:01:00Z">
          <w:r>
            <w:rPr/>
            <w:delText>s</w:delText>
          </w:r>
        </w:del>
      </w:ins>
      <w:ins w:id="594" w:author="ERCOT Clarifications - J F" w:date="2006-03-18T22:48:00Z">
        <w:r>
          <w:rPr/>
          <w:t xml:space="preserve">ystem across the </w:t>
        </w:r>
      </w:ins>
      <w:ins w:id="595" w:author="ERCOT Clarifications - J F" w:date="2006-03-18T22:48:00Z">
        <w:del w:id="596" w:author="TPTF 060506" w:date="2006-06-06T15:01:00Z">
          <w:r>
            <w:rPr/>
            <w:delText>BtB</w:delText>
          </w:r>
        </w:del>
      </w:ins>
      <w:ins w:id="597" w:author="TPTF 060506" w:date="2006-06-06T15:01:00Z">
        <w:r>
          <w:rPr/>
          <w:t>DC</w:t>
        </w:r>
      </w:ins>
      <w:ins w:id="598" w:author="ERCOT Clarifications - J F" w:date="2006-03-18T22:48:00Z">
        <w:r>
          <w:rPr/>
          <w:t xml:space="preserve"> Ties in accordance with NERC scheduling guidelines.</w:t>
        </w:r>
      </w:ins>
      <w:del w:id="599" w:author="PRR543" w:date="2006-02-24T14:58:00Z">
        <w:r>
          <w:rPr/>
          <w:delText xml:space="preserve"> across the DC Ties.  ERCOT may request a Market Participant to voluntarily interrupt a DC Tie Schedule exporting power from ERCOT.</w:delText>
        </w:r>
      </w:del>
      <w:r>
        <w:rPr/>
        <w:t xml:space="preserve">  </w:t>
      </w:r>
    </w:p>
    <w:p>
      <w:pPr>
        <w:pStyle w:val="BodyTextNumbered"/>
        <w:rPr/>
      </w:pPr>
      <w:r>
        <w:rPr/>
        <w:t>(5)</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6)</w:t>
        <w:tab/>
        <w:t>ERCOT may immediately implement Step 5 of the EECP any time the steady-state system frequency is below 59.8 Hz and shall immediately implement Step 5 any time the steady-state frequency is below 59.5 Hz.</w:t>
      </w:r>
    </w:p>
    <w:p>
      <w:pPr>
        <w:pStyle w:val="BodyTextNumbered"/>
        <w:rPr/>
      </w:pPr>
      <w:r>
        <w:rPr/>
        <w:t>(7)</w:t>
        <w:tab/>
        <w:t>Percentages for Step 5 Load shedding must be based on the previous year’s TSP peak Loads, as reported to ERCOT, and must be reviewed by ERCOT and modified annually as required.</w:t>
      </w:r>
    </w:p>
    <w:p>
      <w:pPr>
        <w:pStyle w:val="H5"/>
        <w:rPr/>
      </w:pPr>
      <w:bookmarkStart w:id="83" w:name="__RefHeading___Toc135470908"/>
      <w:bookmarkEnd w:id="83"/>
      <w:r>
        <w:rPr/>
        <w:t>6.5.9.4.1</w:t>
        <w:tab/>
        <w:t>EECP Steps</w:t>
      </w:r>
    </w:p>
    <w:p>
      <w:pPr>
        <w:pStyle w:val="BodyTextNumbered"/>
        <w:rPr/>
      </w:pPr>
      <w:r>
        <w:rPr/>
        <w:t>(1)</w:t>
        <w:tab/>
        <w:t>Step 1</w:t>
      </w:r>
    </w:p>
    <w:p>
      <w:pPr>
        <w:pStyle w:val="List"/>
        <w:rPr/>
      </w:pPr>
      <w:r>
        <w:rPr/>
        <w:t>(a)</w:t>
        <w:tab/>
        <w:t xml:space="preserve">Maintain 2,300 MW of </w:t>
      </w:r>
      <w:del w:id="600" w:author="TPTF 060506" w:date="2006-06-06T15:36:00Z">
        <w:r>
          <w:rPr/>
          <w:delText>Responsive Reserve from</w:delText>
        </w:r>
      </w:del>
      <w:ins w:id="601" w:author="PRR543" w:date="2006-02-24T15:00:00Z">
        <w:del w:id="602" w:author="TPTF 060506" w:date="2006-06-06T15:36:00Z">
          <w:r>
            <w:rPr/>
            <w:delText>Ancillary Service</w:delText>
          </w:r>
        </w:del>
      </w:ins>
      <w:del w:id="603" w:author="TPTF 060506" w:date="2006-06-06T15:36:00Z">
        <w:r>
          <w:rPr/>
          <w:delText xml:space="preserve"> </w:delText>
        </w:r>
      </w:del>
      <w:ins w:id="604" w:author="ERCOT Clarifications - J F" w:date="2006-03-18T22:49:00Z">
        <w:del w:id="605" w:author="TPTF 060506" w:date="2006-06-06T15:36:00Z">
          <w:r>
            <w:rPr/>
            <w:delText>O</w:delText>
          </w:r>
        </w:del>
      </w:ins>
      <w:ins w:id="606" w:author="Conform Style" w:date="2006-04-04T11:47:00Z">
        <w:del w:id="607" w:author="TPTF 060506" w:date="2006-06-06T15:36:00Z">
          <w:r>
            <w:rPr/>
            <w:delText>o</w:delText>
          </w:r>
        </w:del>
      </w:ins>
      <w:ins w:id="608" w:author="ERCOT Clarifications - J F" w:date="2006-03-18T22:49:00Z">
        <w:del w:id="609" w:author="TPTF 060506" w:date="2006-06-06T15:36:00Z">
          <w:r>
            <w:rPr/>
            <w:delText>perational R</w:delText>
          </w:r>
        </w:del>
      </w:ins>
      <w:ins w:id="610" w:author="Conform Style" w:date="2006-04-04T11:47:00Z">
        <w:r>
          <w:rPr/>
          <w:t>r</w:t>
        </w:r>
      </w:ins>
      <w:ins w:id="611" w:author="ERCOT Clarifications - J F" w:date="2006-03-18T22:49:00Z">
        <w:r>
          <w:rPr/>
          <w:t>eserve</w:t>
        </w:r>
      </w:ins>
      <w:ins w:id="612" w:author="TPTF 060506" w:date="2006-06-06T15:36:00Z">
        <w:r>
          <w:rPr/>
          <w:t>s</w:t>
        </w:r>
      </w:ins>
      <w:ins w:id="613" w:author="ERCOT Clarifications - J F" w:date="2006-03-18T22:49:00Z">
        <w:r>
          <w:rPr/>
          <w:t xml:space="preserve"> from </w:t>
        </w:r>
      </w:ins>
      <w:r>
        <w:rPr/>
        <w:t xml:space="preserve">Resources comprised of: </w:t>
      </w:r>
    </w:p>
    <w:p>
      <w:pPr>
        <w:pStyle w:val="List2"/>
        <w:rPr/>
      </w:pPr>
      <w:r>
        <w:rPr/>
        <w:t>(i)</w:t>
        <w:tab/>
        <w:t xml:space="preserve">Undeployed Responsive Reserve; and </w:t>
      </w:r>
    </w:p>
    <w:p>
      <w:pPr>
        <w:pStyle w:val="List2"/>
        <w:rPr/>
      </w:pPr>
      <w:r>
        <w:rPr/>
        <w:t>(ii)</w:t>
        <w:tab/>
        <w:t>The amount of Non-Spinning Reserve that has been deployed but has not ramped to its specified output level.</w:t>
      </w:r>
    </w:p>
    <w:p>
      <w:pPr>
        <w:pStyle w:val="List"/>
        <w:rPr/>
      </w:pPr>
      <w:r>
        <w:rPr/>
        <w:t>(b)</w:t>
        <w:tab/>
        <w:t>To maintain that 2,300 MW, ERCOT shall:</w:t>
      </w:r>
    </w:p>
    <w:p>
      <w:pPr>
        <w:pStyle w:val="List2"/>
        <w:rPr/>
      </w:pPr>
      <w:r>
        <w:rPr/>
        <w:t>(i)</w:t>
        <w:tab/>
        <w:t>Use available Resources that can be deployed to increase Responsive Reserves;</w:t>
      </w:r>
    </w:p>
    <w:p>
      <w:pPr>
        <w:pStyle w:val="List2"/>
        <w:rPr/>
      </w:pPr>
      <w:r>
        <w:rPr/>
        <w:t>(ii)</w:t>
        <w:tab/>
        <w:t xml:space="preserve">Provide Dispatch Instructions to QSEs for specific Resources to operate at an Emergency Base Point to maximize Resource deployment so as to increase Responsive Reserve levels on other Resources; </w:t>
      </w:r>
    </w:p>
    <w:p>
      <w:pPr>
        <w:pStyle w:val="List2"/>
        <w:rPr/>
      </w:pPr>
      <w:r>
        <w:rPr/>
        <w:t>(iii)</w:t>
        <w:tab/>
        <w:t xml:space="preserve">Suspend any ongoing generating unit or Resource performance testing;  </w:t>
      </w:r>
    </w:p>
    <w:p>
      <w:pPr>
        <w:pStyle w:val="List2"/>
        <w:rPr/>
      </w:pPr>
      <w:r>
        <w:rPr/>
        <w:t>(iv)</w:t>
        <w:tab/>
        <w:t xml:space="preserve">Commit available Resources as necessary that can respond in the timeframe of the emergency; such commitments are settled using the HRUC process; </w:t>
      </w:r>
    </w:p>
    <w:p>
      <w:pPr>
        <w:pStyle w:val="List2"/>
        <w:rPr/>
      </w:pPr>
      <w:r>
        <w:rPr/>
        <w:t>(v)</w:t>
        <w:tab/>
        <w:t xml:space="preserve">Use available </w:t>
      </w:r>
      <w:del w:id="614" w:author="PRR543" w:date="2006-02-24T15:00:00Z">
        <w:r>
          <w:rPr/>
          <w:delText xml:space="preserve">DC </w:delText>
        </w:r>
      </w:del>
      <w:ins w:id="615" w:author="PRR543" w:date="2006-02-24T15:00:00Z">
        <w:del w:id="616" w:author="TPTF 060506" w:date="2006-06-06T15:45:00Z">
          <w:r>
            <w:rPr/>
            <w:delText xml:space="preserve">BtB </w:delText>
          </w:r>
        </w:del>
      </w:ins>
      <w:ins w:id="617" w:author="TPTF 060506" w:date="2006-06-06T15:45:00Z">
        <w:r>
          <w:rPr/>
          <w:t xml:space="preserve">DC </w:t>
        </w:r>
      </w:ins>
      <w:r>
        <w:rPr/>
        <w:t xml:space="preserve">Tie </w:t>
      </w:r>
      <w:ins w:id="618" w:author="PRR543" w:date="2006-02-24T15:03:00Z">
        <w:r>
          <w:rPr/>
          <w:t xml:space="preserve">import </w:t>
        </w:r>
      </w:ins>
      <w:r>
        <w:rPr/>
        <w:t>capacity not already being used by QSEs</w:t>
      </w:r>
      <w:ins w:id="619" w:author="PRR543" w:date="2006-02-24T15:03:00Z">
        <w:r>
          <w:rPr/>
          <w:t xml:space="preserve"> and inquire about availability of BLTs</w:t>
        </w:r>
      </w:ins>
      <w:r>
        <w:rPr/>
        <w:t>;</w:t>
      </w:r>
    </w:p>
    <w:p>
      <w:pPr>
        <w:pStyle w:val="List2"/>
        <w:rPr/>
      </w:pPr>
      <w:r>
        <w:rPr/>
        <w:t>(vi)</w:t>
        <w:tab/>
        <w:t xml:space="preserve">Request QSEs to voluntarily interrupt a </w:t>
      </w:r>
      <w:del w:id="620" w:author="PRR543" w:date="2006-02-24T15:02:00Z">
        <w:r>
          <w:rPr/>
          <w:delText xml:space="preserve">DC </w:delText>
        </w:r>
      </w:del>
      <w:ins w:id="621" w:author="PRR543" w:date="2006-02-24T15:02:00Z">
        <w:del w:id="622" w:author="TPTF 060506" w:date="2006-06-06T15:45:00Z">
          <w:r>
            <w:rPr/>
            <w:delText>BtB</w:delText>
          </w:r>
        </w:del>
      </w:ins>
      <w:ins w:id="623" w:author="TPTF 060506" w:date="2006-06-06T15:45:00Z">
        <w:r>
          <w:rPr/>
          <w:t>DC</w:t>
        </w:r>
      </w:ins>
      <w:ins w:id="624" w:author="PRR543" w:date="2006-02-24T15:02:00Z">
        <w:r>
          <w:rPr/>
          <w:t xml:space="preserve"> </w:t>
        </w:r>
      </w:ins>
      <w:r>
        <w:rPr/>
        <w:t>Tie Schedule exporting power from ERCOT</w:t>
      </w:r>
      <w:ins w:id="625" w:author="TPTF 060506" w:date="2006-06-06T15:46:00Z">
        <w:r>
          <w:rPr/>
          <w:t xml:space="preserve"> and,</w:t>
        </w:r>
      </w:ins>
      <w:ins w:id="626" w:author="ERCOT Clarifications - J F" w:date="2006-03-18T22:50:00Z">
        <w:del w:id="627" w:author="TPTF 060506" w:date="2006-06-06T15:46:00Z">
          <w:r>
            <w:rPr/>
            <w:delText xml:space="preserve"> (</w:delText>
          </w:r>
        </w:del>
      </w:ins>
      <w:ins w:id="628" w:author="TPTF 060506" w:date="2006-06-06T15:46:00Z">
        <w:r>
          <w:rPr/>
          <w:t xml:space="preserve"> </w:t>
        </w:r>
      </w:ins>
      <w:ins w:id="629" w:author="ERCOT Clarifications - J F" w:date="2006-03-18T22:50:00Z">
        <w:r>
          <w:rPr/>
          <w:t xml:space="preserve">in the event no QSE will voluntarily interrupt its export schedule, ERCOT shall initiate </w:t>
        </w:r>
      </w:ins>
      <w:ins w:id="630" w:author="TPTF 060506" w:date="2006-06-06T16:19:00Z">
        <w:r>
          <w:rPr/>
          <w:t xml:space="preserve">curtailment of all non-firm </w:t>
        </w:r>
      </w:ins>
      <w:ins w:id="631" w:author="ERCOT Clarifications - J F" w:date="2006-03-18T22:50:00Z">
        <w:r>
          <w:rPr/>
          <w:t>export schedule</w:t>
        </w:r>
      </w:ins>
      <w:ins w:id="632" w:author="TPTF 060506" w:date="2006-06-06T16:20:00Z">
        <w:r>
          <w:rPr/>
          <w:t>s</w:t>
        </w:r>
      </w:ins>
      <w:ins w:id="633" w:author="ERCOT Clarifications - J F" w:date="2006-03-18T22:50:00Z">
        <w:del w:id="634" w:author="TPTF 060506" w:date="2006-06-06T16:20:00Z">
          <w:r>
            <w:rPr/>
            <w:delText xml:space="preserve"> curtailments</w:delText>
          </w:r>
        </w:del>
      </w:ins>
      <w:ins w:id="635" w:author="ERCOT Clarifications - J F" w:date="2006-03-18T22:50:00Z">
        <w:r>
          <w:rPr/>
          <w:t xml:space="preserve"> in accordance with NERC Control Area energy scheduling guidelines</w:t>
        </w:r>
      </w:ins>
      <w:ins w:id="636" w:author="ERCOT Clarifications - J F" w:date="2006-03-18T22:50:00Z">
        <w:del w:id="637" w:author="TPTF 060506" w:date="2006-06-06T15:47:00Z">
          <w:r>
            <w:rPr/>
            <w:delText>)</w:delText>
          </w:r>
        </w:del>
      </w:ins>
      <w:r>
        <w:rPr/>
        <w:t>; and</w:t>
      </w:r>
    </w:p>
    <w:p>
      <w:pPr>
        <w:pStyle w:val="List2"/>
        <w:rPr/>
      </w:pPr>
      <w:r>
        <w:rPr/>
        <w:t>(vii)</w:t>
        <w:tab/>
        <w:t>Start RMR Units available in the time frame of the emergency. RMR Units may be loaded to full output capability as necessary.</w:t>
      </w:r>
    </w:p>
    <w:p>
      <w:pPr>
        <w:pStyle w:val="BodyTextNumbered"/>
        <w:rPr/>
      </w:pPr>
      <w:r>
        <w:rPr/>
        <w:t>(2)</w:t>
        <w:tab/>
        <w:t>Step 2</w:t>
      </w:r>
    </w:p>
    <w:p>
      <w:pPr>
        <w:pStyle w:val="TextBody"/>
        <w:ind w:left="720" w:hanging="0"/>
        <w:rPr/>
      </w:pPr>
      <w:r>
        <w:rPr/>
        <w:t>Maintain 1,800 MW of ERCOT’s reserve from Resources comprised of undeployed Responsive Reserve Service. ERCOT shall:</w:t>
      </w:r>
    </w:p>
    <w:p>
      <w:pPr>
        <w:pStyle w:val="List"/>
        <w:rPr/>
      </w:pPr>
      <w:r>
        <w:rPr/>
        <w:t>(a)</w:t>
        <w:tab/>
        <w:t xml:space="preserve">Relax confidentiality requirements of transmission operating and system capacity information, if needed to improve communications during the Emergency Condition; and </w:t>
      </w:r>
    </w:p>
    <w:p>
      <w:pPr>
        <w:pStyle w:val="List"/>
        <w:rPr/>
      </w:pPr>
      <w:r>
        <w:rPr/>
        <w:t>(b)</w:t>
        <w:tab/>
        <w: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t>
      </w:r>
    </w:p>
    <w:p>
      <w:pPr>
        <w:pStyle w:val="BodyTextNumbered"/>
        <w:rPr/>
      </w:pPr>
      <w:r>
        <w:rPr/>
        <w:t>(3)</w:t>
        <w:tab/>
        <w:t>Step 3</w:t>
      </w:r>
    </w:p>
    <w:p>
      <w:pPr>
        <w:pStyle w:val="TextBody"/>
        <w:ind w:left="720" w:hanging="0"/>
        <w:rPr/>
      </w:pPr>
      <w:r>
        <w:rPr/>
        <w:t xml:space="preserve">Maintain ERCOT undeployed Responsive Reserve Service equal to the largest Generation Resource On-Line in ERCOT. The undeployed Responsive Reserve Service may come from Load Resources capable of controllably reducing or increasing consumption under </w:t>
      </w:r>
      <w:r>
        <w:rPr/>
        <w:t>dispatch</w:t>
      </w:r>
      <w:r>
        <w:rPr/>
        <w:t xml:space="preserve"> control (similar to AGC) and that immediately respond proportionally to frequency changes (similar to generator governor action) and from Generation Resources.  To maintain that level of undeployed RRS, ERCOT:</w:t>
      </w:r>
    </w:p>
    <w:p>
      <w:pPr>
        <w:pStyle w:val="List"/>
        <w:rPr/>
      </w:pPr>
      <w:r>
        <w:rPr/>
        <w:t>(a)</w:t>
        <w:tab/>
        <w:t>Shall instruct TSPs and DSPs to reduce Load by using distribution voltage reduction management tools, if deemed beneficial by the TSP and DSP;</w:t>
      </w:r>
    </w:p>
    <w:p>
      <w:pPr>
        <w:pStyle w:val="List"/>
        <w:rPr/>
      </w:pPr>
      <w:r>
        <w:rPr/>
        <w:t>(b)</w:t>
        <w:tab/>
        <w:t>Shall instruct QSEs to interrupt all remaining Responsive Reserve supplied by Load Resources; and</w:t>
      </w:r>
    </w:p>
    <w:p>
      <w:pPr>
        <w:pStyle w:val="List"/>
        <w:rPr/>
      </w:pPr>
      <w:r>
        <w:rPr/>
        <w:t>(c)</w:t>
        <w:tab/>
        <w:t>May, with the approval of the affected Non-ERCOT Control Area, instruct TSPs to implement Block Load Transfers, as described in 6.5.9.5, Block Load Transfers between ERCOT and Non-ERCOT Control Areas, which transfer Load from the ERCOT Control Area to Non-ERCOT Control Areas.</w:t>
      </w:r>
    </w:p>
    <w:p>
      <w:pPr>
        <w:pStyle w:val="List"/>
        <w:rPr/>
      </w:pPr>
      <w:r>
        <w:rPr/>
        <w:t>(d)</w:t>
        <w:tab/>
      </w:r>
      <w:del w:id="638" w:author="TPTF 060506" w:date="2006-06-06T16:20:00Z">
        <w:r>
          <w:rPr/>
          <w:delText xml:space="preserve">May request a QSE with a DC </w:delText>
        </w:r>
      </w:del>
      <w:ins w:id="639" w:author="PRR543" w:date="2006-02-24T15:06:00Z">
        <w:del w:id="640" w:author="TPTF 060506" w:date="2006-06-06T15:47:00Z">
          <w:r>
            <w:rPr/>
            <w:delText>BtB</w:delText>
          </w:r>
        </w:del>
      </w:ins>
      <w:ins w:id="641" w:author="PRR543" w:date="2006-02-24T15:06:00Z">
        <w:del w:id="642" w:author="TPTF 060506" w:date="2006-06-06T16:20:00Z">
          <w:r>
            <w:rPr/>
            <w:delText xml:space="preserve"> </w:delText>
          </w:r>
        </w:del>
      </w:ins>
      <w:del w:id="643" w:author="TPTF 060506" w:date="2006-06-06T16:20:00Z">
        <w:r>
          <w:rPr/>
          <w:delText xml:space="preserve">Tie Schedule to voluntarily interrupt its DC </w:delText>
        </w:r>
      </w:del>
      <w:ins w:id="644" w:author="PRR543" w:date="2006-02-24T15:06:00Z">
        <w:del w:id="645" w:author="TPTF 060506" w:date="2006-06-06T15:47:00Z">
          <w:r>
            <w:rPr/>
            <w:delText>BtB</w:delText>
          </w:r>
        </w:del>
      </w:ins>
      <w:ins w:id="646" w:author="PRR543" w:date="2006-02-24T15:06:00Z">
        <w:del w:id="647" w:author="TPTF 060506" w:date="2006-06-06T16:20:00Z">
          <w:r>
            <w:rPr/>
            <w:delText xml:space="preserve"> </w:delText>
          </w:r>
        </w:del>
      </w:ins>
      <w:del w:id="648" w:author="TPTF 060506" w:date="2006-06-06T16:20:00Z">
        <w:r>
          <w:rPr/>
          <w:delText>Tie Schedule being exported from ERCOT</w:delText>
        </w:r>
      </w:del>
      <w:ins w:id="649" w:author="ERCOT Clarifications - J F" w:date="2006-03-18T22:51:00Z">
        <w:del w:id="650" w:author="TPTF 060506" w:date="2006-06-06T15:47:00Z">
          <w:r>
            <w:rPr/>
            <w:delText xml:space="preserve"> </w:delText>
          </w:r>
        </w:del>
      </w:ins>
      <w:ins w:id="651" w:author="ERCOT Clarifications - J F" w:date="2006-03-18T22:51:00Z">
        <w:del w:id="652" w:author="TPTF 060506" w:date="2006-06-06T15:47:00Z">
          <w:r>
            <w:rPr/>
            <w:delText>(</w:delText>
          </w:r>
        </w:del>
      </w:ins>
      <w:ins w:id="653" w:author="ERCOT Clarifications - J F" w:date="2006-03-18T22:51:00Z">
        <w:del w:id="654" w:author="TPTF 060506" w:date="2006-06-06T16:20:00Z">
          <w:r>
            <w:rPr/>
            <w:delText>i</w:delText>
          </w:r>
        </w:del>
      </w:ins>
      <w:ins w:id="655" w:author="ERCOT Clarifications - J F" w:date="2006-03-18T22:51:00Z">
        <w:del w:id="656" w:author="TPTF 060506" w:date="2006-06-06T16:20:00Z">
          <w:r>
            <w:rPr/>
            <w:delText xml:space="preserve">n the event no QSE will voluntarily interrupt </w:delText>
          </w:r>
        </w:del>
      </w:ins>
      <w:ins w:id="657" w:author="ERCOT Clarifications - J F" w:date="2006-03-18T22:51:00Z">
        <w:del w:id="658" w:author="TPTF 060506" w:date="2006-06-06T16:20:00Z">
          <w:r>
            <w:rPr/>
            <w:delText>its</w:delText>
          </w:r>
        </w:del>
      </w:ins>
      <w:ins w:id="659" w:author="ERCOT Clarifications - J F" w:date="2006-03-18T22:51:00Z">
        <w:del w:id="660" w:author="TPTF 060506" w:date="2006-06-06T16:20:00Z">
          <w:r>
            <w:rPr/>
            <w:delText xml:space="preserve"> export schedule, </w:delText>
          </w:r>
        </w:del>
      </w:ins>
      <w:ins w:id="661" w:author="ERCOT Clarifications - J F" w:date="2006-03-18T22:51:00Z">
        <w:r>
          <w:rPr/>
          <w:t xml:space="preserve">ERCOT shall initiate </w:t>
        </w:r>
      </w:ins>
      <w:ins w:id="662" w:author="TPTF 060506" w:date="2006-06-06T16:20:00Z">
        <w:r>
          <w:rPr/>
          <w:t xml:space="preserve">curtailment of all remaining </w:t>
        </w:r>
      </w:ins>
      <w:ins w:id="663" w:author="ERCOT Clarifications - J F" w:date="2006-03-18T22:51:00Z">
        <w:r>
          <w:rPr/>
          <w:t>export schedule</w:t>
        </w:r>
      </w:ins>
      <w:ins w:id="664" w:author="TPTF 060506" w:date="2006-06-06T16:21:00Z">
        <w:r>
          <w:rPr/>
          <w:t>s</w:t>
        </w:r>
      </w:ins>
      <w:ins w:id="665" w:author="ERCOT Clarifications - J F" w:date="2006-03-18T22:51:00Z">
        <w:r>
          <w:rPr/>
          <w:t xml:space="preserve"> </w:t>
        </w:r>
      </w:ins>
      <w:ins w:id="666" w:author="ERCOT Clarifications - J F" w:date="2006-03-18T22:51:00Z">
        <w:del w:id="667" w:author="TPTF 060506" w:date="2006-06-06T16:21:00Z">
          <w:r>
            <w:rPr/>
            <w:delText xml:space="preserve">curtailments </w:delText>
          </w:r>
        </w:del>
      </w:ins>
      <w:ins w:id="668" w:author="ERCOT Clarifications - J F" w:date="2006-03-18T22:51:00Z">
        <w:r>
          <w:rPr/>
          <w:t>in accordance with NERC Control Area energy scheduling guidelines</w:t>
        </w:r>
      </w:ins>
      <w:ins w:id="669" w:author="ERCOT Clarifications - J F" w:date="2006-03-18T22:51:00Z">
        <w:del w:id="670" w:author="TPTF 060506" w:date="2006-06-06T15:48:00Z">
          <w:r>
            <w:rPr/>
            <w:delText>)</w:delText>
          </w:r>
        </w:del>
      </w:ins>
      <w:r>
        <w:rPr/>
        <w:t>.</w:t>
      </w:r>
    </w:p>
    <w:p>
      <w:pPr>
        <w:pStyle w:val="BodyTextNumbered"/>
        <w:rPr/>
      </w:pPr>
      <w:r>
        <w:rPr/>
        <w:t>(4)</w:t>
        <w:tab/>
        <w:t>Step 4 – Maintain system frequency at 60 Hz</w:t>
      </w:r>
    </w:p>
    <w:p>
      <w:pPr>
        <w:pStyle w:val="TextBody"/>
        <w:ind w:left="720" w:hanging="0"/>
        <w:rPr/>
      </w:pPr>
      <w:r>
        <w:rPr/>
        <w:t>In addition to measures listed above, ERCOT shall issue an appeal through the public media for voluntary Load curtailment.</w:t>
      </w:r>
    </w:p>
    <w:p>
      <w:pPr>
        <w:pStyle w:val="BodyTextNumbered"/>
        <w:rPr/>
      </w:pPr>
      <w:r>
        <w:rPr/>
        <w:t>(5)</w:t>
        <w:tab/>
        <w:t>Step 5 — Maintain system frequency at 59.8 Hz or greater</w:t>
      </w:r>
    </w:p>
    <w:p>
      <w:pPr>
        <w:pStyle w:val="TextBody"/>
        <w:ind w:left="720" w:hanging="0"/>
        <w:rPr/>
      </w:pPr>
      <w:r>
        <w:rPr/>
        <w: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t>
      </w:r>
    </w:p>
    <w:p>
      <w:pPr>
        <w:pStyle w:val="H5"/>
        <w:rPr/>
      </w:pPr>
      <w:bookmarkStart w:id="84" w:name="__RefHeading___Toc135470909"/>
      <w:bookmarkEnd w:id="84"/>
      <w:r>
        <w:rPr/>
        <w:t>6.5.9.4.2</w:t>
        <w:tab/>
        <w:t>Restoration of Market Operations</w:t>
      </w:r>
    </w:p>
    <w:p>
      <w:pPr>
        <w:pStyle w:val="TextBody"/>
        <w:rPr/>
      </w:pPr>
      <w:r>
        <w:rPr/>
        <w:t>ERCOT shall continue EECP until sufficient offers are received and deployed by ERCOT to eliminate the conditions requiring the EECP and normal SCED operations are restored.  Intermittent solutions of SCED do not set new LMPs until ERCOT declares that the EECP is no longer needed.</w:t>
      </w:r>
    </w:p>
    <w:p>
      <w:pPr>
        <w:pStyle w:val="H4"/>
        <w:rPr/>
      </w:pPr>
      <w:bookmarkStart w:id="85" w:name="__RefHeading___Toc135470910"/>
      <w:bookmarkEnd w:id="85"/>
      <w:r>
        <w:rPr/>
        <w:t>6.5.9.5</w:t>
        <w:tab/>
        <w:t>Block Load Transfers between ERCOT and Non-ERCOT Control Areas</w:t>
      </w:r>
    </w:p>
    <w:p>
      <w:pPr>
        <w:pStyle w:val="TextBody"/>
        <w:rPr/>
      </w:pPr>
      <w:r>
        <w:rPr/>
        <w:t>Block Load Transfers (BLTs) are procedures that transfer Loads normally located in the ERCOT Control Area to a Non-ERCOT Control Area.  Similarly, when a Non-ERCOT Control Areas experience certain transmission contingency or short-supply conditions, ERCOT may agree to the implementation of BLT procedures that transfer Loads normally located in a Non-ERCOT Control Area to the ERCOT Control Area.  BLTs are restricted to the following conditions:</w:t>
      </w:r>
    </w:p>
    <w:p>
      <w:pPr>
        <w:pStyle w:val="List"/>
        <w:rPr/>
      </w:pPr>
      <w:r>
        <w:rPr/>
        <w:t>(a)</w:t>
        <w:tab/>
        <w:t xml:space="preserve">BLTs may </w:t>
      </w:r>
      <w:del w:id="671" w:author="PRR543" w:date="2006-02-24T15:10:00Z">
        <w:r>
          <w:rPr/>
          <w:delText xml:space="preserve">only </w:delText>
        </w:r>
      </w:del>
      <w:r>
        <w:rPr/>
        <w:t xml:space="preserve">occur </w:t>
      </w:r>
      <w:ins w:id="672" w:author="PRR543" w:date="2006-02-24T15:10:00Z">
        <w:r>
          <w:rPr/>
          <w:t xml:space="preserve">only </w:t>
        </w:r>
      </w:ins>
      <w:r>
        <w:rPr/>
        <w:t>under a specific Dispatch Instruction from ERCOT.</w:t>
      </w:r>
    </w:p>
    <w:p>
      <w:pPr>
        <w:pStyle w:val="List"/>
        <w:rPr/>
      </w:pPr>
      <w:r>
        <w:rPr/>
        <w:t>(b)</w:t>
        <w:tab/>
        <w:t xml:space="preserve">BLTs that are comprised of looped systems may be tied to the other </w:t>
      </w:r>
      <w:ins w:id="673" w:author="PRR543" w:date="2006-02-24T15:10:00Z">
        <w:r>
          <w:rPr/>
          <w:t xml:space="preserve">Control Area’s </w:t>
        </w:r>
      </w:ins>
      <w:r>
        <w:rPr/>
        <w:t xml:space="preserve">electrical system(s) through multiple interconnection points at the same time.  Transfers of looped configurations are </w:t>
      </w:r>
      <w:del w:id="674" w:author="PRR543" w:date="2006-02-24T15:11:00Z">
        <w:r>
          <w:rPr/>
          <w:delText xml:space="preserve">only </w:delText>
        </w:r>
      </w:del>
      <w:r>
        <w:rPr/>
        <w:t xml:space="preserve">permitted </w:t>
      </w:r>
      <w:ins w:id="675" w:author="PRR543" w:date="2006-02-24T15:11:00Z">
        <w:r>
          <w:rPr/>
          <w:t xml:space="preserve">only </w:t>
        </w:r>
      </w:ins>
      <w:r>
        <w:rPr/>
        <w:t>if all interconnection points are netted under a single ESI ID.</w:t>
      </w:r>
    </w:p>
    <w:p>
      <w:pPr>
        <w:pStyle w:val="List"/>
        <w:rPr>
          <w:ins w:id="677" w:author="Conform Style" w:date="2006-04-04T11:48:00Z"/>
        </w:rPr>
      </w:pPr>
      <w:r>
        <w:rPr/>
        <w:t>(c)</w:t>
        <w:tab/>
        <w:t>BLTs of Load to the ERCOT Control Area are</w:t>
      </w:r>
      <w:ins w:id="676" w:author="PRR543" w:date="2006-02-24T15:13:00Z">
        <w:r>
          <w:rPr/>
          <w:t xml:space="preserve">: </w:t>
        </w:r>
      </w:ins>
    </w:p>
    <w:p>
      <w:pPr>
        <w:pStyle w:val="List"/>
        <w:ind w:left="2160" w:hanging="720"/>
        <w:rPr>
          <w:ins w:id="701" w:author="Conform Style" w:date="2006-04-04T11:49:00Z"/>
        </w:rPr>
      </w:pPr>
      <w:ins w:id="678" w:author="PRR543" w:date="2006-02-24T15:13:00Z">
        <w:r>
          <w:rPr/>
          <w:t>(i)</w:t>
        </w:r>
      </w:ins>
      <w:ins w:id="679" w:author="Conform Style" w:date="2006-04-04T11:48:00Z">
        <w:r>
          <w:rPr/>
          <w:tab/>
        </w:r>
      </w:ins>
      <w:del w:id="680" w:author="Conform Style" w:date="2006-04-04T11:49:00Z">
        <w:r>
          <w:rPr/>
          <w:delText xml:space="preserve"> treated </w:delText>
        </w:r>
      </w:del>
      <w:ins w:id="681" w:author="Conform Style" w:date="2006-04-04T11:49:00Z">
        <w:r>
          <w:rPr/>
          <w:t xml:space="preserve">Treated </w:t>
        </w:r>
      </w:ins>
      <w:r>
        <w:rPr/>
        <w:t xml:space="preserve">as </w:t>
      </w:r>
      <w:ins w:id="682" w:author="PRR531" w:date="2005-09-23T14:41:00Z">
        <w:r>
          <w:rPr/>
          <w:t xml:space="preserve">non-competitive wholesale </w:t>
        </w:r>
      </w:ins>
      <w:r>
        <w:rPr/>
        <w:t xml:space="preserve">Load </w:t>
      </w:r>
      <w:ins w:id="683" w:author="TPTF 060506" w:date="2006-06-06T15:55:00Z">
        <w:r>
          <w:rPr/>
          <w:t>in the Load Zone containing the ERCOT breaker or switch that initiated the BLT</w:t>
        </w:r>
      </w:ins>
      <w:del w:id="684" w:author="TPTF 060506" w:date="2006-06-06T15:56:00Z">
        <w:r>
          <w:rPr/>
          <w:delText xml:space="preserve">in the ERCOT </w:delText>
        </w:r>
      </w:del>
      <w:del w:id="685" w:author="TPTF 060506" w:date="2006-06-06T15:56:00Z">
        <w:r>
          <w:rPr/>
          <w:delText>settlement</w:delText>
        </w:r>
      </w:del>
      <w:del w:id="686" w:author="TPTF 060506" w:date="2006-06-06T15:56:00Z">
        <w:r>
          <w:rPr/>
          <w:delText xml:space="preserve"> </w:delText>
        </w:r>
      </w:del>
      <w:ins w:id="687" w:author="Jeb Loveless" w:date="2005-10-24T14:26:00Z">
        <w:del w:id="688" w:author="TPTF 060506" w:date="2006-06-06T15:56:00Z">
          <w:r>
            <w:rPr/>
            <w:delText>Settlement</w:delText>
          </w:r>
        </w:del>
      </w:ins>
      <w:ins w:id="689" w:author="Jeb Loveless" w:date="2005-10-24T14:26:00Z">
        <w:del w:id="690" w:author="TPTF 060506" w:date="2006-06-06T15:56:00Z">
          <w:r>
            <w:rPr/>
            <w:delText xml:space="preserve"> </w:delText>
          </w:r>
        </w:del>
      </w:ins>
      <w:del w:id="691" w:author="TPTF 060506" w:date="2006-06-06T15:56:00Z">
        <w:r>
          <w:rPr/>
          <w:delText>system</w:delText>
        </w:r>
      </w:del>
      <w:ins w:id="692" w:author="PRR531" w:date="2005-09-23T14:42:00Z">
        <w:del w:id="693" w:author="TPTF 060506" w:date="2006-06-06T15:56:00Z">
          <w:r>
            <w:rPr/>
            <w:delText>,</w:delText>
          </w:r>
        </w:del>
      </w:ins>
      <w:ins w:id="694" w:author="Conform Style" w:date="2006-04-04T11:49:00Z">
        <w:r>
          <w:rPr/>
          <w:t>;</w:t>
        </w:r>
      </w:ins>
      <w:ins w:id="695" w:author="PRR531" w:date="2005-09-23T14:42:00Z">
        <w:r>
          <w:rPr/>
          <w:t xml:space="preserve"> </w:t>
        </w:r>
      </w:ins>
      <w:ins w:id="696" w:author="PRR531" w:date="2005-09-23T14:42:00Z">
        <w:del w:id="697" w:author="Jeb Loveless" w:date="2005-10-24T14:25:00Z">
          <w:r>
            <w:rPr/>
            <w:delText xml:space="preserve">will </w:delText>
          </w:r>
        </w:del>
      </w:ins>
      <w:ins w:id="698" w:author="Jeb Loveless" w:date="2005-10-24T14:25:00Z">
        <w:del w:id="699" w:author="PRR543" w:date="2006-02-24T15:13:00Z">
          <w:r>
            <w:rPr/>
            <w:delText xml:space="preserve">must </w:delText>
          </w:r>
        </w:del>
      </w:ins>
      <w:del w:id="700" w:author="PRR543" w:date="2006-02-24T15:13:00Z">
        <w:r>
          <w:rPr/>
          <w:delText xml:space="preserve">be </w:delText>
        </w:r>
      </w:del>
    </w:p>
    <w:p>
      <w:pPr>
        <w:pStyle w:val="List"/>
        <w:ind w:left="2160" w:hanging="720"/>
        <w:rPr>
          <w:ins w:id="719" w:author="Conform Style" w:date="2006-04-04T11:49:00Z"/>
        </w:rPr>
      </w:pPr>
      <w:ins w:id="702" w:author="PRR543" w:date="2006-02-24T15:13:00Z">
        <w:r>
          <w:rPr/>
          <w:t>(ii)</w:t>
        </w:r>
      </w:ins>
      <w:ins w:id="703" w:author="Conform Style" w:date="2006-04-04T11:49:00Z">
        <w:r>
          <w:rPr/>
          <w:tab/>
        </w:r>
      </w:ins>
      <w:ins w:id="704" w:author="PRR543" w:date="2006-02-24T15:13:00Z">
        <w:del w:id="705" w:author="Conform Style" w:date="2006-04-04T11:49:00Z">
          <w:r>
            <w:rPr/>
            <w:delText xml:space="preserve"> </w:delText>
          </w:r>
        </w:del>
      </w:ins>
      <w:ins w:id="706" w:author="PRR531" w:date="2005-09-23T14:42:00Z">
        <w:del w:id="707" w:author="Conform Style" w:date="2006-04-04T11:49:00Z">
          <w:r>
            <w:rPr/>
            <w:delText>r</w:delText>
          </w:r>
        </w:del>
      </w:ins>
      <w:ins w:id="708" w:author="Conform Style" w:date="2006-04-04T11:49:00Z">
        <w:r>
          <w:rPr/>
          <w:t>R</w:t>
        </w:r>
      </w:ins>
      <w:ins w:id="709" w:author="PRR531" w:date="2005-09-23T14:42:00Z">
        <w:r>
          <w:rPr/>
          <w:t xml:space="preserve">egistered in a manner similar to that of </w:t>
        </w:r>
      </w:ins>
      <w:ins w:id="710" w:author="PRR531" w:date="2005-10-14T17:27:00Z">
        <w:r>
          <w:rPr/>
          <w:t>Non-Opt-In Entities</w:t>
        </w:r>
      </w:ins>
      <w:ins w:id="711" w:author="PRR531" w:date="2005-09-23T14:42:00Z">
        <w:del w:id="712" w:author="Conform Style" w:date="2006-04-04T11:50:00Z">
          <w:r>
            <w:rPr/>
            <w:delText>,</w:delText>
          </w:r>
        </w:del>
      </w:ins>
      <w:ins w:id="713" w:author="Conform Style" w:date="2006-04-04T11:50:00Z">
        <w:r>
          <w:rPr/>
          <w:t>;</w:t>
        </w:r>
      </w:ins>
      <w:r>
        <w:rPr/>
        <w:t xml:space="preserve"> </w:t>
      </w:r>
      <w:ins w:id="714" w:author="PRR531" w:date="2005-09-23T14:42:00Z">
        <w:del w:id="715" w:author="Jeb Loveless" w:date="2005-10-24T14:25:00Z">
          <w:r>
            <w:rPr/>
            <w:delText xml:space="preserve">will </w:delText>
          </w:r>
        </w:del>
      </w:ins>
      <w:ins w:id="716" w:author="Jeb Loveless" w:date="2005-10-24T14:25:00Z">
        <w:del w:id="717" w:author="PRR543" w:date="2006-02-24T15:14:00Z">
          <w:r>
            <w:rPr/>
            <w:delText xml:space="preserve">must </w:delText>
          </w:r>
        </w:del>
      </w:ins>
      <w:del w:id="718" w:author="PRR543" w:date="2006-02-24T15:14:00Z">
        <w:r>
          <w:rPr/>
          <w:delText xml:space="preserve">be </w:delText>
        </w:r>
      </w:del>
    </w:p>
    <w:p>
      <w:pPr>
        <w:pStyle w:val="List"/>
        <w:ind w:left="2160" w:hanging="720"/>
        <w:rPr>
          <w:ins w:id="736" w:author="Conform Style" w:date="2006-04-04T11:50:00Z"/>
        </w:rPr>
      </w:pPr>
      <w:ins w:id="720" w:author="PRR543" w:date="2006-02-24T15:14:00Z">
        <w:r>
          <w:rPr/>
          <w:t>(iii)</w:t>
        </w:r>
      </w:ins>
      <w:ins w:id="721" w:author="Conform Style" w:date="2006-04-04T11:49:00Z">
        <w:r>
          <w:rPr/>
          <w:tab/>
        </w:r>
      </w:ins>
      <w:ins w:id="722" w:author="PRR543" w:date="2006-02-24T15:14:00Z">
        <w:del w:id="723" w:author="Conform Style" w:date="2006-04-04T11:49:00Z">
          <w:r>
            <w:rPr/>
            <w:delText xml:space="preserve"> </w:delText>
          </w:r>
        </w:del>
      </w:ins>
      <w:ins w:id="724" w:author="PRR531" w:date="2005-09-23T14:42:00Z">
        <w:del w:id="725" w:author="Conform Style" w:date="2006-04-04T11:49:00Z">
          <w:r>
            <w:rPr/>
            <w:delText>r</w:delText>
          </w:r>
        </w:del>
      </w:ins>
      <w:ins w:id="726" w:author="Conform Style" w:date="2006-04-04T11:49:00Z">
        <w:r>
          <w:rPr/>
          <w:t>R</w:t>
        </w:r>
      </w:ins>
      <w:ins w:id="727" w:author="PRR531" w:date="2005-09-23T14:42:00Z">
        <w:r>
          <w:rPr/>
          <w:t xml:space="preserve">esponsible for UFE allocations and Transmission Losses consistent </w:t>
        </w:r>
      </w:ins>
      <w:ins w:id="728" w:author="Jeb Loveless" w:date="2005-10-24T14:25:00Z">
        <w:r>
          <w:rPr/>
          <w:t xml:space="preserve">with </w:t>
        </w:r>
      </w:ins>
      <w:ins w:id="729" w:author="PRR531" w:date="2005-09-23T14:42:00Z">
        <w:r>
          <w:rPr/>
          <w:t xml:space="preserve">similarly situated Non Opt-In </w:t>
        </w:r>
      </w:ins>
      <w:ins w:id="730" w:author="Jeb Loveless" w:date="2005-10-24T14:25:00Z">
        <w:r>
          <w:rPr/>
          <w:t xml:space="preserve">Entity </w:t>
        </w:r>
      </w:ins>
      <w:ins w:id="731" w:author="PRR531" w:date="2005-09-23T14:42:00Z">
        <w:r>
          <w:rPr/>
          <w:t>metering points</w:t>
        </w:r>
      </w:ins>
      <w:ins w:id="732" w:author="PRR531" w:date="2005-09-23T14:42:00Z">
        <w:del w:id="733" w:author="Conform Style" w:date="2006-04-04T11:50:00Z">
          <w:r>
            <w:rPr/>
            <w:delText>,</w:delText>
          </w:r>
        </w:del>
      </w:ins>
      <w:ins w:id="734" w:author="Conform Style" w:date="2006-04-04T11:50:00Z">
        <w:r>
          <w:rPr/>
          <w:t>:</w:t>
        </w:r>
      </w:ins>
      <w:ins w:id="735" w:author="PRR531" w:date="2005-09-23T14:43:00Z">
        <w:r>
          <w:rPr/>
          <w:t xml:space="preserve"> </w:t>
        </w:r>
      </w:ins>
      <w:r>
        <w:rPr/>
        <w:t xml:space="preserve">and </w:t>
      </w:r>
    </w:p>
    <w:p>
      <w:pPr>
        <w:pStyle w:val="List"/>
        <w:ind w:left="2160" w:hanging="720"/>
        <w:rPr/>
      </w:pPr>
      <w:ins w:id="737" w:author="PRR543" w:date="2006-02-24T15:14:00Z">
        <w:r>
          <w:rPr/>
          <w:t>(iv)</w:t>
        </w:r>
      </w:ins>
      <w:ins w:id="738" w:author="PRR543" w:date="2006-02-24T15:14:00Z">
        <w:del w:id="739" w:author="Conform Style" w:date="2006-04-04T11:50:00Z">
          <w:r>
            <w:rPr/>
            <w:delText xml:space="preserve"> </w:delText>
          </w:r>
        </w:del>
      </w:ins>
      <w:ins w:id="740" w:author="Conform Style" w:date="2006-04-04T11:50:00Z">
        <w:r>
          <w:rPr/>
          <w:tab/>
        </w:r>
      </w:ins>
      <w:del w:id="741" w:author="PRR543" w:date="2006-02-24T15:14:00Z">
        <w:r>
          <w:rPr/>
          <w:delText xml:space="preserve">are </w:delText>
        </w:r>
      </w:del>
      <w:del w:id="742" w:author="Conform Style" w:date="2006-04-04T11:50:00Z">
        <w:r>
          <w:rPr/>
          <w:delText xml:space="preserve">permitted </w:delText>
        </w:r>
      </w:del>
      <w:ins w:id="743" w:author="Conform Style" w:date="2006-04-04T11:50:00Z">
        <w:r>
          <w:rPr/>
          <w:t xml:space="preserve">Permitted </w:t>
        </w:r>
      </w:ins>
      <w:r>
        <w:rPr/>
        <w:t>only if the BLT will not jeopardize the reliability of the ERCOT System.  Under an Emergency Notice, BLTs that have been implemented may be curtailed or terminated by ERCOT to maintain the reliability of the ERCOT System.</w:t>
      </w:r>
    </w:p>
    <w:p>
      <w:pPr>
        <w:pStyle w:val="List"/>
        <w:rPr/>
      </w:pPr>
      <w:r>
        <w:rPr/>
        <w:t>(d)</w:t>
        <w:tab/>
        <w:t xml:space="preserve">BLTs of Load from the ERCOT Control Area are treated as Resources in the ERCOT </w:t>
      </w:r>
      <w:del w:id="744" w:author="Jeb Loveless" w:date="2005-10-24T14:26:00Z">
        <w:r>
          <w:rPr/>
          <w:delText>settlement</w:delText>
        </w:r>
      </w:del>
      <w:del w:id="745" w:author="Jeb Loveless" w:date="2005-10-24T14:26:00Z">
        <w:r>
          <w:rPr/>
          <w:delText xml:space="preserve"> </w:delText>
        </w:r>
      </w:del>
      <w:ins w:id="746" w:author="Jeb Loveless" w:date="2005-10-24T14:26:00Z">
        <w:r>
          <w:rPr/>
          <w:t>Settlement</w:t>
        </w:r>
      </w:ins>
      <w:ins w:id="747" w:author="Jeb Loveless" w:date="2005-10-24T14:26:00Z">
        <w:del w:id="748" w:author="Conform Style" w:date="2006-04-04T11:51:00Z">
          <w:r>
            <w:rPr/>
            <w:delText xml:space="preserve"> </w:delText>
          </w:r>
        </w:del>
      </w:ins>
      <w:ins w:id="749" w:author="PRR543" w:date="2006-02-24T15:20:00Z">
        <w:r>
          <w:rPr/>
          <w:t xml:space="preserve"> </w:t>
        </w:r>
      </w:ins>
      <w:r>
        <w:rPr/>
        <w:t>system and may only be instructed with the permission of the affected Non-ERCOT Control Area.  Under an Emergency Condition, BLTs that have been implemented may be curtailed or terminated by the Non-ERCOT Control Area to maintain the reliability of the Non-ERCOT system.</w:t>
      </w:r>
    </w:p>
    <w:p>
      <w:pPr>
        <w:pStyle w:val="List"/>
        <w:rPr/>
      </w:pPr>
      <w:r>
        <w:rPr/>
        <w:t>(e)</w:t>
        <w:tab/>
        <w:t>BLTs specifically exclude transfers of Load between ERCOT and Non-ERCOT Control Areas that occur behind a retail Settlement Meter.</w:t>
      </w:r>
    </w:p>
    <w:p>
      <w:pPr>
        <w:pStyle w:val="List"/>
        <w:rPr/>
      </w:pPr>
      <w:r>
        <w:rPr/>
        <w:t>(f)</w:t>
        <w:tab/>
        <w:t>BLTs may be used in the restoration of service to customers if the transfers will not jeopardize the reliability of the ERCOT System.</w:t>
      </w:r>
    </w:p>
    <w:p>
      <w:pPr>
        <w:pStyle w:val="List"/>
        <w:rPr/>
      </w:pPr>
      <w:r>
        <w:rPr/>
        <w:t>(g)</w:t>
        <w:tab/>
        <w:t xml:space="preserve">The necessary Market Participant agreements, metering, and ERCOT </w:t>
      </w:r>
      <w:del w:id="750" w:author="Nodal Synch 102605" w:date="2005-10-26T13:31:00Z">
        <w:r>
          <w:rPr/>
          <w:delText>settlement</w:delText>
        </w:r>
      </w:del>
      <w:del w:id="751" w:author="Nodal Synch 102605" w:date="2005-10-26T13:31:00Z">
        <w:r>
          <w:rPr/>
          <w:delText xml:space="preserve"> </w:delText>
        </w:r>
      </w:del>
      <w:ins w:id="752" w:author="Nodal Synch 102605" w:date="2005-10-26T13:31:00Z">
        <w:r>
          <w:rPr/>
          <w:t>Settlement</w:t>
        </w:r>
      </w:ins>
      <w:ins w:id="753" w:author="Nodal Synch 102605" w:date="2005-10-26T13:31:00Z">
        <w:r>
          <w:rPr/>
          <w:t xml:space="preserve"> </w:t>
        </w:r>
      </w:ins>
      <w:r>
        <w:rPr/>
        <w:t>systems must be in place before ERCOT may implement any BLT.</w:t>
      </w:r>
    </w:p>
    <w:p>
      <w:pPr>
        <w:pStyle w:val="List"/>
        <w:rPr/>
      </w:pPr>
      <w:r>
        <w:rPr/>
        <w:t>(h)</w:t>
        <w:tab/>
        <w:t>BLT metering points connected to the ERCOT Transmission Grid used five or more time per year, as monitored by the TSP, must conform to ERCOT-Polled Settlement (EPS) Metering requirements as defined in Section 10, Metering, and the Settlement Metering Operating Guides.  All other BLT metering points must be revenue quality, four channel bi-directional kWh/</w:t>
      </w:r>
      <w:del w:id="754" w:author="Conform Style" w:date="2005-11-11T15:20:00Z">
        <w:r>
          <w:rPr/>
          <w:delText>KVARh</w:delText>
        </w:r>
      </w:del>
      <w:ins w:id="755" w:author="Conform Style" w:date="2005-11-11T15:21:00Z">
        <w:r>
          <w:rPr/>
          <w:t>kvarh</w:t>
        </w:r>
      </w:ins>
      <w:r>
        <w:rPr/>
        <w:t>, 15-minute Interval Data Recording (IDR) metering with remote interrogation.  ERCOT may impose additional metering requirements it considers necessary to ensure ERCOT System reliability and integrity.</w:t>
      </w:r>
    </w:p>
    <w:p>
      <w:pPr>
        <w:pStyle w:val="List"/>
        <w:rPr/>
      </w:pPr>
      <w:r>
        <w:rPr/>
        <w:t>(i)</w:t>
        <w:tab/>
        <w:t>Supervisory Control and Data Acquisition (SCADA) telemetry on switching devices at BLT points must be provided.</w:t>
      </w:r>
    </w:p>
    <w:p>
      <w:pPr>
        <w:pStyle w:val="H5"/>
        <w:rPr/>
      </w:pPr>
      <w:bookmarkStart w:id="86" w:name="__RefHeading___Toc135470911"/>
      <w:bookmarkEnd w:id="86"/>
      <w:r>
        <w:rPr/>
        <w:t>6.5.9.5.1</w:t>
        <w:tab/>
        <w:t>Registration of BLT Points</w:t>
      </w:r>
    </w:p>
    <w:p>
      <w:pPr>
        <w:pStyle w:val="BodyTextNumbered"/>
        <w:rPr/>
      </w:pPr>
      <w:r>
        <w:rPr/>
        <w:t>(1)</w:t>
        <w:tab/>
        <w:t xml:space="preserve">BLTs that block ERCOT Load into a </w:t>
      </w:r>
      <w:del w:id="756" w:author="Jeb Loveless" w:date="2005-10-24T14:26:00Z">
        <w:r>
          <w:rPr/>
          <w:delText>Non</w:delText>
        </w:r>
      </w:del>
      <w:ins w:id="757" w:author="Jeb Loveless" w:date="2005-10-24T14:26:00Z">
        <w:r>
          <w:rPr/>
          <w:t>non</w:t>
        </w:r>
      </w:ins>
      <w:r>
        <w:rPr/>
        <w:t xml:space="preserve">-ERCOT </w:t>
      </w:r>
      <w:del w:id="758" w:author="Jeb Loveless" w:date="2005-10-24T14:26:00Z">
        <w:r>
          <w:rPr/>
          <w:delText xml:space="preserve">control </w:delText>
        </w:r>
      </w:del>
      <w:ins w:id="759" w:author="Jeb Loveless" w:date="2005-10-24T14:26:00Z">
        <w:r>
          <w:rPr/>
          <w:t xml:space="preserve">Control </w:t>
        </w:r>
      </w:ins>
      <w:del w:id="760" w:author="Jeb Loveless" w:date="2005-10-24T14:26:00Z">
        <w:r>
          <w:rPr/>
          <w:delText>area</w:delText>
        </w:r>
      </w:del>
      <w:del w:id="761" w:author="Jeb Loveless" w:date="2005-10-24T14:26:00Z">
        <w:r>
          <w:rPr/>
          <w:delText xml:space="preserve"> </w:delText>
        </w:r>
      </w:del>
      <w:ins w:id="762" w:author="Jeb Loveless" w:date="2005-10-24T14:26:00Z">
        <w:r>
          <w:rPr/>
          <w:t>Area</w:t>
        </w:r>
      </w:ins>
      <w:ins w:id="763" w:author="Jeb Loveless" w:date="2005-10-24T14:26:00Z">
        <w:r>
          <w:rPr/>
          <w:t xml:space="preserve"> </w:t>
        </w:r>
      </w:ins>
      <w:r>
        <w:rPr/>
        <w:t>are treated as a Resource by ERCOT and assigned a Resource ID.  The TSP or DSP associated with the BLT Point has the responsibility for creation and maintenance of BLT Resource IDs.  An ERCOT-registered Resource Entity with an ERCOT-registered QSE affiliation must complete the applicable asset registration forms.  This asset registration form along with the metering design documentation is the basis for establishing the ERCOT data model of the BLT.</w:t>
      </w:r>
    </w:p>
    <w:p>
      <w:pPr>
        <w:pStyle w:val="BodyTextNumbered"/>
        <w:rPr/>
      </w:pPr>
      <w:r>
        <w:rPr/>
        <w:t>(2)</w:t>
        <w:tab/>
        <w:t>BLTs that block Non-ERCOT Load into the ERCOT System are treated as a</w:t>
      </w:r>
      <w:ins w:id="764" w:author="PRR531" w:date="2005-09-23T14:46:00Z">
        <w:r>
          <w:rPr/>
          <w:t xml:space="preserve"> non-competitive wholesale</w:t>
        </w:r>
      </w:ins>
      <w:r>
        <w:rPr/>
        <w:t xml:space="preserve"> Load by ERCOT and assigned an ESI ID.  The TSP or DSP associated with the BLT Point has the responsibility for creation and maintenance of BLT ESI IDs.  Customers connected to the ERCOT System do not require an ESI ID if they are located behind BLT Points.  The TSP or DSP that creates the BLT Point shall provide the ESI ID associated with the BLT to ERCOT as well as notify ERCOT of the ERCOT registered LSE, and the QSE affiliation of the LSE associated with the BLT.</w:t>
      </w:r>
    </w:p>
    <w:p>
      <w:pPr>
        <w:pStyle w:val="BodyTextNumbered"/>
        <w:rPr/>
      </w:pPr>
      <w:r>
        <w:rPr/>
        <w:t>(3)</w:t>
        <w:tab/>
        <w:t>A “BLT Point” is the metering point for a BLT Resource ID or for a BLT ESI ID.</w:t>
      </w:r>
    </w:p>
    <w:p>
      <w:pPr>
        <w:pStyle w:val="H5"/>
        <w:rPr/>
      </w:pPr>
      <w:bookmarkStart w:id="87" w:name="__RefHeading___Toc135470912"/>
      <w:bookmarkEnd w:id="87"/>
      <w:r>
        <w:rPr/>
        <w:t>6.5.9.5.2</w:t>
        <w:tab/>
        <w:t>Scheduling and Operation of BLTs</w:t>
      </w:r>
    </w:p>
    <w:p>
      <w:pPr>
        <w:pStyle w:val="BodyTextNumbered"/>
        <w:rPr/>
      </w:pPr>
      <w:r>
        <w:rPr/>
        <w:t>(1)</w:t>
        <w:tab/>
        <w:t>The QSE for the Resource associated with a BLT Point shall include that Resource in its Current Operating Plan.  The QSE is not required to provide the Real-Time data for the BLT Point to ERCOT as would normally be provided on behalf of Resources.  The Current Operating Plan must show the availability of the Resource, but ERCOT shall confirm its availability with the Non-ERCOT system before issuing any Dispatch Instructions to the QSE and the TDSP.  Any energy delivered under such a Dispatch Instruction is treated as an Emergency Base Point instruction to the QSE.</w:t>
      </w:r>
    </w:p>
    <w:p>
      <w:pPr>
        <w:pStyle w:val="BodyTextNumbered"/>
        <w:rPr/>
      </w:pPr>
      <w:r>
        <w:rPr/>
        <w:t>(2)</w:t>
        <w:tab/>
        <w: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t>
      </w:r>
    </w:p>
    <w:p>
      <w:pPr>
        <w:pStyle w:val="BodyTextNumbered"/>
        <w:rPr/>
      </w:pPr>
      <w:r>
        <w:rPr/>
        <w:t>(3)</w:t>
        <w:tab/>
        <w:t xml:space="preserve">ERCOT shall continue to include the BLT Point Load in the </w:t>
      </w:r>
      <w:del w:id="765" w:author="Jeb Loveless" w:date="2005-10-24T14:26:00Z">
        <w:r>
          <w:rPr/>
          <w:delText>settlement</w:delText>
        </w:r>
      </w:del>
      <w:del w:id="766" w:author="Jeb Loveless" w:date="2005-10-24T14:26:00Z">
        <w:r>
          <w:rPr/>
          <w:delText xml:space="preserve"> </w:delText>
        </w:r>
      </w:del>
      <w:ins w:id="767" w:author="Jeb Loveless" w:date="2005-10-24T14:26:00Z">
        <w:r>
          <w:rPr/>
          <w:t>Settlement</w:t>
        </w:r>
      </w:ins>
      <w:ins w:id="768" w:author="Jeb Loveless" w:date="2005-10-24T14:26:00Z">
        <w:r>
          <w:rPr/>
          <w:t xml:space="preserve"> </w:t>
        </w:r>
      </w:ins>
      <w:r>
        <w:rPr/>
        <w:t>of the LSE Load Obligations.</w:t>
      </w:r>
    </w:p>
    <w:p>
      <w:pPr>
        <w:pStyle w:val="H4"/>
        <w:rPr/>
      </w:pPr>
      <w:bookmarkStart w:id="88" w:name="__RefHeading___Toc135470913"/>
      <w:bookmarkEnd w:id="88"/>
      <w:r>
        <w:rPr/>
        <w:t>6.5.9.6</w:t>
        <w:tab/>
        <w:t>Black Start</w:t>
      </w:r>
    </w:p>
    <w:p>
      <w:pPr>
        <w:pStyle w:val="BodyTextNumbered"/>
        <w:rPr/>
      </w:pPr>
      <w:r>
        <w:rPr/>
        <w:t>(1)</w:t>
        <w:tab/>
        <w:t xml:space="preserve">Black-Start Service is obtained by ERCOT </w:t>
      </w:r>
      <w:ins w:id="769" w:author="Jeb Loveless" w:date="2005-10-24T14:27:00Z">
        <w:del w:id="770" w:author="TPTF 060506" w:date="2006-06-06T16:09:00Z">
          <w:r>
            <w:rPr/>
            <w:delText xml:space="preserve">for use </w:delText>
          </w:r>
        </w:del>
      </w:ins>
      <w:ins w:id="771" w:author="Conform Style" w:date="2005-10-21T15:07:00Z">
        <w:del w:id="772" w:author="TPTF 060506" w:date="2006-06-06T16:09:00Z">
          <w:r>
            <w:rPr/>
            <w:delText xml:space="preserve">in the event of a blackout.  Black Start Service is obtained </w:delText>
          </w:r>
        </w:del>
      </w:ins>
      <w:r>
        <w:rPr/>
        <w:t xml:space="preserve">through Black Start Agreements with QSEs for </w:t>
      </w:r>
      <w:ins w:id="773" w:author="Jeb Loveless" w:date="2005-10-24T14:28:00Z">
        <w:r>
          <w:rPr/>
          <w:t xml:space="preserve">Generation </w:t>
        </w:r>
      </w:ins>
      <w:r>
        <w:rPr/>
        <w:t xml:space="preserve">Resources capable of self-starting </w:t>
      </w:r>
      <w:ins w:id="774" w:author="PRR487" w:date="2005-09-22T15:17:00Z">
        <w:r>
          <w:rPr/>
          <w:t xml:space="preserve">or </w:t>
        </w:r>
      </w:ins>
      <w:ins w:id="775" w:author="Jeb Loveless" w:date="2005-10-24T14:28:00Z">
        <w:r>
          <w:rPr/>
          <w:t xml:space="preserve">Generation </w:t>
        </w:r>
      </w:ins>
      <w:ins w:id="776" w:author="PRR487" w:date="2005-09-22T15:17:00Z">
        <w:r>
          <w:rPr/>
          <w:t>Resources</w:t>
        </w:r>
      </w:ins>
      <w:ins w:id="777" w:author="PRR487" w:date="2005-09-22T15:17:00Z">
        <w:r>
          <w:rPr/>
          <w:t xml:space="preserve"> within close proximity of </w:t>
        </w:r>
      </w:ins>
      <w:ins w:id="778" w:author="PRR487" w:date="2005-09-22T15:17:00Z">
        <w:del w:id="779" w:author="Jeb Loveless" w:date="2005-10-24T14:27:00Z">
          <w:r>
            <w:rPr/>
            <w:delText xml:space="preserve">another power pool </w:delText>
          </w:r>
        </w:del>
      </w:ins>
      <w:ins w:id="780" w:author="Jeb Loveless" w:date="2005-10-24T14:27:00Z">
        <w:r>
          <w:rPr/>
          <w:t xml:space="preserve">a non-ERCOT Control Area </w:t>
        </w:r>
      </w:ins>
      <w:ins w:id="781" w:author="PRR487" w:date="2005-09-22T15:17:00Z">
        <w:del w:id="782" w:author="Jeb Loveless" w:date="2005-10-24T14:27:00Z">
          <w:r>
            <w:rPr/>
            <w:delText xml:space="preserve">which </w:delText>
          </w:r>
        </w:del>
      </w:ins>
      <w:ins w:id="783" w:author="Jeb Loveless" w:date="2005-10-24T14:27:00Z">
        <w:r>
          <w:rPr/>
          <w:t xml:space="preserve">that </w:t>
        </w:r>
      </w:ins>
      <w:ins w:id="784" w:author="PRR487" w:date="2005-09-22T15:17:00Z">
        <w:r>
          <w:rPr/>
          <w:t xml:space="preserve">are capable of starting from </w:t>
        </w:r>
      </w:ins>
      <w:ins w:id="785" w:author="PRR487" w:date="2005-09-22T15:17:00Z">
        <w:del w:id="786" w:author="Jeb Loveless" w:date="2005-10-24T14:27:00Z">
          <w:r>
            <w:rPr/>
            <w:delText xml:space="preserve">such power pool via </w:delText>
          </w:r>
        </w:del>
      </w:ins>
      <w:ins w:id="787" w:author="Jeb Loveless" w:date="2005-10-24T14:27:00Z">
        <w:r>
          <w:rPr/>
          <w:t xml:space="preserve">that non-ERCOT Control Area under </w:t>
        </w:r>
      </w:ins>
      <w:ins w:id="788" w:author="PRR487" w:date="2005-09-22T15:17:00Z">
        <w:r>
          <w:rPr/>
          <w:t xml:space="preserve">a firm standby power supply contract, </w:t>
        </w:r>
      </w:ins>
      <w:r>
        <w:rPr/>
        <w:t>without support from the ERCOT System</w:t>
      </w:r>
      <w:ins w:id="789" w:author="PRR487" w:date="2005-09-22T15:18:00Z">
        <w:r>
          <w:rPr/>
          <w:t xml:space="preserve">, or transmission equipment in the </w:t>
        </w:r>
      </w:ins>
      <w:ins w:id="790" w:author="PRR487" w:date="2005-09-22T15:18:00Z">
        <w:r>
          <w:rPr/>
          <w:t>ERCOT System</w:t>
        </w:r>
      </w:ins>
      <w:del w:id="791" w:author="Conform Style" w:date="2005-10-21T15:08:00Z">
        <w:r>
          <w:rPr/>
          <w:delText xml:space="preserve"> in the event of a blackout</w:delText>
        </w:r>
      </w:del>
      <w:r>
        <w:rPr/>
        <w:t xml:space="preserve">.  </w:t>
      </w:r>
      <w:ins w:id="792" w:author="Jeb Loveless" w:date="2005-10-24T14:28:00Z">
        <w:r>
          <w:rPr/>
          <w:t xml:space="preserve">Generation </w:t>
        </w:r>
      </w:ins>
      <w:ins w:id="793" w:author="PRR487" w:date="2005-09-22T15:18:00Z">
        <w:r>
          <w:rPr/>
          <w:t>Resources</w:t>
        </w:r>
      </w:ins>
      <w:ins w:id="794" w:author="PRR487" w:date="2005-09-22T15:18:00Z">
        <w:r>
          <w:rPr/>
          <w:t xml:space="preserve"> </w:t>
        </w:r>
      </w:ins>
      <w:ins w:id="795" w:author="PRR487" w:date="2005-09-22T15:18:00Z">
        <w:del w:id="796" w:author="Jeb Loveless" w:date="2005-10-24T14:28:00Z">
          <w:r>
            <w:rPr/>
            <w:delText xml:space="preserve">which </w:delText>
          </w:r>
        </w:del>
      </w:ins>
      <w:ins w:id="797" w:author="Jeb Loveless" w:date="2005-10-24T14:28:00Z">
        <w:r>
          <w:rPr/>
          <w:t xml:space="preserve">that </w:t>
        </w:r>
      </w:ins>
      <w:ins w:id="798" w:author="PRR487" w:date="2005-09-22T15:18:00Z">
        <w:r>
          <w:rPr/>
          <w:t xml:space="preserve">can be started with a minimum of pre-coordinated switching operations using </w:t>
        </w:r>
      </w:ins>
      <w:ins w:id="799" w:author="PRR487" w:date="2005-09-22T15:18:00Z">
        <w:r>
          <w:rPr/>
          <w:t>ERCOT</w:t>
        </w:r>
      </w:ins>
      <w:ins w:id="800" w:author="PRR487" w:date="2005-09-22T15:18:00Z">
        <w:r>
          <w:rPr/>
          <w:t xml:space="preserve"> transmission equipment within the </w:t>
        </w:r>
      </w:ins>
      <w:ins w:id="801" w:author="PRR487" w:date="2005-09-22T15:18:00Z">
        <w:r>
          <w:rPr/>
          <w:t>ERCOT System</w:t>
        </w:r>
      </w:ins>
      <w:ins w:id="802" w:author="PRR487" w:date="2005-09-22T15:18:00Z">
        <w:r>
          <w:rPr/>
          <w:t xml:space="preserve"> may be considered for </w:t>
        </w:r>
      </w:ins>
      <w:ins w:id="803" w:author="PRR487" w:date="2005-09-22T15:18:00Z">
        <w:r>
          <w:rPr/>
          <w:t>Black Start Service</w:t>
        </w:r>
      </w:ins>
      <w:ins w:id="804" w:author="PRR487" w:date="2005-09-22T15:18:00Z">
        <w:r>
          <w:rPr/>
          <w:t xml:space="preserve"> only where switching may be accomplished within one </w:t>
        </w:r>
      </w:ins>
      <w:ins w:id="805" w:author="PRR487" w:date="2005-09-22T15:18:00Z">
        <w:del w:id="806" w:author="Conform Style" w:date="2005-09-22T15:20:00Z">
          <w:r>
            <w:rPr/>
            <w:delText xml:space="preserve">(1) </w:delText>
          </w:r>
        </w:del>
      </w:ins>
      <w:ins w:id="807" w:author="PRR487" w:date="2005-09-22T15:18:00Z">
        <w:r>
          <w:rPr/>
          <w:t>hour or less.</w:t>
        </w:r>
      </w:ins>
    </w:p>
    <w:p>
      <w:pPr>
        <w:pStyle w:val="BodyTextNumbered"/>
        <w:rPr>
          <w:ins w:id="812" w:author="Jeb Loveless" w:date="2005-10-24T14:47:00Z"/>
        </w:rPr>
      </w:pPr>
      <w:r>
        <w:rPr/>
        <w:t>(2)</w:t>
        <w:tab/>
        <w:t xml:space="preserve">ERCOT may </w:t>
      </w:r>
      <w:del w:id="808" w:author="Jeb Loveless" w:date="2005-10-24T14:26:00Z">
        <w:r>
          <w:rPr/>
          <w:delText>dispatch</w:delText>
        </w:r>
      </w:del>
      <w:del w:id="809" w:author="Jeb Loveless" w:date="2005-10-24T14:26:00Z">
        <w:r>
          <w:rPr/>
          <w:delText xml:space="preserve"> </w:delText>
        </w:r>
      </w:del>
      <w:ins w:id="810" w:author="Jeb Loveless" w:date="2005-10-24T14:26:00Z">
        <w:r>
          <w:rPr/>
          <w:t>Dispatch</w:t>
        </w:r>
      </w:ins>
      <w:ins w:id="811" w:author="Jeb Loveless" w:date="2005-10-24T14:26:00Z">
        <w:r>
          <w:rPr/>
          <w:t xml:space="preserve"> </w:t>
        </w:r>
      </w:ins>
      <w:r>
        <w:rPr/>
        <w:t>Black-Start Service pursuant to an emergency restoration plan to begin restoration of the ERCOT System to a secure operating state after a blackout. ERCOT shall include in the restoration plan specific instructions for all Market Participants, including TSPs and DSPs, describing actions to be taken on loss of communication and other general restoration actions. ERCOT shall post the restoration plan on the MIS Secure Area within 14 days of creation or update.</w:t>
      </w:r>
    </w:p>
    <w:p>
      <w:pPr>
        <w:pStyle w:val="BodyTextNumbered"/>
        <w:rPr/>
      </w:pPr>
      <w:r>
        <w:rPr/>
      </w:r>
    </w:p>
    <w:p>
      <w:pPr>
        <w:pStyle w:val="H2"/>
        <w:rPr/>
      </w:pPr>
      <w:bookmarkStart w:id="89" w:name="__RefHeading___Toc135470914"/>
      <w:bookmarkEnd w:id="89"/>
      <w:r>
        <w:rPr/>
        <w:t>6.6</w:t>
        <w:tab/>
        <w:t>Settlement Calculations for the Real-Time Energy Operations</w:t>
      </w:r>
    </w:p>
    <w:p>
      <w:pPr>
        <w:pStyle w:val="H3"/>
        <w:rPr/>
      </w:pPr>
      <w:bookmarkStart w:id="90" w:name="__RefHeading___Toc135470915"/>
      <w:bookmarkEnd w:id="90"/>
      <w:r>
        <w:rPr/>
        <w:t>6.6.1</w:t>
        <w:tab/>
        <w:t>Real-Time Settlement Point Prices</w:t>
      </w:r>
    </w:p>
    <w:p>
      <w:pPr>
        <w:pStyle w:val="TextBody"/>
        <w:rPr/>
      </w:pPr>
      <w:r>
        <w:rPr/>
        <w:t>Real-Time energy settlements use Real-Time Settlement Point Prices that are calculated for Resource Nodes, Load Zones, and Hubs.</w:t>
      </w:r>
    </w:p>
    <w:p>
      <w:pPr>
        <w:pStyle w:val="H4"/>
        <w:rPr/>
      </w:pPr>
      <w:bookmarkStart w:id="91" w:name="__RefHeading___Toc135470916"/>
      <w:bookmarkEnd w:id="91"/>
      <w:r>
        <w:rPr/>
        <w:t>6.6.1.1</w:t>
        <w:tab/>
        <w:t>Real-Time Settlement Point Price for a Resource Node</w:t>
      </w:r>
    </w:p>
    <w:p>
      <w:pPr>
        <w:pStyle w:val="TextBody"/>
        <w:rPr/>
      </w:pPr>
      <w:r>
        <w:rPr/>
        <w:t>The Real-Time Settlement Point Price for a Resource Node Settlement Point is a Base-Point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w:t>
      </w:r>
    </w:p>
    <w:p>
      <w:pPr>
        <w:pStyle w:val="TextBody"/>
        <w:rPr/>
      </w:pPr>
      <w:r>
        <w:rPr/>
        <w:t>Where the Resource Node weighting factor is:</w:t>
      </w:r>
    </w:p>
    <w:p>
      <w:pPr>
        <w:pStyle w:val="Formula"/>
        <w:rPr/>
      </w:pPr>
      <w:r>
        <w:rPr>
          <w:lang w:val="fr-FR"/>
        </w:rPr>
        <w:t>RNWF</w:t>
      </w:r>
      <w:r>
        <w:rPr>
          <w:i/>
          <w:vertAlign w:val="subscript"/>
          <w:lang w:val="fr-FR"/>
        </w:rPr>
        <w:t>y</w:t>
      </w:r>
      <w:r>
        <w:rPr>
          <w:vertAlign w:val="subscript"/>
          <w:lang w:val="fr-FR"/>
        </w:rPr>
        <w:tab/>
      </w:r>
      <w:r>
        <w:rPr>
          <w:lang w:val="fr-FR"/>
        </w:rPr>
        <w:t>=</w:t>
        <w:tab/>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fr-FR"/>
        </w:rPr>
        <w:t>BP</w:t>
      </w:r>
      <w:r>
        <w:rPr>
          <w:i/>
          <w:vertAlign w:val="subscript"/>
          <w:lang w:val="fr-FR"/>
        </w:rPr>
        <w:t>r, y</w:t>
      </w:r>
      <w:r>
        <w:rPr>
          <w:lang w:val="fr-FR"/>
        </w:rPr>
        <w:t>) * TLMP</w:t>
      </w:r>
      <w:r>
        <w:rPr>
          <w:i/>
          <w:vertAlign w:val="subscript"/>
          <w:lang w:val="fr-FR"/>
        </w:rPr>
        <w:t>y</w:t>
      </w:r>
      <w:r>
        <w:rPr>
          <w:lang w:val="fr-FR"/>
        </w:rPr>
        <w:t xml:space="preserve">] </w:t>
      </w:r>
      <w:r>
        <w:rPr>
          <w:b/>
          <w:color w:val="000000"/>
          <w:sz w:val="32"/>
          <w:szCs w:val="32"/>
          <w:lang w:val="fr-FR"/>
        </w:rPr>
        <w:t>/</w:t>
      </w:r>
      <w:r>
        <w:rPr>
          <w:b/>
          <w:sz w:val="32"/>
          <w:szCs w:val="32"/>
          <w:lang w:val="fr-FR"/>
        </w:rPr>
        <w:t xml:space="preserve"> </w:t>
      </w:r>
      <w:r>
        <w:rPr>
          <w:lang w:val="fr-F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fr-FR"/>
        </w:rPr>
        <w:t>BP</w:t>
      </w:r>
      <w:r>
        <w:rPr>
          <w:i/>
          <w:vertAlign w:val="subscript"/>
          <w:lang w:val="fr-FR"/>
        </w:rPr>
        <w:t>r, y</w:t>
      </w:r>
      <w:r>
        <w:rPr>
          <w:lang w:val="fr-FR"/>
        </w:rPr>
        <w:t>) * TLMP</w:t>
      </w:r>
      <w:r>
        <w:rPr>
          <w:i/>
          <w:vertAlign w:val="subscript"/>
          <w:lang w:val="fr-FR"/>
        </w:rPr>
        <w:t>y</w:t>
      </w:r>
      <w:r>
        <w:rPr>
          <w:lang w:val="fr-FR"/>
        </w:rPr>
        <w:t>)]</w:t>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Resource per interval</w:t>
            </w:r>
            <w:r>
              <w:rPr>
                <w:rFonts w:eastAsia="Symbol" w:cs="Symbol" w:ascii="Symbol" w:hAnsi="Symbol"/>
              </w:rPr>
              <w:t></w:t>
            </w:r>
            <w:r>
              <w:rPr/>
              <w:t xml:space="preserve">The Base Point of Resource </w:t>
            </w:r>
            <w:r>
              <w:rPr>
                <w:i/>
              </w:rPr>
              <w:t>r</w:t>
            </w:r>
            <w:r>
              <w:rPr/>
              <w:t xml:space="preserve">, for the whol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 – 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Resource at the Resource Node.  The summation is taken over all Resources at that node. </w:t>
            </w:r>
          </w:p>
        </w:tc>
      </w:tr>
    </w:tbl>
    <w:p>
      <w:pPr>
        <w:pStyle w:val="Normal"/>
        <w:rPr/>
      </w:pPr>
      <w:r>
        <w:rPr/>
        <w:t xml:space="preserve"> </w:t>
      </w:r>
    </w:p>
    <w:p>
      <w:pPr>
        <w:pStyle w:val="H4"/>
        <w:rPr/>
      </w:pPr>
      <w:bookmarkStart w:id="92" w:name="__RefHeading___Toc135470917"/>
      <w:bookmarkEnd w:id="92"/>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fr-F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fr-FR"/>
        </w:rPr>
        <w:t xml:space="preserve"> (RTLMP</w:t>
      </w:r>
      <w:r>
        <w:rPr>
          <w:vertAlign w:val="subscript"/>
          <w:lang w:val="fr-FR"/>
        </w:rPr>
        <w:t xml:space="preserve"> </w:t>
      </w:r>
      <w:r>
        <w:rPr>
          <w:i/>
          <w:vertAlign w:val="subscript"/>
          <w:lang w:val="fr-FR"/>
        </w:rPr>
        <w:t>b, y</w:t>
      </w:r>
      <w:r>
        <w:rPr>
          <w:lang w:val="fr-FR"/>
        </w:rPr>
        <w:t xml:space="preserve"> * LZWF</w:t>
      </w:r>
      <w:r>
        <w:rPr>
          <w:i/>
          <w:vertAlign w:val="subscript"/>
          <w:lang w:val="fr-FR"/>
        </w:rPr>
        <w:t xml:space="preserve"> b, y</w:t>
      </w:r>
      <w:r>
        <w:rPr>
          <w:lang w:val="fr-FR"/>
        </w:rPr>
        <w:t>)</w:t>
      </w:r>
    </w:p>
    <w:p>
      <w:pPr>
        <w:pStyle w:val="TextBody"/>
        <w:rPr/>
      </w:pPr>
      <w:r>
        <w:rPr>
          <w:lang w:val="en-US"/>
        </w:rPr>
        <w:t xml:space="preserve">For all Load Zones except DC Tie Load Zones: </w:t>
      </w:r>
    </w:p>
    <w:p>
      <w:pPr>
        <w:pStyle w:val="Formula"/>
        <w:rPr>
          <w:lang w:val="fr-FR"/>
        </w:rPr>
      </w:pPr>
      <w:r>
        <w:rPr>
          <w:lang w:val="fr-FR"/>
        </w:rPr>
        <w:t>LZWF</w:t>
      </w:r>
      <w:r>
        <w:rPr>
          <w:i/>
          <w:vertAlign w:val="subscript"/>
          <w:lang w:val="fr-FR"/>
        </w:rPr>
        <w:t xml:space="preserve"> b, y</w:t>
      </w:r>
      <w:r>
        <w:rPr>
          <w:lang w:val="fr-FR"/>
        </w:rPr>
        <w:t xml:space="preserve"> </w:t>
        <w:tab/>
        <w:t>=</w:t>
        <w:tab/>
        <w:t>(SEL</w:t>
      </w:r>
      <w:r>
        <w:rPr>
          <w:vertAlign w:val="subscript"/>
          <w:lang w:val="fr-FR"/>
        </w:rPr>
        <w:t xml:space="preserve"> </w:t>
      </w:r>
      <w:r>
        <w:rPr>
          <w:i/>
          <w:vertAlign w:val="subscript"/>
          <w:lang w:val="fr-FR"/>
        </w:rPr>
        <w:t>b, y</w:t>
      </w:r>
      <w:r>
        <w:rPr>
          <w:lang w:val="fr-FR"/>
        </w:rPr>
        <w:t xml:space="preserve"> * TLMP </w:t>
      </w:r>
      <w:r>
        <w:rPr>
          <w:i/>
          <w:vertAlign w:val="subscript"/>
          <w:lang w:val="fr-FR"/>
        </w:rPr>
        <w:t>y</w:t>
      </w:r>
      <w:r>
        <w:rPr>
          <w:lang w:val="fr-FR"/>
        </w:rPr>
        <w:t xml:space="preserve">) </w:t>
      </w:r>
      <w:r>
        <w:rPr>
          <w:b/>
          <w:sz w:val="32"/>
          <w:szCs w:val="32"/>
          <w:lang w:val="fr-FR"/>
        </w:rPr>
        <w:t>/</w:t>
      </w:r>
      <w:r>
        <w:rPr>
          <w:lang w:val="fr-F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fr-FR"/>
        </w:rPr>
        <w:t>(SEL</w:t>
      </w:r>
      <w:r>
        <w:rPr>
          <w:vertAlign w:val="subscript"/>
          <w:lang w:val="fr-FR"/>
        </w:rPr>
        <w:t xml:space="preserve"> </w:t>
      </w:r>
      <w:r>
        <w:rPr>
          <w:i/>
          <w:vertAlign w:val="subscript"/>
          <w:lang w:val="fr-FR"/>
        </w:rPr>
        <w:t>b, y</w:t>
      </w:r>
      <w:r>
        <w:rPr>
          <w:lang w:val="fr-FR"/>
        </w:rPr>
        <w:t xml:space="preserve"> * TLMP</w:t>
      </w:r>
      <w:r>
        <w:rPr>
          <w:vertAlign w:val="subscript"/>
          <w:lang w:val="fr-FR"/>
        </w:rPr>
        <w:t xml:space="preserve"> </w:t>
      </w:r>
      <w:r>
        <w:rPr>
          <w:i/>
          <w:vertAlign w:val="subscript"/>
          <w:lang w:val="fr-FR"/>
        </w:rPr>
        <w:t>y</w:t>
      </w:r>
      <w:r>
        <w:rPr>
          <w:lang w:val="fr-FR"/>
        </w:rPr>
        <w:t>)]</w:t>
      </w:r>
    </w:p>
    <w:p>
      <w:pPr>
        <w:pStyle w:val="TextBody"/>
        <w:rPr/>
      </w:pPr>
      <w:r>
        <w:rPr>
          <w:lang w:val="en-US"/>
        </w:rPr>
        <w:t xml:space="preserve">For a DC Tie Load Zone: </w:t>
      </w:r>
    </w:p>
    <w:p>
      <w:pPr>
        <w:pStyle w:val="Formula"/>
        <w:tabs>
          <w:tab w:val="clear" w:pos="2160"/>
          <w:tab w:val="left" w:pos="1800" w:leader="none"/>
          <w:tab w:val="left" w:pos="2880" w:leader="none"/>
        </w:tabs>
        <w:ind w:left="2340" w:hanging="1620"/>
        <w:rPr>
          <w:lang w:val="fr-FR"/>
        </w:rPr>
      </w:pPr>
      <w:r>
        <w:rPr>
          <w:lang w:val="fr-FR"/>
        </w:rPr>
        <w:t>LZWF</w:t>
      </w:r>
      <w:r>
        <w:rPr>
          <w:i/>
          <w:vertAlign w:val="subscript"/>
          <w:lang w:val="fr-FR"/>
        </w:rPr>
        <w:t xml:space="preserve"> y</w:t>
      </w:r>
      <w:r>
        <w:rPr>
          <w:lang w:val="fr-FR"/>
        </w:rPr>
        <w:t xml:space="preserve"> </w:t>
        <w:tab/>
        <w:t>=</w:t>
        <w:tab/>
        <w:t>[Max (0.001, SEL</w:t>
      </w:r>
      <w:r>
        <w:rPr>
          <w:vertAlign w:val="subscript"/>
          <w:lang w:val="fr-FR"/>
        </w:rPr>
        <w:t xml:space="preserve"> </w:t>
      </w:r>
      <w:r>
        <w:rPr>
          <w:i/>
          <w:vertAlign w:val="subscript"/>
          <w:lang w:val="fr-FR"/>
        </w:rPr>
        <w:t>y</w:t>
      </w:r>
      <w:r>
        <w:rPr>
          <w:lang w:val="fr-FR"/>
        </w:rPr>
        <w:t xml:space="preserve">)* TLMP </w:t>
      </w:r>
      <w:r>
        <w:rPr>
          <w:i/>
          <w:vertAlign w:val="subscript"/>
          <w:lang w:val="fr-FR"/>
        </w:rPr>
        <w:t>y</w:t>
      </w:r>
      <w:r>
        <w:rPr>
          <w:lang w:val="fr-FR"/>
        </w:rPr>
        <w:t xml:space="preserve">)] </w:t>
      </w:r>
      <w:r>
        <w:rPr>
          <w:b/>
          <w:sz w:val="32"/>
          <w:szCs w:val="32"/>
          <w:lang w:val="fr-FR"/>
        </w:rPr>
        <w:t>/</w:t>
      </w:r>
      <w:r>
        <w:rPr>
          <w:lang w:val="fr-F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Max (0.001, SEL</w:t>
      </w:r>
      <w:r>
        <w:rPr>
          <w:vertAlign w:val="subscript"/>
          <w:lang w:val="fr-FR"/>
        </w:rPr>
        <w:t xml:space="preserve"> </w:t>
      </w:r>
      <w:r>
        <w:rPr>
          <w:i/>
          <w:vertAlign w:val="subscript"/>
          <w:lang w:val="fr-FR"/>
        </w:rPr>
        <w:t>y</w:t>
      </w:r>
      <w:r>
        <w:rPr>
          <w:lang w:val="fr-FR"/>
        </w:rPr>
        <w:t>)* TLMP</w:t>
      </w:r>
      <w:r>
        <w:rPr>
          <w:i/>
          <w:vertAlign w:val="subscript"/>
          <w:lang w:val="fr-FR"/>
        </w:rPr>
        <w:t>y</w:t>
      </w:r>
      <w:r>
        <w:rPr>
          <w:lang w:val="fr-FR"/>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Settlement Point Pric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SCED interval </w:t>
            </w:r>
            <w:r>
              <w:rPr>
                <w:i/>
                <w:iCs w:val="false"/>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rPr/>
      </w:pPr>
      <w:bookmarkStart w:id="93" w:name="__RefHeading___Toc135470918"/>
      <w:bookmarkEnd w:id="93"/>
      <w:r>
        <w:rPr/>
        <w:t>6.6.1.3</w:t>
        <w:tab/>
        <w:t>Real-Time Settlement Point Price for a Hub</w:t>
      </w:r>
    </w:p>
    <w:p>
      <w:pPr>
        <w:pStyle w:val="TextBody"/>
        <w:rPr/>
      </w:pPr>
      <w:r>
        <w:rPr/>
        <w:t>The Real-Time Settlement Point Price at a Hub is determined according to the methodology included in the definition of that Hub in Section 3.5.2, Hub Definitions.</w:t>
      </w:r>
    </w:p>
    <w:p>
      <w:pPr>
        <w:pStyle w:val="H3"/>
        <w:rPr/>
      </w:pPr>
      <w:bookmarkStart w:id="94" w:name="__RefHeading___Toc135470919"/>
      <w:bookmarkEnd w:id="94"/>
      <w:r>
        <w:rPr/>
        <w:t>6.6.2</w:t>
        <w:tab/>
        <w:t>Load Ratio Share</w:t>
      </w:r>
    </w:p>
    <w:p>
      <w:pPr>
        <w:pStyle w:val="H4"/>
        <w:rPr/>
      </w:pPr>
      <w:bookmarkStart w:id="95" w:name="__RefHeading___Toc135470920"/>
      <w:bookmarkEnd w:id="95"/>
      <w:r>
        <w:rPr/>
        <w:t>6.6.2.1</w:t>
        <w:tab/>
        <w:t>ERCOT Total Adjusted Metered Load</w:t>
      </w:r>
    </w:p>
    <w:p>
      <w:pPr>
        <w:pStyle w:val="TextBody"/>
        <w:rPr/>
      </w:pPr>
      <w:r>
        <w:rPr/>
        <w:t>ERCOT total Adjusted Metered Load (excluding the DC Tie export associated with the QSEs under the “Oklaunion Exemption”) for a 15-minute Settlement Interval is calculated as follows:</w:t>
      </w:r>
    </w:p>
    <w:p>
      <w:pPr>
        <w:pStyle w:val="FormulaBold"/>
        <w:rPr/>
      </w:pPr>
      <w:r>
        <w:rPr/>
        <w:t>RTAML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p>
    <w:p>
      <w:pPr>
        <w:pStyle w:val="Normal"/>
        <w:rPr/>
      </w:pPr>
      <w:r>
        <w:rPr/>
        <w:t>The above variables are defined as follows:</w:t>
      </w:r>
    </w:p>
    <w:tbl>
      <w:tblPr>
        <w:tblW w:w="10086" w:type="dxa"/>
        <w:jc w:val="left"/>
        <w:tblInd w:w="-120" w:type="dxa"/>
        <w:tblLayout w:type="fixed"/>
        <w:tblCellMar>
          <w:top w:w="0" w:type="dxa"/>
          <w:left w:w="115" w:type="dxa"/>
          <w:bottom w:w="0" w:type="dxa"/>
          <w:right w:w="115" w:type="dxa"/>
        </w:tblCellMar>
      </w:tblPr>
      <w:tblGrid>
        <w:gridCol w:w="2042"/>
        <w:gridCol w:w="697"/>
        <w:gridCol w:w="7347"/>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  The summation is over all of the QSEs with metered readings in tha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rPr/>
      </w:pPr>
      <w:bookmarkStart w:id="96" w:name="__RefHeading___Toc135470921"/>
      <w:bookmarkEnd w:id="96"/>
      <w:r>
        <w:rPr/>
        <w:t>6.6.2.2</w:t>
        <w:tab/>
        <w:t>QSE Load Ratio Share for a 15-Minute Settlement Interval</w:t>
      </w:r>
    </w:p>
    <w:p>
      <w:pPr>
        <w:pStyle w:val="TextBody"/>
        <w:rPr/>
      </w:pPr>
      <w:r>
        <w:rPr/>
        <w:t>Each QSE’s Load Ratio Share for a 15-minute Settlement Interval is calculated as follows:</w:t>
      </w:r>
    </w:p>
    <w:p>
      <w:pPr>
        <w:pStyle w:val="FormulaBold"/>
        <w:rPr/>
      </w:pPr>
      <w:r>
        <w:rPr/>
        <w:t>LRS</w:t>
      </w:r>
      <w:r>
        <w:rPr>
          <w:i/>
          <w:vertAlign w:val="subscript"/>
        </w:rPr>
        <w:t xml:space="preserve"> q</w:t>
      </w:r>
      <w:r>
        <w:rPr/>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 / RTAMLTO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 xml:space="preserve"> 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Ratio Share per QSE</w:t>
            </w:r>
            <w:r>
              <w:rPr/>
              <w:t xml:space="preserve">—The Load Ratio Share as defined in Section 2, Definitions and Acronyms, for QSE </w:t>
            </w:r>
            <w:r>
              <w:rPr>
                <w:i/>
              </w:rPr>
              <w:t>q</w:t>
            </w:r>
            <w:r>
              <w:rPr/>
              <w:t xml:space="preserve">, for the 15-minute Settlement Interval.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rPr/>
      </w:pPr>
      <w:bookmarkStart w:id="97" w:name="__RefHeading___Toc135470922"/>
      <w:bookmarkEnd w:id="97"/>
      <w:r>
        <w:rPr/>
        <w:t>6.6.2.3</w:t>
        <w:tab/>
        <w:t>QSE Load Ratio Share for an Operating Hour</w:t>
      </w:r>
    </w:p>
    <w:p>
      <w:pPr>
        <w:pStyle w:val="TextBody"/>
        <w:rPr/>
      </w:pPr>
      <w:r>
        <w:rPr/>
        <w:t>Each QSE’s Load Ratio Share for an Operating Hour is calculated as follows:</w:t>
      </w:r>
    </w:p>
    <w:p>
      <w:pPr>
        <w:pStyle w:val="FormulaBold"/>
        <w:rPr/>
      </w:pPr>
      <w:r>
        <w:rPr/>
        <w:t>HLRS</w:t>
      </w:r>
      <w:r>
        <w:rPr>
          <w:i/>
          <w:vertAlign w:val="subscript"/>
        </w:rPr>
        <w:t xml:space="preserve"> q</w:t>
      </w:r>
      <w: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 i</w:t>
      </w:r>
      <w:r>
        <w:rPr/>
        <w: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AMLTOT </w:t>
      </w:r>
      <w:r>
        <w:rPr>
          <w:i/>
          <w:vertAlign w:val="subscript"/>
        </w:rPr>
        <w:t>i</w:t>
      </w:r>
      <w:r>
        <w:rPr/>
        <w:t xml:space="preserve">)  </w:t>
      </w:r>
    </w:p>
    <w:p>
      <w:pPr>
        <w:pStyle w:val="Normal"/>
        <w:rPr/>
      </w:pPr>
      <w:r>
        <w:rPr/>
        <w:t>The above variables are defined as follows:</w:t>
      </w:r>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LRS</w:t>
            </w:r>
            <w:r>
              <w:rPr>
                <w:i/>
                <w:vertAlign w:val="subscript"/>
              </w:rPr>
              <w:t xml:space="preserve"> 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ourly Load Ratio Share per QSE</w:t>
            </w:r>
            <w:r>
              <w:rPr/>
              <w:t xml:space="preserve">—The Load Ratio Share as defined in Section 2, Definitions and Acronyms, for QSE </w:t>
            </w:r>
            <w:r>
              <w:rPr>
                <w:i/>
              </w:rPr>
              <w:t>q</w:t>
            </w:r>
            <w:r>
              <w:rPr/>
              <w:t>, for the hou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 by interval</w:t>
            </w:r>
            <w:r>
              <w:rPr/>
              <w:t xml:space="preserve">—The sum of the Adjusted Metered Load at the Electrical Buses that are included in the Settlement Point </w:t>
            </w:r>
            <w:r>
              <w:rPr>
                <w:i/>
              </w:rPr>
              <w:t>p</w:t>
            </w:r>
            <w:r>
              <w:rPr/>
              <w:t xml:space="preserve">, represented by QSE </w:t>
            </w:r>
            <w:r>
              <w:rPr>
                <w:i/>
              </w:rPr>
              <w:t>q</w:t>
            </w:r>
            <w:r>
              <w:rPr/>
              <w:t xml:space="preserve">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TOT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 by interval</w:t>
            </w:r>
            <w:r>
              <w:rPr/>
              <w:t xml:space="preserve">—The total Adjusted Metered Load in ERCOT,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  The summation over all of the Settlement Intervals of the Operating Hour.</w:t>
            </w:r>
          </w:p>
        </w:tc>
      </w:tr>
    </w:tbl>
    <w:p>
      <w:pPr>
        <w:pStyle w:val="Normal"/>
        <w:rPr/>
      </w:pPr>
      <w:r>
        <w:rPr/>
      </w:r>
    </w:p>
    <w:p>
      <w:pPr>
        <w:pStyle w:val="H3"/>
        <w:rPr/>
      </w:pPr>
      <w:bookmarkStart w:id="98" w:name="__RefHeading___Toc135470923"/>
      <w:r>
        <w:rPr/>
        <w:t>6.6.3</w:t>
        <w:tab/>
        <w:t>Real-Time Energy</w:t>
      </w:r>
      <w:ins w:id="813" w:author="Shams Siddiqi" w:date="2006-03-23T13:25:00Z">
        <w:r>
          <w:rPr/>
          <w:t xml:space="preserve"> Charges and</w:t>
        </w:r>
      </w:ins>
      <w:r>
        <w:rPr/>
        <w:t xml:space="preserve"> Payments</w:t>
      </w:r>
      <w:bookmarkEnd w:id="98"/>
      <w:r>
        <w:rPr/>
        <w:t xml:space="preserve"> </w:t>
      </w:r>
    </w:p>
    <w:p>
      <w:pPr>
        <w:pStyle w:val="H4"/>
        <w:rPr/>
      </w:pPr>
      <w:bookmarkStart w:id="99" w:name="__RefHeading___Toc135470924"/>
      <w:bookmarkEnd w:id="99"/>
      <w:r>
        <w:rPr/>
        <w:t>6.6.3.1</w:t>
        <w:tab/>
        <w:t xml:space="preserve">Real-Time Energy </w:t>
      </w:r>
      <w:del w:id="814" w:author="Shams Siddiqi" w:date="2006-03-23T13:25:00Z">
        <w:r>
          <w:rPr/>
          <w:delText>Payment for a Generation Resource</w:delText>
        </w:r>
      </w:del>
      <w:ins w:id="815" w:author="Shams Siddiqi" w:date="2006-03-23T13:25:00Z">
        <w:r>
          <w:rPr/>
          <w:t>Imbalance Payment or Charge at a Resource Node</w:t>
        </w:r>
      </w:ins>
    </w:p>
    <w:p>
      <w:pPr>
        <w:pStyle w:val="BodyTextNumbered"/>
        <w:rPr>
          <w:ins w:id="818" w:author="Shams Siddiqi" w:date="2006-03-23T13:26:00Z"/>
        </w:rPr>
      </w:pPr>
      <w:r>
        <w:rPr/>
        <w:t>(1)</w:t>
        <w:tab/>
        <w:t xml:space="preserve">The payment </w:t>
      </w:r>
      <w:ins w:id="816" w:author="Shams Siddiqi" w:date="2006-03-23T13:26:00Z">
        <w:r>
          <w:rPr/>
          <w:t xml:space="preserve">or charge </w:t>
        </w:r>
      </w:ins>
      <w:r>
        <w:rPr/>
        <w:t xml:space="preserve">to each QSE for </w:t>
      </w:r>
      <w:ins w:id="817" w:author="Shams Siddiqi" w:date="2006-03-23T13:26:00Z">
        <w:r>
          <w:rPr/>
          <w:t>Energy Imbalance Service is calculated based on the Real-Time SPP for the following amounts at a particular Resource Node Settlement Point:</w:t>
        </w:r>
      </w:ins>
    </w:p>
    <w:p>
      <w:pPr>
        <w:pStyle w:val="BodyTextNumbered"/>
        <w:ind w:left="1440" w:hanging="720"/>
        <w:rPr>
          <w:ins w:id="827" w:author="Shams Siddiqi" w:date="2006-03-23T13:27:00Z"/>
        </w:rPr>
      </w:pPr>
      <w:ins w:id="819" w:author="Shams Siddiqi" w:date="2006-03-23T13:26:00Z">
        <w:r>
          <w:rPr/>
          <w:t>(a)</w:t>
          <w:tab/>
        </w:r>
      </w:ins>
      <w:ins w:id="820" w:author="Shams Siddiqi" w:date="2006-03-23T13:26:00Z">
        <w:del w:id="821" w:author="Conform Style" w:date="2006-04-04T11:51:00Z">
          <w:r>
            <w:rPr/>
            <w:delText>t</w:delText>
          </w:r>
        </w:del>
      </w:ins>
      <w:ins w:id="822" w:author="Conform Style" w:date="2006-04-04T11:51:00Z">
        <w:r>
          <w:rPr/>
          <w:t>T</w:t>
        </w:r>
      </w:ins>
      <w:ins w:id="823" w:author="Shams Siddiqi" w:date="2006-03-23T13:27:00Z">
        <w:r>
          <w:rPr/>
          <w:t xml:space="preserve">he </w:t>
        </w:r>
      </w:ins>
      <w:r>
        <w:rPr/>
        <w:t xml:space="preserve">energy produced by </w:t>
      </w:r>
      <w:del w:id="824" w:author="Shams Siddiqi" w:date="2006-03-23T13:27:00Z">
        <w:r>
          <w:rPr/>
          <w:delText xml:space="preserve">a </w:delText>
        </w:r>
      </w:del>
      <w:ins w:id="825" w:author="Shams Siddiqi" w:date="2006-03-23T13:27:00Z">
        <w:r>
          <w:rPr/>
          <w:t xml:space="preserve">all its </w:t>
        </w:r>
      </w:ins>
      <w:r>
        <w:rPr/>
        <w:t>Generation Resource</w:t>
      </w:r>
      <w:ins w:id="826" w:author="Shams Siddiqi" w:date="2006-03-23T13:27:00Z">
        <w:r>
          <w:rPr/>
          <w:t>s at the Settlement Point; plus</w:t>
        </w:r>
      </w:ins>
    </w:p>
    <w:p>
      <w:pPr>
        <w:pStyle w:val="BodyTextNumbered"/>
        <w:ind w:left="1440" w:hanging="720"/>
        <w:rPr>
          <w:ins w:id="833" w:author="Shams Siddiqi" w:date="2006-03-23T13:27:00Z"/>
        </w:rPr>
      </w:pPr>
      <w:ins w:id="828" w:author="Shams Siddiqi" w:date="2006-03-23T13:27:00Z">
        <w:r>
          <w:rPr/>
          <w:t>(b)</w:t>
          <w:tab/>
        </w:r>
      </w:ins>
      <w:ins w:id="829" w:author="Shams Siddiqi" w:date="2006-03-23T13:27:00Z">
        <w:del w:id="830" w:author="Conform Style" w:date="2006-04-04T11:52:00Z">
          <w:r>
            <w:rPr/>
            <w:delText>t</w:delText>
          </w:r>
        </w:del>
      </w:ins>
      <w:ins w:id="831" w:author="Conform Style" w:date="2006-04-04T11:52:00Z">
        <w:r>
          <w:rPr/>
          <w:t>T</w:t>
        </w:r>
      </w:ins>
      <w:ins w:id="832" w:author="Shams Siddiqi" w:date="2006-03-23T13:27:00Z">
        <w:r>
          <w:rPr/>
          <w:t>he amount of its Self-Schedules with sink specified at the Settlement Point; plus</w:t>
        </w:r>
      </w:ins>
    </w:p>
    <w:p>
      <w:pPr>
        <w:pStyle w:val="BodyTextNumbered"/>
        <w:ind w:left="1440" w:hanging="720"/>
        <w:rPr>
          <w:ins w:id="840" w:author="Shams Siddiqi" w:date="2006-03-23T13:29:00Z"/>
        </w:rPr>
      </w:pPr>
      <w:ins w:id="834" w:author="Shams Siddiqi" w:date="2006-03-23T13:27:00Z">
        <w:r>
          <w:rPr/>
          <w:t>(c)</w:t>
        </w:r>
      </w:ins>
      <w:ins w:id="835" w:author="Shams Siddiqi" w:date="2006-03-23T13:29:00Z">
        <w:r>
          <w:rPr/>
          <w:tab/>
        </w:r>
      </w:ins>
      <w:ins w:id="836" w:author="Shams Siddiqi" w:date="2006-03-23T13:29:00Z">
        <w:del w:id="837" w:author="Conform Style" w:date="2006-04-04T11:52:00Z">
          <w:r>
            <w:rPr/>
            <w:delText>t</w:delText>
          </w:r>
        </w:del>
      </w:ins>
      <w:ins w:id="838" w:author="Conform Style" w:date="2006-04-04T11:52:00Z">
        <w:r>
          <w:rPr/>
          <w:t>T</w:t>
        </w:r>
      </w:ins>
      <w:ins w:id="839" w:author="Shams Siddiqi" w:date="2006-03-23T13:29:00Z">
        <w:r>
          <w:rPr/>
          <w:t>he amount of its Energy Bids cleared in the DAM at the Settlement Point; plus</w:t>
        </w:r>
      </w:ins>
    </w:p>
    <w:p>
      <w:pPr>
        <w:pStyle w:val="BodyTextNumbered"/>
        <w:ind w:left="1440" w:hanging="720"/>
        <w:rPr>
          <w:ins w:id="846" w:author="Shams Siddiqi" w:date="2006-03-23T13:29:00Z"/>
        </w:rPr>
      </w:pPr>
      <w:ins w:id="841" w:author="Shams Siddiqi" w:date="2006-03-23T13:29:00Z">
        <w:r>
          <w:rPr/>
          <w:t>(d)</w:t>
          <w:tab/>
        </w:r>
      </w:ins>
      <w:ins w:id="842" w:author="Shams Siddiqi" w:date="2006-03-23T13:29:00Z">
        <w:del w:id="843" w:author="Conform Style" w:date="2006-04-04T11:52:00Z">
          <w:r>
            <w:rPr/>
            <w:delText>t</w:delText>
          </w:r>
        </w:del>
      </w:ins>
      <w:ins w:id="844" w:author="Conform Style" w:date="2006-04-04T11:52:00Z">
        <w:r>
          <w:rPr/>
          <w:t>T</w:t>
        </w:r>
      </w:ins>
      <w:ins w:id="845" w:author="Shams Siddiqi" w:date="2006-03-23T13:29:00Z">
        <w:r>
          <w:rPr/>
          <w:t>he amount of its Energy Trades at the Settlement Point where the QSE is the buyer; minus</w:t>
        </w:r>
      </w:ins>
    </w:p>
    <w:p>
      <w:pPr>
        <w:pStyle w:val="BodyTextNumbered"/>
        <w:ind w:left="1440" w:hanging="720"/>
        <w:rPr>
          <w:ins w:id="852" w:author="Shams Siddiqi" w:date="2006-03-23T13:29:00Z"/>
        </w:rPr>
      </w:pPr>
      <w:ins w:id="847" w:author="Shams Siddiqi" w:date="2006-03-23T13:29:00Z">
        <w:r>
          <w:rPr/>
          <w:t>(e)</w:t>
          <w:tab/>
        </w:r>
      </w:ins>
      <w:ins w:id="848" w:author="Shams Siddiqi" w:date="2006-03-23T13:29:00Z">
        <w:del w:id="849" w:author="Conform Style" w:date="2006-04-04T11:52:00Z">
          <w:r>
            <w:rPr/>
            <w:delText>t</w:delText>
          </w:r>
        </w:del>
      </w:ins>
      <w:ins w:id="850" w:author="Conform Style" w:date="2006-04-04T11:52:00Z">
        <w:r>
          <w:rPr/>
          <w:t>T</w:t>
        </w:r>
      </w:ins>
      <w:ins w:id="851" w:author="Shams Siddiqi" w:date="2006-03-23T13:29:00Z">
        <w:r>
          <w:rPr/>
          <w:t>he amount of its Self-Schedules with source specified at the Settlement Point; minus</w:t>
        </w:r>
      </w:ins>
    </w:p>
    <w:p>
      <w:pPr>
        <w:pStyle w:val="BodyTextNumbered"/>
        <w:ind w:left="1440" w:hanging="720"/>
        <w:rPr>
          <w:ins w:id="862" w:author="Shams Siddiqi" w:date="2006-03-23T13:30:00Z"/>
        </w:rPr>
      </w:pPr>
      <w:ins w:id="853" w:author="Shams Siddiqi" w:date="2006-03-23T13:29:00Z">
        <w:r>
          <w:rPr/>
          <w:t>(f)</w:t>
          <w:tab/>
        </w:r>
      </w:ins>
      <w:ins w:id="854" w:author="Shams Siddiqi" w:date="2006-03-23T13:29:00Z">
        <w:del w:id="855" w:author="Conform Style" w:date="2006-04-04T11:52:00Z">
          <w:r>
            <w:rPr/>
            <w:delText>t</w:delText>
          </w:r>
        </w:del>
      </w:ins>
      <w:ins w:id="856" w:author="Conform Style" w:date="2006-04-04T11:52:00Z">
        <w:r>
          <w:rPr/>
          <w:t>T</w:t>
        </w:r>
      </w:ins>
      <w:ins w:id="857" w:author="Shams Siddiqi" w:date="2006-03-23T13:30:00Z">
        <w:r>
          <w:rPr/>
          <w:t>he amount of its Energy Offers cleared in the DAM at the Settlement Point;</w:t>
        </w:r>
      </w:ins>
      <w:ins w:id="858" w:author="ERCOT Clarifications - J S H A" w:date="2006-03-24T13:41:00Z">
        <w:r>
          <w:rPr/>
          <w:t xml:space="preserve"> </w:t>
        </w:r>
      </w:ins>
      <w:ins w:id="859" w:author="ERCOT Clarifications - J S H A" w:date="2006-03-24T13:41:00Z">
        <w:r>
          <w:rPr>
            <w:highlight w:val="yellow"/>
          </w:rPr>
          <w:t>minus</w:t>
        </w:r>
      </w:ins>
      <w:ins w:id="860" w:author="MMereness" w:date="2006-06-22T08:52:00Z">
        <w:r>
          <w:rPr/>
          <w:t xml:space="preserve"> </w:t>
        </w:r>
      </w:ins>
      <w:ins w:id="861" w:author="MMereness" w:date="2006-06-22T08:52:00Z">
        <w:r>
          <w:rPr>
            <w:highlight w:val="cyan"/>
          </w:rPr>
          <w:t>{{TPTF- Mereness confirmed the ‘minus’ is in the blackline version from the May 5, 2006 version posted after Shams’ changes were incorporated}}</w:t>
        </w:r>
      </w:ins>
    </w:p>
    <w:p>
      <w:pPr>
        <w:pStyle w:val="BodyTextNumbered"/>
        <w:ind w:left="1440" w:hanging="720"/>
        <w:rPr>
          <w:ins w:id="869" w:author="Shams Siddiqi" w:date="2006-03-23T13:31:00Z"/>
        </w:rPr>
      </w:pPr>
      <w:ins w:id="863" w:author="Shams Siddiqi" w:date="2006-03-23T13:30:00Z">
        <w:r>
          <w:rPr/>
          <w:t>(g)</w:t>
          <w:tab/>
        </w:r>
      </w:ins>
      <w:ins w:id="864" w:author="Shams Siddiqi" w:date="2006-03-23T13:30:00Z">
        <w:del w:id="865" w:author="Conform Style" w:date="2006-04-04T11:52:00Z">
          <w:r>
            <w:rPr/>
            <w:delText>t</w:delText>
          </w:r>
        </w:del>
      </w:ins>
      <w:ins w:id="866" w:author="Conform Style" w:date="2006-04-04T11:52:00Z">
        <w:r>
          <w:rPr/>
          <w:t>T</w:t>
        </w:r>
      </w:ins>
      <w:ins w:id="867" w:author="Shams Siddiqi" w:date="2006-03-23T13:30:00Z">
        <w:r>
          <w:rPr/>
          <w:t xml:space="preserve">he amount of its Energy Trades at the Settlement Point where the QSE is the seller </w:t>
        </w:r>
      </w:ins>
      <w:del w:id="868" w:author="Shams Siddiqi" w:date="2006-03-23T13:31:00Z">
        <w:r>
          <w:rPr/>
          <w:delText xml:space="preserve">is calculated based on the Real-Time SPP at the Resource Node Settlement Point. </w:delText>
        </w:r>
      </w:del>
    </w:p>
    <w:p>
      <w:pPr>
        <w:pStyle w:val="BodyTextNumbered"/>
        <w:rPr/>
      </w:pPr>
      <w:ins w:id="870" w:author="Shams Siddiqi" w:date="2006-03-23T13:31:00Z">
        <w:r>
          <w:rPr/>
          <w:t>(2)</w:t>
          <w:tab/>
        </w:r>
      </w:ins>
      <w:r>
        <w:rPr/>
        <w:t>The payment</w:t>
      </w:r>
      <w:ins w:id="871" w:author="Shams Siddiqi" w:date="2006-03-23T13:31:00Z">
        <w:r>
          <w:rPr/>
          <w:t xml:space="preserve"> or charge</w:t>
        </w:r>
      </w:ins>
      <w:r>
        <w:rPr/>
        <w:t xml:space="preserve"> to each QSE for </w:t>
      </w:r>
      <w:del w:id="872" w:author="Shams Siddiqi" w:date="2006-03-23T13:31:00Z">
        <w:r>
          <w:rPr/>
          <w:delText>each represented Generation</w:delText>
        </w:r>
      </w:del>
      <w:ins w:id="873" w:author="Shams Siddiqi" w:date="2006-03-23T13:31:00Z">
        <w:r>
          <w:rPr/>
          <w:t xml:space="preserve">Energy Imbalance Service at a </w:t>
        </w:r>
      </w:ins>
      <w:r>
        <w:rPr/>
        <w:t xml:space="preserve">Resource </w:t>
      </w:r>
      <w:ins w:id="874" w:author="Shams Siddiqi" w:date="2006-03-23T13:32:00Z">
        <w:r>
          <w:rPr/>
          <w:t xml:space="preserve">Node Settlement Point </w:t>
        </w:r>
      </w:ins>
      <w:r>
        <w:rPr/>
        <w:t>for a given 15-minute Settlement Interval is calculated as follows:</w:t>
      </w:r>
    </w:p>
    <w:p>
      <w:pPr>
        <w:pStyle w:val="FormulaBold"/>
        <w:rPr>
          <w:ins w:id="895" w:author="Shams Siddiqi" w:date="2006-03-23T13:39:00Z"/>
        </w:rPr>
      </w:pPr>
      <w:del w:id="875" w:author="Shams Siddiqi" w:date="2006-03-23T13:36:00Z">
        <w:r>
          <w:rPr/>
          <w:delText>RTMGAMT</w:delText>
        </w:r>
      </w:del>
      <w:ins w:id="876" w:author="Shams Siddiqi" w:date="2006-03-23T13:36:00Z">
        <w:r>
          <w:rPr/>
          <w:t>RTEIAMT</w:t>
        </w:r>
      </w:ins>
      <w:del w:id="877" w:author="Shams Siddiqi" w:date="2006-03-23T13:36:00Z">
        <w:r>
          <w:rPr/>
          <w:delText xml:space="preserve"> </w:delText>
        </w:r>
      </w:del>
      <w:r>
        <w:rPr>
          <w:i/>
          <w:vertAlign w:val="subscript"/>
        </w:rPr>
        <w:t>q, p</w:t>
      </w:r>
      <w:del w:id="878" w:author="Shams Siddiqi" w:date="2006-03-23T13:37:00Z">
        <w:r>
          <w:rPr>
            <w:i/>
            <w:vertAlign w:val="subscript"/>
          </w:rPr>
          <w:delText>, r</w:delText>
        </w:r>
      </w:del>
      <w:r>
        <w:rPr/>
        <w:tab/>
        <w:t>=</w:t>
        <w:tab/>
        <w:t xml:space="preserve">(-1) * RTSPP </w:t>
      </w:r>
      <w:r>
        <w:rPr>
          <w:i/>
          <w:vertAlign w:val="subscript"/>
        </w:rPr>
        <w:t>p</w:t>
      </w:r>
      <w:r>
        <w:rPr/>
        <w:t xml:space="preserve"> * </w:t>
      </w:r>
      <w:ins w:id="879" w:author="Shams Siddiqi" w:date="2006-03-23T13:39:00Z">
        <w:r>
          <w:rPr/>
          <w:t>{</w:t>
        </w:r>
      </w:ins>
      <w:ins w:id="880" w:author="Shams Siddiqi" w:date="2006-03-23T13:3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ins w:id="881" w:author="Shams Siddiqi" w:date="2006-03-23T13:39:00Z">
        <w:r>
          <w:rPr/>
          <w:t xml:space="preserve"> + (SSSK </w:t>
        </w:r>
      </w:ins>
      <w:ins w:id="882" w:author="Shams Siddiqi" w:date="2006-03-23T13:39:00Z">
        <w:r>
          <w:rPr>
            <w:i/>
            <w:vertAlign w:val="subscript"/>
          </w:rPr>
          <w:t>q, p</w:t>
        </w:r>
      </w:ins>
      <w:ins w:id="883" w:author="Shams Siddiqi" w:date="2006-03-23T13:39:00Z">
        <w:r>
          <w:rPr/>
          <w:t xml:space="preserve"> * ¼) + (DAEP </w:t>
        </w:r>
      </w:ins>
      <w:ins w:id="884" w:author="Shams Siddiqi" w:date="2006-03-23T13:39:00Z">
        <w:r>
          <w:rPr>
            <w:i/>
            <w:vertAlign w:val="subscript"/>
          </w:rPr>
          <w:t>q, p</w:t>
        </w:r>
      </w:ins>
      <w:ins w:id="885" w:author="Shams Siddiqi" w:date="2006-03-23T13:39:00Z">
        <w:r>
          <w:rPr/>
          <w:t xml:space="preserve"> * ¼) + (RTQQEP </w:t>
        </w:r>
      </w:ins>
      <w:ins w:id="886" w:author="Shams Siddiqi" w:date="2006-03-23T13:39:00Z">
        <w:r>
          <w:rPr>
            <w:i/>
            <w:vertAlign w:val="subscript"/>
          </w:rPr>
          <w:t>q, p</w:t>
        </w:r>
      </w:ins>
      <w:ins w:id="887" w:author="Shams Siddiqi" w:date="2006-03-23T13:39:00Z">
        <w:r>
          <w:rPr/>
          <w:t xml:space="preserve"> * ¼) – (SSSR </w:t>
        </w:r>
      </w:ins>
      <w:ins w:id="888" w:author="Shams Siddiqi" w:date="2006-03-23T13:39:00Z">
        <w:r>
          <w:rPr>
            <w:i/>
            <w:vertAlign w:val="subscript"/>
          </w:rPr>
          <w:t>q, p</w:t>
        </w:r>
      </w:ins>
      <w:ins w:id="889" w:author="Shams Siddiqi" w:date="2006-03-23T13:39:00Z">
        <w:r>
          <w:rPr/>
          <w:t xml:space="preserve"> * ¼) – (DAES </w:t>
        </w:r>
      </w:ins>
      <w:ins w:id="890" w:author="Shams Siddiqi" w:date="2006-03-23T13:39:00Z">
        <w:r>
          <w:rPr>
            <w:i/>
            <w:vertAlign w:val="subscript"/>
          </w:rPr>
          <w:t>q, p</w:t>
        </w:r>
      </w:ins>
      <w:ins w:id="891" w:author="Shams Siddiqi" w:date="2006-03-23T13:39:00Z">
        <w:r>
          <w:rPr/>
          <w:t xml:space="preserve"> * ¼) – (RTQQES </w:t>
        </w:r>
      </w:ins>
      <w:ins w:id="892" w:author="Shams Siddiqi" w:date="2006-03-23T13:39:00Z">
        <w:r>
          <w:rPr>
            <w:i/>
            <w:vertAlign w:val="subscript"/>
          </w:rPr>
          <w:t>q, p</w:t>
        </w:r>
      </w:ins>
      <w:ins w:id="893" w:author="Shams Siddiqi" w:date="2006-03-23T13:39:00Z">
        <w:r>
          <w:rPr/>
          <w:t xml:space="preserve"> * ¼)</w:t>
        </w:r>
      </w:ins>
      <w:ins w:id="894" w:author="Shams Siddiqi" w:date="2006-03-23T13:39:00Z">
        <w:r>
          <w:rPr>
            <w:sz w:val="32"/>
          </w:rPr>
          <w:t>}</w:t>
        </w:r>
      </w:ins>
    </w:p>
    <w:p>
      <w:pPr>
        <w:pStyle w:val="FormulaBold"/>
        <w:rPr/>
      </w:pPr>
      <w:r>
        <w:rPr/>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6" w:author="Shams Siddiqi" w:date="2006-03-23T13:41:00Z">
              <w:r>
                <w:rPr/>
                <w:delText>RTMGAMT</w:delText>
              </w:r>
            </w:del>
            <w:ins w:id="897" w:author="Shams Siddiqi" w:date="2006-03-23T13:42:00Z">
              <w:r>
                <w:rPr/>
                <w:t xml:space="preserve"> RTEIAMT</w:t>
              </w:r>
            </w:ins>
            <w:del w:id="898" w:author="Shams Siddiqi" w:date="2006-03-23T13:41:00Z">
              <w:r>
                <w:rPr/>
                <w:delText xml:space="preserve"> </w:delText>
              </w:r>
            </w:del>
            <w:r>
              <w:rPr>
                <w:vertAlign w:val="subscript"/>
              </w:rPr>
              <w:t>q, p</w:t>
            </w:r>
            <w:del w:id="899" w:author="Shams Siddiqi" w:date="2006-03-23T13:42:00Z">
              <w:r>
                <w:rPr>
                  <w:vertAlign w:val="subscript"/>
                </w:rPr>
                <w:delText>,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900" w:author="Shams Siddiqi" w:date="2006-03-23T13:42:00Z">
              <w:r>
                <w:rPr>
                  <w:i/>
                </w:rPr>
                <w:delText>Metered Generation</w:delText>
              </w:r>
            </w:del>
            <w:ins w:id="901" w:author="Shams Siddiqi" w:date="2006-03-23T13:42:00Z">
              <w:r>
                <w:rPr>
                  <w:i/>
                </w:rPr>
                <w:t>Energy Imbalance</w:t>
              </w:r>
            </w:ins>
            <w:del w:id="902" w:author="Shams Siddiqi" w:date="2006-03-23T13:42:00Z">
              <w:r>
                <w:rPr>
                  <w:i/>
                </w:rPr>
                <w:delText xml:space="preserve"> </w:delText>
              </w:r>
            </w:del>
            <w:r>
              <w:rPr>
                <w:i/>
              </w:rPr>
              <w:t>Amount per QSE per Settlement Point</w:t>
            </w:r>
            <w:del w:id="903" w:author="Shams Siddiqi" w:date="2006-03-23T13:42:00Z">
              <w:r>
                <w:rPr>
                  <w:i/>
                </w:rPr>
                <w:delText xml:space="preserve"> per Resource</w:delText>
              </w:r>
            </w:del>
            <w:r>
              <w:rPr/>
              <w:t>—The payment</w:t>
            </w:r>
            <w:ins w:id="904" w:author="Shams Siddiqi" w:date="2006-03-23T13:42:00Z">
              <w:r>
                <w:rPr/>
                <w:t xml:space="preserve"> or charge</w:t>
              </w:r>
            </w:ins>
            <w:r>
              <w:rPr/>
              <w:t xml:space="preserve"> to QSE </w:t>
            </w:r>
            <w:r>
              <w:rPr>
                <w:i/>
              </w:rPr>
              <w:t>q</w:t>
            </w:r>
            <w:r>
              <w:rPr/>
              <w:t xml:space="preserve"> for the Real-Time </w:t>
            </w:r>
            <w:del w:id="905" w:author="Shams Siddiqi" w:date="2006-03-23T13:43:00Z">
              <w:r>
                <w:rPr/>
                <w:delText xml:space="preserve">metered generation of Resource </w:delText>
              </w:r>
            </w:del>
            <w:del w:id="906" w:author="Shams Siddiqi" w:date="2006-03-23T13:43:00Z">
              <w:r>
                <w:rPr>
                  <w:i/>
                </w:rPr>
                <w:delText>r</w:delText>
              </w:r>
            </w:del>
            <w:ins w:id="907" w:author="Shams Siddiqi" w:date="2006-03-23T13:43:00Z">
              <w:r>
                <w:rPr/>
                <w:t>Energy Imbalance</w:t>
              </w:r>
            </w:ins>
            <w:r>
              <w:rPr/>
              <w:t xml:space="preserv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8" w:author="Shams Siddiqi" w:date="2006-03-23T13:47:00Z">
              <w:r>
                <w:rPr/>
                <w:t xml:space="preserve">SSSK </w:t>
              </w:r>
            </w:ins>
            <w:ins w:id="909" w:author="Shams Siddiqi" w:date="2006-03-23T13:4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0" w:author="Shams Siddiqi" w:date="2006-03-23T13:4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1" w:author="Shams Siddiqi" w:date="2006-03-23T13:48:00Z">
              <w:r>
                <w:rPr>
                  <w:i/>
                </w:rPr>
                <w:t>Self-Schedule with Sink at Settlement Point per QSE per Settlement Point</w:t>
              </w:r>
            </w:ins>
            <w:ins w:id="912" w:author="Shams Siddiqi" w:date="2006-03-23T13:48:00Z">
              <w:r>
                <w:rPr/>
                <w:t xml:space="preserve">—The QSE </w:t>
              </w:r>
            </w:ins>
            <w:ins w:id="913" w:author="Shams Siddiqi" w:date="2006-03-23T13:48:00Z">
              <w:r>
                <w:rPr>
                  <w:i/>
                </w:rPr>
                <w:t>q</w:t>
              </w:r>
            </w:ins>
            <w:ins w:id="914" w:author="Shams Siddiqi" w:date="2006-03-23T13:48:00Z">
              <w:r>
                <w:rPr/>
                <w:t xml:space="preserve">’s Self-Schedule with sink at Settlement Point </w:t>
              </w:r>
            </w:ins>
            <w:ins w:id="915" w:author="Shams Siddiqi" w:date="2006-03-23T13:48:00Z">
              <w:r>
                <w:rPr>
                  <w:i/>
                </w:rPr>
                <w:t>p</w:t>
              </w:r>
            </w:ins>
            <w:ins w:id="916" w:author="Shams Siddiqi" w:date="2006-03-23T13:48: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7" w:author="Shams Siddiqi" w:date="2006-03-23T13:48:00Z">
              <w:r>
                <w:rPr/>
                <w:t xml:space="preserve">DAEP </w:t>
              </w:r>
            </w:ins>
            <w:ins w:id="918" w:author="Shams Siddiqi" w:date="2006-03-23T13:48: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9" w:author="Shams Siddiqi" w:date="2006-03-23T13:48: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0" w:author="Shams Siddiqi" w:date="2006-03-23T13:48:00Z">
              <w:r>
                <w:rPr>
                  <w:i/>
                </w:rPr>
                <w:t>Day-Ahead Energy Purchase per QSE per Settlement Point</w:t>
              </w:r>
            </w:ins>
            <w:ins w:id="921" w:author="Shams Siddiqi" w:date="2006-03-23T13:48:00Z">
              <w:r>
                <w:rPr/>
                <w:t xml:space="preserve">—The QSE </w:t>
              </w:r>
            </w:ins>
            <w:ins w:id="922" w:author="Shams Siddiqi" w:date="2006-03-23T13:48:00Z">
              <w:r>
                <w:rPr>
                  <w:i/>
                </w:rPr>
                <w:t>q</w:t>
              </w:r>
            </w:ins>
            <w:ins w:id="923" w:author="Shams Siddiqi" w:date="2006-03-23T13:48:00Z">
              <w:r>
                <w:rPr/>
                <w:t xml:space="preserve">’s Energy Bids at Settlement Point </w:t>
              </w:r>
            </w:ins>
            <w:ins w:id="924" w:author="Shams Siddiqi" w:date="2006-03-23T13:48:00Z">
              <w:r>
                <w:rPr>
                  <w:i/>
                </w:rPr>
                <w:t>p</w:t>
              </w:r>
            </w:ins>
            <w:ins w:id="925" w:author="Shams Siddiqi" w:date="2006-03-23T13:48: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6" w:author="Shams Siddiqi" w:date="2006-03-23T13:48:00Z">
              <w:r>
                <w:rPr/>
                <w:t xml:space="preserve">RTQQEP </w:t>
              </w:r>
            </w:ins>
            <w:ins w:id="927" w:author="Shams Siddiqi" w:date="2006-03-23T13:48:00Z">
              <w:r>
                <w:rPr>
                  <w:vertAlign w:val="subscript"/>
                </w:rPr>
                <w:t>q, p</w:t>
              </w:r>
            </w:ins>
            <w:ins w:id="928" w:author="Shams Siddiqi" w:date="2006-03-23T13:48: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9" w:author="Shams Siddiqi" w:date="2006-03-23T13:48: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0" w:author="Shams Siddiqi" w:date="2006-03-23T13:48:00Z">
              <w:r>
                <w:rPr>
                  <w:i/>
                </w:rPr>
                <w:t>Real-Time QSE-to-QSE Energy Purchase per QSE per Settlement Point</w:t>
              </w:r>
            </w:ins>
            <w:ins w:id="931" w:author="Shams Siddiqi" w:date="2006-03-23T13:48:00Z">
              <w:r>
                <w:rPr>
                  <w:rFonts w:eastAsia="Symbol" w:cs="Symbol" w:ascii="Symbol" w:hAnsi="Symbol"/>
                </w:rPr>
                <w:t></w:t>
              </w:r>
            </w:ins>
            <w:ins w:id="932" w:author="Shams Siddiqi" w:date="2006-03-23T13:48:00Z">
              <w:r>
                <w:rPr/>
                <w:t xml:space="preserve">The amount of MW bought by QSE </w:t>
              </w:r>
            </w:ins>
            <w:ins w:id="933" w:author="Shams Siddiqi" w:date="2006-03-23T13:48:00Z">
              <w:r>
                <w:rPr>
                  <w:i/>
                </w:rPr>
                <w:t>q</w:t>
              </w:r>
            </w:ins>
            <w:ins w:id="934" w:author="Shams Siddiqi" w:date="2006-03-23T13:48:00Z">
              <w:r>
                <w:rPr/>
                <w:t xml:space="preserve"> through Energy Trades at Settlement Point </w:t>
              </w:r>
            </w:ins>
            <w:ins w:id="935" w:author="Shams Siddiqi" w:date="2006-03-23T13:48:00Z">
              <w:r>
                <w:rPr>
                  <w:i/>
                </w:rPr>
                <w:t>p</w:t>
              </w:r>
            </w:ins>
            <w:ins w:id="936" w:author="Shams Siddiqi" w:date="2006-03-23T13:48: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7" w:author="Shams Siddiqi" w:date="2006-03-23T13:48:00Z">
              <w:r>
                <w:rPr/>
                <w:t xml:space="preserve">SSSR </w:t>
              </w:r>
            </w:ins>
            <w:ins w:id="938" w:author="Shams Siddiqi" w:date="2006-03-23T13:48: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9" w:author="Shams Siddiqi" w:date="2006-03-23T13:48: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0" w:author="Shams Siddiqi" w:date="2006-03-23T13:48:00Z">
              <w:r>
                <w:rPr>
                  <w:i/>
                </w:rPr>
                <w:t>Self-Schedule with Source at Settlement Point per QSE per Settlement Point</w:t>
              </w:r>
            </w:ins>
            <w:ins w:id="941" w:author="Shams Siddiqi" w:date="2006-03-23T13:48:00Z">
              <w:r>
                <w:rPr/>
                <w:t xml:space="preserve">—The QSE </w:t>
              </w:r>
            </w:ins>
            <w:ins w:id="942" w:author="Shams Siddiqi" w:date="2006-03-23T13:48:00Z">
              <w:r>
                <w:rPr>
                  <w:i/>
                </w:rPr>
                <w:t>q</w:t>
              </w:r>
            </w:ins>
            <w:ins w:id="943" w:author="Shams Siddiqi" w:date="2006-03-23T13:48:00Z">
              <w:r>
                <w:rPr/>
                <w:t xml:space="preserve">’s Self-Schedule with source at Settlement Point </w:t>
              </w:r>
            </w:ins>
            <w:ins w:id="944" w:author="Shams Siddiqi" w:date="2006-03-23T13:48:00Z">
              <w:r>
                <w:rPr>
                  <w:i/>
                </w:rPr>
                <w:t>p</w:t>
              </w:r>
            </w:ins>
            <w:ins w:id="945" w:author="Shams Siddiqi" w:date="2006-03-23T13:48: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6" w:author="Shams Siddiqi" w:date="2006-03-23T13:48:00Z">
              <w:r>
                <w:rPr/>
                <w:t xml:space="preserve">DAES </w:t>
              </w:r>
            </w:ins>
            <w:ins w:id="947" w:author="Shams Siddiqi" w:date="2006-03-23T13:48: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8" w:author="Shams Siddiqi" w:date="2006-03-23T13:48: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9" w:author="Shams Siddiqi" w:date="2006-03-23T13:48:00Z">
              <w:r>
                <w:rPr>
                  <w:i/>
                </w:rPr>
                <w:t>Day-Ahead Energy Sale per QSE per Settlement Point</w:t>
              </w:r>
            </w:ins>
            <w:ins w:id="950" w:author="Shams Siddiqi" w:date="2006-03-23T13:48:00Z">
              <w:r>
                <w:rPr/>
                <w:t xml:space="preserve">—The QSE </w:t>
              </w:r>
            </w:ins>
            <w:ins w:id="951" w:author="Shams Siddiqi" w:date="2006-03-23T13:48:00Z">
              <w:r>
                <w:rPr>
                  <w:i/>
                </w:rPr>
                <w:t>q</w:t>
              </w:r>
            </w:ins>
            <w:ins w:id="952" w:author="Shams Siddiqi" w:date="2006-03-23T13:48:00Z">
              <w:r>
                <w:rPr/>
                <w:t xml:space="preserve">’s Energy Offers at Settlement Point </w:t>
              </w:r>
            </w:ins>
            <w:ins w:id="953" w:author="Shams Siddiqi" w:date="2006-03-23T13:48:00Z">
              <w:r>
                <w:rPr>
                  <w:i/>
                </w:rPr>
                <w:t>p</w:t>
              </w:r>
            </w:ins>
            <w:ins w:id="954" w:author="Shams Siddiqi" w:date="2006-03-23T13:48: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5" w:author="Shams Siddiqi" w:date="2006-03-23T13:48:00Z">
              <w:r>
                <w:rPr/>
                <w:t xml:space="preserve">RTQQES </w:t>
              </w:r>
            </w:ins>
            <w:ins w:id="956" w:author="Shams Siddiqi" w:date="2006-03-23T13:48:00Z">
              <w:r>
                <w:rPr>
                  <w:vertAlign w:val="subscript"/>
                </w:rPr>
                <w:t>q, p</w:t>
              </w:r>
            </w:ins>
            <w:ins w:id="957" w:author="Shams Siddiqi" w:date="2006-03-23T13:48: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8" w:author="Shams Siddiqi" w:date="2006-03-23T13:48: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9" w:author="Shams Siddiqi" w:date="2006-03-23T13:48:00Z">
              <w:r>
                <w:rPr>
                  <w:i/>
                </w:rPr>
                <w:t>Real-Time QSE-to-QSE Energy Sale per QSE per Settlement Point</w:t>
              </w:r>
            </w:ins>
            <w:ins w:id="960" w:author="Shams Siddiqi" w:date="2006-03-23T13:48:00Z">
              <w:r>
                <w:rPr>
                  <w:rFonts w:eastAsia="Symbol" w:cs="Symbol" w:ascii="Symbol" w:hAnsi="Symbol"/>
                </w:rPr>
                <w:t></w:t>
              </w:r>
            </w:ins>
            <w:ins w:id="961" w:author="Shams Siddiqi" w:date="2006-03-23T13:48:00Z">
              <w:r>
                <w:rPr/>
                <w:t xml:space="preserve">The amount of MW sold by QSE </w:t>
              </w:r>
            </w:ins>
            <w:ins w:id="962" w:author="Shams Siddiqi" w:date="2006-03-23T13:48:00Z">
              <w:r>
                <w:rPr>
                  <w:i/>
                </w:rPr>
                <w:t>q</w:t>
              </w:r>
            </w:ins>
            <w:ins w:id="963" w:author="Shams Siddiqi" w:date="2006-03-23T13:48:00Z">
              <w:r>
                <w:rPr/>
                <w:t xml:space="preserve"> through Energy Trades at Settlement Point </w:t>
              </w:r>
            </w:ins>
            <w:ins w:id="964" w:author="Shams Siddiqi" w:date="2006-03-23T13:48:00Z">
              <w:r>
                <w:rPr>
                  <w:i/>
                </w:rPr>
                <w:t>p</w:t>
              </w:r>
            </w:ins>
            <w:ins w:id="965" w:author="Shams Siddiqi" w:date="2006-03-23T13:48: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w:t>
      </w:r>
      <w:del w:id="966" w:author="Shams Siddiqi" w:date="2006-03-23T13:49:00Z">
        <w:r>
          <w:rPr/>
          <w:delText>2</w:delText>
        </w:r>
      </w:del>
      <w:ins w:id="967" w:author="Shams Siddiqi" w:date="2006-03-23T13:49:00Z">
        <w:r>
          <w:rPr/>
          <w:t>3</w:t>
        </w:r>
      </w:ins>
      <w:r>
        <w:rPr/>
        <w:t>)</w:t>
        <w:tab/>
        <w:t xml:space="preserve">The total </w:t>
      </w:r>
      <w:del w:id="968" w:author="Shams Siddiqi" w:date="2006-03-23T13:49:00Z">
        <w:r>
          <w:rPr/>
          <w:delText>of the</w:delText>
        </w:r>
      </w:del>
      <w:ins w:id="969" w:author="Shams Siddiqi" w:date="2006-03-23T13:49:00Z">
        <w:r>
          <w:rPr/>
          <w:t>net</w:t>
        </w:r>
      </w:ins>
      <w:r>
        <w:rPr/>
        <w:t xml:space="preserve"> payments</w:t>
      </w:r>
      <w:ins w:id="970" w:author="Shams Siddiqi" w:date="2006-03-23T13:49:00Z">
        <w:r>
          <w:rPr/>
          <w:t xml:space="preserve"> and charges</w:t>
        </w:r>
      </w:ins>
      <w:r>
        <w:rPr/>
        <w:t xml:space="preserve"> to each QSE for </w:t>
      </w:r>
      <w:del w:id="971" w:author="Shams Siddiqi" w:date="2006-03-23T13:59:00Z">
        <w:r>
          <w:rPr/>
          <w:delText>metered generation of all its Generation</w:delText>
        </w:r>
      </w:del>
      <w:ins w:id="972" w:author="Shams Siddiqi" w:date="2006-03-23T13:59:00Z">
        <w:r>
          <w:rPr/>
          <w:t>Energy Imbalance Service at all</w:t>
        </w:r>
      </w:ins>
      <w:r>
        <w:rPr/>
        <w:t xml:space="preserve"> Resource</w:t>
      </w:r>
      <w:ins w:id="973" w:author="Shams Siddiqi" w:date="2006-03-23T13:59:00Z">
        <w:r>
          <w:rPr/>
          <w:t xml:space="preserve"> Node Settlement Point</w:t>
        </w:r>
      </w:ins>
      <w:r>
        <w:rPr/>
        <w:t>s for the 15-minute Settlement Interval is calculated as follows:</w:t>
      </w:r>
    </w:p>
    <w:p>
      <w:pPr>
        <w:pStyle w:val="FormulaBold"/>
        <w:rPr/>
      </w:pPr>
      <w:del w:id="974" w:author="Shams Siddiqi" w:date="2006-03-23T13:59:00Z">
        <w:r>
          <w:rPr/>
          <w:delText xml:space="preserve">RTMGAMTQSETOT </w:delText>
        </w:r>
      </w:del>
      <w:ins w:id="975" w:author="Shams Siddiqi" w:date="2006-03-23T13:59:00Z">
        <w:r>
          <w:rPr/>
          <w:t xml:space="preserve">RTEIAMTQSETOT </w:t>
        </w:r>
      </w:ins>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976" w:author="Shams Siddiqi" w:date="2006-03-23T14:00: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977" w:author="Shams Siddiqi" w:date="2006-03-23T14:00:00Z">
        <w:r>
          <w:rPr/>
          <w:delText>RTMGAMT</w:delText>
        </w:r>
      </w:del>
      <w:ins w:id="978" w:author="Shams Siddiqi" w:date="2006-03-23T14:00:00Z">
        <w:r>
          <w:rPr/>
          <w:t xml:space="preserve"> RTEIAMT</w:t>
        </w:r>
      </w:ins>
      <w:r>
        <w:rPr/>
        <w:t xml:space="preserve"> </w:t>
      </w:r>
      <w:r>
        <w:rPr>
          <w:i/>
          <w:vertAlign w:val="subscript"/>
        </w:rPr>
        <w:t>q, p</w:t>
      </w:r>
      <w:del w:id="979" w:author="Shams Siddiqi" w:date="2006-03-23T14:00:00Z">
        <w:r>
          <w:rPr>
            <w:i/>
            <w:vertAlign w:val="subscript"/>
          </w:rPr>
          <w:delText>, r</w:delText>
        </w:r>
      </w:del>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0" w:author="Shams Siddiqi" w:date="2006-03-23T14:02:00Z">
              <w:r>
                <w:rPr/>
                <w:delText xml:space="preserve">RTMGAMTQSETOT </w:delText>
              </w:r>
            </w:del>
            <w:ins w:id="981" w:author="Shams Siddiqi" w:date="2006-03-23T14:02:00Z">
              <w:r>
                <w:rPr/>
                <w:t xml:space="preserve">RTEIAMTQSETOT </w:t>
              </w:r>
            </w:ins>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2" w:author="Shams Siddiqi" w:date="2006-03-23T14:02:00Z">
              <w:r>
                <w:rPr>
                  <w:i/>
                </w:rPr>
                <w:t>Real-Time Energy Imbalance Amount QSE Total per QSE</w:t>
              </w:r>
            </w:ins>
            <w:ins w:id="983" w:author="Shams Siddiqi" w:date="2006-03-23T14:02:00Z">
              <w:r>
                <w:rPr>
                  <w:rFonts w:eastAsia="Symbol" w:cs="Symbol" w:ascii="Symbol" w:hAnsi="Symbol"/>
                </w:rPr>
                <w:t></w:t>
              </w:r>
            </w:ins>
            <w:ins w:id="984" w:author="Shams Siddiqi" w:date="2006-03-23T14:02:00Z">
              <w:r>
                <w:rPr/>
                <w:t xml:space="preserve">The total net payments and charges to QSE </w:t>
              </w:r>
            </w:ins>
            <w:ins w:id="985" w:author="Shams Siddiqi" w:date="2006-03-23T14:02:00Z">
              <w:r>
                <w:rPr>
                  <w:i/>
                </w:rPr>
                <w:t>q</w:t>
              </w:r>
            </w:ins>
            <w:ins w:id="986" w:author="Shams Siddiqi" w:date="2006-03-23T14:02:00Z">
              <w:r>
                <w:rPr/>
                <w:t xml:space="preserve"> for Real-Time Energy Imbalance at all Resource Node Settlement Points for the 15-minute Settlement Interval.</w:t>
              </w:r>
            </w:ins>
            <w:del w:id="987" w:author="Shams Siddiqi" w:date="2006-03-23T14:02:00Z">
              <w:r>
                <w:rPr>
                  <w:i/>
                </w:rPr>
                <w:delText>Real-Time Metered Generation Amount QSE Total per QSE</w:delText>
              </w:r>
            </w:del>
            <w:del w:id="988" w:author="Shams Siddiqi" w:date="2006-03-23T14:02:00Z">
              <w:r>
                <w:rPr>
                  <w:rFonts w:eastAsia="Symbol" w:cs="Symbol" w:ascii="Symbol" w:hAnsi="Symbol"/>
                </w:rPr>
                <w:delText></w:delText>
              </w:r>
            </w:del>
            <w:del w:id="989" w:author="Shams Siddiqi" w:date="2006-03-23T14:02:00Z">
              <w:r>
                <w:rPr/>
                <w:delText xml:space="preserve">The total of the payments to QSE </w:delText>
              </w:r>
            </w:del>
            <w:del w:id="990" w:author="Shams Siddiqi" w:date="2006-03-23T14:02:00Z">
              <w:r>
                <w:rPr>
                  <w:i/>
                </w:rPr>
                <w:delText>q</w:delText>
              </w:r>
            </w:del>
            <w:del w:id="991" w:author="Shams Siddiqi" w:date="2006-03-23T14:02:00Z">
              <w:r>
                <w:rPr/>
                <w:delText xml:space="preserve"> for Real-Time metered generation of Generation Resources at all Settlement Points for the 15-minute Settlement Interval.</w:delText>
              </w:r>
            </w:del>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2" w:author="Shams Siddiqi" w:date="2006-03-23T14:03:00Z">
              <w:r>
                <w:rPr/>
                <w:delText xml:space="preserve">RTMGAMT </w:delText>
              </w:r>
            </w:del>
            <w:ins w:id="993" w:author="Shams Siddiqi" w:date="2006-03-23T14:03:00Z">
              <w:r>
                <w:rPr/>
                <w:t xml:space="preserve">RTEIAMT </w:t>
              </w:r>
            </w:ins>
            <w:r>
              <w:rPr>
                <w:vertAlign w:val="subscript"/>
              </w:rPr>
              <w:t>q, p</w:t>
            </w:r>
            <w:del w:id="994" w:author="Shams Siddiqi" w:date="2006-03-23T14:03:00Z">
              <w:r>
                <w:rPr>
                  <w:vertAlign w:val="subscript"/>
                </w:rPr>
                <w:delText>, r</w:delText>
              </w:r>
            </w:del>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5" w:author="Shams Siddiqi" w:date="2006-03-23T14:03:00Z">
              <w:r>
                <w:rPr>
                  <w:i/>
                </w:rPr>
                <w:t>Real-Time Energy Imbalance Amount per QSE per Settlement Point</w:t>
              </w:r>
            </w:ins>
            <w:ins w:id="996" w:author="Shams Siddiqi" w:date="2006-03-23T14:03:00Z">
              <w:r>
                <w:rPr/>
                <w:t xml:space="preserve">—The payment or charge to QSE </w:t>
              </w:r>
            </w:ins>
            <w:ins w:id="997" w:author="Shams Siddiqi" w:date="2006-03-23T14:03:00Z">
              <w:r>
                <w:rPr>
                  <w:i/>
                </w:rPr>
                <w:t>q</w:t>
              </w:r>
            </w:ins>
            <w:ins w:id="998" w:author="Shams Siddiqi" w:date="2006-03-23T14:03:00Z">
              <w:r>
                <w:rPr/>
                <w:t xml:space="preserve"> for the Real-Time Energy Imbalance at Settlement Point </w:t>
              </w:r>
            </w:ins>
            <w:ins w:id="999" w:author="Shams Siddiqi" w:date="2006-03-23T14:03:00Z">
              <w:r>
                <w:rPr>
                  <w:i/>
                </w:rPr>
                <w:t>p</w:t>
              </w:r>
            </w:ins>
            <w:ins w:id="1000" w:author="Shams Siddiqi" w:date="2006-03-23T14:03:00Z">
              <w:r>
                <w:rPr/>
                <w:t>, for the 15-minute Settlement Interval.</w:t>
              </w:r>
            </w:ins>
            <w:del w:id="1001" w:author="Shams Siddiqi" w:date="2006-03-23T14:03:00Z">
              <w:r>
                <w:rPr>
                  <w:i/>
                </w:rPr>
                <w:delText>Real-Time Metered Generation Amount per QSE per Settlement Point per Resource</w:delText>
              </w:r>
            </w:del>
            <w:del w:id="1002" w:author="Shams Siddiqi" w:date="2006-03-23T14:03:00Z">
              <w:r>
                <w:rPr/>
                <w:delText xml:space="preserve">—The payment to QSE </w:delText>
              </w:r>
            </w:del>
            <w:del w:id="1003" w:author="Shams Siddiqi" w:date="2006-03-23T14:03:00Z">
              <w:r>
                <w:rPr>
                  <w:i/>
                </w:rPr>
                <w:delText>q</w:delText>
              </w:r>
            </w:del>
            <w:del w:id="1004" w:author="Shams Siddiqi" w:date="2006-03-23T14:03:00Z">
              <w:r>
                <w:rPr/>
                <w:delText xml:space="preserve"> for the Real-Time metered Generation of Resource </w:delText>
              </w:r>
            </w:del>
            <w:del w:id="1005" w:author="Shams Siddiqi" w:date="2006-03-23T14:03:00Z">
              <w:r>
                <w:rPr>
                  <w:i/>
                </w:rPr>
                <w:delText>r</w:delText>
              </w:r>
            </w:del>
            <w:del w:id="1006" w:author="Shams Siddiqi" w:date="2006-03-23T14:03:00Z">
              <w:r>
                <w:rPr/>
                <w:delText xml:space="preserve"> at Settlement Point </w:delText>
              </w:r>
            </w:del>
            <w:del w:id="1007" w:author="Shams Siddiqi" w:date="2006-03-23T14:03:00Z">
              <w:r>
                <w:rPr>
                  <w:i/>
                </w:rPr>
                <w:delText>p</w:delText>
              </w:r>
            </w:del>
            <w:del w:id="1008" w:author="Shams Siddiqi" w:date="2006-03-23T14:03:00Z">
              <w:r>
                <w:rPr/>
                <w:delText>, for the 15-minute Settlement Interval.</w:delText>
              </w:r>
            </w:del>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9" w:author="Shams Siddiqi" w:date="2006-03-23T14:05:00Z">
              <w:r>
                <w:rPr/>
                <w:delText>r</w:delText>
              </w:r>
            </w:del>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0" w:author="Shams Siddiqi" w:date="2006-03-23T14:05:00Z">
              <w:r>
                <w:rPr/>
                <w:delText>none</w:delText>
              </w:r>
            </w:del>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1" w:author="Shams Siddiqi" w:date="2006-03-23T14:05:00Z">
              <w:r>
                <w:rPr/>
                <w:delText>A Generation Resource.</w:delText>
              </w:r>
            </w:del>
          </w:p>
        </w:tc>
      </w:tr>
    </w:tbl>
    <w:p>
      <w:pPr>
        <w:pStyle w:val="Normal"/>
        <w:rPr/>
      </w:pPr>
      <w:r>
        <w:rPr/>
      </w:r>
    </w:p>
    <w:p>
      <w:pPr>
        <w:pStyle w:val="H4"/>
        <w:rPr>
          <w:ins w:id="1013" w:author="Shams Siddiqi" w:date="2006-03-23T14:07:00Z"/>
        </w:rPr>
      </w:pPr>
      <w:ins w:id="1012" w:author="Shams Siddiqi" w:date="2006-03-23T14:07:00Z">
        <w:bookmarkStart w:id="100" w:name="__RefHeading___Toc135470925"/>
        <w:bookmarkEnd w:id="100"/>
        <w:r>
          <w:rPr/>
          <w:t>6.6.3.2</w:t>
          <w:tab/>
          <w:t>Real-Time Energy Imbalance Payment or Charge at a Load Zone</w:t>
        </w:r>
      </w:ins>
    </w:p>
    <w:p>
      <w:pPr>
        <w:pStyle w:val="BodyTextNumbered"/>
        <w:rPr>
          <w:ins w:id="1015" w:author="Shams Siddiqi" w:date="2006-03-23T14:07:00Z"/>
        </w:rPr>
      </w:pPr>
      <w:ins w:id="1014" w:author="Shams Siddiqi" w:date="2006-03-23T14:07:00Z">
        <w:r>
          <w:rPr/>
          <w:t>(1)</w:t>
          <w:tab/>
          <w:t xml:space="preserve">The payment or charge to each QSE for Energy Imbalance Service is calculated based on the Real-Time SPP for the following amounts at a particular Load Zone Settlement Point: </w:t>
        </w:r>
      </w:ins>
    </w:p>
    <w:p>
      <w:pPr>
        <w:pStyle w:val="BodyTextNumbered"/>
        <w:ind w:left="1440" w:hanging="720"/>
        <w:rPr>
          <w:ins w:id="1021" w:author="Shams Siddiqi" w:date="2006-03-23T14:07:00Z"/>
        </w:rPr>
      </w:pPr>
      <w:ins w:id="1016" w:author="Shams Siddiqi" w:date="2006-03-23T14:07:00Z">
        <w:r>
          <w:rPr/>
          <w:t xml:space="preserve">(a) </w:t>
          <w:tab/>
        </w:r>
      </w:ins>
      <w:ins w:id="1017" w:author="Shams Siddiqi" w:date="2006-03-23T14:07:00Z">
        <w:del w:id="1018" w:author="Conform Style" w:date="2006-04-04T11:56:00Z">
          <w:r>
            <w:rPr/>
            <w:delText>t</w:delText>
          </w:r>
        </w:del>
      </w:ins>
      <w:ins w:id="1019" w:author="Conform Style" w:date="2006-04-04T11:56:00Z">
        <w:r>
          <w:rPr/>
          <w:t>T</w:t>
        </w:r>
      </w:ins>
      <w:ins w:id="1020" w:author="Shams Siddiqi" w:date="2006-03-23T14:07:00Z">
        <w:r>
          <w:rPr/>
          <w:t xml:space="preserve">he amount of its Self-Schedules with sink specified at the Settlement Point; plus </w:t>
        </w:r>
      </w:ins>
    </w:p>
    <w:p>
      <w:pPr>
        <w:pStyle w:val="BodyTextNumbered"/>
        <w:ind w:left="1440" w:hanging="720"/>
        <w:rPr>
          <w:ins w:id="1027" w:author="Shams Siddiqi" w:date="2006-03-23T14:07:00Z"/>
        </w:rPr>
      </w:pPr>
      <w:ins w:id="1022" w:author="Shams Siddiqi" w:date="2006-03-23T14:07:00Z">
        <w:r>
          <w:rPr/>
          <w:t xml:space="preserve">(b) </w:t>
          <w:tab/>
        </w:r>
      </w:ins>
      <w:ins w:id="1023" w:author="Shams Siddiqi" w:date="2006-03-23T14:07:00Z">
        <w:del w:id="1024" w:author="Conform Style" w:date="2006-04-04T11:56:00Z">
          <w:r>
            <w:rPr/>
            <w:delText>t</w:delText>
          </w:r>
        </w:del>
      </w:ins>
      <w:ins w:id="1025" w:author="Conform Style" w:date="2006-04-04T11:56:00Z">
        <w:r>
          <w:rPr/>
          <w:t>T</w:t>
        </w:r>
      </w:ins>
      <w:ins w:id="1026" w:author="Shams Siddiqi" w:date="2006-03-23T14:07:00Z">
        <w:r>
          <w:rPr/>
          <w:t xml:space="preserve">he amount of its Energy Bids cleared in the DAM at the Settlement Point; plus </w:t>
        </w:r>
      </w:ins>
    </w:p>
    <w:p>
      <w:pPr>
        <w:pStyle w:val="BodyTextNumbered"/>
        <w:ind w:left="1440" w:hanging="720"/>
        <w:rPr>
          <w:ins w:id="1033" w:author="Shams Siddiqi" w:date="2006-03-23T14:07:00Z"/>
        </w:rPr>
      </w:pPr>
      <w:ins w:id="1028" w:author="Shams Siddiqi" w:date="2006-03-23T14:07:00Z">
        <w:r>
          <w:rPr/>
          <w:t xml:space="preserve">(c) </w:t>
          <w:tab/>
        </w:r>
      </w:ins>
      <w:ins w:id="1029" w:author="Shams Siddiqi" w:date="2006-03-23T14:07:00Z">
        <w:del w:id="1030" w:author="Conform Style" w:date="2006-04-04T11:56:00Z">
          <w:r>
            <w:rPr/>
            <w:delText>t</w:delText>
          </w:r>
        </w:del>
      </w:ins>
      <w:ins w:id="1031" w:author="Conform Style" w:date="2006-04-04T11:56:00Z">
        <w:r>
          <w:rPr/>
          <w:t>T</w:t>
        </w:r>
      </w:ins>
      <w:ins w:id="1032" w:author="Shams Siddiqi" w:date="2006-03-23T14:07:00Z">
        <w:r>
          <w:rPr/>
          <w:t xml:space="preserve">he amount of its Energy Trades at the Settlement Point where the QSE is the buyer; minus </w:t>
        </w:r>
      </w:ins>
    </w:p>
    <w:p>
      <w:pPr>
        <w:pStyle w:val="BodyTextNumbered"/>
        <w:ind w:left="1440" w:hanging="720"/>
        <w:rPr>
          <w:ins w:id="1039" w:author="Shams Siddiqi" w:date="2006-03-23T14:07:00Z"/>
        </w:rPr>
      </w:pPr>
      <w:ins w:id="1034" w:author="Shams Siddiqi" w:date="2006-03-23T14:07:00Z">
        <w:r>
          <w:rPr/>
          <w:t xml:space="preserve">(d) </w:t>
          <w:tab/>
        </w:r>
      </w:ins>
      <w:ins w:id="1035" w:author="Shams Siddiqi" w:date="2006-03-23T14:07:00Z">
        <w:del w:id="1036" w:author="Conform Style" w:date="2006-04-04T11:56:00Z">
          <w:r>
            <w:rPr/>
            <w:delText>t</w:delText>
          </w:r>
        </w:del>
      </w:ins>
      <w:ins w:id="1037" w:author="Conform Style" w:date="2006-04-04T11:56:00Z">
        <w:r>
          <w:rPr/>
          <w:t>T</w:t>
        </w:r>
      </w:ins>
      <w:ins w:id="1038" w:author="Shams Siddiqi" w:date="2006-03-23T14:07:00Z">
        <w:r>
          <w:rPr/>
          <w:t xml:space="preserve">he amount of its Self-Schedules with source specified at the Settlement Point; minus </w:t>
        </w:r>
      </w:ins>
    </w:p>
    <w:p>
      <w:pPr>
        <w:pStyle w:val="BodyTextNumbered"/>
        <w:ind w:left="1440" w:hanging="720"/>
        <w:rPr>
          <w:ins w:id="1045" w:author="Shams Siddiqi" w:date="2006-03-23T14:07:00Z"/>
        </w:rPr>
      </w:pPr>
      <w:ins w:id="1040" w:author="Shams Siddiqi" w:date="2006-03-23T14:07:00Z">
        <w:r>
          <w:rPr/>
          <w:t xml:space="preserve">(e) </w:t>
          <w:tab/>
        </w:r>
      </w:ins>
      <w:ins w:id="1041" w:author="Shams Siddiqi" w:date="2006-03-23T14:07:00Z">
        <w:del w:id="1042" w:author="Conform Style" w:date="2006-04-04T11:56:00Z">
          <w:r>
            <w:rPr/>
            <w:delText>t</w:delText>
          </w:r>
        </w:del>
      </w:ins>
      <w:ins w:id="1043" w:author="Conform Style" w:date="2006-04-04T11:56:00Z">
        <w:r>
          <w:rPr/>
          <w:t>T</w:t>
        </w:r>
      </w:ins>
      <w:ins w:id="1044" w:author="Shams Siddiqi" w:date="2006-03-23T14:07:00Z">
        <w:r>
          <w:rPr/>
          <w:t xml:space="preserve">he amount of its Energy Offers cleared in the DAM at the Settlement Point; minus </w:t>
        </w:r>
      </w:ins>
    </w:p>
    <w:p>
      <w:pPr>
        <w:pStyle w:val="BodyTextNumbered"/>
        <w:ind w:left="1440" w:hanging="720"/>
        <w:rPr>
          <w:ins w:id="1051" w:author="Shams Siddiqi" w:date="2006-03-23T14:07:00Z"/>
        </w:rPr>
      </w:pPr>
      <w:ins w:id="1046" w:author="Shams Siddiqi" w:date="2006-03-23T14:07:00Z">
        <w:r>
          <w:rPr/>
          <w:t xml:space="preserve">(f) </w:t>
          <w:tab/>
        </w:r>
      </w:ins>
      <w:ins w:id="1047" w:author="Shams Siddiqi" w:date="2006-03-23T14:07:00Z">
        <w:del w:id="1048" w:author="Conform Style" w:date="2006-04-04T11:56:00Z">
          <w:r>
            <w:rPr/>
            <w:delText>t</w:delText>
          </w:r>
        </w:del>
      </w:ins>
      <w:ins w:id="1049" w:author="Conform Style" w:date="2006-04-04T11:56:00Z">
        <w:r>
          <w:rPr/>
          <w:t>T</w:t>
        </w:r>
      </w:ins>
      <w:ins w:id="1050" w:author="Shams Siddiqi" w:date="2006-03-23T14:07:00Z">
        <w:r>
          <w:rPr/>
          <w:t xml:space="preserve">he amount of its Energy Trades at the Settlement Point where the QSE is the seller; minus </w:t>
        </w:r>
      </w:ins>
    </w:p>
    <w:p>
      <w:pPr>
        <w:pStyle w:val="BodyTextNumbered"/>
        <w:ind w:left="1440" w:hanging="720"/>
        <w:rPr>
          <w:ins w:id="1057" w:author="Shams Siddiqi" w:date="2006-03-23T14:07:00Z"/>
        </w:rPr>
      </w:pPr>
      <w:ins w:id="1052" w:author="Shams Siddiqi" w:date="2006-03-23T14:07:00Z">
        <w:r>
          <w:rPr/>
          <w:t xml:space="preserve">(g) </w:t>
          <w:tab/>
        </w:r>
      </w:ins>
      <w:ins w:id="1053" w:author="Shams Siddiqi" w:date="2006-03-23T14:07:00Z">
        <w:del w:id="1054" w:author="Conform Style" w:date="2006-04-04T11:56:00Z">
          <w:r>
            <w:rPr/>
            <w:delText>i</w:delText>
          </w:r>
        </w:del>
      </w:ins>
      <w:ins w:id="1055" w:author="Conform Style" w:date="2006-04-04T11:56:00Z">
        <w:r>
          <w:rPr/>
          <w:t>T</w:t>
        </w:r>
      </w:ins>
      <w:ins w:id="1056" w:author="Shams Siddiqi" w:date="2006-03-23T14:07:00Z">
        <w:r>
          <w:rPr/>
          <w:t xml:space="preserve">ts Adjusted Metered Load at the Settlement Point. </w:t>
        </w:r>
      </w:ins>
    </w:p>
    <w:p>
      <w:pPr>
        <w:pStyle w:val="BodyTextNumbered"/>
        <w:rPr>
          <w:ins w:id="1059" w:author="Shams Siddiqi" w:date="2006-03-23T14:07:00Z"/>
        </w:rPr>
      </w:pPr>
      <w:ins w:id="1058" w:author="Shams Siddiqi" w:date="2006-03-23T14:07:00Z">
        <w:r>
          <w:rPr/>
          <w:t>(2)</w:t>
          <w:tab/>
          <w:t>The payment or charge to each QSE for Energy Imbalance Service at a Load Zone for a given 15-minute Settlement Interval is calculated as follows:</w:t>
        </w:r>
      </w:ins>
    </w:p>
    <w:p>
      <w:pPr>
        <w:pStyle w:val="FormulaBold"/>
        <w:rPr>
          <w:ins w:id="1081" w:author="Shams Siddiqi" w:date="2006-03-23T14:07:00Z"/>
        </w:rPr>
      </w:pPr>
      <w:ins w:id="1060" w:author="Shams Siddiqi" w:date="2006-03-23T14:07:00Z">
        <w:r>
          <w:rPr/>
          <w:t xml:space="preserve">RTEIAMT </w:t>
        </w:r>
      </w:ins>
      <w:ins w:id="1061" w:author="Shams Siddiqi" w:date="2006-03-23T14:07:00Z">
        <w:r>
          <w:rPr>
            <w:i/>
            <w:vertAlign w:val="subscript"/>
          </w:rPr>
          <w:t>q, p</w:t>
        </w:r>
      </w:ins>
      <w:ins w:id="1062" w:author="Shams Siddiqi" w:date="2006-03-23T14:07:00Z">
        <w:r>
          <w:rPr/>
          <w:tab/>
          <w:t>=</w:t>
          <w:tab/>
          <w:t xml:space="preserve">(-1) * RTSPP </w:t>
        </w:r>
      </w:ins>
      <w:ins w:id="1063" w:author="Shams Siddiqi" w:date="2006-03-23T14:07:00Z">
        <w:r>
          <w:rPr>
            <w:i/>
            <w:vertAlign w:val="subscript"/>
          </w:rPr>
          <w:t>p</w:t>
        </w:r>
      </w:ins>
      <w:ins w:id="1064" w:author="Shams Siddiqi" w:date="2006-03-23T14:07:00Z">
        <w:r>
          <w:rPr/>
          <w:t xml:space="preserve"> * </w:t>
        </w:r>
      </w:ins>
      <w:ins w:id="1065" w:author="Shams Siddiqi" w:date="2006-03-23T14:07:00Z">
        <w:r>
          <w:rPr>
            <w:sz w:val="32"/>
          </w:rPr>
          <w:t>{</w:t>
        </w:r>
      </w:ins>
      <w:ins w:id="1066" w:author="Shams Siddiqi" w:date="2006-03-23T14:07:00Z">
        <w:r>
          <w:rPr/>
          <w:t xml:space="preserve"> (SSSK </w:t>
        </w:r>
      </w:ins>
      <w:ins w:id="1067" w:author="Shams Siddiqi" w:date="2006-03-23T14:07:00Z">
        <w:r>
          <w:rPr>
            <w:i/>
            <w:vertAlign w:val="subscript"/>
          </w:rPr>
          <w:t>q, p</w:t>
        </w:r>
      </w:ins>
      <w:ins w:id="1068" w:author="Shams Siddiqi" w:date="2006-03-23T14:07:00Z">
        <w:r>
          <w:rPr/>
          <w:t xml:space="preserve"> * ¼) + (DAEP </w:t>
        </w:r>
      </w:ins>
      <w:ins w:id="1069" w:author="Shams Siddiqi" w:date="2006-03-23T14:07:00Z">
        <w:r>
          <w:rPr>
            <w:i/>
            <w:vertAlign w:val="subscript"/>
          </w:rPr>
          <w:t>q, p</w:t>
        </w:r>
      </w:ins>
      <w:ins w:id="1070" w:author="Shams Siddiqi" w:date="2006-03-23T14:07:00Z">
        <w:r>
          <w:rPr/>
          <w:t xml:space="preserve"> * ¼) + (RTQQEP </w:t>
        </w:r>
      </w:ins>
      <w:ins w:id="1071" w:author="Shams Siddiqi" w:date="2006-03-23T14:07:00Z">
        <w:r>
          <w:rPr>
            <w:i/>
            <w:vertAlign w:val="subscript"/>
          </w:rPr>
          <w:t>q, p</w:t>
        </w:r>
      </w:ins>
      <w:ins w:id="1072" w:author="Shams Siddiqi" w:date="2006-03-23T14:07:00Z">
        <w:r>
          <w:rPr/>
          <w:t xml:space="preserve"> * ¼) – (SSSR </w:t>
        </w:r>
      </w:ins>
      <w:ins w:id="1073" w:author="Shams Siddiqi" w:date="2006-03-23T14:07:00Z">
        <w:r>
          <w:rPr>
            <w:i/>
            <w:vertAlign w:val="subscript"/>
          </w:rPr>
          <w:t>q, p</w:t>
        </w:r>
      </w:ins>
      <w:ins w:id="1074" w:author="Shams Siddiqi" w:date="2006-03-23T14:07:00Z">
        <w:r>
          <w:rPr/>
          <w:t xml:space="preserve"> * ¼) – (DAES </w:t>
        </w:r>
      </w:ins>
      <w:ins w:id="1075" w:author="Shams Siddiqi" w:date="2006-03-23T14:07:00Z">
        <w:r>
          <w:rPr>
            <w:i/>
            <w:vertAlign w:val="subscript"/>
          </w:rPr>
          <w:t>q, p</w:t>
        </w:r>
      </w:ins>
      <w:ins w:id="1076" w:author="Shams Siddiqi" w:date="2006-03-23T14:07:00Z">
        <w:r>
          <w:rPr/>
          <w:t xml:space="preserve"> * ¼) – (RTQQES </w:t>
        </w:r>
      </w:ins>
      <w:ins w:id="1077" w:author="Shams Siddiqi" w:date="2006-03-23T14:07:00Z">
        <w:r>
          <w:rPr>
            <w:i/>
            <w:vertAlign w:val="subscript"/>
          </w:rPr>
          <w:t>q, p</w:t>
        </w:r>
      </w:ins>
      <w:ins w:id="1078" w:author="Shams Siddiqi" w:date="2006-03-23T14:07:00Z">
        <w:r>
          <w:rPr/>
          <w:t xml:space="preserve"> * ¼) – RTAML </w:t>
        </w:r>
      </w:ins>
      <w:ins w:id="1079" w:author="Shams Siddiqi" w:date="2006-03-23T14:07:00Z">
        <w:r>
          <w:rPr>
            <w:i/>
            <w:vertAlign w:val="subscript"/>
          </w:rPr>
          <w:t>q, p</w:t>
        </w:r>
      </w:ins>
      <w:ins w:id="1080" w:author="Shams Siddiqi" w:date="2006-03-23T14:07:00Z">
        <w:r>
          <w:rPr>
            <w:sz w:val="32"/>
          </w:rPr>
          <w:t xml:space="preserve"> }</w:t>
        </w:r>
      </w:ins>
    </w:p>
    <w:p>
      <w:pPr>
        <w:pStyle w:val="Normal"/>
        <w:rPr/>
      </w:pPr>
      <w:ins w:id="1082" w:author="Shams Siddiqi" w:date="2006-03-23T14:07: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83" w:author="Shams Siddiqi" w:date="2006-03-23T14:07:00Z">
              <w:r>
                <w:rPr/>
                <w:t>Variable</w:t>
              </w:r>
            </w:ins>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84" w:author="Shams Siddiqi" w:date="2006-03-23T14:07:00Z">
              <w:r>
                <w:rPr/>
                <w:t>Unit</w:t>
              </w:r>
            </w:ins>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85" w:author="Shams Siddiqi" w:date="2006-03-23T14:07:00Z">
              <w:r>
                <w:rPr/>
                <w:t>Description</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6" w:author="Shams Siddiqi" w:date="2006-03-23T14:07:00Z">
              <w:r>
                <w:rPr/>
                <w:t xml:space="preserve">RTEIAMT </w:t>
              </w:r>
            </w:ins>
            <w:ins w:id="1087"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8" w:author="Shams Siddiqi" w:date="2006-03-23T14:07:00Z">
              <w:r>
                <w:rPr/>
                <w:t>$</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9" w:author="Shams Siddiqi" w:date="2006-03-23T14:07:00Z">
              <w:r>
                <w:rPr>
                  <w:i/>
                </w:rPr>
                <w:t>Real-Time Energy Imbalance Amount per QSE per Settlement Point</w:t>
              </w:r>
            </w:ins>
            <w:ins w:id="1090" w:author="Shams Siddiqi" w:date="2006-03-23T14:07:00Z">
              <w:r>
                <w:rPr/>
                <w:t xml:space="preserve">—The payment or charge to QSE </w:t>
              </w:r>
            </w:ins>
            <w:ins w:id="1091" w:author="Shams Siddiqi" w:date="2006-03-23T14:07:00Z">
              <w:r>
                <w:rPr>
                  <w:i/>
                </w:rPr>
                <w:t>q</w:t>
              </w:r>
            </w:ins>
            <w:ins w:id="1092" w:author="Shams Siddiqi" w:date="2006-03-23T14:07:00Z">
              <w:r>
                <w:rPr/>
                <w:t xml:space="preserve"> for the Real-Time Energy Imbalance at Settlement Point </w:t>
              </w:r>
            </w:ins>
            <w:ins w:id="1093" w:author="Shams Siddiqi" w:date="2006-03-23T14:07:00Z">
              <w:r>
                <w:rPr>
                  <w:i/>
                </w:rPr>
                <w:t>p</w:t>
              </w:r>
            </w:ins>
            <w:ins w:id="1094"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5" w:author="Shams Siddiqi" w:date="2006-03-23T14:07:00Z">
              <w:r>
                <w:rPr/>
                <w:t xml:space="preserve">RTSPP </w:t>
              </w:r>
            </w:ins>
            <w:ins w:id="1096" w:author="Shams Siddiqi" w:date="2006-03-23T14:07:00Z">
              <w:r>
                <w:rPr>
                  <w:vertAlign w:val="subscript"/>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7" w:author="Shams Siddiqi" w:date="2006-03-23T14:07: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8" w:author="Shams Siddiqi" w:date="2006-03-23T14:07:00Z">
              <w:r>
                <w:rPr>
                  <w:i/>
                </w:rPr>
                <w:t>Real-Time Settlement Point Price per Settlement Point</w:t>
              </w:r>
            </w:ins>
            <w:ins w:id="1099" w:author="Shams Siddiqi" w:date="2006-03-23T14:07:00Z">
              <w:r>
                <w:rPr/>
                <w:t xml:space="preserve">—The Real-Time Settlement Point Price at Settlement Point </w:t>
              </w:r>
            </w:ins>
            <w:ins w:id="1100" w:author="Shams Siddiqi" w:date="2006-03-23T14:07:00Z">
              <w:r>
                <w:rPr>
                  <w:i/>
                </w:rPr>
                <w:t>p</w:t>
              </w:r>
            </w:ins>
            <w:ins w:id="1101"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2" w:author="Shams Siddiqi" w:date="2006-03-23T14:07:00Z">
              <w:r>
                <w:rPr/>
                <w:t xml:space="preserve">RTAML </w:t>
              </w:r>
            </w:ins>
            <w:ins w:id="1103"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4" w:author="Shams Siddiqi" w:date="2006-03-23T14:07: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5" w:author="Shams Siddiqi" w:date="2006-03-23T14:07:00Z">
              <w:r>
                <w:rPr>
                  <w:i/>
                </w:rPr>
                <w:t>Real-Time Adjusted Metered Load per QSE per Settlement Point</w:t>
              </w:r>
            </w:ins>
            <w:ins w:id="1106" w:author="Shams Siddiqi" w:date="2006-03-23T14:07:00Z">
              <w:r>
                <w:rPr/>
                <w:t xml:space="preserve">—The sum of the Adjusted Metered Load at the Electrical Buses that are included in Settlement Point </w:t>
              </w:r>
            </w:ins>
            <w:ins w:id="1107" w:author="Shams Siddiqi" w:date="2006-03-23T14:07:00Z">
              <w:r>
                <w:rPr>
                  <w:i/>
                </w:rPr>
                <w:t>p</w:t>
              </w:r>
            </w:ins>
            <w:ins w:id="1108" w:author="Shams Siddiqi" w:date="2006-03-23T14:07:00Z">
              <w:r>
                <w:rPr/>
                <w:t xml:space="preserve"> represented by QSE </w:t>
              </w:r>
            </w:ins>
            <w:ins w:id="1109" w:author="Shams Siddiqi" w:date="2006-03-23T14:07:00Z">
              <w:r>
                <w:rPr>
                  <w:i/>
                </w:rPr>
                <w:t>q</w:t>
              </w:r>
            </w:ins>
            <w:ins w:id="1110" w:author="Shams Siddiqi" w:date="2006-03-23T14:07:00Z">
              <w:r>
                <w:rPr/>
                <w:t xml:space="preserve">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Shams Siddiqi" w:date="2006-03-23T14:07:00Z">
              <w:r>
                <w:rPr/>
                <w:t xml:space="preserve">SSSK </w:t>
              </w:r>
            </w:ins>
            <w:ins w:id="1112"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3"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Shams Siddiqi" w:date="2006-03-23T14:07:00Z">
              <w:r>
                <w:rPr>
                  <w:i/>
                </w:rPr>
                <w:t>Self-Schedule with Sink at Settlement Point per QSE per Settlement Point</w:t>
              </w:r>
            </w:ins>
            <w:ins w:id="1115" w:author="Shams Siddiqi" w:date="2006-03-23T14:07:00Z">
              <w:r>
                <w:rPr/>
                <w:t xml:space="preserve">—The QSE </w:t>
              </w:r>
            </w:ins>
            <w:ins w:id="1116" w:author="Shams Siddiqi" w:date="2006-03-23T14:07:00Z">
              <w:r>
                <w:rPr>
                  <w:i/>
                </w:rPr>
                <w:t>q</w:t>
              </w:r>
            </w:ins>
            <w:ins w:id="1117" w:author="Shams Siddiqi" w:date="2006-03-23T14:07:00Z">
              <w:r>
                <w:rPr/>
                <w:t xml:space="preserve">’s Self Schedule with sink at Settlement Point </w:t>
              </w:r>
            </w:ins>
            <w:ins w:id="1118" w:author="Shams Siddiqi" w:date="2006-03-23T14:07:00Z">
              <w:r>
                <w:rPr>
                  <w:i/>
                </w:rPr>
                <w:t>p</w:t>
              </w:r>
            </w:ins>
            <w:ins w:id="1119"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0" w:author="Shams Siddiqi" w:date="2006-03-23T14:07:00Z">
              <w:r>
                <w:rPr/>
                <w:t xml:space="preserve">DAEP </w:t>
              </w:r>
            </w:ins>
            <w:ins w:id="1121"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2"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3" w:author="Shams Siddiqi" w:date="2006-03-23T14:07:00Z">
              <w:r>
                <w:rPr>
                  <w:i/>
                </w:rPr>
                <w:t>Day-Ahead Energy Purchase per QSE per Settlement Point</w:t>
              </w:r>
            </w:ins>
            <w:ins w:id="1124" w:author="Shams Siddiqi" w:date="2006-03-23T14:07:00Z">
              <w:r>
                <w:rPr/>
                <w:t xml:space="preserve">—The QSE </w:t>
              </w:r>
            </w:ins>
            <w:ins w:id="1125" w:author="Shams Siddiqi" w:date="2006-03-23T14:07:00Z">
              <w:r>
                <w:rPr>
                  <w:i/>
                </w:rPr>
                <w:t>q</w:t>
              </w:r>
            </w:ins>
            <w:ins w:id="1126" w:author="Shams Siddiqi" w:date="2006-03-23T14:07:00Z">
              <w:r>
                <w:rPr/>
                <w:t xml:space="preserve">’s Energy Bids at Settlement Point </w:t>
              </w:r>
            </w:ins>
            <w:ins w:id="1127" w:author="Shams Siddiqi" w:date="2006-03-23T14:07:00Z">
              <w:r>
                <w:rPr>
                  <w:i/>
                </w:rPr>
                <w:t>p</w:t>
              </w:r>
            </w:ins>
            <w:ins w:id="1128" w:author="Shams Siddiqi" w:date="2006-03-23T14:07: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9" w:author="Shams Siddiqi" w:date="2006-03-23T14:07:00Z">
              <w:r>
                <w:rPr/>
                <w:t xml:space="preserve">RTQQEP </w:t>
              </w:r>
            </w:ins>
            <w:ins w:id="1130" w:author="Shams Siddiqi" w:date="2006-03-23T14:07:00Z">
              <w:r>
                <w:rPr>
                  <w:vertAlign w:val="subscript"/>
                </w:rPr>
                <w:t>q, p</w:t>
              </w:r>
            </w:ins>
            <w:ins w:id="1131" w:author="Shams Siddiqi" w:date="2006-03-23T14:07: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2"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3" w:author="Shams Siddiqi" w:date="2006-03-23T14:07:00Z">
              <w:r>
                <w:rPr>
                  <w:i/>
                </w:rPr>
                <w:t>Real-Time QSE-to-QSE Energy Purchase per QSE per Settlement Point</w:t>
              </w:r>
            </w:ins>
            <w:ins w:id="1134" w:author="Shams Siddiqi" w:date="2006-03-23T14:07:00Z">
              <w:r>
                <w:rPr>
                  <w:rFonts w:eastAsia="Symbol" w:cs="Symbol" w:ascii="Symbol" w:hAnsi="Symbol"/>
                </w:rPr>
                <w:t></w:t>
              </w:r>
            </w:ins>
            <w:ins w:id="1135" w:author="Shams Siddiqi" w:date="2006-03-23T14:07:00Z">
              <w:r>
                <w:rPr/>
                <w:t xml:space="preserve">The amount of MW bought by QSE </w:t>
              </w:r>
            </w:ins>
            <w:ins w:id="1136" w:author="Shams Siddiqi" w:date="2006-03-23T14:07:00Z">
              <w:r>
                <w:rPr>
                  <w:i/>
                </w:rPr>
                <w:t>q</w:t>
              </w:r>
            </w:ins>
            <w:ins w:id="1137" w:author="Shams Siddiqi" w:date="2006-03-23T14:07:00Z">
              <w:r>
                <w:rPr/>
                <w:t xml:space="preserve"> through Energy Trades at Settlement Point </w:t>
              </w:r>
            </w:ins>
            <w:ins w:id="1138" w:author="Shams Siddiqi" w:date="2006-03-23T14:07:00Z">
              <w:r>
                <w:rPr>
                  <w:i/>
                </w:rPr>
                <w:t>p</w:t>
              </w:r>
            </w:ins>
            <w:ins w:id="1139"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0" w:author="Shams Siddiqi" w:date="2006-03-23T14:07:00Z">
              <w:r>
                <w:rPr/>
                <w:t xml:space="preserve">SSSR </w:t>
              </w:r>
            </w:ins>
            <w:ins w:id="1141"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2"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3" w:author="Shams Siddiqi" w:date="2006-03-23T14:07:00Z">
              <w:r>
                <w:rPr>
                  <w:i/>
                </w:rPr>
                <w:t>Self-Schedule with Source at Settlement Point per QSE per Settlement Point</w:t>
              </w:r>
            </w:ins>
            <w:ins w:id="1144" w:author="Shams Siddiqi" w:date="2006-03-23T14:07:00Z">
              <w:r>
                <w:rPr/>
                <w:t xml:space="preserve">—The QSE </w:t>
              </w:r>
            </w:ins>
            <w:ins w:id="1145" w:author="Shams Siddiqi" w:date="2006-03-23T14:07:00Z">
              <w:r>
                <w:rPr>
                  <w:i/>
                </w:rPr>
                <w:t>q</w:t>
              </w:r>
            </w:ins>
            <w:ins w:id="1146" w:author="Shams Siddiqi" w:date="2006-03-23T14:07:00Z">
              <w:r>
                <w:rPr/>
                <w:t xml:space="preserve">’s Self-Schedule with source at Settlement Point </w:t>
              </w:r>
            </w:ins>
            <w:ins w:id="1147" w:author="Shams Siddiqi" w:date="2006-03-23T14:07:00Z">
              <w:r>
                <w:rPr>
                  <w:i/>
                </w:rPr>
                <w:t>p</w:t>
              </w:r>
            </w:ins>
            <w:ins w:id="1148"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9" w:author="Shams Siddiqi" w:date="2006-03-23T14:07:00Z">
              <w:r>
                <w:rPr/>
                <w:t xml:space="preserve">DAES </w:t>
              </w:r>
            </w:ins>
            <w:ins w:id="1150"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1"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2" w:author="Shams Siddiqi" w:date="2006-03-23T14:07:00Z">
              <w:r>
                <w:rPr>
                  <w:i/>
                </w:rPr>
                <w:t>Day-Ahead Energy Sale per QSE per Settlement Point</w:t>
              </w:r>
            </w:ins>
            <w:ins w:id="1153" w:author="Shams Siddiqi" w:date="2006-03-23T14:07:00Z">
              <w:r>
                <w:rPr/>
                <w:t xml:space="preserve">—The QSE </w:t>
              </w:r>
            </w:ins>
            <w:ins w:id="1154" w:author="Shams Siddiqi" w:date="2006-03-23T14:07:00Z">
              <w:r>
                <w:rPr>
                  <w:i/>
                </w:rPr>
                <w:t>q</w:t>
              </w:r>
            </w:ins>
            <w:ins w:id="1155" w:author="Shams Siddiqi" w:date="2006-03-23T14:07:00Z">
              <w:r>
                <w:rPr/>
                <w:t xml:space="preserve">’s Energy Offers at Settlement Point </w:t>
              </w:r>
            </w:ins>
            <w:ins w:id="1156" w:author="Shams Siddiqi" w:date="2006-03-23T14:07:00Z">
              <w:r>
                <w:rPr>
                  <w:i/>
                </w:rPr>
                <w:t>p</w:t>
              </w:r>
            </w:ins>
            <w:ins w:id="1157" w:author="Shams Siddiqi" w:date="2006-03-23T14:07: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8" w:author="Shams Siddiqi" w:date="2006-03-23T14:07:00Z">
              <w:r>
                <w:rPr/>
                <w:t xml:space="preserve">RTQQES </w:t>
              </w:r>
            </w:ins>
            <w:ins w:id="1159" w:author="Shams Siddiqi" w:date="2006-03-23T14:07:00Z">
              <w:r>
                <w:rPr>
                  <w:vertAlign w:val="subscript"/>
                </w:rPr>
                <w:t>q, p</w:t>
              </w:r>
            </w:ins>
            <w:ins w:id="1160" w:author="Shams Siddiqi" w:date="2006-03-23T14:07: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1"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2" w:author="Shams Siddiqi" w:date="2006-03-23T14:07:00Z">
              <w:r>
                <w:rPr>
                  <w:i/>
                </w:rPr>
                <w:t>Real-Time QSE-to-QSE Energy Sale per QSE per Settlement Point</w:t>
              </w:r>
            </w:ins>
            <w:ins w:id="1163" w:author="Shams Siddiqi" w:date="2006-03-23T14:07:00Z">
              <w:r>
                <w:rPr>
                  <w:rFonts w:eastAsia="Symbol" w:cs="Symbol" w:ascii="Symbol" w:hAnsi="Symbol"/>
                </w:rPr>
                <w:t></w:t>
              </w:r>
            </w:ins>
            <w:ins w:id="1164" w:author="Shams Siddiqi" w:date="2006-03-23T14:07:00Z">
              <w:r>
                <w:rPr/>
                <w:t xml:space="preserve">The amount of MW sold by QSE </w:t>
              </w:r>
            </w:ins>
            <w:ins w:id="1165" w:author="Shams Siddiqi" w:date="2006-03-23T14:07:00Z">
              <w:r>
                <w:rPr>
                  <w:i/>
                </w:rPr>
                <w:t>q</w:t>
              </w:r>
            </w:ins>
            <w:ins w:id="1166" w:author="Shams Siddiqi" w:date="2006-03-23T14:07:00Z">
              <w:r>
                <w:rPr/>
                <w:t xml:space="preserve"> through Energy Trades at Settlement Point </w:t>
              </w:r>
            </w:ins>
            <w:ins w:id="1167" w:author="Shams Siddiqi" w:date="2006-03-23T14:07:00Z">
              <w:r>
                <w:rPr>
                  <w:i/>
                </w:rPr>
                <w:t>p</w:t>
              </w:r>
            </w:ins>
            <w:ins w:id="1168"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9" w:author="Shams Siddiqi" w:date="2006-03-23T14:07:00Z">
              <w:r>
                <w:rPr/>
                <w:t>q</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0" w:author="Shams Siddiqi" w:date="2006-03-23T14:07:00Z">
              <w:r>
                <w:rPr/>
                <w:t>A QSE.</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1" w:author="Shams Siddiqi" w:date="2006-03-23T14:07:00Z">
              <w:r>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2" w:author="Shams Siddiqi" w:date="2006-03-23T14:07:00Z">
              <w:r>
                <w:rPr/>
                <w:t>A Resource Node Settlement Point.</w:t>
              </w:r>
            </w:ins>
          </w:p>
        </w:tc>
      </w:tr>
    </w:tbl>
    <w:p>
      <w:pPr>
        <w:pStyle w:val="Normal"/>
        <w:rPr>
          <w:ins w:id="1174" w:author="Shams Siddiqi" w:date="2006-03-23T14:07:00Z"/>
        </w:rPr>
      </w:pPr>
      <w:ins w:id="1173" w:author="Shams Siddiqi" w:date="2006-03-23T14:07:00Z">
        <w:r>
          <w:rPr/>
        </w:r>
      </w:ins>
    </w:p>
    <w:p>
      <w:pPr>
        <w:pStyle w:val="BodyTextNumbered"/>
        <w:rPr>
          <w:ins w:id="1176" w:author="Shams Siddiqi" w:date="2006-03-23T14:07:00Z"/>
        </w:rPr>
      </w:pPr>
      <w:ins w:id="1175" w:author="Shams Siddiqi" w:date="2006-03-23T14:07:00Z">
        <w:r>
          <w:rPr/>
          <w:t>(3)</w:t>
          <w:tab/>
          <w:t>The total net payments and charges to each QSE for Energy Imbalance Service at all Load Zones for the 15-minute Settlement Interval is calculated as follows:</w:t>
        </w:r>
      </w:ins>
    </w:p>
    <w:p>
      <w:pPr>
        <w:pStyle w:val="FormulaBold"/>
        <w:rPr>
          <w:ins w:id="1183" w:author="Shams Siddiqi" w:date="2006-03-23T14:07:00Z"/>
        </w:rPr>
      </w:pPr>
      <w:ins w:id="1177" w:author="Shams Siddiqi" w:date="2006-03-23T14:07:00Z">
        <w:r>
          <w:rPr/>
          <w:t xml:space="preserve">RTEIAMTQSETOT </w:t>
        </w:r>
      </w:ins>
      <w:ins w:id="1178" w:author="Shams Siddiqi" w:date="2006-03-23T14:07:00Z">
        <w:r>
          <w:rPr>
            <w:i/>
            <w:vertAlign w:val="subscript"/>
          </w:rPr>
          <w:t>q</w:t>
        </w:r>
      </w:ins>
      <w:ins w:id="1179" w:author="Shams Siddiqi" w:date="2006-03-23T14:07:00Z">
        <w:r>
          <w:rPr/>
          <w:tab/>
          <w:t>=</w:t>
          <w:tab/>
        </w:r>
      </w:ins>
      <w:ins w:id="1180" w:author="Shams Siddiqi" w:date="2006-03-23T14:0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181" w:author="Shams Siddiqi" w:date="2006-03-23T14:07:00Z">
        <w:r>
          <w:rPr/>
          <w:t xml:space="preserve">RTEIAMT </w:t>
        </w:r>
      </w:ins>
      <w:ins w:id="1182" w:author="Shams Siddiqi" w:date="2006-03-23T14:07:00Z">
        <w:r>
          <w:rPr>
            <w:i/>
            <w:vertAlign w:val="subscript"/>
          </w:rPr>
          <w:t>q, p</w:t>
        </w:r>
      </w:ins>
    </w:p>
    <w:p>
      <w:pPr>
        <w:pStyle w:val="Normal"/>
        <w:rPr/>
      </w:pPr>
      <w:ins w:id="1184" w:author="Shams Siddiqi" w:date="2006-03-23T14:07: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85" w:author="Shams Siddiqi" w:date="2006-03-23T14:07: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86" w:author="Shams Siddiqi" w:date="2006-03-23T14:07:00Z">
              <w:r>
                <w:rPr/>
                <w:t>Unit</w:t>
              </w:r>
            </w:ins>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87" w:author="Shams Siddiqi" w:date="2006-03-23T14:07:00Z">
              <w:r>
                <w:rPr/>
                <w:t>Definition</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8" w:author="Shams Siddiqi" w:date="2006-03-23T14:07:00Z">
              <w:r>
                <w:rPr/>
                <w:t xml:space="preserve">RTEIAMTQSETOT </w:t>
              </w:r>
            </w:ins>
            <w:ins w:id="1189" w:author="Shams Siddiqi" w:date="2006-03-23T14:07:00Z">
              <w:r>
                <w:rPr>
                  <w:vertAlign w:val="subscript"/>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0" w:author="Shams Siddiqi" w:date="2006-03-23T14:07: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1" w:author="Shams Siddiqi" w:date="2006-03-23T14:07:00Z">
              <w:r>
                <w:rPr>
                  <w:i/>
                </w:rPr>
                <w:t>Real-Time Energy Imbalance Amount QSE Total per QSE</w:t>
              </w:r>
            </w:ins>
            <w:ins w:id="1192" w:author="Shams Siddiqi" w:date="2006-03-23T14:07:00Z">
              <w:r>
                <w:rPr>
                  <w:rFonts w:eastAsia="Symbol" w:cs="Symbol" w:ascii="Symbol" w:hAnsi="Symbol"/>
                </w:rPr>
                <w:t></w:t>
              </w:r>
            </w:ins>
            <w:ins w:id="1193" w:author="Shams Siddiqi" w:date="2006-03-23T14:07:00Z">
              <w:r>
                <w:rPr/>
                <w:t xml:space="preserve">The total net payments and charges to QSE </w:t>
              </w:r>
            </w:ins>
            <w:ins w:id="1194" w:author="Shams Siddiqi" w:date="2006-03-23T14:07:00Z">
              <w:r>
                <w:rPr>
                  <w:i/>
                </w:rPr>
                <w:t>q</w:t>
              </w:r>
            </w:ins>
            <w:ins w:id="1195" w:author="Shams Siddiqi" w:date="2006-03-23T14:07:00Z">
              <w:r>
                <w:rPr/>
                <w:t xml:space="preserve"> for Real-Time Energy Imbalance at all Load Zone Settlement Points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6" w:author="Shams Siddiqi" w:date="2006-03-23T14:07:00Z">
              <w:r>
                <w:rPr/>
                <w:t xml:space="preserve">RTEIAMT </w:t>
              </w:r>
            </w:ins>
            <w:ins w:id="1197" w:author="Shams Siddiqi" w:date="2006-03-23T14:07:00Z">
              <w:r>
                <w:rPr>
                  <w:vertAlign w:val="subscript"/>
                </w:rPr>
                <w:t>q, 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8" w:author="Shams Siddiqi" w:date="2006-03-23T14:07: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9" w:author="Shams Siddiqi" w:date="2006-03-23T14:07:00Z">
              <w:r>
                <w:rPr>
                  <w:i/>
                </w:rPr>
                <w:t>Real-Time Energy Imbalance Amount per QSE per Settlement Point</w:t>
              </w:r>
            </w:ins>
            <w:ins w:id="1200" w:author="Shams Siddiqi" w:date="2006-03-23T14:07:00Z">
              <w:r>
                <w:rPr/>
                <w:t xml:space="preserve">—The charge to QSE </w:t>
              </w:r>
            </w:ins>
            <w:ins w:id="1201" w:author="Shams Siddiqi" w:date="2006-03-23T14:07:00Z">
              <w:r>
                <w:rPr>
                  <w:i/>
                </w:rPr>
                <w:t>q</w:t>
              </w:r>
            </w:ins>
            <w:ins w:id="1202" w:author="Shams Siddiqi" w:date="2006-03-23T14:07:00Z">
              <w:r>
                <w:rPr/>
                <w:t xml:space="preserve"> for the Real-Time Energy Imbalance at Settlement Point </w:t>
              </w:r>
            </w:ins>
            <w:ins w:id="1203" w:author="Shams Siddiqi" w:date="2006-03-23T14:07:00Z">
              <w:r>
                <w:rPr>
                  <w:i/>
                </w:rPr>
                <w:t>p</w:t>
              </w:r>
            </w:ins>
            <w:ins w:id="1204" w:author="Shams Siddiqi" w:date="2006-03-23T14:07:00Z">
              <w:r>
                <w:rPr/>
                <w:t>,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5" w:author="Shams Siddiqi" w:date="2006-03-23T14:07:00Z">
              <w:r>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6" w:author="Shams Siddiqi" w:date="2006-03-23T14:07: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7" w:author="Shams Siddiqi" w:date="2006-03-23T14:07:00Z">
              <w:r>
                <w:rPr/>
                <w:t>A QS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8" w:author="Shams Siddiqi" w:date="2006-03-23T14:07:00Z">
              <w:r>
                <w:rPr/>
                <w:t>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9" w:author="Shams Siddiqi" w:date="2006-03-23T14:07: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0" w:author="Shams Siddiqi" w:date="2006-03-23T14:07:00Z">
              <w:r>
                <w:rPr/>
                <w:t>A Load Zone Settlement Point.</w:t>
              </w:r>
            </w:ins>
          </w:p>
        </w:tc>
      </w:tr>
    </w:tbl>
    <w:p>
      <w:pPr>
        <w:pStyle w:val="Normal"/>
        <w:rPr>
          <w:ins w:id="1212" w:author="Shams Siddiqi" w:date="2006-03-23T14:07:00Z"/>
        </w:rPr>
      </w:pPr>
      <w:ins w:id="1211" w:author="Shams Siddiqi" w:date="2006-03-23T14:07:00Z">
        <w:r>
          <w:rPr/>
        </w:r>
      </w:ins>
    </w:p>
    <w:p>
      <w:pPr>
        <w:pStyle w:val="H4"/>
        <w:rPr>
          <w:ins w:id="1214" w:author="Shams Siddiqi" w:date="2006-03-23T14:07:00Z"/>
        </w:rPr>
      </w:pPr>
      <w:ins w:id="1213" w:author="Shams Siddiqi" w:date="2006-03-23T14:07:00Z">
        <w:bookmarkStart w:id="101" w:name="__RefHeading___Toc135470926"/>
        <w:bookmarkEnd w:id="101"/>
        <w:r>
          <w:rPr/>
          <w:t>6.6.3.3</w:t>
          <w:tab/>
          <w:t>Real-Time Energy Imbalance Payment or Charge at a Hub</w:t>
        </w:r>
      </w:ins>
    </w:p>
    <w:p>
      <w:pPr>
        <w:pStyle w:val="BodyTextNumbered"/>
        <w:rPr>
          <w:ins w:id="1216" w:author="Shams Siddiqi" w:date="2006-03-23T14:07:00Z"/>
        </w:rPr>
      </w:pPr>
      <w:ins w:id="1215" w:author="Shams Siddiqi" w:date="2006-03-23T14:07:00Z">
        <w:r>
          <w:rPr/>
          <w:t>(1)</w:t>
          <w:tab/>
          <w:t xml:space="preserve">The payment or charge to each QSE for Energy Imbalance Service is calculated based on the Real-Time SPP for the following amounts at a particular Hub Settlement Point: </w:t>
        </w:r>
      </w:ins>
    </w:p>
    <w:p>
      <w:pPr>
        <w:pStyle w:val="BodyTextNumbered"/>
        <w:ind w:left="1440" w:hanging="720"/>
        <w:rPr>
          <w:ins w:id="1222" w:author="Shams Siddiqi" w:date="2006-03-23T14:07:00Z"/>
        </w:rPr>
      </w:pPr>
      <w:ins w:id="1217" w:author="Shams Siddiqi" w:date="2006-03-23T14:07:00Z">
        <w:r>
          <w:rPr/>
          <w:t xml:space="preserve">(a) </w:t>
          <w:tab/>
        </w:r>
      </w:ins>
      <w:ins w:id="1218" w:author="Shams Siddiqi" w:date="2006-03-23T14:07:00Z">
        <w:del w:id="1219" w:author="Conform Style" w:date="2006-04-04T11:57:00Z">
          <w:r>
            <w:rPr/>
            <w:delText>t</w:delText>
          </w:r>
        </w:del>
      </w:ins>
      <w:ins w:id="1220" w:author="Conform Style" w:date="2006-04-04T11:57:00Z">
        <w:r>
          <w:rPr/>
          <w:t>T</w:t>
        </w:r>
      </w:ins>
      <w:ins w:id="1221" w:author="Shams Siddiqi" w:date="2006-03-23T14:07:00Z">
        <w:r>
          <w:rPr/>
          <w:t xml:space="preserve">he amount of its Self-Schedules with sink specified at the Settlement Point; plus </w:t>
        </w:r>
      </w:ins>
    </w:p>
    <w:p>
      <w:pPr>
        <w:pStyle w:val="BodyTextNumbered"/>
        <w:ind w:left="1440" w:hanging="720"/>
        <w:rPr>
          <w:ins w:id="1228" w:author="Shams Siddiqi" w:date="2006-03-23T14:07:00Z"/>
        </w:rPr>
      </w:pPr>
      <w:ins w:id="1223" w:author="Shams Siddiqi" w:date="2006-03-23T14:07:00Z">
        <w:r>
          <w:rPr/>
          <w:t xml:space="preserve">(b) </w:t>
          <w:tab/>
        </w:r>
      </w:ins>
      <w:ins w:id="1224" w:author="Shams Siddiqi" w:date="2006-03-23T14:07:00Z">
        <w:del w:id="1225" w:author="Conform Style" w:date="2006-04-04T11:57:00Z">
          <w:r>
            <w:rPr/>
            <w:delText>t</w:delText>
          </w:r>
        </w:del>
      </w:ins>
      <w:ins w:id="1226" w:author="Conform Style" w:date="2006-04-04T11:57:00Z">
        <w:r>
          <w:rPr/>
          <w:t>T</w:t>
        </w:r>
      </w:ins>
      <w:ins w:id="1227" w:author="Shams Siddiqi" w:date="2006-03-23T14:07:00Z">
        <w:r>
          <w:rPr/>
          <w:t xml:space="preserve">he amount of its Energy Bids cleared in the DAM at the Settlement Point; plus </w:t>
        </w:r>
      </w:ins>
    </w:p>
    <w:p>
      <w:pPr>
        <w:pStyle w:val="BodyTextNumbered"/>
        <w:ind w:left="1440" w:hanging="720"/>
        <w:rPr>
          <w:ins w:id="1234" w:author="Shams Siddiqi" w:date="2006-03-23T14:07:00Z"/>
        </w:rPr>
      </w:pPr>
      <w:ins w:id="1229" w:author="Shams Siddiqi" w:date="2006-03-23T14:07:00Z">
        <w:r>
          <w:rPr/>
          <w:t xml:space="preserve">(c) </w:t>
          <w:tab/>
        </w:r>
      </w:ins>
      <w:ins w:id="1230" w:author="Shams Siddiqi" w:date="2006-03-23T14:07:00Z">
        <w:del w:id="1231" w:author="Conform Style" w:date="2006-04-04T11:57:00Z">
          <w:r>
            <w:rPr/>
            <w:delText>t</w:delText>
          </w:r>
        </w:del>
      </w:ins>
      <w:ins w:id="1232" w:author="Conform Style" w:date="2006-04-04T11:57:00Z">
        <w:r>
          <w:rPr/>
          <w:t>T</w:t>
        </w:r>
      </w:ins>
      <w:ins w:id="1233" w:author="Shams Siddiqi" w:date="2006-03-23T14:07:00Z">
        <w:r>
          <w:rPr/>
          <w:t xml:space="preserve">he amount of its Energy Trades at the Settlement Point where the QSE is the buyer; minus </w:t>
        </w:r>
      </w:ins>
    </w:p>
    <w:p>
      <w:pPr>
        <w:pStyle w:val="BodyTextNumbered"/>
        <w:ind w:left="1440" w:hanging="720"/>
        <w:rPr>
          <w:ins w:id="1240" w:author="Shams Siddiqi" w:date="2006-03-23T14:07:00Z"/>
        </w:rPr>
      </w:pPr>
      <w:ins w:id="1235" w:author="Shams Siddiqi" w:date="2006-03-23T14:07:00Z">
        <w:r>
          <w:rPr/>
          <w:t xml:space="preserve">(d) </w:t>
          <w:tab/>
        </w:r>
      </w:ins>
      <w:ins w:id="1236" w:author="Shams Siddiqi" w:date="2006-03-23T14:07:00Z">
        <w:del w:id="1237" w:author="Conform Style" w:date="2006-04-04T11:57:00Z">
          <w:r>
            <w:rPr/>
            <w:delText>t</w:delText>
          </w:r>
        </w:del>
      </w:ins>
      <w:ins w:id="1238" w:author="Conform Style" w:date="2006-04-04T11:57:00Z">
        <w:r>
          <w:rPr/>
          <w:t>T</w:t>
        </w:r>
      </w:ins>
      <w:ins w:id="1239" w:author="Shams Siddiqi" w:date="2006-03-23T14:07:00Z">
        <w:r>
          <w:rPr/>
          <w:t xml:space="preserve">he amount of its Self-Schedules with source specified at the Settlement Point; minus </w:t>
        </w:r>
      </w:ins>
    </w:p>
    <w:p>
      <w:pPr>
        <w:pStyle w:val="BodyTextNumbered"/>
        <w:ind w:left="1440" w:hanging="720"/>
        <w:rPr>
          <w:ins w:id="1246" w:author="Shams Siddiqi" w:date="2006-03-23T14:07:00Z"/>
        </w:rPr>
      </w:pPr>
      <w:ins w:id="1241" w:author="Shams Siddiqi" w:date="2006-03-23T14:07:00Z">
        <w:r>
          <w:rPr/>
          <w:t xml:space="preserve">(e) </w:t>
          <w:tab/>
        </w:r>
      </w:ins>
      <w:ins w:id="1242" w:author="Shams Siddiqi" w:date="2006-03-23T14:07:00Z">
        <w:del w:id="1243" w:author="Conform Style" w:date="2006-04-04T11:57:00Z">
          <w:r>
            <w:rPr/>
            <w:delText>t</w:delText>
          </w:r>
        </w:del>
      </w:ins>
      <w:ins w:id="1244" w:author="Conform Style" w:date="2006-04-04T11:57:00Z">
        <w:r>
          <w:rPr/>
          <w:t>T</w:t>
        </w:r>
      </w:ins>
      <w:ins w:id="1245" w:author="Shams Siddiqi" w:date="2006-03-23T14:07:00Z">
        <w:r>
          <w:rPr/>
          <w:t xml:space="preserve">he amount of its Energy Offers cleared in the DAM at the Settlement Point; minus </w:t>
        </w:r>
      </w:ins>
    </w:p>
    <w:p>
      <w:pPr>
        <w:pStyle w:val="BodyTextNumbered"/>
        <w:ind w:left="1440" w:hanging="720"/>
        <w:rPr>
          <w:ins w:id="1252" w:author="Shams Siddiqi" w:date="2006-03-23T14:07:00Z"/>
        </w:rPr>
      </w:pPr>
      <w:ins w:id="1247" w:author="Shams Siddiqi" w:date="2006-03-23T14:07:00Z">
        <w:r>
          <w:rPr/>
          <w:t xml:space="preserve">(f) </w:t>
          <w:tab/>
        </w:r>
      </w:ins>
      <w:ins w:id="1248" w:author="Shams Siddiqi" w:date="2006-03-23T14:07:00Z">
        <w:del w:id="1249" w:author="Conform Style" w:date="2006-04-04T11:57:00Z">
          <w:r>
            <w:rPr/>
            <w:delText>t</w:delText>
          </w:r>
        </w:del>
      </w:ins>
      <w:ins w:id="1250" w:author="Conform Style" w:date="2006-04-04T11:57:00Z">
        <w:r>
          <w:rPr/>
          <w:t>T</w:t>
        </w:r>
      </w:ins>
      <w:ins w:id="1251" w:author="Shams Siddiqi" w:date="2006-03-23T14:07:00Z">
        <w:r>
          <w:rPr/>
          <w:t xml:space="preserve">he amount of its Energy Trades at the Settlement Point where the QSE is the seller. </w:t>
        </w:r>
      </w:ins>
    </w:p>
    <w:p>
      <w:pPr>
        <w:pStyle w:val="BodyTextNumbered"/>
        <w:rPr>
          <w:ins w:id="1254" w:author="Shams Siddiqi" w:date="2006-03-23T14:07:00Z"/>
        </w:rPr>
      </w:pPr>
      <w:ins w:id="1253" w:author="Shams Siddiqi" w:date="2006-03-23T14:07:00Z">
        <w:r>
          <w:rPr/>
          <w:t>(2)</w:t>
          <w:tab/>
          <w:t>The payment or charge to each QSE for Energy Imbalance Service at a Hub for a given 15-minute Settlement Interval is calculated as follows:</w:t>
        </w:r>
      </w:ins>
    </w:p>
    <w:p>
      <w:pPr>
        <w:pStyle w:val="FormulaBold"/>
        <w:rPr>
          <w:ins w:id="1275" w:author="Shams Siddiqi" w:date="2006-03-23T14:07:00Z"/>
        </w:rPr>
      </w:pPr>
      <w:ins w:id="1255" w:author="Shams Siddiqi" w:date="2006-03-23T14:07:00Z">
        <w:r>
          <w:rPr/>
          <w:t xml:space="preserve">RTEIAMT </w:t>
        </w:r>
      </w:ins>
      <w:ins w:id="1256" w:author="Shams Siddiqi" w:date="2006-03-23T14:07:00Z">
        <w:r>
          <w:rPr>
            <w:i/>
            <w:vertAlign w:val="subscript"/>
          </w:rPr>
          <w:t>q, p</w:t>
        </w:r>
      </w:ins>
      <w:ins w:id="1257" w:author="Shams Siddiqi" w:date="2006-03-23T14:07:00Z">
        <w:r>
          <w:rPr/>
          <w:tab/>
          <w:t>=</w:t>
          <w:tab/>
          <w:t xml:space="preserve">(-1) * RTSPP </w:t>
        </w:r>
      </w:ins>
      <w:ins w:id="1258" w:author="Shams Siddiqi" w:date="2006-03-23T14:07:00Z">
        <w:r>
          <w:rPr>
            <w:i/>
            <w:vertAlign w:val="subscript"/>
          </w:rPr>
          <w:t>p</w:t>
        </w:r>
      </w:ins>
      <w:ins w:id="1259" w:author="Shams Siddiqi" w:date="2006-03-23T14:07:00Z">
        <w:r>
          <w:rPr/>
          <w:t xml:space="preserve"> * </w:t>
        </w:r>
      </w:ins>
      <w:ins w:id="1260" w:author="Shams Siddiqi" w:date="2006-03-23T14:07:00Z">
        <w:r>
          <w:rPr>
            <w:sz w:val="32"/>
          </w:rPr>
          <w:t>{</w:t>
        </w:r>
      </w:ins>
      <w:ins w:id="1261" w:author="Shams Siddiqi" w:date="2006-03-23T14:07:00Z">
        <w:r>
          <w:rPr/>
          <w:t xml:space="preserve"> (SSSK </w:t>
        </w:r>
      </w:ins>
      <w:ins w:id="1262" w:author="Shams Siddiqi" w:date="2006-03-23T14:07:00Z">
        <w:r>
          <w:rPr>
            <w:i/>
            <w:vertAlign w:val="subscript"/>
          </w:rPr>
          <w:t>q, p</w:t>
        </w:r>
      </w:ins>
      <w:ins w:id="1263" w:author="Shams Siddiqi" w:date="2006-03-23T14:07:00Z">
        <w:r>
          <w:rPr/>
          <w:t xml:space="preserve"> * ¼) + (DAEP </w:t>
        </w:r>
      </w:ins>
      <w:ins w:id="1264" w:author="Shams Siddiqi" w:date="2006-03-23T14:07:00Z">
        <w:r>
          <w:rPr>
            <w:i/>
            <w:vertAlign w:val="subscript"/>
          </w:rPr>
          <w:t>q, p</w:t>
        </w:r>
      </w:ins>
      <w:ins w:id="1265" w:author="Shams Siddiqi" w:date="2006-03-23T14:07:00Z">
        <w:r>
          <w:rPr/>
          <w:t xml:space="preserve"> * ¼) + (RTQQEP </w:t>
        </w:r>
      </w:ins>
      <w:ins w:id="1266" w:author="Shams Siddiqi" w:date="2006-03-23T14:07:00Z">
        <w:r>
          <w:rPr>
            <w:i/>
            <w:vertAlign w:val="subscript"/>
          </w:rPr>
          <w:t>q, p</w:t>
        </w:r>
      </w:ins>
      <w:ins w:id="1267" w:author="Shams Siddiqi" w:date="2006-03-23T14:07:00Z">
        <w:r>
          <w:rPr/>
          <w:t xml:space="preserve"> * ¼) – (SSSR </w:t>
        </w:r>
      </w:ins>
      <w:ins w:id="1268" w:author="Shams Siddiqi" w:date="2006-03-23T14:07:00Z">
        <w:r>
          <w:rPr>
            <w:i/>
            <w:vertAlign w:val="subscript"/>
          </w:rPr>
          <w:t>q, p</w:t>
        </w:r>
      </w:ins>
      <w:ins w:id="1269" w:author="Shams Siddiqi" w:date="2006-03-23T14:07:00Z">
        <w:r>
          <w:rPr/>
          <w:t xml:space="preserve"> * ¼) – (DAES </w:t>
        </w:r>
      </w:ins>
      <w:ins w:id="1270" w:author="Shams Siddiqi" w:date="2006-03-23T14:07:00Z">
        <w:r>
          <w:rPr>
            <w:i/>
            <w:vertAlign w:val="subscript"/>
          </w:rPr>
          <w:t>q, p</w:t>
        </w:r>
      </w:ins>
      <w:ins w:id="1271" w:author="Shams Siddiqi" w:date="2006-03-23T14:07:00Z">
        <w:r>
          <w:rPr/>
          <w:t xml:space="preserve"> * ¼) – (RTQQES </w:t>
        </w:r>
      </w:ins>
      <w:ins w:id="1272" w:author="Shams Siddiqi" w:date="2006-03-23T14:07:00Z">
        <w:r>
          <w:rPr>
            <w:i/>
            <w:vertAlign w:val="subscript"/>
          </w:rPr>
          <w:t>q, p</w:t>
        </w:r>
      </w:ins>
      <w:ins w:id="1273" w:author="Shams Siddiqi" w:date="2006-03-23T14:07:00Z">
        <w:r>
          <w:rPr/>
          <w:t xml:space="preserve"> * ¼) </w:t>
        </w:r>
      </w:ins>
      <w:ins w:id="1274" w:author="Shams Siddiqi" w:date="2006-03-23T14:07:00Z">
        <w:r>
          <w:rPr>
            <w:sz w:val="32"/>
          </w:rPr>
          <w:t>}</w:t>
        </w:r>
      </w:ins>
    </w:p>
    <w:p>
      <w:pPr>
        <w:pStyle w:val="Normal"/>
        <w:rPr/>
      </w:pPr>
      <w:ins w:id="1276" w:author="Shams Siddiqi" w:date="2006-03-23T14:07: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77" w:author="Shams Siddiqi" w:date="2006-03-23T14:07:00Z">
              <w:r>
                <w:rPr/>
                <w:t>Variable</w:t>
              </w:r>
            </w:ins>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78" w:author="Shams Siddiqi" w:date="2006-03-23T14:07:00Z">
              <w:r>
                <w:rPr/>
                <w:t>Unit</w:t>
              </w:r>
            </w:ins>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79" w:author="Shams Siddiqi" w:date="2006-03-23T14:07:00Z">
              <w:r>
                <w:rPr/>
                <w:t>Description</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0" w:author="Shams Siddiqi" w:date="2006-03-23T14:07:00Z">
              <w:r>
                <w:rPr/>
                <w:t xml:space="preserve">RTEIAMT </w:t>
              </w:r>
            </w:ins>
            <w:ins w:id="1281"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2" w:author="Shams Siddiqi" w:date="2006-03-23T14:07:00Z">
              <w:r>
                <w:rPr/>
                <w:t>$</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3" w:author="Shams Siddiqi" w:date="2006-03-23T14:07:00Z">
              <w:r>
                <w:rPr>
                  <w:i/>
                </w:rPr>
                <w:t>Real-Time Energy Imbalance Amount per QSE per Settlement Point</w:t>
              </w:r>
            </w:ins>
            <w:ins w:id="1284" w:author="Shams Siddiqi" w:date="2006-03-23T14:07:00Z">
              <w:r>
                <w:rPr/>
                <w:t xml:space="preserve">—The payment or charge to QSE </w:t>
              </w:r>
            </w:ins>
            <w:ins w:id="1285" w:author="Shams Siddiqi" w:date="2006-03-23T14:07:00Z">
              <w:r>
                <w:rPr>
                  <w:i/>
                </w:rPr>
                <w:t>q</w:t>
              </w:r>
            </w:ins>
            <w:ins w:id="1286" w:author="Shams Siddiqi" w:date="2006-03-23T14:07:00Z">
              <w:r>
                <w:rPr/>
                <w:t xml:space="preserve"> for the Real-Time Energy Imbalance at Settlement Point </w:t>
              </w:r>
            </w:ins>
            <w:ins w:id="1287" w:author="Shams Siddiqi" w:date="2006-03-23T14:07:00Z">
              <w:r>
                <w:rPr>
                  <w:i/>
                </w:rPr>
                <w:t>p</w:t>
              </w:r>
            </w:ins>
            <w:ins w:id="1288"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9" w:author="Shams Siddiqi" w:date="2006-03-23T14:07:00Z">
              <w:r>
                <w:rPr/>
                <w:t xml:space="preserve">RTSPP </w:t>
              </w:r>
            </w:ins>
            <w:ins w:id="1290" w:author="Shams Siddiqi" w:date="2006-03-23T14:07:00Z">
              <w:r>
                <w:rPr>
                  <w:vertAlign w:val="subscript"/>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1" w:author="Shams Siddiqi" w:date="2006-03-23T14:07: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2" w:author="Shams Siddiqi" w:date="2006-03-23T14:07:00Z">
              <w:r>
                <w:rPr>
                  <w:i/>
                </w:rPr>
                <w:t>Real-Time Settlement Point Price per Settlement Point</w:t>
              </w:r>
            </w:ins>
            <w:ins w:id="1293" w:author="Shams Siddiqi" w:date="2006-03-23T14:07:00Z">
              <w:r>
                <w:rPr/>
                <w:t xml:space="preserve">—The Real-Time Settlement Point Price at Settlement Point </w:t>
              </w:r>
            </w:ins>
            <w:ins w:id="1294" w:author="Shams Siddiqi" w:date="2006-03-23T14:07:00Z">
              <w:r>
                <w:rPr>
                  <w:i/>
                </w:rPr>
                <w:t>p</w:t>
              </w:r>
            </w:ins>
            <w:ins w:id="1295"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6" w:author="Shams Siddiqi" w:date="2006-03-23T14:07:00Z">
              <w:r>
                <w:rPr/>
                <w:t xml:space="preserve">SSSK </w:t>
              </w:r>
            </w:ins>
            <w:ins w:id="1297"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8"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9" w:author="Shams Siddiqi" w:date="2006-03-23T14:07:00Z">
              <w:r>
                <w:rPr>
                  <w:i/>
                </w:rPr>
                <w:t>Self-Schedule with Sink at Settlement Point per QSE per Settlement Point</w:t>
              </w:r>
            </w:ins>
            <w:ins w:id="1300" w:author="Shams Siddiqi" w:date="2006-03-23T14:07:00Z">
              <w:r>
                <w:rPr/>
                <w:t xml:space="preserve">—The QSE </w:t>
              </w:r>
            </w:ins>
            <w:ins w:id="1301" w:author="Shams Siddiqi" w:date="2006-03-23T14:07:00Z">
              <w:r>
                <w:rPr>
                  <w:i/>
                </w:rPr>
                <w:t>q</w:t>
              </w:r>
            </w:ins>
            <w:ins w:id="1302" w:author="Shams Siddiqi" w:date="2006-03-23T14:07:00Z">
              <w:r>
                <w:rPr/>
                <w:t xml:space="preserve">’s Self-Schedule with sink at Settlement Point </w:t>
              </w:r>
            </w:ins>
            <w:ins w:id="1303" w:author="Shams Siddiqi" w:date="2006-03-23T14:07:00Z">
              <w:r>
                <w:rPr>
                  <w:i/>
                </w:rPr>
                <w:t>p</w:t>
              </w:r>
            </w:ins>
            <w:ins w:id="1304"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5" w:author="Shams Siddiqi" w:date="2006-03-23T14:07:00Z">
              <w:r>
                <w:rPr/>
                <w:t xml:space="preserve">DAEP </w:t>
              </w:r>
            </w:ins>
            <w:ins w:id="1306"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7"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8" w:author="Shams Siddiqi" w:date="2006-03-23T14:07:00Z">
              <w:r>
                <w:rPr>
                  <w:i/>
                </w:rPr>
                <w:t>Day-Ahead Energy Purchase per QSE per Settlement Point</w:t>
              </w:r>
            </w:ins>
            <w:ins w:id="1309" w:author="Shams Siddiqi" w:date="2006-03-23T14:07:00Z">
              <w:r>
                <w:rPr/>
                <w:t xml:space="preserve">—The QSE </w:t>
              </w:r>
            </w:ins>
            <w:ins w:id="1310" w:author="Shams Siddiqi" w:date="2006-03-23T14:07:00Z">
              <w:r>
                <w:rPr>
                  <w:i/>
                </w:rPr>
                <w:t>q</w:t>
              </w:r>
            </w:ins>
            <w:ins w:id="1311" w:author="Shams Siddiqi" w:date="2006-03-23T14:07:00Z">
              <w:r>
                <w:rPr/>
                <w:t xml:space="preserve">’s Energy Bids at Settlement Point </w:t>
              </w:r>
            </w:ins>
            <w:ins w:id="1312" w:author="Shams Siddiqi" w:date="2006-03-23T14:07:00Z">
              <w:r>
                <w:rPr>
                  <w:i/>
                </w:rPr>
                <w:t>p</w:t>
              </w:r>
            </w:ins>
            <w:ins w:id="1313" w:author="Shams Siddiqi" w:date="2006-03-23T14:07: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4" w:author="Shams Siddiqi" w:date="2006-03-23T14:07:00Z">
              <w:r>
                <w:rPr/>
                <w:t xml:space="preserve">RTQQEP </w:t>
              </w:r>
            </w:ins>
            <w:ins w:id="1315" w:author="Shams Siddiqi" w:date="2006-03-23T14:07:00Z">
              <w:r>
                <w:rPr>
                  <w:vertAlign w:val="subscript"/>
                </w:rPr>
                <w:t>q, p</w:t>
              </w:r>
            </w:ins>
            <w:ins w:id="1316" w:author="Shams Siddiqi" w:date="2006-03-23T14:07: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7"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8" w:author="Shams Siddiqi" w:date="2006-03-23T14:07:00Z">
              <w:r>
                <w:rPr>
                  <w:i/>
                </w:rPr>
                <w:t>Real-Time QSE-to-QSE Energy Purchase per QSE per Settlement Point</w:t>
              </w:r>
            </w:ins>
            <w:ins w:id="1319" w:author="Shams Siddiqi" w:date="2006-03-23T14:07:00Z">
              <w:r>
                <w:rPr>
                  <w:rFonts w:eastAsia="Symbol" w:cs="Symbol" w:ascii="Symbol" w:hAnsi="Symbol"/>
                </w:rPr>
                <w:t></w:t>
              </w:r>
            </w:ins>
            <w:ins w:id="1320" w:author="Shams Siddiqi" w:date="2006-03-23T14:07:00Z">
              <w:r>
                <w:rPr/>
                <w:t xml:space="preserve">The amount of MW bought by QSE </w:t>
              </w:r>
            </w:ins>
            <w:ins w:id="1321" w:author="Shams Siddiqi" w:date="2006-03-23T14:07:00Z">
              <w:r>
                <w:rPr>
                  <w:i/>
                </w:rPr>
                <w:t>q</w:t>
              </w:r>
            </w:ins>
            <w:ins w:id="1322" w:author="Shams Siddiqi" w:date="2006-03-23T14:07:00Z">
              <w:r>
                <w:rPr/>
                <w:t xml:space="preserve"> through Energy Trades at Settlement Point </w:t>
              </w:r>
            </w:ins>
            <w:ins w:id="1323" w:author="Shams Siddiqi" w:date="2006-03-23T14:07:00Z">
              <w:r>
                <w:rPr>
                  <w:i/>
                </w:rPr>
                <w:t>p</w:t>
              </w:r>
            </w:ins>
            <w:ins w:id="1324"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5" w:author="Shams Siddiqi" w:date="2006-03-23T14:07:00Z">
              <w:r>
                <w:rPr/>
                <w:t xml:space="preserve">SSSR </w:t>
              </w:r>
            </w:ins>
            <w:ins w:id="1326"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7"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8" w:author="Shams Siddiqi" w:date="2006-03-23T14:07:00Z">
              <w:r>
                <w:rPr>
                  <w:i/>
                </w:rPr>
                <w:t>Self-Schedule with Source at Settlement Point per QSE per Settlement Point</w:t>
              </w:r>
            </w:ins>
            <w:ins w:id="1329" w:author="Shams Siddiqi" w:date="2006-03-23T14:07:00Z">
              <w:r>
                <w:rPr/>
                <w:t xml:space="preserve">—The QSE </w:t>
              </w:r>
            </w:ins>
            <w:ins w:id="1330" w:author="Shams Siddiqi" w:date="2006-03-23T14:07:00Z">
              <w:r>
                <w:rPr>
                  <w:i/>
                </w:rPr>
                <w:t>q</w:t>
              </w:r>
            </w:ins>
            <w:ins w:id="1331" w:author="Shams Siddiqi" w:date="2006-03-23T14:07:00Z">
              <w:r>
                <w:rPr/>
                <w:t xml:space="preserve">’s Self-Schedule with source at Settlement Point </w:t>
              </w:r>
            </w:ins>
            <w:ins w:id="1332" w:author="Shams Siddiqi" w:date="2006-03-23T14:07:00Z">
              <w:r>
                <w:rPr>
                  <w:i/>
                </w:rPr>
                <w:t>p</w:t>
              </w:r>
            </w:ins>
            <w:ins w:id="1333"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4" w:author="Shams Siddiqi" w:date="2006-03-23T14:07:00Z">
              <w:r>
                <w:rPr/>
                <w:t xml:space="preserve">DAES </w:t>
              </w:r>
            </w:ins>
            <w:ins w:id="1335"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6"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7" w:author="Shams Siddiqi" w:date="2006-03-23T14:07:00Z">
              <w:r>
                <w:rPr>
                  <w:i/>
                </w:rPr>
                <w:t>Day-Ahead Energy Sale per QSE per Settlement Point</w:t>
              </w:r>
            </w:ins>
            <w:ins w:id="1338" w:author="Shams Siddiqi" w:date="2006-03-23T14:07:00Z">
              <w:r>
                <w:rPr/>
                <w:t xml:space="preserve">—The QSE </w:t>
              </w:r>
            </w:ins>
            <w:ins w:id="1339" w:author="Shams Siddiqi" w:date="2006-03-23T14:07:00Z">
              <w:r>
                <w:rPr>
                  <w:i/>
                </w:rPr>
                <w:t>q</w:t>
              </w:r>
            </w:ins>
            <w:ins w:id="1340" w:author="Shams Siddiqi" w:date="2006-03-23T14:07:00Z">
              <w:r>
                <w:rPr/>
                <w:t xml:space="preserve">’s Energy Offers at Settlement Point </w:t>
              </w:r>
            </w:ins>
            <w:ins w:id="1341" w:author="Shams Siddiqi" w:date="2006-03-23T14:07:00Z">
              <w:r>
                <w:rPr>
                  <w:i/>
                </w:rPr>
                <w:t>p</w:t>
              </w:r>
            </w:ins>
            <w:ins w:id="1342" w:author="Shams Siddiqi" w:date="2006-03-23T14:07: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3" w:author="Shams Siddiqi" w:date="2006-03-23T14:07:00Z">
              <w:r>
                <w:rPr/>
                <w:t xml:space="preserve">RTQQES </w:t>
              </w:r>
            </w:ins>
            <w:ins w:id="1344" w:author="Shams Siddiqi" w:date="2006-03-23T14:07:00Z">
              <w:r>
                <w:rPr>
                  <w:vertAlign w:val="subscript"/>
                </w:rPr>
                <w:t>q, p</w:t>
              </w:r>
            </w:ins>
            <w:ins w:id="1345" w:author="Shams Siddiqi" w:date="2006-03-23T14:07: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6"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Shams Siddiqi" w:date="2006-03-23T14:07:00Z">
              <w:r>
                <w:rPr>
                  <w:i/>
                </w:rPr>
                <w:t>Real-Time QSE-to-QSE Energy Sale per QSE per Settlement Point</w:t>
              </w:r>
            </w:ins>
            <w:ins w:id="1348" w:author="Shams Siddiqi" w:date="2006-03-23T14:07:00Z">
              <w:r>
                <w:rPr>
                  <w:rFonts w:eastAsia="Symbol" w:cs="Symbol" w:ascii="Symbol" w:hAnsi="Symbol"/>
                </w:rPr>
                <w:t></w:t>
              </w:r>
            </w:ins>
            <w:ins w:id="1349" w:author="Shams Siddiqi" w:date="2006-03-23T14:07:00Z">
              <w:r>
                <w:rPr/>
                <w:t xml:space="preserve">The amount of MW sold by QSE </w:t>
              </w:r>
            </w:ins>
            <w:ins w:id="1350" w:author="Shams Siddiqi" w:date="2006-03-23T14:07:00Z">
              <w:r>
                <w:rPr>
                  <w:i/>
                </w:rPr>
                <w:t>q</w:t>
              </w:r>
            </w:ins>
            <w:ins w:id="1351" w:author="Shams Siddiqi" w:date="2006-03-23T14:07:00Z">
              <w:r>
                <w:rPr/>
                <w:t xml:space="preserve"> through Energy Trades at Settlement Point </w:t>
              </w:r>
            </w:ins>
            <w:ins w:id="1352" w:author="Shams Siddiqi" w:date="2006-03-23T14:07:00Z">
              <w:r>
                <w:rPr>
                  <w:i/>
                </w:rPr>
                <w:t>p</w:t>
              </w:r>
            </w:ins>
            <w:ins w:id="1353"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4" w:author="Shams Siddiqi" w:date="2006-03-23T14:07:00Z">
              <w:r>
                <w:rPr/>
                <w:t>q</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5" w:author="Shams Siddiqi" w:date="2006-03-23T14:07:00Z">
              <w:r>
                <w:rPr/>
                <w:t>A QSE.</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6" w:author="Shams Siddiqi" w:date="2006-03-23T14:07:00Z">
              <w:r>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7" w:author="Shams Siddiqi" w:date="2006-03-23T14:07:00Z">
              <w:r>
                <w:rPr/>
                <w:t>A Hub Settlement Point.</w:t>
              </w:r>
            </w:ins>
          </w:p>
        </w:tc>
      </w:tr>
    </w:tbl>
    <w:p>
      <w:pPr>
        <w:pStyle w:val="Normal"/>
        <w:rPr>
          <w:ins w:id="1359" w:author="Shams Siddiqi" w:date="2006-03-23T14:07:00Z"/>
        </w:rPr>
      </w:pPr>
      <w:ins w:id="1358" w:author="Shams Siddiqi" w:date="2006-03-23T14:07:00Z">
        <w:r>
          <w:rPr/>
        </w:r>
      </w:ins>
    </w:p>
    <w:p>
      <w:pPr>
        <w:pStyle w:val="BodyTextNumbered"/>
        <w:rPr>
          <w:ins w:id="1361" w:author="Shams Siddiqi" w:date="2006-03-23T14:07:00Z"/>
        </w:rPr>
      </w:pPr>
      <w:ins w:id="1360" w:author="Shams Siddiqi" w:date="2006-03-23T14:07:00Z">
        <w:r>
          <w:rPr/>
          <w:t>(3)</w:t>
          <w:tab/>
          <w:t>The total net payments and charges to each QSE for Energy Imbalance Service at all Hubs for the 15-minute Settlement Interval is calculated as follows:</w:t>
        </w:r>
      </w:ins>
    </w:p>
    <w:p>
      <w:pPr>
        <w:pStyle w:val="FormulaBold"/>
        <w:rPr>
          <w:ins w:id="1368" w:author="Shams Siddiqi" w:date="2006-03-23T14:07:00Z"/>
        </w:rPr>
      </w:pPr>
      <w:ins w:id="1362" w:author="Shams Siddiqi" w:date="2006-03-23T14:07:00Z">
        <w:r>
          <w:rPr/>
          <w:t xml:space="preserve">RTEIAMTQSETOT </w:t>
        </w:r>
      </w:ins>
      <w:ins w:id="1363" w:author="Shams Siddiqi" w:date="2006-03-23T14:07:00Z">
        <w:r>
          <w:rPr>
            <w:i/>
            <w:vertAlign w:val="subscript"/>
          </w:rPr>
          <w:t>q</w:t>
        </w:r>
      </w:ins>
      <w:ins w:id="1364" w:author="Shams Siddiqi" w:date="2006-03-23T14:07:00Z">
        <w:r>
          <w:rPr/>
          <w:tab/>
          <w:t>=</w:t>
          <w:tab/>
        </w:r>
      </w:ins>
      <w:ins w:id="1365" w:author="Shams Siddiqi" w:date="2006-03-23T14:0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66" w:author="Shams Siddiqi" w:date="2006-03-23T14:07:00Z">
        <w:r>
          <w:rPr/>
          <w:t xml:space="preserve">RTEIAMT </w:t>
        </w:r>
      </w:ins>
      <w:ins w:id="1367" w:author="Shams Siddiqi" w:date="2006-03-23T14:07:00Z">
        <w:r>
          <w:rPr>
            <w:i/>
            <w:vertAlign w:val="subscript"/>
          </w:rPr>
          <w:t>q, p</w:t>
        </w:r>
      </w:ins>
    </w:p>
    <w:p>
      <w:pPr>
        <w:pStyle w:val="Normal"/>
        <w:rPr/>
      </w:pPr>
      <w:ins w:id="1369" w:author="Shams Siddiqi" w:date="2006-03-23T14:07: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70" w:author="Shams Siddiqi" w:date="2006-03-23T14:07: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71" w:author="Shams Siddiqi" w:date="2006-03-23T14:07:00Z">
              <w:r>
                <w:rPr/>
                <w:t>Unit</w:t>
              </w:r>
            </w:ins>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72" w:author="Shams Siddiqi" w:date="2006-03-23T14:07:00Z">
              <w:r>
                <w:rPr/>
                <w:t>Definition</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3" w:author="Shams Siddiqi" w:date="2006-03-23T14:07:00Z">
              <w:r>
                <w:rPr/>
                <w:t xml:space="preserve">RTEIAMTQSETOT </w:t>
              </w:r>
            </w:ins>
            <w:ins w:id="1374" w:author="Shams Siddiqi" w:date="2006-03-23T14:07:00Z">
              <w:r>
                <w:rPr>
                  <w:vertAlign w:val="subscript"/>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5" w:author="Shams Siddiqi" w:date="2006-03-23T14:07: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6" w:author="Shams Siddiqi" w:date="2006-03-23T14:07:00Z">
              <w:r>
                <w:rPr>
                  <w:i/>
                </w:rPr>
                <w:t>Real-Time Energy Imbalance Amount QSE Total per QSE</w:t>
              </w:r>
            </w:ins>
            <w:ins w:id="1377" w:author="Shams Siddiqi" w:date="2006-03-23T14:07:00Z">
              <w:r>
                <w:rPr>
                  <w:rFonts w:eastAsia="Symbol" w:cs="Symbol" w:ascii="Symbol" w:hAnsi="Symbol"/>
                </w:rPr>
                <w:t></w:t>
              </w:r>
            </w:ins>
            <w:ins w:id="1378" w:author="Shams Siddiqi" w:date="2006-03-23T14:07:00Z">
              <w:r>
                <w:rPr/>
                <w:t xml:space="preserve">The total net payments and charges to QSE </w:t>
              </w:r>
            </w:ins>
            <w:ins w:id="1379" w:author="Shams Siddiqi" w:date="2006-03-23T14:07:00Z">
              <w:r>
                <w:rPr>
                  <w:i/>
                </w:rPr>
                <w:t>q</w:t>
              </w:r>
            </w:ins>
            <w:ins w:id="1380" w:author="Shams Siddiqi" w:date="2006-03-23T14:07:00Z">
              <w:r>
                <w:rPr/>
                <w:t xml:space="preserve"> for Real-Time Energy Imbalance at all Hub Settlement Points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1" w:author="Shams Siddiqi" w:date="2006-03-23T14:07:00Z">
              <w:r>
                <w:rPr/>
                <w:t xml:space="preserve">RTEIAMT </w:t>
              </w:r>
            </w:ins>
            <w:ins w:id="1382" w:author="Shams Siddiqi" w:date="2006-03-23T14:07:00Z">
              <w:r>
                <w:rPr>
                  <w:vertAlign w:val="subscript"/>
                </w:rPr>
                <w:t>q, 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3" w:author="Shams Siddiqi" w:date="2006-03-23T14:07: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4" w:author="Shams Siddiqi" w:date="2006-03-23T14:07:00Z">
              <w:r>
                <w:rPr>
                  <w:i/>
                </w:rPr>
                <w:t>Real-Time Energy Imbalance Amount per QSE per Settlement Point</w:t>
              </w:r>
            </w:ins>
            <w:ins w:id="1385" w:author="Shams Siddiqi" w:date="2006-03-23T14:07:00Z">
              <w:r>
                <w:rPr/>
                <w:t xml:space="preserve">—The charge to QSE </w:t>
              </w:r>
            </w:ins>
            <w:ins w:id="1386" w:author="Shams Siddiqi" w:date="2006-03-23T14:07:00Z">
              <w:r>
                <w:rPr>
                  <w:i/>
                </w:rPr>
                <w:t>q</w:t>
              </w:r>
            </w:ins>
            <w:ins w:id="1387" w:author="Shams Siddiqi" w:date="2006-03-23T14:07:00Z">
              <w:r>
                <w:rPr/>
                <w:t xml:space="preserve"> for the Real-Time Energy Imbalance at Settlement Point </w:t>
              </w:r>
            </w:ins>
            <w:ins w:id="1388" w:author="Shams Siddiqi" w:date="2006-03-23T14:07:00Z">
              <w:r>
                <w:rPr>
                  <w:i/>
                </w:rPr>
                <w:t>p</w:t>
              </w:r>
            </w:ins>
            <w:ins w:id="1389" w:author="Shams Siddiqi" w:date="2006-03-23T14:07:00Z">
              <w:r>
                <w:rPr/>
                <w:t>,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0" w:author="Shams Siddiqi" w:date="2006-03-23T14:07:00Z">
              <w:r>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1" w:author="Shams Siddiqi" w:date="2006-03-23T14:07: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2" w:author="Shams Siddiqi" w:date="2006-03-23T14:07:00Z">
              <w:r>
                <w:rPr/>
                <w:t>A QS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3" w:author="Shams Siddiqi" w:date="2006-03-23T14:07:00Z">
              <w:r>
                <w:rPr/>
                <w:t>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4" w:author="Shams Siddiqi" w:date="2006-03-23T14:07: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5" w:author="Shams Siddiqi" w:date="2006-03-23T14:07:00Z">
              <w:r>
                <w:rPr/>
                <w:t>A Hub Settlement Point.</w:t>
              </w:r>
            </w:ins>
          </w:p>
        </w:tc>
      </w:tr>
    </w:tbl>
    <w:p>
      <w:pPr>
        <w:pStyle w:val="H4"/>
        <w:rPr>
          <w:ins w:id="1397" w:author="Shams Siddiqi" w:date="2006-03-23T14:08:00Z"/>
        </w:rPr>
      </w:pPr>
      <w:ins w:id="1396" w:author="Shams Siddiqi" w:date="2006-03-23T14:08:00Z">
        <w:r>
          <w:rPr/>
        </w:r>
      </w:ins>
    </w:p>
    <w:p>
      <w:pPr>
        <w:pStyle w:val="H4"/>
        <w:rPr>
          <w:del w:id="1399" w:author="Shams Siddiqi" w:date="2006-03-23T14:08:00Z"/>
        </w:rPr>
      </w:pPr>
      <w:del w:id="1398" w:author="Shams Siddiqi" w:date="2006-03-23T14:08:00Z">
        <w:r>
          <w:rPr/>
          <w:delText>6.6.3.2</w:delText>
          <w:tab/>
          <w:delText>Real-Time Energy Payment for Energy Bought in the DAM</w:delText>
        </w:r>
      </w:del>
    </w:p>
    <w:p>
      <w:pPr>
        <w:pStyle w:val="BodyTextNumbered"/>
        <w:rPr>
          <w:del w:id="1401" w:author="Shams Siddiqi" w:date="2006-03-23T14:08:00Z"/>
        </w:rPr>
      </w:pPr>
      <w:del w:id="1400" w:author="Shams Siddiqi" w:date="2006-03-23T14:08:00Z">
        <w:r>
          <w:rPr/>
          <w:delText>(1)</w:delText>
          <w:tab/>
          <w:delText>The payment for Energy Bids cleared in the DAM is calculated at each Settlement Point for each QSE.  The payment for a 15-minute Settlement Interval is calculated as follows:</w:delText>
        </w:r>
      </w:del>
    </w:p>
    <w:p>
      <w:pPr>
        <w:pStyle w:val="FormulaBold"/>
        <w:rPr>
          <w:del w:id="1409" w:author="Shams Siddiqi" w:date="2006-03-23T14:08:00Z"/>
        </w:rPr>
      </w:pPr>
      <w:del w:id="1402" w:author="Shams Siddiqi" w:date="2006-03-23T14:08:00Z">
        <w:r>
          <w:rPr/>
          <w:delText xml:space="preserve">RTDAEPAMT </w:delText>
        </w:r>
      </w:del>
      <w:del w:id="1403" w:author="Shams Siddiqi" w:date="2006-03-23T14:08:00Z">
        <w:r>
          <w:rPr>
            <w:i/>
            <w:vertAlign w:val="subscript"/>
          </w:rPr>
          <w:delText>q, p</w:delText>
        </w:r>
      </w:del>
      <w:del w:id="1404" w:author="Shams Siddiqi" w:date="2006-03-23T14:08:00Z">
        <w:r>
          <w:rPr/>
          <w:tab/>
          <w:delText>=</w:delText>
          <w:tab/>
          <w:delText xml:space="preserve">(-1) * RTSPP </w:delText>
        </w:r>
      </w:del>
      <w:del w:id="1405" w:author="Shams Siddiqi" w:date="2006-03-23T14:08:00Z">
        <w:r>
          <w:rPr>
            <w:i/>
            <w:vertAlign w:val="subscript"/>
          </w:rPr>
          <w:delText>p</w:delText>
        </w:r>
      </w:del>
      <w:del w:id="1406" w:author="Shams Siddiqi" w:date="2006-03-23T14:08:00Z">
        <w:r>
          <w:rPr/>
          <w:delText xml:space="preserve"> * (DAEP </w:delText>
        </w:r>
      </w:del>
      <w:del w:id="1407" w:author="Shams Siddiqi" w:date="2006-03-23T14:08:00Z">
        <w:r>
          <w:rPr>
            <w:i/>
            <w:vertAlign w:val="subscript"/>
          </w:rPr>
          <w:delText>q, p</w:delText>
        </w:r>
      </w:del>
      <w:del w:id="1408" w:author="Shams Siddiqi" w:date="2006-03-23T14:08:00Z">
        <w:r>
          <w:rPr/>
          <w:delText xml:space="preserve"> * ¼)</w:delText>
        </w:r>
      </w:del>
    </w:p>
    <w:p>
      <w:pPr>
        <w:pStyle w:val="H4"/>
        <w:rPr/>
      </w:pPr>
      <w:del w:id="1410" w:author="Shams Siddiqi" w:date="2006-03-23T14:08:00Z">
        <w:r>
          <w:rPr/>
          <w:delText>The above variables are defined as follows:</w:delText>
        </w:r>
      </w:del>
    </w:p>
    <w:tbl>
      <w:tblPr>
        <w:tblW w:w="9833" w:type="dxa"/>
        <w:jc w:val="left"/>
        <w:tblInd w:w="-122" w:type="dxa"/>
        <w:tblLayout w:type="fixed"/>
        <w:tblCellMar>
          <w:top w:w="0" w:type="dxa"/>
          <w:left w:w="115" w:type="dxa"/>
          <w:bottom w:w="0" w:type="dxa"/>
          <w:right w:w="115" w:type="dxa"/>
        </w:tblCellMar>
      </w:tblPr>
      <w:tblGrid>
        <w:gridCol w:w="1798"/>
        <w:gridCol w:w="853"/>
        <w:gridCol w:w="7182"/>
      </w:tblGrid>
      <w:tr>
        <w:trPr/>
        <w:tc>
          <w:tcPr>
            <w:tcW w:w="1798"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411" w:author="Shams Siddiqi" w:date="2006-03-23T14:08:00Z">
              <w:r>
                <w:rPr/>
                <w:delText>Variable</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412" w:author="Shams Siddiqi" w:date="2006-03-23T14:08:00Z">
              <w:r>
                <w:rPr/>
                <w:delText>Unit</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413" w:author="Shams Siddiqi" w:date="2006-03-23T14:08:00Z">
              <w:r>
                <w:rPr/>
                <w:delText>Definition</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14" w:author="Shams Siddiqi" w:date="2006-03-23T14:08:00Z">
              <w:r>
                <w:rPr/>
                <w:delText xml:space="preserve">RTDAEPAMT </w:delText>
              </w:r>
            </w:del>
            <w:del w:id="1415" w:author="Shams Siddiqi" w:date="2006-03-23T14:08:00Z">
              <w:r>
                <w:rPr>
                  <w:vertAlign w:val="subscript"/>
                </w:rPr>
                <w:delText>q, 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16" w:author="Shams Siddiqi" w:date="2006-03-23T14:08:00Z">
              <w:r>
                <w:rPr/>
                <w:delText>$</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17" w:author="Shams Siddiqi" w:date="2006-03-23T14:08:00Z">
              <w:r>
                <w:rPr>
                  <w:i/>
                </w:rPr>
                <w:delText>Real-Time Day-Ahead Energy Purchase Amount per QSE per Settlement Point</w:delText>
              </w:r>
            </w:del>
            <w:del w:id="1418" w:author="Shams Siddiqi" w:date="2006-03-23T14:08:00Z">
              <w:r>
                <w:rPr/>
                <w:delText xml:space="preserve">—The payment to QSE </w:delText>
              </w:r>
            </w:del>
            <w:del w:id="1419" w:author="Shams Siddiqi" w:date="2006-03-23T14:08:00Z">
              <w:r>
                <w:rPr>
                  <w:i/>
                </w:rPr>
                <w:delText>q</w:delText>
              </w:r>
            </w:del>
            <w:del w:id="1420" w:author="Shams Siddiqi" w:date="2006-03-23T14:08:00Z">
              <w:r>
                <w:rPr/>
                <w:delText xml:space="preserve"> in Real-Time for the Energy Bids cleared in the DAM at Settlement Point </w:delText>
              </w:r>
            </w:del>
            <w:del w:id="1421" w:author="Shams Siddiqi" w:date="2006-03-23T14:08:00Z">
              <w:r>
                <w:rPr>
                  <w:i/>
                </w:rPr>
                <w:delText>p</w:delText>
              </w:r>
            </w:del>
            <w:del w:id="1422" w:author="Shams Siddiqi" w:date="2006-03-23T14:08:00Z">
              <w:r>
                <w:rPr/>
                <w:delText>, for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23" w:author="Shams Siddiqi" w:date="2006-03-23T14:08:00Z">
              <w:r>
                <w:rPr/>
                <w:delText xml:space="preserve">RTSPP </w:delText>
              </w:r>
            </w:del>
            <w:del w:id="1424" w:author="Shams Siddiqi" w:date="2006-03-23T14:08:00Z">
              <w:r>
                <w:rPr>
                  <w:vertAlign w:val="subscript"/>
                </w:rPr>
                <w:delText>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25" w:author="Shams Siddiqi" w:date="2006-03-23T14:08:00Z">
              <w:r>
                <w:rPr/>
                <w:delText>$/MWh</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26" w:author="Shams Siddiqi" w:date="2006-03-23T14:08:00Z">
              <w:r>
                <w:rPr>
                  <w:i/>
                </w:rPr>
                <w:delText>Real-Time Settlement Point Price per Settlement Point</w:delText>
              </w:r>
            </w:del>
            <w:del w:id="1427" w:author="Shams Siddiqi" w:date="2006-03-23T14:08:00Z">
              <w:r>
                <w:rPr/>
                <w:delText xml:space="preserve">—The Real-Time Settlement Point Price at Settlement Point </w:delText>
              </w:r>
            </w:del>
            <w:del w:id="1428" w:author="Shams Siddiqi" w:date="2006-03-23T14:08:00Z">
              <w:r>
                <w:rPr>
                  <w:i/>
                </w:rPr>
                <w:delText>p</w:delText>
              </w:r>
            </w:del>
            <w:del w:id="1429" w:author="Shams Siddiqi" w:date="2006-03-23T14:08:00Z">
              <w:r>
                <w:rPr/>
                <w:delText>, for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30" w:author="Shams Siddiqi" w:date="2006-03-23T14:08:00Z">
              <w:r>
                <w:rPr/>
                <w:delText xml:space="preserve">DAEP </w:delText>
              </w:r>
            </w:del>
            <w:del w:id="1431" w:author="Shams Siddiqi" w:date="2006-03-23T14:08:00Z">
              <w:r>
                <w:rPr>
                  <w:vertAlign w:val="subscript"/>
                </w:rPr>
                <w:delText>q, 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32" w:author="Shams Siddiqi" w:date="2006-03-23T14:08:00Z">
              <w:r>
                <w:rPr/>
                <w:delText>MW</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33" w:author="Shams Siddiqi" w:date="2006-03-23T14:08:00Z">
              <w:r>
                <w:rPr>
                  <w:i/>
                </w:rPr>
                <w:delText>Day-Ahead Energy Purchase per QSE per Settlement Point</w:delText>
              </w:r>
            </w:del>
            <w:del w:id="1434" w:author="Shams Siddiqi" w:date="2006-03-23T14:08:00Z">
              <w:r>
                <w:rPr/>
                <w:delText xml:space="preserve">—The QSE </w:delText>
              </w:r>
            </w:del>
            <w:del w:id="1435" w:author="Shams Siddiqi" w:date="2006-03-23T14:08:00Z">
              <w:r>
                <w:rPr>
                  <w:i/>
                </w:rPr>
                <w:delText>q</w:delText>
              </w:r>
            </w:del>
            <w:del w:id="1436" w:author="Shams Siddiqi" w:date="2006-03-23T14:08:00Z">
              <w:r>
                <w:rPr/>
                <w:delText xml:space="preserve">’s Energy Bids at Settlement Point </w:delText>
              </w:r>
            </w:del>
            <w:del w:id="1437" w:author="Shams Siddiqi" w:date="2006-03-23T14:08:00Z">
              <w:r>
                <w:rPr>
                  <w:i/>
                </w:rPr>
                <w:delText>p</w:delText>
              </w:r>
            </w:del>
            <w:del w:id="1438" w:author="Shams Siddiqi" w:date="2006-03-23T14:08:00Z">
              <w:r>
                <w:rPr/>
                <w:delText xml:space="preserve"> cleared in the DAM, for the hour that includes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39" w:author="Shams Siddiqi" w:date="2006-03-23T14:08:00Z">
              <w:r>
                <w:rPr/>
                <w:delText>q</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40" w:author="Shams Siddiqi" w:date="2006-03-23T14:08:00Z">
              <w:r>
                <w:rPr/>
                <w:delText>None</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del w:id="1441" w:author="Shams Siddiqi" w:date="2006-03-23T14:08:00Z">
              <w:r>
                <w:rPr/>
                <w:delText>A QSE.</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42" w:author="Shams Siddiqi" w:date="2006-03-23T14:08:00Z">
              <w:r>
                <w:rPr/>
                <w:delText>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43" w:author="Shams Siddiqi" w:date="2006-03-23T14:08:00Z">
              <w:r>
                <w:rPr/>
                <w:delText>None</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del w:id="1444" w:author="Shams Siddiqi" w:date="2006-03-23T14:08:00Z">
              <w:r>
                <w:rPr/>
                <w:delText>A Settlement Point.</w:delText>
              </w:r>
            </w:del>
          </w:p>
        </w:tc>
      </w:tr>
    </w:tbl>
    <w:p>
      <w:pPr>
        <w:pStyle w:val="Normal"/>
        <w:rPr>
          <w:del w:id="1446" w:author="Shams Siddiqi" w:date="2006-03-23T14:08:00Z"/>
        </w:rPr>
      </w:pPr>
      <w:del w:id="1445" w:author="Shams Siddiqi" w:date="2006-03-23T14:08:00Z">
        <w:r>
          <w:rPr/>
        </w:r>
      </w:del>
    </w:p>
    <w:p>
      <w:pPr>
        <w:pStyle w:val="BodyTextNumbered"/>
        <w:rPr>
          <w:del w:id="1448" w:author="Shams Siddiqi" w:date="2006-03-23T14:08:00Z"/>
        </w:rPr>
      </w:pPr>
      <w:del w:id="1447" w:author="Shams Siddiqi" w:date="2006-03-23T14:08:00Z">
        <w:r>
          <w:rPr/>
          <w:delText>(2)</w:delText>
          <w:tab/>
          <w:delText>The total of the payments to each QSE for all its Energy Bids cleared in the DAM for the 15-minute Settlement Interval is calculated as follows:</w:delText>
        </w:r>
      </w:del>
    </w:p>
    <w:p>
      <w:pPr>
        <w:pStyle w:val="FormulaBold"/>
        <w:rPr>
          <w:del w:id="1455" w:author="Shams Siddiqi" w:date="2006-03-23T14:08:00Z"/>
        </w:rPr>
      </w:pPr>
      <w:del w:id="1449" w:author="Shams Siddiqi" w:date="2006-03-23T14:08:00Z">
        <w:r>
          <w:rPr/>
          <w:delText xml:space="preserve">RTDAEPAMTQSETOT </w:delText>
        </w:r>
      </w:del>
      <w:del w:id="1450" w:author="Shams Siddiqi" w:date="2006-03-23T14:08:00Z">
        <w:r>
          <w:rPr>
            <w:i/>
            <w:vertAlign w:val="subscript"/>
          </w:rPr>
          <w:delText>q</w:delText>
        </w:r>
      </w:del>
      <w:del w:id="1451" w:author="Shams Siddiqi" w:date="2006-03-23T14:08:00Z">
        <w:r>
          <w:rPr/>
          <w:tab/>
          <w:delText>=</w:delText>
          <w:tab/>
        </w:r>
      </w:del>
      <w:del w:id="1452" w:author="Shams Siddiqi" w:date="2006-03-23T14:08: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453" w:author="Shams Siddiqi" w:date="2006-03-23T14:08:00Z">
        <w:r>
          <w:rPr/>
          <w:delText xml:space="preserve">RTDAEPAMT </w:delText>
        </w:r>
      </w:del>
      <w:del w:id="1454" w:author="Shams Siddiqi" w:date="2006-03-23T14:08:00Z">
        <w:r>
          <w:rPr>
            <w:i/>
            <w:vertAlign w:val="subscript"/>
          </w:rPr>
          <w:delText>q, p</w:delText>
        </w:r>
      </w:del>
    </w:p>
    <w:p>
      <w:pPr>
        <w:pStyle w:val="Normal"/>
        <w:rPr/>
      </w:pPr>
      <w:del w:id="1456" w:author="Shams Siddiqi" w:date="2006-03-23T14:08:00Z">
        <w:r>
          <w:rPr/>
          <w:delText>The above variables are defined as follows:</w:delText>
        </w:r>
      </w:del>
    </w:p>
    <w:tbl>
      <w:tblPr>
        <w:tblW w:w="9286" w:type="dxa"/>
        <w:jc w:val="left"/>
        <w:tblInd w:w="-113" w:type="dxa"/>
        <w:tblLayout w:type="fixed"/>
        <w:tblCellMar>
          <w:top w:w="0" w:type="dxa"/>
          <w:left w:w="108" w:type="dxa"/>
          <w:bottom w:w="0" w:type="dxa"/>
          <w:right w:w="108" w:type="dxa"/>
        </w:tblCellMar>
      </w:tblPr>
      <w:tblGrid>
        <w:gridCol w:w="2420"/>
        <w:gridCol w:w="830"/>
        <w:gridCol w:w="6036"/>
      </w:tblGrid>
      <w:tr>
        <w:trPr/>
        <w:tc>
          <w:tcPr>
            <w:tcW w:w="24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457" w:author="Shams Siddiqi" w:date="2006-03-23T14:08:00Z">
              <w:r>
                <w:rPr/>
                <w:delText>Variable</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458" w:author="Shams Siddiqi" w:date="2006-03-23T14:08:00Z">
              <w:r>
                <w:rPr/>
                <w:delText>Uni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459" w:author="Shams Siddiqi" w:date="2006-03-23T14:08:00Z">
              <w:r>
                <w:rPr/>
                <w:delText>Definition</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0" w:author="Shams Siddiqi" w:date="2006-03-23T14:08:00Z">
              <w:r>
                <w:rPr/>
                <w:delText xml:space="preserve">RTDAEPAMTQSETOT </w:delText>
              </w:r>
            </w:del>
            <w:del w:id="1461" w:author="Shams Siddiqi" w:date="2006-03-23T14:08:00Z">
              <w:r>
                <w:rPr>
                  <w:vertAlign w:val="subscript"/>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2" w:author="Shams Siddiqi" w:date="2006-03-23T14:08: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3" w:author="Shams Siddiqi" w:date="2006-03-23T14:08:00Z">
              <w:r>
                <w:rPr>
                  <w:i/>
                </w:rPr>
                <w:delText>Real-Time Day-Ahead Energy Purchase Amount QSE Total per QSE</w:delText>
              </w:r>
            </w:del>
            <w:del w:id="1464" w:author="Shams Siddiqi" w:date="2006-03-23T14:08:00Z">
              <w:r>
                <w:rPr>
                  <w:rFonts w:eastAsia="Symbol" w:cs="Symbol" w:ascii="Symbol" w:hAnsi="Symbol"/>
                </w:rPr>
                <w:delText></w:delText>
              </w:r>
            </w:del>
            <w:del w:id="1465" w:author="Shams Siddiqi" w:date="2006-03-23T14:08:00Z">
              <w:r>
                <w:rPr/>
                <w:delText xml:space="preserve">The total of the payments to QSE </w:delText>
              </w:r>
            </w:del>
            <w:del w:id="1466" w:author="Shams Siddiqi" w:date="2006-03-23T14:08:00Z">
              <w:r>
                <w:rPr>
                  <w:i/>
                </w:rPr>
                <w:delText>q</w:delText>
              </w:r>
            </w:del>
            <w:del w:id="1467" w:author="Shams Siddiqi" w:date="2006-03-23T14:08:00Z">
              <w:r>
                <w:rPr/>
                <w:delText xml:space="preserve"> for all its Energy Bids cleared in the DAM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8" w:author="Shams Siddiqi" w:date="2006-03-23T14:08:00Z">
              <w:r>
                <w:rPr/>
                <w:delText xml:space="preserve">RTDAEPAMT </w:delText>
              </w:r>
            </w:del>
            <w:del w:id="1469" w:author="Shams Siddiqi" w:date="2006-03-23T14:08:00Z">
              <w:r>
                <w:rPr>
                  <w:vertAlign w:val="subscript"/>
                </w:rPr>
                <w:delText>q, 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0" w:author="Shams Siddiqi" w:date="2006-03-23T14:08: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1" w:author="Shams Siddiqi" w:date="2006-03-23T14:08:00Z">
              <w:r>
                <w:rPr>
                  <w:i/>
                </w:rPr>
                <w:delText>Real-Time Day-Ahead Energy Purchase Amount per QSE per Settlement Point</w:delText>
              </w:r>
            </w:del>
            <w:del w:id="1472" w:author="Shams Siddiqi" w:date="2006-03-23T14:08:00Z">
              <w:r>
                <w:rPr/>
                <w:delText xml:space="preserve">—The payment to QSE </w:delText>
              </w:r>
            </w:del>
            <w:del w:id="1473" w:author="Shams Siddiqi" w:date="2006-03-23T14:08:00Z">
              <w:r>
                <w:rPr>
                  <w:i/>
                </w:rPr>
                <w:delText>q</w:delText>
              </w:r>
            </w:del>
            <w:del w:id="1474" w:author="Shams Siddiqi" w:date="2006-03-23T14:08:00Z">
              <w:r>
                <w:rPr/>
                <w:delText xml:space="preserve"> in Real-Time for the Energy Bids cleared in the DAM at Settlement Point </w:delText>
              </w:r>
            </w:del>
            <w:del w:id="1475" w:author="Shams Siddiqi" w:date="2006-03-23T14:08:00Z">
              <w:r>
                <w:rPr>
                  <w:i/>
                </w:rPr>
                <w:delText>p</w:delText>
              </w:r>
            </w:del>
            <w:del w:id="1476" w:author="Shams Siddiqi" w:date="2006-03-23T14:08:00Z">
              <w:r>
                <w:rPr/>
                <w:delText>,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7" w:author="Shams Siddiqi" w:date="2006-03-23T14:08:00Z">
              <w:r>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8" w:author="Shams Siddiqi" w:date="2006-03-23T14:08: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9" w:author="Shams Siddiqi" w:date="2006-03-23T14:08:00Z">
              <w:r>
                <w:rPr/>
                <w:delText>A QSE.</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0" w:author="Shams Siddiqi" w:date="2006-03-23T14:08:00Z">
              <w:r>
                <w:rPr/>
                <w:delText>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1" w:author="Shams Siddiqi" w:date="2006-03-23T14:08: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2" w:author="Shams Siddiqi" w:date="2006-03-23T14:08:00Z">
              <w:r>
                <w:rPr/>
                <w:delText>A Settlement Point.</w:delText>
              </w:r>
            </w:del>
          </w:p>
        </w:tc>
      </w:tr>
    </w:tbl>
    <w:p>
      <w:pPr>
        <w:pStyle w:val="Normal"/>
        <w:rPr>
          <w:del w:id="1484" w:author="Shams Siddiqi" w:date="2006-03-23T14:08:00Z"/>
        </w:rPr>
      </w:pPr>
      <w:del w:id="1483" w:author="Shams Siddiqi" w:date="2006-03-23T14:08:00Z">
        <w:r>
          <w:rPr/>
        </w:r>
      </w:del>
    </w:p>
    <w:p>
      <w:pPr>
        <w:pStyle w:val="H4"/>
        <w:rPr>
          <w:del w:id="1486" w:author="Shams Siddiqi" w:date="2006-03-23T14:08:00Z"/>
        </w:rPr>
      </w:pPr>
      <w:del w:id="1485" w:author="Shams Siddiqi" w:date="2006-03-23T14:08:00Z">
        <w:r>
          <w:rPr/>
          <w:delText>6.6.3.3</w:delText>
          <w:tab/>
          <w:delText>Real-Time Energy Payment for Energy Bought through Energy Trades</w:delText>
        </w:r>
      </w:del>
    </w:p>
    <w:p>
      <w:pPr>
        <w:pStyle w:val="BodyTextNumbered"/>
        <w:rPr>
          <w:del w:id="1488" w:author="Shams Siddiqi" w:date="2006-03-23T14:08:00Z"/>
        </w:rPr>
      </w:pPr>
      <w:del w:id="1487" w:author="Shams Siddiqi" w:date="2006-03-23T14:08:00Z">
        <w:r>
          <w:rPr/>
          <w:delText>(1)</w:delText>
          <w:tab/>
          <w:delText>The payment for energy bought through Energy Trades, is calculated at each Settlement Point for each QSE.  The payment for a given 15-minute Settlement Interval calculated as follows:</w:delText>
        </w:r>
      </w:del>
    </w:p>
    <w:p>
      <w:pPr>
        <w:pStyle w:val="FormulaBold"/>
        <w:rPr>
          <w:del w:id="1496" w:author="Shams Siddiqi" w:date="2006-03-23T14:08:00Z"/>
        </w:rPr>
      </w:pPr>
      <w:del w:id="1489" w:author="Shams Siddiqi" w:date="2006-03-23T14:08:00Z">
        <w:r>
          <w:rPr/>
          <w:delText xml:space="preserve">RTQQEPAMT </w:delText>
        </w:r>
      </w:del>
      <w:del w:id="1490" w:author="Shams Siddiqi" w:date="2006-03-23T14:08:00Z">
        <w:r>
          <w:rPr>
            <w:i/>
            <w:vertAlign w:val="subscript"/>
          </w:rPr>
          <w:delText>q, p</w:delText>
        </w:r>
      </w:del>
      <w:del w:id="1491" w:author="Shams Siddiqi" w:date="2006-03-23T14:08:00Z">
        <w:r>
          <w:rPr/>
          <w:tab/>
          <w:delText>=</w:delText>
          <w:tab/>
          <w:delText xml:space="preserve">(-1) * RTSPP </w:delText>
        </w:r>
      </w:del>
      <w:del w:id="1492" w:author="Shams Siddiqi" w:date="2006-03-23T14:08:00Z">
        <w:r>
          <w:rPr>
            <w:i/>
            <w:vertAlign w:val="subscript"/>
          </w:rPr>
          <w:delText>p</w:delText>
        </w:r>
      </w:del>
      <w:del w:id="1493" w:author="Shams Siddiqi" w:date="2006-03-23T14:08:00Z">
        <w:r>
          <w:rPr/>
          <w:delText xml:space="preserve"> * (RTQQEP </w:delText>
        </w:r>
      </w:del>
      <w:del w:id="1494" w:author="Shams Siddiqi" w:date="2006-03-23T14:08:00Z">
        <w:r>
          <w:rPr>
            <w:i/>
            <w:vertAlign w:val="subscript"/>
          </w:rPr>
          <w:delText>q, p</w:delText>
        </w:r>
      </w:del>
      <w:del w:id="1495" w:author="Shams Siddiqi" w:date="2006-03-23T14:08:00Z">
        <w:r>
          <w:rPr/>
          <w:delText xml:space="preserve"> * ¼)</w:delText>
        </w:r>
      </w:del>
    </w:p>
    <w:p>
      <w:pPr>
        <w:pStyle w:val="Normal"/>
        <w:rPr/>
      </w:pPr>
      <w:del w:id="1497" w:author="Shams Siddiqi" w:date="2006-03-23T14:08:00Z">
        <w:r>
          <w:rPr/>
          <w:delText>The above variables are defined as follows:</w:delText>
        </w:r>
      </w:del>
    </w:p>
    <w:tbl>
      <w:tblPr>
        <w:tblW w:w="9834" w:type="dxa"/>
        <w:jc w:val="left"/>
        <w:tblInd w:w="-122" w:type="dxa"/>
        <w:tblLayout w:type="fixed"/>
        <w:tblCellMar>
          <w:top w:w="0" w:type="dxa"/>
          <w:left w:w="115" w:type="dxa"/>
          <w:bottom w:w="0" w:type="dxa"/>
          <w:right w:w="115" w:type="dxa"/>
        </w:tblCellMar>
      </w:tblPr>
      <w:tblGrid>
        <w:gridCol w:w="1798"/>
        <w:gridCol w:w="853"/>
        <w:gridCol w:w="7183"/>
      </w:tblGrid>
      <w:tr>
        <w:trPr/>
        <w:tc>
          <w:tcPr>
            <w:tcW w:w="1798"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498" w:author="Shams Siddiqi" w:date="2006-03-23T14:08:00Z">
              <w:r>
                <w:rPr/>
                <w:delText>Variable</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499" w:author="Shams Siddiqi" w:date="2006-03-23T14:08:00Z">
              <w:r>
                <w:rPr/>
                <w:delText>Unit</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500" w:author="Shams Siddiqi" w:date="2006-03-23T14:08:00Z">
              <w:r>
                <w:rPr/>
                <w:delText>Definition</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01" w:author="Shams Siddiqi" w:date="2006-03-23T14:08:00Z">
              <w:r>
                <w:rPr/>
                <w:delText xml:space="preserve">RTQQEPAMT </w:delText>
              </w:r>
            </w:del>
            <w:del w:id="1502" w:author="Shams Siddiqi" w:date="2006-03-23T14:08:00Z">
              <w:r>
                <w:rPr>
                  <w:vertAlign w:val="subscript"/>
                </w:rPr>
                <w:delText>q, 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03" w:author="Shams Siddiqi" w:date="2006-03-23T14:08:00Z">
              <w:r>
                <w:rPr/>
                <w:delText>$</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04" w:author="Shams Siddiqi" w:date="2006-03-23T14:08:00Z">
              <w:r>
                <w:rPr>
                  <w:i/>
                </w:rPr>
                <w:delText>Real-Time QSE-to-QSE Energy Purchase Amount per QSE per Settlement Point</w:delText>
              </w:r>
            </w:del>
            <w:del w:id="1505" w:author="Shams Siddiqi" w:date="2006-03-23T14:08:00Z">
              <w:r>
                <w:rPr>
                  <w:rFonts w:eastAsia="Symbol" w:cs="Symbol" w:ascii="Symbol" w:hAnsi="Symbol"/>
                </w:rPr>
                <w:delText></w:delText>
              </w:r>
            </w:del>
            <w:del w:id="1506" w:author="Shams Siddiqi" w:date="2006-03-23T14:08:00Z">
              <w:r>
                <w:rPr/>
                <w:delText xml:space="preserve">The payment to QSE </w:delText>
              </w:r>
            </w:del>
            <w:del w:id="1507" w:author="Shams Siddiqi" w:date="2006-03-23T14:08:00Z">
              <w:r>
                <w:rPr>
                  <w:i/>
                </w:rPr>
                <w:delText>q</w:delText>
              </w:r>
            </w:del>
            <w:del w:id="1508" w:author="Shams Siddiqi" w:date="2006-03-23T14:08:00Z">
              <w:r>
                <w:rPr/>
                <w:delText xml:space="preserve"> for the energy purchases through an Energy Trade at the Settlement Point </w:delText>
              </w:r>
            </w:del>
            <w:del w:id="1509" w:author="Shams Siddiqi" w:date="2006-03-23T14:08:00Z">
              <w:r>
                <w:rPr>
                  <w:i/>
                </w:rPr>
                <w:delText>p</w:delText>
              </w:r>
            </w:del>
            <w:del w:id="1510" w:author="Shams Siddiqi" w:date="2006-03-23T14:08:00Z">
              <w:r>
                <w:rPr/>
                <w:delText>, for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11" w:author="Shams Siddiqi" w:date="2006-03-23T14:08:00Z">
              <w:r>
                <w:rPr/>
                <w:delText xml:space="preserve">RTSPP </w:delText>
              </w:r>
            </w:del>
            <w:del w:id="1512" w:author="Shams Siddiqi" w:date="2006-03-23T14:08:00Z">
              <w:r>
                <w:rPr>
                  <w:vertAlign w:val="subscript"/>
                </w:rPr>
                <w:delText>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13" w:author="Shams Siddiqi" w:date="2006-03-23T14:08:00Z">
              <w:r>
                <w:rPr/>
                <w:delText>$/MWh</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14" w:author="Shams Siddiqi" w:date="2006-03-23T14:08:00Z">
              <w:r>
                <w:rPr>
                  <w:i/>
                </w:rPr>
                <w:delText>Real-Time Settlement Point Price per Settlement Point</w:delText>
              </w:r>
            </w:del>
            <w:del w:id="1515" w:author="Shams Siddiqi" w:date="2006-03-23T14:08:00Z">
              <w:r>
                <w:rPr/>
                <w:delText xml:space="preserve">—The Real-Time Settlement Point Price at Settlement Point </w:delText>
              </w:r>
            </w:del>
            <w:del w:id="1516" w:author="Shams Siddiqi" w:date="2006-03-23T14:08:00Z">
              <w:r>
                <w:rPr>
                  <w:i/>
                </w:rPr>
                <w:delText>p</w:delText>
              </w:r>
            </w:del>
            <w:del w:id="1517" w:author="Shams Siddiqi" w:date="2006-03-23T14:08:00Z">
              <w:r>
                <w:rPr/>
                <w:delText>, for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18" w:author="Shams Siddiqi" w:date="2006-03-23T14:08:00Z">
              <w:r>
                <w:rPr/>
                <w:delText xml:space="preserve">RTQQEP </w:delText>
              </w:r>
            </w:del>
            <w:del w:id="1519" w:author="Shams Siddiqi" w:date="2006-03-23T14:08:00Z">
              <w:r>
                <w:rPr>
                  <w:vertAlign w:val="subscript"/>
                </w:rPr>
                <w:delText>q, p</w:delText>
              </w:r>
            </w:del>
            <w:del w:id="1520" w:author="Shams Siddiqi" w:date="2006-03-23T14:08:00Z">
              <w:r>
                <w:rPr/>
                <w:delText xml:space="preserve"> </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21" w:author="Shams Siddiqi" w:date="2006-03-23T14:08:00Z">
              <w:r>
                <w:rPr/>
                <w:delText>MW</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22" w:author="Shams Siddiqi" w:date="2006-03-23T14:08:00Z">
              <w:r>
                <w:rPr>
                  <w:i/>
                </w:rPr>
                <w:delText>Real-Time QSE-to-QSE Energy Purchase per QSE per Settlement Point</w:delText>
              </w:r>
            </w:del>
            <w:del w:id="1523" w:author="Shams Siddiqi" w:date="2006-03-23T14:08:00Z">
              <w:r>
                <w:rPr>
                  <w:rFonts w:eastAsia="Symbol" w:cs="Symbol" w:ascii="Symbol" w:hAnsi="Symbol"/>
                </w:rPr>
                <w:delText></w:delText>
              </w:r>
            </w:del>
            <w:del w:id="1524" w:author="Shams Siddiqi" w:date="2006-03-23T14:08:00Z">
              <w:r>
                <w:rPr/>
                <w:delText xml:space="preserve">The amount of MW bought by QSE </w:delText>
              </w:r>
            </w:del>
            <w:del w:id="1525" w:author="Shams Siddiqi" w:date="2006-03-23T14:08:00Z">
              <w:r>
                <w:rPr>
                  <w:i/>
                </w:rPr>
                <w:delText>q</w:delText>
              </w:r>
            </w:del>
            <w:del w:id="1526" w:author="Shams Siddiqi" w:date="2006-03-23T14:08:00Z">
              <w:r>
                <w:rPr/>
                <w:delText xml:space="preserve"> through Energy Trades at Settlement Point </w:delText>
              </w:r>
            </w:del>
            <w:del w:id="1527" w:author="Shams Siddiqi" w:date="2006-03-23T14:08:00Z">
              <w:r>
                <w:rPr>
                  <w:i/>
                </w:rPr>
                <w:delText>p</w:delText>
              </w:r>
            </w:del>
            <w:del w:id="1528" w:author="Shams Siddiqi" w:date="2006-03-23T14:08:00Z">
              <w:r>
                <w:rPr/>
                <w:delText>, for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29" w:author="Shams Siddiqi" w:date="2006-03-23T14:08:00Z">
              <w:r>
                <w:rPr/>
                <w:delText>q</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30" w:author="Shams Siddiqi" w:date="2006-03-23T14:08:00Z">
              <w:r>
                <w:rPr/>
                <w:delText>None</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del w:id="1531" w:author="Shams Siddiqi" w:date="2006-03-23T14:08:00Z">
              <w:r>
                <w:rPr/>
                <w:delText>A QSE.</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32" w:author="Shams Siddiqi" w:date="2006-03-23T14:08:00Z">
              <w:r>
                <w:rPr/>
                <w:delText>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33" w:author="Shams Siddiqi" w:date="2006-03-23T14:08:00Z">
              <w:r>
                <w:rPr/>
                <w:delText>None</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del w:id="1534" w:author="Shams Siddiqi" w:date="2006-03-23T14:08:00Z">
              <w:r>
                <w:rPr/>
                <w:delText>A Settlement Point.</w:delText>
              </w:r>
            </w:del>
          </w:p>
        </w:tc>
      </w:tr>
    </w:tbl>
    <w:p>
      <w:pPr>
        <w:pStyle w:val="Normal"/>
        <w:rPr>
          <w:del w:id="1536" w:author="Shams Siddiqi" w:date="2006-03-23T14:08:00Z"/>
        </w:rPr>
      </w:pPr>
      <w:del w:id="1535" w:author="Shams Siddiqi" w:date="2006-03-23T14:08:00Z">
        <w:r>
          <w:rPr/>
        </w:r>
      </w:del>
    </w:p>
    <w:p>
      <w:pPr>
        <w:pStyle w:val="BodyTextNumbered"/>
        <w:rPr>
          <w:del w:id="1538" w:author="Shams Siddiqi" w:date="2006-03-23T14:08:00Z"/>
        </w:rPr>
      </w:pPr>
      <w:del w:id="1537" w:author="Shams Siddiqi" w:date="2006-03-23T14:08:00Z">
        <w:r>
          <w:rPr/>
          <w:delText>(2)</w:delText>
          <w:tab/>
          <w:delText>The total of the payments to each QSE for all energy bought through Energy Trades for the 15-minute Settlement Interval is calculated as follows:</w:delText>
        </w:r>
      </w:del>
    </w:p>
    <w:p>
      <w:pPr>
        <w:pStyle w:val="FormulaBold"/>
        <w:rPr>
          <w:del w:id="1545" w:author="Shams Siddiqi" w:date="2006-03-23T14:08:00Z"/>
        </w:rPr>
      </w:pPr>
      <w:del w:id="1539" w:author="Shams Siddiqi" w:date="2006-03-23T14:08:00Z">
        <w:r>
          <w:rPr/>
          <w:delText xml:space="preserve">RTQQEPAMTQSETOT </w:delText>
        </w:r>
      </w:del>
      <w:del w:id="1540" w:author="Shams Siddiqi" w:date="2006-03-23T14:08:00Z">
        <w:r>
          <w:rPr>
            <w:i/>
            <w:vertAlign w:val="subscript"/>
          </w:rPr>
          <w:delText>q</w:delText>
        </w:r>
      </w:del>
      <w:del w:id="1541" w:author="Shams Siddiqi" w:date="2006-03-23T14:08:00Z">
        <w:r>
          <w:rPr/>
          <w:tab/>
          <w:delText>=</w:delText>
          <w:tab/>
        </w:r>
      </w:del>
      <w:del w:id="1542" w:author="Shams Siddiqi" w:date="2006-03-23T14:08: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543" w:author="Shams Siddiqi" w:date="2006-03-23T14:08:00Z">
        <w:r>
          <w:rPr/>
          <w:delText xml:space="preserve">RTQQEPAMT </w:delText>
        </w:r>
      </w:del>
      <w:del w:id="1544" w:author="Shams Siddiqi" w:date="2006-03-23T14:08:00Z">
        <w:r>
          <w:rPr>
            <w:i/>
            <w:vertAlign w:val="subscript"/>
          </w:rPr>
          <w:delText>q, p</w:delText>
        </w:r>
      </w:del>
    </w:p>
    <w:p>
      <w:pPr>
        <w:pStyle w:val="Normal"/>
        <w:rPr/>
      </w:pPr>
      <w:del w:id="1546" w:author="Shams Siddiqi" w:date="2006-03-23T14:08:00Z">
        <w:r>
          <w:rPr/>
          <w:delText>The above variables are defined as follows:</w:delText>
        </w:r>
      </w:del>
    </w:p>
    <w:tbl>
      <w:tblPr>
        <w:tblW w:w="9286" w:type="dxa"/>
        <w:jc w:val="left"/>
        <w:tblInd w:w="-113" w:type="dxa"/>
        <w:tblLayout w:type="fixed"/>
        <w:tblCellMar>
          <w:top w:w="0" w:type="dxa"/>
          <w:left w:w="108" w:type="dxa"/>
          <w:bottom w:w="0" w:type="dxa"/>
          <w:right w:w="108" w:type="dxa"/>
        </w:tblCellMar>
      </w:tblPr>
      <w:tblGrid>
        <w:gridCol w:w="2420"/>
        <w:gridCol w:w="830"/>
        <w:gridCol w:w="6036"/>
      </w:tblGrid>
      <w:tr>
        <w:trPr/>
        <w:tc>
          <w:tcPr>
            <w:tcW w:w="24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547" w:author="Shams Siddiqi" w:date="2006-03-23T14:08:00Z">
              <w:r>
                <w:rPr/>
                <w:delText>Variable</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548" w:author="Shams Siddiqi" w:date="2006-03-23T14:08:00Z">
              <w:r>
                <w:rPr/>
                <w:delText>Uni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549" w:author="Shams Siddiqi" w:date="2006-03-23T14:08:00Z">
              <w:r>
                <w:rPr/>
                <w:delText>Definition</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0" w:author="Shams Siddiqi" w:date="2006-03-23T14:08:00Z">
              <w:r>
                <w:rPr/>
                <w:delText xml:space="preserve">RTQQEPAMTQSETOT </w:delText>
              </w:r>
            </w:del>
            <w:del w:id="1551" w:author="Shams Siddiqi" w:date="2006-03-23T14:08:00Z">
              <w:r>
                <w:rPr>
                  <w:vertAlign w:val="subscript"/>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2" w:author="Shams Siddiqi" w:date="2006-03-23T14:08: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3" w:author="Shams Siddiqi" w:date="2006-03-23T14:08:00Z">
              <w:r>
                <w:rPr>
                  <w:i/>
                </w:rPr>
                <w:delText>Real-Time QSE-to-QSE Energy Purchase Amount QSE Total per QSE</w:delText>
              </w:r>
            </w:del>
            <w:del w:id="1554" w:author="Shams Siddiqi" w:date="2006-03-23T14:08:00Z">
              <w:r>
                <w:rPr>
                  <w:rFonts w:eastAsia="Symbol" w:cs="Symbol" w:ascii="Symbol" w:hAnsi="Symbol"/>
                </w:rPr>
                <w:delText></w:delText>
              </w:r>
            </w:del>
            <w:del w:id="1555" w:author="Shams Siddiqi" w:date="2006-03-23T14:08:00Z">
              <w:r>
                <w:rPr/>
                <w:delText xml:space="preserve">The total of the payments to QSE </w:delText>
              </w:r>
            </w:del>
            <w:del w:id="1556" w:author="Shams Siddiqi" w:date="2006-03-23T14:08:00Z">
              <w:r>
                <w:rPr>
                  <w:i/>
                </w:rPr>
                <w:delText>q</w:delText>
              </w:r>
            </w:del>
            <w:del w:id="1557" w:author="Shams Siddiqi" w:date="2006-03-23T14:08:00Z">
              <w:r>
                <w:rPr/>
                <w:delText xml:space="preserve"> for all energy bought through Energy Trades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8" w:author="Shams Siddiqi" w:date="2006-03-23T14:08:00Z">
              <w:r>
                <w:rPr/>
                <w:delText xml:space="preserve">RTQQEPAMT </w:delText>
              </w:r>
            </w:del>
            <w:del w:id="1559" w:author="Shams Siddiqi" w:date="2006-03-23T14:08:00Z">
              <w:r>
                <w:rPr>
                  <w:vertAlign w:val="subscript"/>
                </w:rPr>
                <w:delText>q, 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0" w:author="Shams Siddiqi" w:date="2006-03-23T14:08: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1" w:author="Shams Siddiqi" w:date="2006-03-23T14:08:00Z">
              <w:r>
                <w:rPr>
                  <w:i/>
                </w:rPr>
                <w:delText>Real-Time QSE-to-QSE Energy Purchase Amount per QSE per Settlement Point</w:delText>
              </w:r>
            </w:del>
            <w:del w:id="1562" w:author="Shams Siddiqi" w:date="2006-03-23T14:08:00Z">
              <w:r>
                <w:rPr>
                  <w:rFonts w:eastAsia="Symbol" w:cs="Symbol" w:ascii="Symbol" w:hAnsi="Symbol"/>
                </w:rPr>
                <w:delText></w:delText>
              </w:r>
            </w:del>
            <w:del w:id="1563" w:author="Shams Siddiqi" w:date="2006-03-23T14:08:00Z">
              <w:r>
                <w:rPr/>
                <w:delText xml:space="preserve">The payment to QSE </w:delText>
              </w:r>
            </w:del>
            <w:del w:id="1564" w:author="Shams Siddiqi" w:date="2006-03-23T14:08:00Z">
              <w:r>
                <w:rPr>
                  <w:i/>
                </w:rPr>
                <w:delText>q</w:delText>
              </w:r>
            </w:del>
            <w:del w:id="1565" w:author="Shams Siddiqi" w:date="2006-03-23T14:08:00Z">
              <w:r>
                <w:rPr/>
                <w:delText xml:space="preserve"> for the energy purchases through an Energy Trade at the Settlement Point </w:delText>
              </w:r>
            </w:del>
            <w:del w:id="1566" w:author="Shams Siddiqi" w:date="2006-03-23T14:08:00Z">
              <w:r>
                <w:rPr>
                  <w:i/>
                </w:rPr>
                <w:delText>p</w:delText>
              </w:r>
            </w:del>
            <w:del w:id="1567" w:author="Shams Siddiqi" w:date="2006-03-23T14:08:00Z">
              <w:r>
                <w:rPr/>
                <w:delText>,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8" w:author="Shams Siddiqi" w:date="2006-03-23T14:08:00Z">
              <w:r>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9" w:author="Shams Siddiqi" w:date="2006-03-23T14:08: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0" w:author="Shams Siddiqi" w:date="2006-03-23T14:08:00Z">
              <w:r>
                <w:rPr/>
                <w:delText>A QSE.</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1" w:author="Shams Siddiqi" w:date="2006-03-23T14:08:00Z">
              <w:r>
                <w:rPr/>
                <w:delText>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2" w:author="Shams Siddiqi" w:date="2006-03-23T14:08: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3" w:author="Shams Siddiqi" w:date="2006-03-23T14:08:00Z">
              <w:r>
                <w:rPr/>
                <w:delText>A Settlement Point.</w:delText>
              </w:r>
            </w:del>
          </w:p>
        </w:tc>
      </w:tr>
    </w:tbl>
    <w:p>
      <w:pPr>
        <w:pStyle w:val="Normal"/>
        <w:rPr/>
      </w:pPr>
      <w:r>
        <w:rPr/>
      </w:r>
    </w:p>
    <w:p>
      <w:pPr>
        <w:pStyle w:val="H4"/>
        <w:rPr/>
      </w:pPr>
      <w:bookmarkStart w:id="102" w:name="__RefHeading___Toc135470927"/>
      <w:bookmarkEnd w:id="102"/>
      <w:r>
        <w:rPr/>
        <w:t>6.6.3.4</w:t>
        <w:tab/>
        <w:t>Real-Time Energy Payment for DC Tie Import</w:t>
      </w:r>
    </w:p>
    <w:p>
      <w:pPr>
        <w:pStyle w:val="BodyTextNumbered"/>
        <w:rPr/>
      </w:pPr>
      <w:r>
        <w:rPr/>
        <w:t>(1)</w:t>
        <w:tab/>
        <w:t>The payment to each QSE for energy imported into the ERCOT System through each DC Tie is calculated based on the Real-Time Settlement Point Price at the DC Tie Settlement Point.  The payment for a given 15-minute Settlement Interval is calculated as follows:</w:t>
      </w:r>
    </w:p>
    <w:p>
      <w:pPr>
        <w:pStyle w:val="FormulaBold"/>
        <w:rPr/>
      </w:pPr>
      <w:r>
        <w:rPr/>
        <w:t xml:space="preserve">RTDCIMPAMT </w:t>
      </w:r>
      <w:r>
        <w:rPr>
          <w:i/>
          <w:vertAlign w:val="subscript"/>
        </w:rPr>
        <w:t>q, p</w:t>
      </w:r>
      <w:r>
        <w:rPr/>
        <w:tab/>
        <w:t>=</w:t>
        <w:tab/>
        <w:t xml:space="preserve">(-1) * RTSPP </w:t>
      </w:r>
      <w:r>
        <w:rPr>
          <w:i/>
          <w:vertAlign w:val="subscript"/>
        </w:rPr>
        <w:t>p</w:t>
      </w:r>
      <w:r>
        <w:rPr/>
        <w:t xml:space="preserve"> * (RTDCIMP </w:t>
      </w:r>
      <w:r>
        <w:rPr>
          <w:i/>
          <w:vertAlign w:val="subscript"/>
        </w:rPr>
        <w:t>q, p</w:t>
      </w:r>
      <w:r>
        <w:rPr/>
        <w:t xml:space="preserve"> * ¼)</w:t>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1909"/>
        <w:gridCol w:w="853"/>
        <w:gridCol w:w="7066"/>
      </w:tblGrid>
      <w:tr>
        <w:trPr/>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per QSE per Settlement Point</w:t>
            </w:r>
            <w:r>
              <w:rPr/>
              <w:t xml:space="preserve">—The aggregated </w:t>
            </w:r>
            <w:r>
              <w:rPr/>
              <w:t xml:space="preserve">DC Tie </w:t>
            </w:r>
            <w:del w:id="1574" w:author="Nodal Synch 102605" w:date="2005-10-26T13:42:00Z">
              <w:r>
                <w:rPr/>
                <w:delText>schedule</w:delText>
              </w:r>
            </w:del>
            <w:del w:id="1575" w:author="Nodal Synch 102605" w:date="2005-10-26T13:42:00Z">
              <w:r>
                <w:rPr/>
                <w:delText xml:space="preserve"> </w:delText>
              </w:r>
            </w:del>
            <w:ins w:id="1576" w:author="Nodal Synch 102605" w:date="2005-10-26T13:42:00Z">
              <w:r>
                <w:rPr/>
                <w:t>Schedule</w:t>
              </w:r>
            </w:ins>
            <w:ins w:id="1577" w:author="Nodal Synch 102605" w:date="2005-10-26T13:42:00Z">
              <w:r>
                <w:rPr/>
                <w:t xml:space="preserve"> </w:t>
              </w:r>
            </w:ins>
            <w:r>
              <w:rPr/>
              <w:t xml:space="preserve">submitted by QSE </w:t>
            </w:r>
            <w:r>
              <w:rPr>
                <w:i/>
              </w:rPr>
              <w:t>q</w:t>
            </w:r>
            <w:r>
              <w:rPr/>
              <w:t xml:space="preserve"> as an importer into the ERCOT System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payments to each QSE for all energy imported into the ERCOT System through DC Ties for the 15-minute Settlement Interval is calculated as follows:</w:t>
      </w:r>
    </w:p>
    <w:p>
      <w:pPr>
        <w:pStyle w:val="FormulaBold"/>
        <w:rPr/>
      </w:pPr>
      <w:r>
        <w:rPr/>
        <w:t xml:space="preserve">RTDCIM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IM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DC Tie Settlement Point.</w:t>
            </w:r>
          </w:p>
        </w:tc>
      </w:tr>
    </w:tbl>
    <w:p>
      <w:pPr>
        <w:pStyle w:val="Normal"/>
        <w:rPr>
          <w:lang w:val="fr-FR"/>
        </w:rPr>
      </w:pPr>
      <w:r>
        <w:rPr>
          <w:lang w:val="fr-FR"/>
        </w:rPr>
      </w:r>
    </w:p>
    <w:p>
      <w:pPr>
        <w:pStyle w:val="H4"/>
        <w:rPr/>
      </w:pPr>
      <w:bookmarkStart w:id="103" w:name="__RefHeading___Toc135470928"/>
      <w:bookmarkEnd w:id="103"/>
      <w:r>
        <w:rPr/>
        <w:t>6.6.3.5</w:t>
        <w:tab/>
      </w:r>
      <w:ins w:id="1578" w:author="Shams Siddiqi" w:date="2006-03-23T14:09:00Z">
        <w:r>
          <w:rPr/>
          <w:t xml:space="preserve">Real-Time </w:t>
        </w:r>
      </w:ins>
      <w:r>
        <w:rPr/>
        <w:t>Payment for a Block Load Transfer Point</w:t>
      </w:r>
    </w:p>
    <w:p>
      <w:pPr>
        <w:pStyle w:val="BodyTextNumbered"/>
        <w:rPr/>
      </w:pPr>
      <w:r>
        <w:rPr/>
        <w:t>(1)</w:t>
        <w:tab/>
        <w:t>The payment for the energy delivered to an ERCOT Load through a BLT Point is made to the QSE for that BLT Point for each 15-minute Settlement Interval, based on the Real-Time Settlement Point Price for the Load Zone Settlement Point where the ERCOT Load normally locates. The payment for a given 15-minute Settlement Interval is calculated as follows:</w:t>
      </w:r>
    </w:p>
    <w:p>
      <w:pPr>
        <w:pStyle w:val="FormulaBold"/>
        <w:rPr/>
      </w:pPr>
      <w:r>
        <w:rPr/>
        <w:t xml:space="preserve">BLTRAMT </w:t>
      </w:r>
      <w:r>
        <w:rPr>
          <w:i/>
          <w:vertAlign w:val="subscript"/>
        </w:rPr>
        <w:t>q, p, bltp</w:t>
      </w:r>
      <w:r>
        <w:rPr/>
        <w:tab/>
        <w:t>=</w:t>
        <w:tab/>
        <w:t xml:space="preserve">(-1) * RTSPP </w:t>
      </w:r>
      <w:r>
        <w:rPr>
          <w:i/>
          <w:vertAlign w:val="subscript"/>
        </w:rPr>
        <w:t>p</w:t>
      </w:r>
      <w:r>
        <w:rPr/>
        <w:t xml:space="preserve"> * BLTR </w:t>
      </w:r>
      <w:r>
        <w:rPr>
          <w:i/>
          <w:vertAlign w:val="subscript"/>
        </w:rPr>
        <w:t>q, p, bltp</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092"/>
        <w:gridCol w:w="853"/>
        <w:gridCol w:w="7268"/>
      </w:tblGrid>
      <w:tr>
        <w:trPr/>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p, 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w:t>
            </w:r>
            <w:r>
              <w:rPr>
                <w:vertAlign w:val="subscript"/>
              </w:rPr>
              <w:t xml:space="preserve"> q, p, 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BodyTextNumbered"/>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p, blt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99"/>
        <w:gridCol w:w="592"/>
        <w:gridCol w:w="6469"/>
      </w:tblGrid>
      <w:tr>
        <w:trPr/>
        <w:tc>
          <w:tcPr>
            <w:tcW w:w="22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p, 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H3"/>
        <w:rPr>
          <w:del w:id="1580" w:author="Shams Siddiqi" w:date="2006-03-23T14:10:00Z"/>
        </w:rPr>
      </w:pPr>
      <w:del w:id="1579" w:author="Shams Siddiqi" w:date="2006-03-23T14:10:00Z">
        <w:r>
          <w:rPr/>
          <w:delText>6.6.4</w:delText>
          <w:tab/>
          <w:delText>Real-Time Energy Charges</w:delText>
        </w:r>
      </w:del>
    </w:p>
    <w:p>
      <w:pPr>
        <w:pStyle w:val="H4"/>
        <w:rPr>
          <w:del w:id="1582" w:author="Shams Siddiqi" w:date="2006-03-23T14:10:00Z"/>
        </w:rPr>
      </w:pPr>
      <w:del w:id="1581" w:author="Shams Siddiqi" w:date="2006-03-23T14:10:00Z">
        <w:r>
          <w:rPr/>
          <w:delText>6.6.4.1</w:delText>
          <w:tab/>
          <w:delText>Real-Time Energy Charge for Adjusted Metered Loads</w:delText>
        </w:r>
      </w:del>
    </w:p>
    <w:p>
      <w:pPr>
        <w:pStyle w:val="BodyTextNumbered"/>
        <w:rPr>
          <w:del w:id="1584" w:author="Shams Siddiqi" w:date="2006-03-23T14:10:00Z"/>
        </w:rPr>
      </w:pPr>
      <w:del w:id="1583" w:author="Shams Siddiqi" w:date="2006-03-23T14:10:00Z">
        <w:r>
          <w:rPr/>
          <w:delText>(1)</w:delText>
          <w:tab/>
          <w:delText>The charge for the Adjusted Metered Load (including DC Tie export, if the QSE is not under the “Oklaunion Exemption”) is calculated at each Load Zone for each QSE.  The charge for a given 15-minute Settlement Interval is calculated as follows:</w:delText>
        </w:r>
      </w:del>
    </w:p>
    <w:p>
      <w:pPr>
        <w:pStyle w:val="FormulaBold"/>
        <w:rPr>
          <w:del w:id="1591" w:author="Shams Siddiqi" w:date="2006-03-23T14:10:00Z"/>
        </w:rPr>
      </w:pPr>
      <w:del w:id="1585" w:author="Shams Siddiqi" w:date="2006-03-23T14:10:00Z">
        <w:r>
          <w:rPr/>
          <w:delText xml:space="preserve">RTAMLAMT </w:delText>
        </w:r>
      </w:del>
      <w:del w:id="1586" w:author="Shams Siddiqi" w:date="2006-03-23T14:10:00Z">
        <w:r>
          <w:rPr>
            <w:i/>
            <w:vertAlign w:val="subscript"/>
          </w:rPr>
          <w:delText>q, p</w:delText>
        </w:r>
      </w:del>
      <w:del w:id="1587" w:author="Shams Siddiqi" w:date="2006-03-23T14:10:00Z">
        <w:r>
          <w:rPr/>
          <w:tab/>
          <w:delText>=</w:delText>
          <w:tab/>
          <w:delText xml:space="preserve">RTSPP </w:delText>
        </w:r>
      </w:del>
      <w:del w:id="1588" w:author="Shams Siddiqi" w:date="2006-03-23T14:10:00Z">
        <w:r>
          <w:rPr>
            <w:i/>
            <w:vertAlign w:val="subscript"/>
          </w:rPr>
          <w:delText>p</w:delText>
        </w:r>
      </w:del>
      <w:del w:id="1589" w:author="Shams Siddiqi" w:date="2006-03-23T14:10:00Z">
        <w:r>
          <w:rPr/>
          <w:delText xml:space="preserve"> * RTAML </w:delText>
        </w:r>
      </w:del>
      <w:del w:id="1590" w:author="Shams Siddiqi" w:date="2006-03-23T14:10:00Z">
        <w:r>
          <w:rPr>
            <w:i/>
            <w:vertAlign w:val="subscript"/>
          </w:rPr>
          <w:delText>q, p</w:delText>
        </w:r>
      </w:del>
    </w:p>
    <w:p>
      <w:pPr>
        <w:pStyle w:val="H3"/>
        <w:rPr/>
      </w:pPr>
      <w:del w:id="1592" w:author="Shams Siddiqi" w:date="2006-03-23T14:10:00Z">
        <w:r>
          <w:rPr/>
          <w:delText>The above variables are defined as follows:</w:delText>
        </w:r>
      </w:del>
    </w:p>
    <w:tbl>
      <w:tblPr>
        <w:tblW w:w="9532" w:type="dxa"/>
        <w:jc w:val="left"/>
        <w:tblInd w:w="-120" w:type="dxa"/>
        <w:tblLayout w:type="fixed"/>
        <w:tblCellMar>
          <w:top w:w="0" w:type="dxa"/>
          <w:left w:w="115" w:type="dxa"/>
          <w:bottom w:w="0" w:type="dxa"/>
          <w:right w:w="115" w:type="dxa"/>
        </w:tblCellMar>
      </w:tblPr>
      <w:tblGrid>
        <w:gridCol w:w="1720"/>
        <w:gridCol w:w="853"/>
        <w:gridCol w:w="6959"/>
      </w:tblGrid>
      <w:tr>
        <w:trPr/>
        <w:tc>
          <w:tcPr>
            <w:tcW w:w="17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593" w:author="Shams Siddiqi" w:date="2006-03-23T14:10:00Z">
              <w:r>
                <w:rPr/>
                <w:delText>Variable</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594" w:author="Shams Siddiqi" w:date="2006-03-23T14:10:00Z">
              <w:r>
                <w:rPr/>
                <w:delText>Unit</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595" w:author="Shams Siddiqi" w:date="2006-03-23T14:10:00Z">
              <w:r>
                <w:rPr/>
                <w:delText>Definition</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6" w:author="Shams Siddiqi" w:date="2006-03-23T14:10:00Z">
              <w:r>
                <w:rPr/>
                <w:delText xml:space="preserve">RTAMLAMT </w:delText>
              </w:r>
            </w:del>
            <w:del w:id="1597" w:author="Shams Siddiqi" w:date="2006-03-23T14:10:00Z">
              <w:r>
                <w:rPr>
                  <w:vertAlign w:val="subscript"/>
                </w:rPr>
                <w:delText>q, 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8" w:author="Shams Siddiqi" w:date="2006-03-23T14:10:00Z">
              <w:r>
                <w:rPr/>
                <w:delText>$</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9" w:author="Shams Siddiqi" w:date="2006-03-23T14:10:00Z">
              <w:r>
                <w:rPr>
                  <w:i/>
                </w:rPr>
                <w:delText>Real-Time Adjusted Metered Load Amount per QSE per Settlement Point</w:delText>
              </w:r>
            </w:del>
            <w:del w:id="1600" w:author="Shams Siddiqi" w:date="2006-03-23T14:10:00Z">
              <w:r>
                <w:rPr/>
                <w:delText xml:space="preserve">—The charge to QSE </w:delText>
              </w:r>
            </w:del>
            <w:del w:id="1601" w:author="Shams Siddiqi" w:date="2006-03-23T14:10:00Z">
              <w:r>
                <w:rPr>
                  <w:i/>
                </w:rPr>
                <w:delText>q</w:delText>
              </w:r>
            </w:del>
            <w:del w:id="1602" w:author="Shams Siddiqi" w:date="2006-03-23T14:10:00Z">
              <w:r>
                <w:rPr/>
                <w:delText xml:space="preserve"> for the Adjusted Metered Loads in Load Zone </w:delText>
              </w:r>
            </w:del>
            <w:del w:id="1603" w:author="Shams Siddiqi" w:date="2006-03-23T14:10:00Z">
              <w:r>
                <w:rPr>
                  <w:i/>
                </w:rPr>
                <w:delText>p</w:delText>
              </w:r>
            </w:del>
            <w:del w:id="1604" w:author="Shams Siddiqi" w:date="2006-03-23T14:10:00Z">
              <w:r>
                <w:rPr/>
                <w:delText>, for the 15-minute Settlement Interval.</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5" w:author="Shams Siddiqi" w:date="2006-03-23T14:10:00Z">
              <w:r>
                <w:rPr/>
                <w:delText xml:space="preserve">RTSPP </w:delText>
              </w:r>
            </w:del>
            <w:del w:id="1606" w:author="Shams Siddiqi" w:date="2006-03-23T14:10:00Z">
              <w:r>
                <w:rPr>
                  <w:vertAlign w:val="subscript"/>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7" w:author="Shams Siddiqi" w:date="2006-03-23T14:10:00Z">
              <w:r>
                <w:rPr/>
                <w:delText>$/MWh</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8" w:author="Shams Siddiqi" w:date="2006-03-23T14:10:00Z">
              <w:r>
                <w:rPr>
                  <w:i/>
                </w:rPr>
                <w:delText>Real-Time Settlement Point Price per Settlement Point</w:delText>
              </w:r>
            </w:del>
            <w:del w:id="1609" w:author="Shams Siddiqi" w:date="2006-03-23T14:10:00Z">
              <w:r>
                <w:rPr/>
                <w:delText xml:space="preserve">—The Real-Time Settlement Point Price at Settlement Point </w:delText>
              </w:r>
            </w:del>
            <w:del w:id="1610" w:author="Shams Siddiqi" w:date="2006-03-23T14:10:00Z">
              <w:r>
                <w:rPr>
                  <w:i/>
                </w:rPr>
                <w:delText>p</w:delText>
              </w:r>
            </w:del>
            <w:del w:id="1611" w:author="Shams Siddiqi" w:date="2006-03-23T14:10:00Z">
              <w:r>
                <w:rPr/>
                <w:delText>, for the 15-minute Settlement Interval.</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2" w:author="Shams Siddiqi" w:date="2006-03-23T14:10:00Z">
              <w:r>
                <w:rPr/>
                <w:delText xml:space="preserve">RTAML </w:delText>
              </w:r>
            </w:del>
            <w:del w:id="1613" w:author="Shams Siddiqi" w:date="2006-03-23T14:10:00Z">
              <w:r>
                <w:rPr>
                  <w:vertAlign w:val="subscript"/>
                </w:rPr>
                <w:delText>q, 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4" w:author="Shams Siddiqi" w:date="2006-03-23T14:10:00Z">
              <w:r>
                <w:rPr/>
                <w:delText>MWh</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5" w:author="Shams Siddiqi" w:date="2006-03-23T14:10:00Z">
              <w:r>
                <w:rPr>
                  <w:i/>
                </w:rPr>
                <w:delText>Real-Time Adjusted Metered Load per QSE per Settlement Point</w:delText>
              </w:r>
            </w:del>
            <w:del w:id="1616" w:author="Shams Siddiqi" w:date="2006-03-23T14:10:00Z">
              <w:r>
                <w:rPr/>
                <w:delText xml:space="preserve">—The sum of the Adjusted Metered Load at the Electrical Buses that are included in Settlement Point </w:delText>
              </w:r>
            </w:del>
            <w:del w:id="1617" w:author="Shams Siddiqi" w:date="2006-03-23T14:10:00Z">
              <w:r>
                <w:rPr>
                  <w:i/>
                </w:rPr>
                <w:delText>p</w:delText>
              </w:r>
            </w:del>
            <w:del w:id="1618" w:author="Shams Siddiqi" w:date="2006-03-23T14:10:00Z">
              <w:r>
                <w:rPr/>
                <w:delText xml:space="preserve"> represented by QSE </w:delText>
              </w:r>
            </w:del>
            <w:del w:id="1619" w:author="Shams Siddiqi" w:date="2006-03-23T14:10:00Z">
              <w:r>
                <w:rPr>
                  <w:i/>
                </w:rPr>
                <w:delText>q</w:delText>
              </w:r>
            </w:del>
            <w:del w:id="1620" w:author="Shams Siddiqi" w:date="2006-03-23T14:10:00Z">
              <w:r>
                <w:rPr/>
                <w:delText xml:space="preserve"> for the 15-minute Settlement Interval.</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1" w:author="Shams Siddiqi" w:date="2006-03-23T14:10:00Z">
              <w:r>
                <w:rPr/>
                <w:delText>q</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2" w:author="Shams Siddiqi" w:date="2006-03-23T14:10:00Z">
              <w:r>
                <w:rPr/>
                <w:delText>none</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23" w:author="Shams Siddiqi" w:date="2006-03-23T14:10:00Z">
              <w:r>
                <w:rPr/>
                <w:delText>A QSE.</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4" w:author="Shams Siddiqi" w:date="2006-03-23T14:10:00Z">
              <w:r>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5" w:author="Shams Siddiqi" w:date="2006-03-23T14:10:00Z">
              <w:r>
                <w:rPr/>
                <w:delText>none</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26" w:author="Shams Siddiqi" w:date="2006-03-23T14:10:00Z">
              <w:r>
                <w:rPr/>
                <w:delText>A Load Zone Settlement Point.</w:delText>
              </w:r>
            </w:del>
          </w:p>
        </w:tc>
      </w:tr>
    </w:tbl>
    <w:p>
      <w:pPr>
        <w:pStyle w:val="Normal"/>
        <w:rPr>
          <w:del w:id="1628" w:author="Shams Siddiqi" w:date="2006-03-23T14:10:00Z"/>
        </w:rPr>
      </w:pPr>
      <w:del w:id="1627" w:author="Shams Siddiqi" w:date="2006-03-23T14:10:00Z">
        <w:r>
          <w:rPr/>
        </w:r>
      </w:del>
    </w:p>
    <w:p>
      <w:pPr>
        <w:pStyle w:val="BodyTextNumbered"/>
        <w:rPr>
          <w:del w:id="1630" w:author="Shams Siddiqi" w:date="2006-03-23T14:10:00Z"/>
        </w:rPr>
      </w:pPr>
      <w:del w:id="1629" w:author="Shams Siddiqi" w:date="2006-03-23T14:10:00Z">
        <w:r>
          <w:rPr/>
          <w:delText>(2)</w:delText>
          <w:tab/>
          <w:delText>The total of the charges to each QSE for all its Adjusted Metered Loads for the 15-minute Settlement Interval is calculated as follows:</w:delText>
        </w:r>
      </w:del>
    </w:p>
    <w:p>
      <w:pPr>
        <w:pStyle w:val="FormulaBold"/>
        <w:rPr>
          <w:del w:id="1637" w:author="Shams Siddiqi" w:date="2006-03-23T14:10:00Z"/>
        </w:rPr>
      </w:pPr>
      <w:del w:id="1631" w:author="Shams Siddiqi" w:date="2006-03-23T14:10:00Z">
        <w:r>
          <w:rPr/>
          <w:delText xml:space="preserve">RTAMLAMTQSETOT </w:delText>
        </w:r>
      </w:del>
      <w:del w:id="1632" w:author="Shams Siddiqi" w:date="2006-03-23T14:10:00Z">
        <w:r>
          <w:rPr>
            <w:i/>
            <w:vertAlign w:val="subscript"/>
          </w:rPr>
          <w:delText>q</w:delText>
        </w:r>
      </w:del>
      <w:del w:id="1633" w:author="Shams Siddiqi" w:date="2006-03-23T14:10:00Z">
        <w:r>
          <w:rPr/>
          <w:tab/>
          <w:delText>=</w:delText>
          <w:tab/>
        </w:r>
      </w:del>
      <w:del w:id="1634" w:author="Shams Siddiqi" w:date="2006-03-23T14:1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635" w:author="Shams Siddiqi" w:date="2006-03-23T14:10:00Z">
        <w:r>
          <w:rPr/>
          <w:delText xml:space="preserve">RTAMLAMT </w:delText>
        </w:r>
      </w:del>
      <w:del w:id="1636" w:author="Shams Siddiqi" w:date="2006-03-23T14:10:00Z">
        <w:r>
          <w:rPr>
            <w:i/>
            <w:vertAlign w:val="subscript"/>
          </w:rPr>
          <w:delText>q, p</w:delText>
        </w:r>
      </w:del>
    </w:p>
    <w:p>
      <w:pPr>
        <w:pStyle w:val="Normal"/>
        <w:rPr/>
      </w:pPr>
      <w:del w:id="1638" w:author="Shams Siddiqi" w:date="2006-03-23T14:10:00Z">
        <w:r>
          <w:rPr/>
          <w:delText>The above variables are defined as follows:</w:delText>
        </w:r>
      </w:del>
    </w:p>
    <w:tbl>
      <w:tblPr>
        <w:tblW w:w="9768" w:type="dxa"/>
        <w:jc w:val="left"/>
        <w:tblInd w:w="-113" w:type="dxa"/>
        <w:tblLayout w:type="fixed"/>
        <w:tblCellMar>
          <w:top w:w="0" w:type="dxa"/>
          <w:left w:w="108" w:type="dxa"/>
          <w:bottom w:w="0" w:type="dxa"/>
          <w:right w:w="108" w:type="dxa"/>
        </w:tblCellMar>
      </w:tblPr>
      <w:tblGrid>
        <w:gridCol w:w="2343"/>
        <w:gridCol w:w="694"/>
        <w:gridCol w:w="6731"/>
      </w:tblGrid>
      <w:tr>
        <w:trPr/>
        <w:tc>
          <w:tcPr>
            <w:tcW w:w="23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39" w:author="Shams Siddiqi" w:date="2006-03-23T14:10:00Z">
              <w:r>
                <w:rPr/>
                <w:delText>Variable</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40" w:author="Shams Siddiqi" w:date="2006-03-23T14:10:00Z">
              <w:r>
                <w:rPr/>
                <w:delText>Unit</w:delText>
              </w:r>
            </w:del>
          </w:p>
        </w:tc>
        <w:tc>
          <w:tcPr>
            <w:tcW w:w="67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41" w:author="Shams Siddiqi" w:date="2006-03-23T14:10:00Z">
              <w:r>
                <w:rPr/>
                <w:delText>Definition</w:delText>
              </w:r>
            </w:del>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2" w:author="Shams Siddiqi" w:date="2006-03-23T14:10:00Z">
              <w:r>
                <w:rPr/>
                <w:delText xml:space="preserve">RTAMLAMTQSETOT </w:delText>
              </w:r>
            </w:del>
            <w:del w:id="1643" w:author="Shams Siddiqi" w:date="2006-03-23T14:10:00Z">
              <w:r>
                <w:rPr>
                  <w:vertAlign w:val="subscript"/>
                </w:rPr>
                <w:delText>q</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4" w:author="Shams Siddiqi" w:date="2006-03-23T14:10:00Z">
              <w:r>
                <w:rPr/>
                <w:delText>$</w:delText>
              </w:r>
            </w:del>
          </w:p>
        </w:tc>
        <w:tc>
          <w:tcPr>
            <w:tcW w:w="67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5" w:author="Shams Siddiqi" w:date="2006-03-23T14:10:00Z">
              <w:r>
                <w:rPr>
                  <w:i/>
                </w:rPr>
                <w:delText>Real-Time Adjusted Metered Load Amount QSE Total per QSE</w:delText>
              </w:r>
            </w:del>
            <w:del w:id="1646" w:author="Shams Siddiqi" w:date="2006-03-23T14:10:00Z">
              <w:r>
                <w:rPr>
                  <w:rFonts w:eastAsia="Symbol" w:cs="Symbol" w:ascii="Symbol" w:hAnsi="Symbol"/>
                </w:rPr>
                <w:delText></w:delText>
              </w:r>
            </w:del>
            <w:del w:id="1647" w:author="Shams Siddiqi" w:date="2006-03-23T14:10:00Z">
              <w:r>
                <w:rPr/>
                <w:delText xml:space="preserve">The total of the charges to QSE </w:delText>
              </w:r>
            </w:del>
            <w:del w:id="1648" w:author="Shams Siddiqi" w:date="2006-03-23T14:10:00Z">
              <w:r>
                <w:rPr>
                  <w:i/>
                </w:rPr>
                <w:delText>q</w:delText>
              </w:r>
            </w:del>
            <w:del w:id="1649" w:author="Shams Siddiqi" w:date="2006-03-23T14:10:00Z">
              <w:r>
                <w:rPr/>
                <w:delText xml:space="preserve"> for all its Adjusted Metered Loads for the 15-minute Settlement Interval.</w:delText>
              </w:r>
            </w:del>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0" w:author="Shams Siddiqi" w:date="2006-03-23T14:10:00Z">
              <w:r>
                <w:rPr/>
                <w:delText xml:space="preserve">RTAMLAMT </w:delText>
              </w:r>
            </w:del>
            <w:del w:id="1651" w:author="Shams Siddiqi" w:date="2006-03-23T14:10:00Z">
              <w:r>
                <w:rPr>
                  <w:vertAlign w:val="subscript"/>
                </w:rPr>
                <w:delText>q, p</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2" w:author="Shams Siddiqi" w:date="2006-03-23T14:10:00Z">
              <w:r>
                <w:rPr/>
                <w:delText>$</w:delText>
              </w:r>
            </w:del>
          </w:p>
        </w:tc>
        <w:tc>
          <w:tcPr>
            <w:tcW w:w="67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3" w:author="Shams Siddiqi" w:date="2006-03-23T14:10:00Z">
              <w:r>
                <w:rPr>
                  <w:i/>
                </w:rPr>
                <w:delText>Real-Time Adjusted Metered Load Amount per QSE per Settlement Point</w:delText>
              </w:r>
            </w:del>
            <w:del w:id="1654" w:author="Shams Siddiqi" w:date="2006-03-23T14:10:00Z">
              <w:r>
                <w:rPr/>
                <w:delText xml:space="preserve">—The charge to QSE </w:delText>
              </w:r>
            </w:del>
            <w:del w:id="1655" w:author="Shams Siddiqi" w:date="2006-03-23T14:10:00Z">
              <w:r>
                <w:rPr>
                  <w:i/>
                </w:rPr>
                <w:delText>q</w:delText>
              </w:r>
            </w:del>
            <w:del w:id="1656" w:author="Shams Siddiqi" w:date="2006-03-23T14:10:00Z">
              <w:r>
                <w:rPr/>
                <w:delText xml:space="preserve"> for the Adjusted Metered Loads in Load Zone </w:delText>
              </w:r>
            </w:del>
            <w:del w:id="1657" w:author="Shams Siddiqi" w:date="2006-03-23T14:10:00Z">
              <w:r>
                <w:rPr>
                  <w:i/>
                </w:rPr>
                <w:delText>p</w:delText>
              </w:r>
            </w:del>
            <w:del w:id="1658" w:author="Shams Siddiqi" w:date="2006-03-23T14:10:00Z">
              <w:r>
                <w:rPr/>
                <w:delText>, for the 15-minute Settlement Interval.</w:delText>
              </w:r>
            </w:del>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9" w:author="Shams Siddiqi" w:date="2006-03-23T14:10:00Z">
              <w:r>
                <w:rPr/>
                <w:delText>q</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0" w:author="Shams Siddiqi" w:date="2006-03-23T14:10:00Z">
              <w:r>
                <w:rPr/>
                <w:delText>none</w:delText>
              </w:r>
            </w:del>
          </w:p>
        </w:tc>
        <w:tc>
          <w:tcPr>
            <w:tcW w:w="67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1" w:author="Shams Siddiqi" w:date="2006-03-23T14:10:00Z">
              <w:r>
                <w:rPr/>
                <w:delText>A QSE.</w:delText>
              </w:r>
            </w:del>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2" w:author="Shams Siddiqi" w:date="2006-03-23T14:10:00Z">
              <w:r>
                <w:rPr/>
                <w:delText>p</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3" w:author="Shams Siddiqi" w:date="2006-03-23T14:10:00Z">
              <w:r>
                <w:rPr/>
                <w:delText>none</w:delText>
              </w:r>
            </w:del>
          </w:p>
        </w:tc>
        <w:tc>
          <w:tcPr>
            <w:tcW w:w="67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4" w:author="Shams Siddiqi" w:date="2006-03-23T14:10:00Z">
              <w:r>
                <w:rPr/>
                <w:delText>A Load Zone Settlement Point.</w:delText>
              </w:r>
            </w:del>
          </w:p>
        </w:tc>
      </w:tr>
    </w:tbl>
    <w:p>
      <w:pPr>
        <w:pStyle w:val="Normal"/>
        <w:rPr/>
      </w:pPr>
      <w:r>
        <w:rPr/>
      </w:r>
    </w:p>
    <w:p>
      <w:pPr>
        <w:pStyle w:val="H4"/>
        <w:rPr>
          <w:del w:id="1666" w:author="Shams Siddiqi" w:date="2006-03-23T14:10:00Z"/>
        </w:rPr>
      </w:pPr>
      <w:r>
        <w:rPr/>
        <w:t>6.6.4.2</w:t>
        <w:tab/>
      </w:r>
      <w:del w:id="1665" w:author="Shams Siddiqi" w:date="2006-03-23T14:10:00Z">
        <w:r>
          <w:rPr/>
          <w:delText>Real-Time Energy Charge for Energy Sold in the DAM</w:delText>
        </w:r>
      </w:del>
    </w:p>
    <w:p>
      <w:pPr>
        <w:pStyle w:val="H4"/>
        <w:keepNext w:val="true"/>
        <w:widowControl w:val="false"/>
        <w:numPr>
          <w:ilvl w:val="0"/>
          <w:numId w:val="0"/>
        </w:numPr>
        <w:bidi w:val="0"/>
        <w:spacing w:before="240" w:after="240"/>
        <w:ind w:left="1260" w:hanging="1260"/>
        <w:rPr>
          <w:del w:id="1668" w:author="Shams Siddiqi" w:date="2006-03-23T14:10:00Z"/>
        </w:rPr>
      </w:pPr>
      <w:del w:id="1667" w:author="Shams Siddiqi" w:date="2006-03-23T14:10:00Z">
        <w:r>
          <w:rPr/>
          <w:delText>(1)</w:delText>
          <w:tab/>
          <w:delText>The charge for energy sold in the DAM, whether through DAM Energy-Only Offer Curves, or Energy Offer Curves that are part of Three-Part Supply Offers, is calculated at each Settlement Point for each QSE,. The charge for a given 15-minute Settlement Interval is calculated as follows:</w:delText>
        </w:r>
      </w:del>
    </w:p>
    <w:p>
      <w:pPr>
        <w:pStyle w:val="H4"/>
        <w:keepNext w:val="true"/>
        <w:widowControl w:val="false"/>
        <w:numPr>
          <w:ilvl w:val="0"/>
          <w:numId w:val="0"/>
        </w:numPr>
        <w:bidi w:val="0"/>
        <w:spacing w:before="240" w:after="240"/>
        <w:ind w:left="1260" w:hanging="1260"/>
        <w:rPr>
          <w:del w:id="1676" w:author="Shams Siddiqi" w:date="2006-03-23T14:10:00Z"/>
        </w:rPr>
      </w:pPr>
      <w:del w:id="1669" w:author="Shams Siddiqi" w:date="2006-03-23T14:10:00Z">
        <w:r>
          <w:rPr/>
          <w:delText xml:space="preserve">RTDAESAMT </w:delText>
        </w:r>
      </w:del>
      <w:del w:id="1670" w:author="Shams Siddiqi" w:date="2006-03-23T14:10:00Z">
        <w:r>
          <w:rPr>
            <w:i/>
            <w:vertAlign w:val="subscript"/>
          </w:rPr>
          <w:delText>q, p</w:delText>
        </w:r>
      </w:del>
      <w:del w:id="1671" w:author="Shams Siddiqi" w:date="2006-03-23T14:10:00Z">
        <w:r>
          <w:rPr/>
          <w:tab/>
          <w:delText>=</w:delText>
          <w:tab/>
          <w:delText xml:space="preserve">RTSPP </w:delText>
        </w:r>
      </w:del>
      <w:del w:id="1672" w:author="Shams Siddiqi" w:date="2006-03-23T14:10:00Z">
        <w:r>
          <w:rPr>
            <w:i/>
            <w:vertAlign w:val="subscript"/>
          </w:rPr>
          <w:delText>p</w:delText>
        </w:r>
      </w:del>
      <w:del w:id="1673" w:author="Shams Siddiqi" w:date="2006-03-23T14:10:00Z">
        <w:r>
          <w:rPr/>
          <w:delText xml:space="preserve"> * (DAES </w:delText>
        </w:r>
      </w:del>
      <w:del w:id="1674" w:author="Shams Siddiqi" w:date="2006-03-23T14:10:00Z">
        <w:r>
          <w:rPr>
            <w:i/>
            <w:vertAlign w:val="subscript"/>
          </w:rPr>
          <w:delText>q, p</w:delText>
        </w:r>
      </w:del>
      <w:del w:id="1675" w:author="Shams Siddiqi" w:date="2006-03-23T14:10:00Z">
        <w:r>
          <w:rPr/>
          <w:delText xml:space="preserve"> * ¼)</w:delText>
        </w:r>
      </w:del>
    </w:p>
    <w:p>
      <w:pPr>
        <w:pStyle w:val="H4"/>
        <w:keepNext w:val="true"/>
        <w:widowControl w:val="false"/>
        <w:numPr>
          <w:ilvl w:val="0"/>
          <w:numId w:val="0"/>
        </w:numPr>
        <w:bidi w:val="0"/>
        <w:spacing w:before="240" w:after="240"/>
        <w:ind w:left="1260" w:hanging="1260"/>
        <w:rPr/>
      </w:pPr>
      <w:del w:id="1677" w:author="Shams Siddiqi" w:date="2006-03-23T14:10: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769"/>
        <w:gridCol w:w="839"/>
        <w:gridCol w:w="7204"/>
      </w:tblGrid>
      <w:tr>
        <w:trPr/>
        <w:tc>
          <w:tcPr>
            <w:tcW w:w="1769"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678" w:author="Shams Siddiqi" w:date="2006-03-23T14:10: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679" w:author="Shams Siddiqi" w:date="2006-03-23T14:10:00Z">
              <w:r>
                <w:rPr/>
                <w:delText>Unit</w:delText>
              </w:r>
            </w:del>
          </w:p>
        </w:tc>
        <w:tc>
          <w:tcPr>
            <w:tcW w:w="7204"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680" w:author="Shams Siddiqi" w:date="2006-03-23T14:10:00Z">
              <w:r>
                <w:rPr/>
                <w:delText>Definition</w:delText>
              </w:r>
            </w:del>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681" w:author="Shams Siddiqi" w:date="2006-03-23T14:10:00Z">
              <w:r>
                <w:rPr/>
                <w:delText xml:space="preserve">RTDAESAMT </w:delText>
              </w:r>
            </w:del>
            <w:del w:id="1682" w:author="Shams Siddiqi" w:date="2006-03-23T14:10:00Z">
              <w:r>
                <w:rPr>
                  <w:vertAlign w:val="subscript"/>
                </w:rPr>
                <w:delText>q,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83" w:author="Shams Siddiqi" w:date="2006-03-23T14:10:00Z">
              <w:r>
                <w:rPr/>
                <w:delText>$</w:delText>
              </w:r>
            </w:del>
          </w:p>
        </w:tc>
        <w:tc>
          <w:tcPr>
            <w:tcW w:w="7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84" w:author="Shams Siddiqi" w:date="2006-03-23T14:10:00Z">
              <w:r>
                <w:rPr>
                  <w:i/>
                </w:rPr>
                <w:delText>Real-Time Day-Ahead Energy Sale Amount per QSE per Settlement Point</w:delText>
              </w:r>
            </w:del>
            <w:del w:id="1685" w:author="Shams Siddiqi" w:date="2006-03-23T14:10:00Z">
              <w:r>
                <w:rPr/>
                <w:delText xml:space="preserve">—The charge to QSE </w:delText>
              </w:r>
            </w:del>
            <w:del w:id="1686" w:author="Shams Siddiqi" w:date="2006-03-23T14:10:00Z">
              <w:r>
                <w:rPr>
                  <w:i/>
                </w:rPr>
                <w:delText>q</w:delText>
              </w:r>
            </w:del>
            <w:del w:id="1687" w:author="Shams Siddiqi" w:date="2006-03-23T14:10:00Z">
              <w:r>
                <w:rPr/>
                <w:delText xml:space="preserve"> in Real-Time for the energy sold in the DAM at Settlement Point </w:delText>
              </w:r>
            </w:del>
            <w:del w:id="1688" w:author="Shams Siddiqi" w:date="2006-03-23T14:10:00Z">
              <w:r>
                <w:rPr>
                  <w:i/>
                </w:rPr>
                <w:delText>p</w:delText>
              </w:r>
            </w:del>
            <w:del w:id="1689" w:author="Shams Siddiqi" w:date="2006-03-23T14:10:00Z">
              <w:r>
                <w:rPr/>
                <w:delText>, for the 15-minute Settlement Interval.</w:delText>
              </w:r>
            </w:del>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center" w:pos="1326" w:leader="none"/>
              </w:tabs>
              <w:spacing w:before="0" w:after="60"/>
              <w:rPr/>
            </w:pPr>
            <w:del w:id="1690" w:author="Shams Siddiqi" w:date="2006-03-23T14:10:00Z">
              <w:r>
                <w:rPr/>
                <w:delText xml:space="preserve">RTSPP </w:delText>
              </w:r>
            </w:del>
            <w:del w:id="1691" w:author="Shams Siddiqi" w:date="2006-03-23T14:10: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2" w:author="Shams Siddiqi" w:date="2006-03-23T14:10:00Z">
              <w:r>
                <w:rPr/>
                <w:delText>$/MWh</w:delText>
              </w:r>
            </w:del>
          </w:p>
        </w:tc>
        <w:tc>
          <w:tcPr>
            <w:tcW w:w="7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3" w:author="Shams Siddiqi" w:date="2006-03-23T14:10:00Z">
              <w:r>
                <w:rPr>
                  <w:i/>
                </w:rPr>
                <w:delText>Real-Time Settlement Point Price per Settlement Point</w:delText>
              </w:r>
            </w:del>
            <w:del w:id="1694" w:author="Shams Siddiqi" w:date="2006-03-23T14:10:00Z">
              <w:r>
                <w:rPr/>
                <w:delText xml:space="preserve">—The Real-Time Settlement Point Price at Settlement Point </w:delText>
              </w:r>
            </w:del>
            <w:del w:id="1695" w:author="Shams Siddiqi" w:date="2006-03-23T14:10:00Z">
              <w:r>
                <w:rPr>
                  <w:i/>
                </w:rPr>
                <w:delText>p</w:delText>
              </w:r>
            </w:del>
            <w:del w:id="1696" w:author="Shams Siddiqi" w:date="2006-03-23T14:10:00Z">
              <w:r>
                <w:rPr/>
                <w:delText>, for the 15-minute Settlement Interval.</w:delText>
              </w:r>
            </w:del>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7" w:author="Shams Siddiqi" w:date="2006-03-23T14:10:00Z">
              <w:r>
                <w:rPr/>
                <w:delText xml:space="preserve">DAES </w:delText>
              </w:r>
            </w:del>
            <w:del w:id="1698" w:author="Shams Siddiqi" w:date="2006-03-23T14:10:00Z">
              <w:r>
                <w:rPr>
                  <w:vertAlign w:val="subscript"/>
                </w:rPr>
                <w:delText>q,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9" w:author="Shams Siddiqi" w:date="2006-03-23T14:10:00Z">
              <w:r>
                <w:rPr/>
                <w:delText>MW</w:delText>
              </w:r>
            </w:del>
          </w:p>
        </w:tc>
        <w:tc>
          <w:tcPr>
            <w:tcW w:w="7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0" w:author="Shams Siddiqi" w:date="2006-03-23T14:10:00Z">
              <w:r>
                <w:rPr>
                  <w:i/>
                </w:rPr>
                <w:delText>Day-Ahead Energy Sale per QSE per Settlement Point</w:delText>
              </w:r>
            </w:del>
            <w:del w:id="1701" w:author="Shams Siddiqi" w:date="2006-03-23T14:10:00Z">
              <w:r>
                <w:rPr>
                  <w:rFonts w:eastAsia="Symbol" w:cs="Symbol" w:ascii="Symbol" w:hAnsi="Symbol"/>
                </w:rPr>
                <w:delText></w:delText>
              </w:r>
            </w:del>
            <w:del w:id="1702" w:author="Shams Siddiqi" w:date="2006-03-23T14:10:00Z">
              <w:r>
                <w:rPr/>
                <w:delText xml:space="preserve">The total amount of energy represented by QSE </w:delText>
              </w:r>
            </w:del>
            <w:del w:id="1703" w:author="Shams Siddiqi" w:date="2006-03-23T14:10:00Z">
              <w:r>
                <w:rPr>
                  <w:i/>
                </w:rPr>
                <w:delText>q</w:delText>
              </w:r>
            </w:del>
            <w:del w:id="1704" w:author="Shams Siddiqi" w:date="2006-03-23T14:10:00Z">
              <w:r>
                <w:rPr/>
                <w:delText xml:space="preserve">’s cleared Three-Part Supply Offers in the DAM and cleared DAM Energy-Only Offer Curves at Settlement Point </w:delText>
              </w:r>
            </w:del>
            <w:del w:id="1705" w:author="Shams Siddiqi" w:date="2006-03-23T14:10:00Z">
              <w:r>
                <w:rPr>
                  <w:i/>
                </w:rPr>
                <w:delText>p</w:delText>
              </w:r>
            </w:del>
            <w:del w:id="1706" w:author="Shams Siddiqi" w:date="2006-03-23T14:10:00Z">
              <w:r>
                <w:rPr/>
                <w:delText>, for the hour that includes the 15-minute Settlement Interval.</w:delText>
              </w:r>
            </w:del>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7" w:author="Shams Siddiqi" w:date="2006-03-23T14:10:00Z">
              <w:r>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8" w:author="Shams Siddiqi" w:date="2006-03-23T14:10:00Z">
              <w:r>
                <w:rPr/>
                <w:delText>none</w:delText>
              </w:r>
            </w:del>
          </w:p>
        </w:tc>
        <w:tc>
          <w:tcPr>
            <w:tcW w:w="7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09" w:author="Shams Siddiqi" w:date="2006-03-23T14:10:00Z">
              <w:r>
                <w:rPr/>
                <w:delText>A QSE.</w:delText>
              </w:r>
            </w:del>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0" w:author="Shams Siddiqi" w:date="2006-03-23T14:10:00Z">
              <w:r>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1" w:author="Shams Siddiqi" w:date="2006-03-23T14:10:00Z">
              <w:r>
                <w:rPr/>
                <w:delText>none</w:delText>
              </w:r>
            </w:del>
          </w:p>
        </w:tc>
        <w:tc>
          <w:tcPr>
            <w:tcW w:w="7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12" w:author="Shams Siddiqi" w:date="2006-03-23T14:10:00Z">
              <w:r>
                <w:rPr/>
                <w:delText>A Settlement Point.</w:delText>
              </w:r>
            </w:del>
          </w:p>
        </w:tc>
      </w:tr>
    </w:tbl>
    <w:p>
      <w:pPr>
        <w:pStyle w:val="Normal"/>
        <w:rPr>
          <w:del w:id="1714" w:author="Shams Siddiqi" w:date="2006-03-23T14:10:00Z"/>
        </w:rPr>
      </w:pPr>
      <w:del w:id="1713" w:author="Shams Siddiqi" w:date="2006-03-23T14:10:00Z">
        <w:r>
          <w:rPr/>
        </w:r>
      </w:del>
    </w:p>
    <w:p>
      <w:pPr>
        <w:pStyle w:val="BodyTextNumbered"/>
        <w:rPr>
          <w:del w:id="1716" w:author="Shams Siddiqi" w:date="2006-03-23T14:10:00Z"/>
        </w:rPr>
      </w:pPr>
      <w:del w:id="1715" w:author="Shams Siddiqi" w:date="2006-03-23T14:10:00Z">
        <w:r>
          <w:rPr/>
          <w:delText>(2)</w:delText>
          <w:tab/>
          <w:delText>The total of the charges to each QSE for all its energy offers cleared in the DAM for the 15-minute Settlement Interval is calculated as follows:</w:delText>
        </w:r>
      </w:del>
    </w:p>
    <w:p>
      <w:pPr>
        <w:pStyle w:val="FormulaBold"/>
        <w:rPr>
          <w:del w:id="1723" w:author="Shams Siddiqi" w:date="2006-03-23T14:10:00Z"/>
        </w:rPr>
      </w:pPr>
      <w:del w:id="1717" w:author="Shams Siddiqi" w:date="2006-03-23T14:10:00Z">
        <w:r>
          <w:rPr/>
          <w:delText xml:space="preserve">RTDAESAMTQSETOT </w:delText>
        </w:r>
      </w:del>
      <w:del w:id="1718" w:author="Shams Siddiqi" w:date="2006-03-23T14:10:00Z">
        <w:r>
          <w:rPr>
            <w:i/>
            <w:vertAlign w:val="subscript"/>
          </w:rPr>
          <w:delText>q</w:delText>
        </w:r>
      </w:del>
      <w:del w:id="1719" w:author="Shams Siddiqi" w:date="2006-03-23T14:10:00Z">
        <w:r>
          <w:rPr/>
          <w:tab/>
          <w:delText>=</w:delText>
          <w:tab/>
        </w:r>
      </w:del>
      <w:del w:id="1720" w:author="Shams Siddiqi" w:date="2006-03-23T14:1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721" w:author="Shams Siddiqi" w:date="2006-03-23T14:10:00Z">
        <w:r>
          <w:rPr/>
          <w:delText xml:space="preserve">RTDAESAMT </w:delText>
        </w:r>
      </w:del>
      <w:del w:id="1722" w:author="Shams Siddiqi" w:date="2006-03-23T14:10:00Z">
        <w:r>
          <w:rPr>
            <w:i/>
            <w:vertAlign w:val="subscript"/>
          </w:rPr>
          <w:delText>q, p</w:delText>
        </w:r>
      </w:del>
    </w:p>
    <w:p>
      <w:pPr>
        <w:pStyle w:val="Normal"/>
        <w:rPr/>
      </w:pPr>
      <w:del w:id="1724" w:author="Shams Siddiqi" w:date="2006-03-23T14:10:00Z">
        <w:r>
          <w:rPr/>
          <w:delText>The above variables are defined as follows:</w:delText>
        </w:r>
      </w:del>
    </w:p>
    <w:tbl>
      <w:tblPr>
        <w:tblW w:w="9286" w:type="dxa"/>
        <w:jc w:val="left"/>
        <w:tblInd w:w="-113" w:type="dxa"/>
        <w:tblLayout w:type="fixed"/>
        <w:tblCellMar>
          <w:top w:w="0" w:type="dxa"/>
          <w:left w:w="108" w:type="dxa"/>
          <w:bottom w:w="0" w:type="dxa"/>
          <w:right w:w="108" w:type="dxa"/>
        </w:tblCellMar>
      </w:tblPr>
      <w:tblGrid>
        <w:gridCol w:w="2420"/>
        <w:gridCol w:w="830"/>
        <w:gridCol w:w="6036"/>
      </w:tblGrid>
      <w:tr>
        <w:trPr/>
        <w:tc>
          <w:tcPr>
            <w:tcW w:w="24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725" w:author="Shams Siddiqi" w:date="2006-03-23T14:10:00Z">
              <w:r>
                <w:rPr/>
                <w:delText>Variable</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726" w:author="Shams Siddiqi" w:date="2006-03-23T14:10:00Z">
              <w:r>
                <w:rPr/>
                <w:delText>Uni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727" w:author="Shams Siddiqi" w:date="2006-03-23T14:10:00Z">
              <w:r>
                <w:rPr/>
                <w:delText>Definition</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28" w:author="Shams Siddiqi" w:date="2006-03-23T14:10:00Z">
              <w:r>
                <w:rPr/>
                <w:delText xml:space="preserve">RTDAESAMTQSETOT </w:delText>
              </w:r>
            </w:del>
            <w:del w:id="1729" w:author="Shams Siddiqi" w:date="2006-03-23T14:10:00Z">
              <w:r>
                <w:rPr>
                  <w:vertAlign w:val="subscript"/>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0" w:author="Shams Siddiqi" w:date="2006-03-23T14:10: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1" w:author="Shams Siddiqi" w:date="2006-03-23T14:10:00Z">
              <w:r>
                <w:rPr>
                  <w:i/>
                </w:rPr>
                <w:delText>Real-Time Day-Ahead Energy Sale Amount QSE Total per QSE</w:delText>
              </w:r>
            </w:del>
            <w:del w:id="1732" w:author="Shams Siddiqi" w:date="2006-03-23T14:10:00Z">
              <w:r>
                <w:rPr>
                  <w:rFonts w:eastAsia="Symbol" w:cs="Symbol" w:ascii="Symbol" w:hAnsi="Symbol"/>
                </w:rPr>
                <w:delText></w:delText>
              </w:r>
            </w:del>
            <w:del w:id="1733" w:author="Shams Siddiqi" w:date="2006-03-23T14:10:00Z">
              <w:r>
                <w:rPr/>
                <w:delText xml:space="preserve">The total of the charges to QSE </w:delText>
              </w:r>
            </w:del>
            <w:del w:id="1734" w:author="Shams Siddiqi" w:date="2006-03-23T14:10:00Z">
              <w:r>
                <w:rPr>
                  <w:i/>
                </w:rPr>
                <w:delText>q</w:delText>
              </w:r>
            </w:del>
            <w:del w:id="1735" w:author="Shams Siddiqi" w:date="2006-03-23T14:10:00Z">
              <w:r>
                <w:rPr/>
                <w:delText xml:space="preserve"> for all its energy offers cleared in the DAM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6" w:author="Shams Siddiqi" w:date="2006-03-23T14:10:00Z">
              <w:r>
                <w:rPr/>
                <w:delText xml:space="preserve">RTDAESAMT </w:delText>
              </w:r>
            </w:del>
            <w:del w:id="1737" w:author="Shams Siddiqi" w:date="2006-03-23T14:10:00Z">
              <w:r>
                <w:rPr>
                  <w:vertAlign w:val="subscript"/>
                </w:rPr>
                <w:delText>q, 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8" w:author="Shams Siddiqi" w:date="2006-03-23T14:10: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9" w:author="Shams Siddiqi" w:date="2006-03-23T14:10:00Z">
              <w:r>
                <w:rPr>
                  <w:i/>
                </w:rPr>
                <w:delText>Real-Time Day-Ahead Energy Sale Amount per QSE per Settlement Point</w:delText>
              </w:r>
            </w:del>
            <w:del w:id="1740" w:author="Shams Siddiqi" w:date="2006-03-23T14:10:00Z">
              <w:r>
                <w:rPr/>
                <w:delText xml:space="preserve">—The charge to QSE </w:delText>
              </w:r>
            </w:del>
            <w:del w:id="1741" w:author="Shams Siddiqi" w:date="2006-03-23T14:10:00Z">
              <w:r>
                <w:rPr>
                  <w:i/>
                </w:rPr>
                <w:delText>q</w:delText>
              </w:r>
            </w:del>
            <w:del w:id="1742" w:author="Shams Siddiqi" w:date="2006-03-23T14:10:00Z">
              <w:r>
                <w:rPr/>
                <w:delText xml:space="preserve"> in Real-Time for the energy sold in the DAM at Settlement Point </w:delText>
              </w:r>
            </w:del>
            <w:del w:id="1743" w:author="Shams Siddiqi" w:date="2006-03-23T14:10:00Z">
              <w:r>
                <w:rPr>
                  <w:i/>
                </w:rPr>
                <w:delText>p</w:delText>
              </w:r>
            </w:del>
            <w:del w:id="1744" w:author="Shams Siddiqi" w:date="2006-03-23T14:10:00Z">
              <w:r>
                <w:rPr/>
                <w:delText>,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5" w:author="Shams Siddiqi" w:date="2006-03-23T14:10:00Z">
              <w:r>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6" w:author="Shams Siddiqi" w:date="2006-03-23T14:10: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7" w:author="Shams Siddiqi" w:date="2006-03-23T14:10:00Z">
              <w:r>
                <w:rPr/>
                <w:delText>A QSE.</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8" w:author="Shams Siddiqi" w:date="2006-03-23T14:10:00Z">
              <w:r>
                <w:rPr/>
                <w:delText>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9" w:author="Shams Siddiqi" w:date="2006-03-23T14:10: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0" w:author="Shams Siddiqi" w:date="2006-03-23T14:10:00Z">
              <w:r>
                <w:rPr/>
                <w:delText>A Settlement Point.</w:delText>
              </w:r>
            </w:del>
          </w:p>
        </w:tc>
      </w:tr>
    </w:tbl>
    <w:p>
      <w:pPr>
        <w:pStyle w:val="Normal"/>
        <w:rPr>
          <w:del w:id="1752" w:author="Shams Siddiqi" w:date="2006-03-23T14:10:00Z"/>
        </w:rPr>
      </w:pPr>
      <w:del w:id="1751" w:author="Shams Siddiqi" w:date="2006-03-23T14:10:00Z">
        <w:r>
          <w:rPr/>
        </w:r>
      </w:del>
    </w:p>
    <w:p>
      <w:pPr>
        <w:pStyle w:val="H4"/>
        <w:rPr>
          <w:del w:id="1754" w:author="Shams Siddiqi" w:date="2006-03-23T14:10:00Z"/>
        </w:rPr>
      </w:pPr>
      <w:del w:id="1753" w:author="Shams Siddiqi" w:date="2006-03-23T14:10:00Z">
        <w:r>
          <w:rPr/>
          <w:delText>6.6.4.3</w:delText>
          <w:tab/>
          <w:delText>Real-Time Energy Charge for Energy Sale Through Energy Trades</w:delText>
        </w:r>
      </w:del>
    </w:p>
    <w:p>
      <w:pPr>
        <w:pStyle w:val="BodyTextNumbered"/>
        <w:rPr>
          <w:del w:id="1756" w:author="Shams Siddiqi" w:date="2006-03-23T14:10:00Z"/>
        </w:rPr>
      </w:pPr>
      <w:del w:id="1755" w:author="Shams Siddiqi" w:date="2006-03-23T14:10:00Z">
        <w:r>
          <w:rPr/>
          <w:delText>(1)</w:delText>
          <w:tab/>
          <w:delText>The charge for energy sold through Energy Trades is calculated at each Settlement Point for each QSE that sells energy through Energy Trades at that Settlement Point. The charge for each 15-minute Settlement Interval is calculated as follows:</w:delText>
        </w:r>
      </w:del>
    </w:p>
    <w:p>
      <w:pPr>
        <w:pStyle w:val="FormulaBold"/>
        <w:rPr>
          <w:del w:id="1764" w:author="Shams Siddiqi" w:date="2006-03-23T14:10:00Z"/>
        </w:rPr>
      </w:pPr>
      <w:del w:id="1757" w:author="Shams Siddiqi" w:date="2006-03-23T14:10:00Z">
        <w:r>
          <w:rPr/>
          <w:delText xml:space="preserve">RTQQESAMT </w:delText>
        </w:r>
      </w:del>
      <w:del w:id="1758" w:author="Shams Siddiqi" w:date="2006-03-23T14:10:00Z">
        <w:r>
          <w:rPr>
            <w:i/>
            <w:vertAlign w:val="subscript"/>
          </w:rPr>
          <w:delText>q, p</w:delText>
        </w:r>
      </w:del>
      <w:del w:id="1759" w:author="Shams Siddiqi" w:date="2006-03-23T14:10:00Z">
        <w:r>
          <w:rPr/>
          <w:tab/>
          <w:delText>=</w:delText>
          <w:tab/>
          <w:delText xml:space="preserve">RTSPP </w:delText>
        </w:r>
      </w:del>
      <w:del w:id="1760" w:author="Shams Siddiqi" w:date="2006-03-23T14:10:00Z">
        <w:r>
          <w:rPr>
            <w:i/>
            <w:vertAlign w:val="subscript"/>
          </w:rPr>
          <w:delText>p</w:delText>
        </w:r>
      </w:del>
      <w:del w:id="1761" w:author="Shams Siddiqi" w:date="2006-03-23T14:10:00Z">
        <w:r>
          <w:rPr/>
          <w:delText xml:space="preserve"> * (RTQQES </w:delText>
        </w:r>
      </w:del>
      <w:del w:id="1762" w:author="Shams Siddiqi" w:date="2006-03-23T14:10:00Z">
        <w:r>
          <w:rPr>
            <w:i/>
            <w:vertAlign w:val="subscript"/>
          </w:rPr>
          <w:delText>q, p</w:delText>
        </w:r>
      </w:del>
      <w:del w:id="1763" w:author="Shams Siddiqi" w:date="2006-03-23T14:10:00Z">
        <w:r>
          <w:rPr/>
          <w:delText xml:space="preserve"> * ¼)</w:delText>
        </w:r>
      </w:del>
    </w:p>
    <w:p>
      <w:pPr>
        <w:pStyle w:val="Normal"/>
        <w:rPr/>
      </w:pPr>
      <w:del w:id="1765" w:author="Shams Siddiqi" w:date="2006-03-23T14:10: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781"/>
        <w:gridCol w:w="839"/>
        <w:gridCol w:w="7192"/>
      </w:tblGrid>
      <w:tr>
        <w:trPr/>
        <w:tc>
          <w:tcPr>
            <w:tcW w:w="1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766" w:author="Shams Siddiqi" w:date="2006-03-23T14:10: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767" w:author="Shams Siddiqi" w:date="2006-03-23T14:10:00Z">
              <w:r>
                <w:rPr/>
                <w:delText>Unit</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768" w:author="Shams Siddiqi" w:date="2006-03-23T14:10:00Z">
              <w:r>
                <w:rPr/>
                <w:delText>Definition</w:delText>
              </w:r>
            </w:del>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9" w:author="Shams Siddiqi" w:date="2006-03-23T14:10:00Z">
              <w:r>
                <w:rPr/>
                <w:delText xml:space="preserve">RTQQESAMT </w:delText>
              </w:r>
            </w:del>
            <w:del w:id="1770" w:author="Shams Siddiqi" w:date="2006-03-23T14:10:00Z">
              <w:r>
                <w:rPr>
                  <w:vertAlign w:val="subscript"/>
                </w:rPr>
                <w:delText>q,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1" w:author="Shams Siddiqi" w:date="2006-03-23T14:10:00Z">
              <w:r>
                <w:rPr/>
                <w:delText>$</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2" w:author="Shams Siddiqi" w:date="2006-03-23T14:10:00Z">
              <w:r>
                <w:rPr>
                  <w:i/>
                </w:rPr>
                <w:delText>Real-Time QSE-to-QSE Energy Sale Amount per QSE per Settlement Point</w:delText>
              </w:r>
            </w:del>
            <w:del w:id="1773" w:author="Shams Siddiqi" w:date="2006-03-23T14:10:00Z">
              <w:r>
                <w:rPr/>
                <w:delText xml:space="preserve">—The charge to QSE </w:delText>
              </w:r>
            </w:del>
            <w:del w:id="1774" w:author="Shams Siddiqi" w:date="2006-03-23T14:10:00Z">
              <w:r>
                <w:rPr>
                  <w:i/>
                </w:rPr>
                <w:delText>q</w:delText>
              </w:r>
            </w:del>
            <w:del w:id="1775" w:author="Shams Siddiqi" w:date="2006-03-23T14:10:00Z">
              <w:r>
                <w:rPr/>
                <w:delText xml:space="preserve"> for Real-Time energy sale through Energy Trade at Settlement Point </w:delText>
              </w:r>
            </w:del>
            <w:del w:id="1776" w:author="Shams Siddiqi" w:date="2006-03-23T14:10:00Z">
              <w:r>
                <w:rPr>
                  <w:i/>
                </w:rPr>
                <w:delText>p</w:delText>
              </w:r>
            </w:del>
            <w:del w:id="1777" w:author="Shams Siddiqi" w:date="2006-03-23T14:10:00Z">
              <w:r>
                <w:rPr/>
                <w:delText>, for the 15-minute Settlement Interval.</w:delText>
              </w:r>
            </w:del>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8" w:author="Shams Siddiqi" w:date="2006-03-23T14:10:00Z">
              <w:r>
                <w:rPr/>
                <w:delText xml:space="preserve">RTSPP </w:delText>
              </w:r>
            </w:del>
            <w:del w:id="1779" w:author="Shams Siddiqi" w:date="2006-03-23T14:10: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0" w:author="Shams Siddiqi" w:date="2006-03-23T14:10:00Z">
              <w:r>
                <w:rPr/>
                <w:delText>$/MWh</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1" w:author="Shams Siddiqi" w:date="2006-03-23T14:10:00Z">
              <w:r>
                <w:rPr>
                  <w:i/>
                </w:rPr>
                <w:delText>Real-Time Settlement Point Price per Settlement Point</w:delText>
              </w:r>
            </w:del>
            <w:del w:id="1782" w:author="Shams Siddiqi" w:date="2006-03-23T14:10:00Z">
              <w:r>
                <w:rPr/>
                <w:delText xml:space="preserve">—The Real-Time Settlement Point Price at Settlement Point </w:delText>
              </w:r>
            </w:del>
            <w:del w:id="1783" w:author="Shams Siddiqi" w:date="2006-03-23T14:10:00Z">
              <w:r>
                <w:rPr>
                  <w:i/>
                </w:rPr>
                <w:delText>p</w:delText>
              </w:r>
            </w:del>
            <w:del w:id="1784" w:author="Shams Siddiqi" w:date="2006-03-23T14:10:00Z">
              <w:r>
                <w:rPr/>
                <w:delText>, for the 15-minute Settlement Interval.</w:delText>
              </w:r>
            </w:del>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5" w:author="Shams Siddiqi" w:date="2006-03-23T14:10:00Z">
              <w:r>
                <w:rPr/>
                <w:delText xml:space="preserve">RTQQES </w:delText>
              </w:r>
            </w:del>
            <w:del w:id="1786" w:author="Shams Siddiqi" w:date="2006-03-23T14:10:00Z">
              <w:r>
                <w:rPr>
                  <w:vertAlign w:val="subscript"/>
                </w:rPr>
                <w:delText>q,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7" w:author="Shams Siddiqi" w:date="2006-03-23T14:10:00Z">
              <w:r>
                <w:rPr/>
                <w:delText>MW</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8" w:author="Shams Siddiqi" w:date="2006-03-23T14:10:00Z">
              <w:r>
                <w:rPr>
                  <w:i/>
                </w:rPr>
                <w:delText>Real-Time QSE-to-QSE Energy Sale per QSE per Settlement Point</w:delText>
              </w:r>
            </w:del>
            <w:del w:id="1789" w:author="Shams Siddiqi" w:date="2006-03-23T14:10:00Z">
              <w:r>
                <w:rPr/>
                <w:delText xml:space="preserve">—The MW amount sold by QSE </w:delText>
              </w:r>
            </w:del>
            <w:del w:id="1790" w:author="Shams Siddiqi" w:date="2006-03-23T14:10:00Z">
              <w:r>
                <w:rPr>
                  <w:i/>
                </w:rPr>
                <w:delText>q</w:delText>
              </w:r>
            </w:del>
            <w:del w:id="1791" w:author="Shams Siddiqi" w:date="2006-03-23T14:10:00Z">
              <w:r>
                <w:rPr/>
                <w:delText xml:space="preserve"> through Energy Trade for Settlement Point </w:delText>
              </w:r>
            </w:del>
            <w:del w:id="1792" w:author="Shams Siddiqi" w:date="2006-03-23T14:10:00Z">
              <w:r>
                <w:rPr>
                  <w:i/>
                </w:rPr>
                <w:delText>p</w:delText>
              </w:r>
            </w:del>
            <w:del w:id="1793" w:author="Shams Siddiqi" w:date="2006-03-23T14:10:00Z">
              <w:r>
                <w:rPr/>
                <w:delText>, for the 15-minute Settlement Interval.</w:delText>
              </w:r>
            </w:del>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4" w:author="Shams Siddiqi" w:date="2006-03-23T14:10:00Z">
              <w:r>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5" w:author="Shams Siddiqi" w:date="2006-03-23T14:10:00Z">
              <w:r>
                <w:rPr/>
                <w:delText>none</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96" w:author="Shams Siddiqi" w:date="2006-03-23T14:10:00Z">
              <w:r>
                <w:rPr/>
                <w:delText>A QSE.</w:delText>
              </w:r>
            </w:del>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7" w:author="Shams Siddiqi" w:date="2006-03-23T14:10:00Z">
              <w:r>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8" w:author="Shams Siddiqi" w:date="2006-03-23T14:10:00Z">
              <w:r>
                <w:rPr/>
                <w:delText>none</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99" w:author="Shams Siddiqi" w:date="2006-03-23T14:10:00Z">
              <w:r>
                <w:rPr/>
                <w:delText>A Settlement Point.</w:delText>
              </w:r>
            </w:del>
          </w:p>
        </w:tc>
      </w:tr>
    </w:tbl>
    <w:p>
      <w:pPr>
        <w:pStyle w:val="Normal"/>
        <w:rPr>
          <w:del w:id="1801" w:author="Shams Siddiqi" w:date="2006-03-23T14:10:00Z"/>
        </w:rPr>
      </w:pPr>
      <w:del w:id="1800" w:author="Shams Siddiqi" w:date="2006-03-23T14:10:00Z">
        <w:r>
          <w:rPr/>
        </w:r>
      </w:del>
    </w:p>
    <w:p>
      <w:pPr>
        <w:pStyle w:val="BodyTextNumbered"/>
        <w:rPr>
          <w:del w:id="1803" w:author="Shams Siddiqi" w:date="2006-03-23T14:10:00Z"/>
        </w:rPr>
      </w:pPr>
      <w:del w:id="1802" w:author="Shams Siddiqi" w:date="2006-03-23T14:10:00Z">
        <w:r>
          <w:rPr/>
          <w:delText>(2)</w:delText>
          <w:tab/>
          <w:delText>The total of the charges to each QSE for all energy sold through Energy Trades for the 15-minute Settlement Interval is calculated as follows:</w:delText>
        </w:r>
      </w:del>
    </w:p>
    <w:p>
      <w:pPr>
        <w:pStyle w:val="FormulaBold"/>
        <w:rPr>
          <w:del w:id="1810" w:author="Shams Siddiqi" w:date="2006-03-23T14:10:00Z"/>
        </w:rPr>
      </w:pPr>
      <w:del w:id="1804" w:author="Shams Siddiqi" w:date="2006-03-23T14:10:00Z">
        <w:r>
          <w:rPr/>
          <w:delText xml:space="preserve">RTQQESAMTQSETOT </w:delText>
        </w:r>
      </w:del>
      <w:del w:id="1805" w:author="Shams Siddiqi" w:date="2006-03-23T14:10:00Z">
        <w:r>
          <w:rPr>
            <w:i/>
            <w:vertAlign w:val="subscript"/>
          </w:rPr>
          <w:delText>q</w:delText>
        </w:r>
      </w:del>
      <w:del w:id="1806" w:author="Shams Siddiqi" w:date="2006-03-23T14:10:00Z">
        <w:r>
          <w:rPr/>
          <w:tab/>
          <w:delText>=</w:delText>
          <w:tab/>
        </w:r>
      </w:del>
      <w:del w:id="1807" w:author="Shams Siddiqi" w:date="2006-03-23T14:1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808" w:author="Shams Siddiqi" w:date="2006-03-23T14:10:00Z">
        <w:r>
          <w:rPr/>
          <w:delText xml:space="preserve">RTQQESAMT </w:delText>
        </w:r>
      </w:del>
      <w:del w:id="1809" w:author="Shams Siddiqi" w:date="2006-03-23T14:10:00Z">
        <w:r>
          <w:rPr>
            <w:i/>
            <w:vertAlign w:val="subscript"/>
          </w:rPr>
          <w:delText>q, p</w:delText>
        </w:r>
      </w:del>
    </w:p>
    <w:p>
      <w:pPr>
        <w:pStyle w:val="Normal"/>
        <w:rPr/>
      </w:pPr>
      <w:del w:id="1811" w:author="Shams Siddiqi" w:date="2006-03-23T14:10:00Z">
        <w:r>
          <w:rPr/>
          <w:delText>The above variables are defined as follows:</w:delText>
        </w:r>
      </w:del>
    </w:p>
    <w:tbl>
      <w:tblPr>
        <w:tblW w:w="9150" w:type="dxa"/>
        <w:jc w:val="left"/>
        <w:tblInd w:w="-113" w:type="dxa"/>
        <w:tblLayout w:type="fixed"/>
        <w:tblCellMar>
          <w:top w:w="0" w:type="dxa"/>
          <w:left w:w="108" w:type="dxa"/>
          <w:bottom w:w="0" w:type="dxa"/>
          <w:right w:w="108" w:type="dxa"/>
        </w:tblCellMar>
      </w:tblPr>
      <w:tblGrid>
        <w:gridCol w:w="2420"/>
        <w:gridCol w:w="694"/>
        <w:gridCol w:w="6036"/>
      </w:tblGrid>
      <w:tr>
        <w:trPr/>
        <w:tc>
          <w:tcPr>
            <w:tcW w:w="24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812" w:author="Shams Siddiqi" w:date="2006-03-23T14:10:00Z">
              <w:r>
                <w:rPr/>
                <w:delText>Variable</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813" w:author="Shams Siddiqi" w:date="2006-03-23T14:10:00Z">
              <w:r>
                <w:rPr/>
                <w:delText>Uni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814" w:author="Shams Siddiqi" w:date="2006-03-23T14:10:00Z">
              <w:r>
                <w:rPr/>
                <w:delText>Definition</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5" w:author="Shams Siddiqi" w:date="2006-03-23T14:10:00Z">
              <w:r>
                <w:rPr/>
                <w:delText xml:space="preserve">RTQQESAMTQSETOT </w:delText>
              </w:r>
            </w:del>
            <w:del w:id="1816" w:author="Shams Siddiqi" w:date="2006-03-23T14:10:00Z">
              <w:r>
                <w:rPr>
                  <w:vertAlign w:val="subscript"/>
                </w:rPr>
                <w:delText>q</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7" w:author="Shams Siddiqi" w:date="2006-03-23T14:10: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8" w:author="Shams Siddiqi" w:date="2006-03-23T14:10:00Z">
              <w:r>
                <w:rPr>
                  <w:i/>
                </w:rPr>
                <w:delText>Real-Time QSE-to-QSE Energy Sale Amount QSE Total per QSE</w:delText>
              </w:r>
            </w:del>
            <w:del w:id="1819" w:author="Shams Siddiqi" w:date="2006-03-23T14:10:00Z">
              <w:r>
                <w:rPr>
                  <w:rFonts w:eastAsia="Symbol" w:cs="Symbol" w:ascii="Symbol" w:hAnsi="Symbol"/>
                </w:rPr>
                <w:delText></w:delText>
              </w:r>
            </w:del>
            <w:del w:id="1820" w:author="Shams Siddiqi" w:date="2006-03-23T14:10:00Z">
              <w:r>
                <w:rPr/>
                <w:delText xml:space="preserve">The total of the charges to QSE </w:delText>
              </w:r>
            </w:del>
            <w:del w:id="1821" w:author="Shams Siddiqi" w:date="2006-03-23T14:10:00Z">
              <w:r>
                <w:rPr>
                  <w:i/>
                </w:rPr>
                <w:delText>q</w:delText>
              </w:r>
            </w:del>
            <w:del w:id="1822" w:author="Shams Siddiqi" w:date="2006-03-23T14:10:00Z">
              <w:r>
                <w:rPr/>
                <w:delText xml:space="preserve"> for all energy sold through Energy Trades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3" w:author="Shams Siddiqi" w:date="2006-03-23T14:10:00Z">
              <w:r>
                <w:rPr/>
                <w:delText xml:space="preserve">RTQQESAMT </w:delText>
              </w:r>
            </w:del>
            <w:del w:id="1824" w:author="Shams Siddiqi" w:date="2006-03-23T14:10:00Z">
              <w:r>
                <w:rPr>
                  <w:vertAlign w:val="subscript"/>
                </w:rPr>
                <w:delText>q, p</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5" w:author="Shams Siddiqi" w:date="2006-03-23T14:10: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6" w:author="Shams Siddiqi" w:date="2006-03-23T14:10:00Z">
              <w:r>
                <w:rPr>
                  <w:i/>
                </w:rPr>
                <w:delText>Real-Time QSE-to-QSE Energy Sale Amount per QSE per Settlement Point</w:delText>
              </w:r>
            </w:del>
            <w:del w:id="1827" w:author="Shams Siddiqi" w:date="2006-03-23T14:10:00Z">
              <w:r>
                <w:rPr/>
                <w:delText xml:space="preserve">—The charge to QSE </w:delText>
              </w:r>
            </w:del>
            <w:del w:id="1828" w:author="Shams Siddiqi" w:date="2006-03-23T14:10:00Z">
              <w:r>
                <w:rPr>
                  <w:i/>
                </w:rPr>
                <w:delText>q</w:delText>
              </w:r>
            </w:del>
            <w:del w:id="1829" w:author="Shams Siddiqi" w:date="2006-03-23T14:10:00Z">
              <w:r>
                <w:rPr/>
                <w:delText xml:space="preserve"> for Real-Time energy sale through Energy Trade at Settlement Point </w:delText>
              </w:r>
            </w:del>
            <w:del w:id="1830" w:author="Shams Siddiqi" w:date="2006-03-23T14:10:00Z">
              <w:r>
                <w:rPr>
                  <w:i/>
                </w:rPr>
                <w:delText>p</w:delText>
              </w:r>
            </w:del>
            <w:del w:id="1831" w:author="Shams Siddiqi" w:date="2006-03-23T14:10:00Z">
              <w:r>
                <w:rPr/>
                <w:delText>,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2" w:author="Shams Siddiqi" w:date="2006-03-23T14:10:00Z">
              <w:r>
                <w:rPr/>
                <w:delText>q</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3" w:author="Shams Siddiqi" w:date="2006-03-23T14:10: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4" w:author="Shams Siddiqi" w:date="2006-03-23T14:10:00Z">
              <w:r>
                <w:rPr/>
                <w:delText>A QSE.</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5" w:author="Shams Siddiqi" w:date="2006-03-23T14:10:00Z">
              <w:r>
                <w:rPr/>
                <w:delText>p</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6" w:author="Shams Siddiqi" w:date="2006-03-23T14:10: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7" w:author="Shams Siddiqi" w:date="2006-03-23T14:10:00Z">
              <w:r>
                <w:rPr/>
                <w:delText>A Settlement Point.</w:delText>
              </w:r>
            </w:del>
          </w:p>
        </w:tc>
      </w:tr>
    </w:tbl>
    <w:p>
      <w:pPr>
        <w:pStyle w:val="Normal"/>
        <w:rPr/>
      </w:pPr>
      <w:r>
        <w:rPr/>
      </w:r>
    </w:p>
    <w:p>
      <w:pPr>
        <w:pStyle w:val="H4"/>
        <w:rPr/>
      </w:pPr>
      <w:bookmarkStart w:id="104" w:name="__RefHeading___Toc135470929"/>
      <w:r>
        <w:rPr/>
        <w:t>6.6.</w:t>
      </w:r>
      <w:del w:id="1838" w:author="Shams Siddiqi" w:date="2006-03-23T14:10:00Z">
        <w:r>
          <w:rPr/>
          <w:delText>4</w:delText>
        </w:r>
      </w:del>
      <w:ins w:id="1839" w:author="Shams Siddiqi" w:date="2006-03-23T14:10:00Z">
        <w:r>
          <w:rPr/>
          <w:t>3</w:t>
        </w:r>
      </w:ins>
      <w:r>
        <w:rPr/>
        <w:t>.</w:t>
      </w:r>
      <w:del w:id="1840" w:author="Shams Siddiqi" w:date="2006-03-23T14:10:00Z">
        <w:r>
          <w:rPr/>
          <w:delText>4</w:delText>
        </w:r>
      </w:del>
      <w:ins w:id="1841" w:author="Shams Siddiqi" w:date="2006-03-23T14:11:00Z">
        <w:r>
          <w:rPr/>
          <w:t>6</w:t>
        </w:r>
      </w:ins>
      <w:r>
        <w:rPr/>
        <w:tab/>
        <w:t>Real-Time Energy Charge for DC Tie Export Represented by the QSE Under the Oklaunion Exemption</w:t>
      </w:r>
      <w:bookmarkEnd w:id="104"/>
      <w:r>
        <w:rPr/>
        <w:t xml:space="preserve"> </w:t>
      </w:r>
    </w:p>
    <w:p>
      <w:pPr>
        <w:pStyle w:val="BodyTextNumbered"/>
        <w:rPr/>
      </w:pPr>
      <w:r>
        <w:rPr/>
        <w:t>(1)</w:t>
        <w:tab/>
        <w:t xml:space="preserve">The charge to a QSE that is exporting energy from the ERCOT System under the “Oklaunion Exemption” through a DC Tie associated with the exemption is calculated based on the Real-Time Settlement Point Price at the DC Tie Settlement Point.  This charge for a given 15-minute Settlement Interval is calculated as follows: </w:t>
      </w:r>
    </w:p>
    <w:p>
      <w:pPr>
        <w:pStyle w:val="FormulaBold"/>
        <w:rPr/>
      </w:pPr>
      <w:r>
        <w:rPr/>
        <w:t xml:space="preserve">RTDCEXPAMT </w:t>
      </w:r>
      <w:r>
        <w:rPr>
          <w:i/>
          <w:vertAlign w:val="subscript"/>
        </w:rPr>
        <w:t>q, p</w:t>
      </w:r>
      <w:r>
        <w:rPr/>
        <w:tab/>
        <w:t>=</w:t>
        <w:tab/>
        <w:t xml:space="preserve">RTSPP </w:t>
      </w:r>
      <w:r>
        <w:rPr>
          <w:i/>
          <w:vertAlign w:val="subscript"/>
        </w:rPr>
        <w:t>p</w:t>
      </w:r>
      <w:r>
        <w:rPr/>
        <w:t xml:space="preserve"> * (RTDCEXP </w:t>
      </w:r>
      <w:r>
        <w:rPr>
          <w:i/>
          <w:vertAlign w:val="subscript"/>
        </w:rPr>
        <w:t>q, p</w:t>
      </w:r>
      <w:r>
        <w:rPr/>
        <w:t xml:space="preserve"> * ¼)</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913"/>
        <w:gridCol w:w="853"/>
        <w:gridCol w:w="7074"/>
      </w:tblGrid>
      <w:tr>
        <w:trPr/>
        <w:tc>
          <w:tcPr>
            <w:tcW w:w="19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per QSE per Settlement Point</w:t>
            </w:r>
            <w:r>
              <w:rPr/>
              <w:t xml:space="preserve">—The aggregated </w:t>
            </w:r>
            <w:r>
              <w:rPr/>
              <w:t xml:space="preserve">DC Tie </w:t>
            </w:r>
            <w:del w:id="1842" w:author="Nodal Synch 102605" w:date="2005-10-26T13:42:00Z">
              <w:r>
                <w:rPr/>
                <w:delText>schedule</w:delText>
              </w:r>
            </w:del>
            <w:del w:id="1843" w:author="Nodal Synch 102605" w:date="2005-10-26T13:42:00Z">
              <w:r>
                <w:rPr/>
                <w:delText xml:space="preserve"> </w:delText>
              </w:r>
            </w:del>
            <w:ins w:id="1844" w:author="Nodal Synch 102605" w:date="2005-10-26T13:42:00Z">
              <w:r>
                <w:rPr/>
                <w:t>Schedule</w:t>
              </w:r>
            </w:ins>
            <w:ins w:id="1845" w:author="Nodal Synch 102605" w:date="2005-10-26T13:42:00Z">
              <w:r>
                <w:rPr/>
                <w:t xml:space="preserve"> </w:t>
              </w:r>
            </w:ins>
            <w:r>
              <w:rPr/>
              <w:t xml:space="preserve">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charges to each QSE for all energy exported from the ERCOT System through DC Ties for the 15-minute Settlement Interval is calculated as follows:</w:t>
      </w:r>
    </w:p>
    <w:p>
      <w:pPr>
        <w:pStyle w:val="FormulaBold"/>
        <w:rPr/>
      </w:pPr>
      <w:r>
        <w:rPr/>
        <w:t xml:space="preserve">RTDCEX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EX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DC Tie Settlement Point.</w:t>
            </w:r>
          </w:p>
        </w:tc>
      </w:tr>
    </w:tbl>
    <w:p>
      <w:pPr>
        <w:pStyle w:val="Normal"/>
        <w:rPr>
          <w:lang w:val="fr-FR"/>
        </w:rPr>
      </w:pPr>
      <w:r>
        <w:rPr>
          <w:lang w:val="fr-FR"/>
        </w:rPr>
      </w:r>
    </w:p>
    <w:p>
      <w:pPr>
        <w:pStyle w:val="H4"/>
        <w:rPr>
          <w:del w:id="1851" w:author="ERCOT Settlements" w:date="2005-11-11T11:37:00Z"/>
        </w:rPr>
      </w:pPr>
      <w:del w:id="1846" w:author="ERCOT Settlements" w:date="2005-11-11T11:37:00Z">
        <w:bookmarkStart w:id="105" w:name="__RefHeading___Toc135470930"/>
        <w:bookmarkEnd w:id="105"/>
        <w:r>
          <w:rPr/>
          <w:delText>6.6.4</w:delText>
        </w:r>
      </w:del>
      <w:ins w:id="1847" w:author="Shams Siddiqi" w:date="2006-03-23T14:11:00Z">
        <w:r>
          <w:rPr/>
          <w:t>3</w:t>
        </w:r>
      </w:ins>
      <w:del w:id="1848" w:author="ERCOT Settlements" w:date="2005-11-11T11:37:00Z">
        <w:r>
          <w:rPr/>
          <w:delText>.5</w:delText>
        </w:r>
      </w:del>
      <w:ins w:id="1849" w:author="Shams Siddiqi" w:date="2006-03-23T14:11:00Z">
        <w:r>
          <w:rPr/>
          <w:t>7</w:t>
        </w:r>
      </w:ins>
      <w:del w:id="1850" w:author="ERCOT Settlements" w:date="2005-11-11T11:37:00Z">
        <w:r>
          <w:rPr/>
          <w:tab/>
          <w:delText>Real-Time Energy Charge for a Block Load Transfer Point</w:delText>
        </w:r>
      </w:del>
    </w:p>
    <w:p>
      <w:pPr>
        <w:pStyle w:val="H4"/>
        <w:keepNext w:val="true"/>
        <w:widowControl w:val="false"/>
        <w:numPr>
          <w:ilvl w:val="0"/>
          <w:numId w:val="0"/>
        </w:numPr>
        <w:bidi w:val="0"/>
        <w:spacing w:before="240" w:after="240"/>
        <w:ind w:left="1260" w:hanging="1260"/>
        <w:rPr>
          <w:del w:id="1853" w:author="ERCOT Settlements" w:date="2005-11-11T11:37:00Z"/>
        </w:rPr>
      </w:pPr>
      <w:del w:id="1852" w:author="ERCOT Settlements" w:date="2005-11-11T11:37:00Z">
        <w:r>
          <w:rPr/>
          <w:delText>(1)</w:delText>
          <w:tab/>
          <w:delText>The charge for the energy delivered from a Load Zone in ERCOT to a Non-ERCOT Control Area through a BLT Point is made to the QSE for that BLT Point, based on the Real-Time Settlement Point Price at the Load Zone Settlement Point.  The charge for a given 15-minute Settlement Interval is calculated as follows:</w:delText>
        </w:r>
      </w:del>
    </w:p>
    <w:p>
      <w:pPr>
        <w:pStyle w:val="H4"/>
        <w:keepNext w:val="true"/>
        <w:widowControl w:val="false"/>
        <w:numPr>
          <w:ilvl w:val="0"/>
          <w:numId w:val="0"/>
        </w:numPr>
        <w:bidi w:val="0"/>
        <w:spacing w:before="240" w:after="240"/>
        <w:ind w:left="1260" w:hanging="1260"/>
        <w:rPr>
          <w:del w:id="1860" w:author="ERCOT Settlements" w:date="2005-11-11T11:37:00Z"/>
        </w:rPr>
      </w:pPr>
      <w:del w:id="1854" w:author="ERCOT Settlements" w:date="2005-11-11T11:37:00Z">
        <w:r>
          <w:rPr/>
          <w:delText xml:space="preserve">BLTLAMT </w:delText>
        </w:r>
      </w:del>
      <w:del w:id="1855" w:author="ERCOT Settlements" w:date="2005-11-11T11:37:00Z">
        <w:r>
          <w:rPr>
            <w:i/>
            <w:vertAlign w:val="subscript"/>
          </w:rPr>
          <w:delText>q, p, bltp</w:delText>
        </w:r>
      </w:del>
      <w:del w:id="1856" w:author="ERCOT Settlements" w:date="2005-11-11T11:37:00Z">
        <w:r>
          <w:rPr/>
          <w:tab/>
          <w:delText>=</w:delText>
          <w:tab/>
          <w:delText xml:space="preserve">RTSPP </w:delText>
        </w:r>
      </w:del>
      <w:del w:id="1857" w:author="ERCOT Settlements" w:date="2005-11-11T11:37:00Z">
        <w:r>
          <w:rPr>
            <w:i/>
            <w:vertAlign w:val="subscript"/>
          </w:rPr>
          <w:delText>p</w:delText>
        </w:r>
      </w:del>
      <w:del w:id="1858" w:author="ERCOT Settlements" w:date="2005-11-11T11:37:00Z">
        <w:r>
          <w:rPr/>
          <w:delText xml:space="preserve"> * BLTL </w:delText>
        </w:r>
      </w:del>
      <w:del w:id="1859" w:author="ERCOT Settlements" w:date="2005-11-11T11:37:00Z">
        <w:r>
          <w:rPr>
            <w:i/>
            <w:vertAlign w:val="subscript"/>
          </w:rPr>
          <w:delText>q, p, bltp</w:delText>
        </w:r>
      </w:del>
    </w:p>
    <w:p>
      <w:pPr>
        <w:pStyle w:val="H4"/>
        <w:keepNext w:val="true"/>
        <w:widowControl w:val="false"/>
        <w:numPr>
          <w:ilvl w:val="0"/>
          <w:numId w:val="0"/>
        </w:numPr>
        <w:bidi w:val="0"/>
        <w:spacing w:before="240" w:after="240"/>
        <w:ind w:left="1260" w:hanging="1260"/>
        <w:rPr/>
      </w:pPr>
      <w:del w:id="1861" w:author="ERCOT Settlements" w:date="2005-11-11T11:37:00Z">
        <w:r>
          <w:rPr/>
          <w:delText>The above variables are defined as follows:</w:delText>
        </w:r>
      </w:del>
    </w:p>
    <w:tbl>
      <w:tblPr>
        <w:tblW w:w="10046" w:type="dxa"/>
        <w:jc w:val="left"/>
        <w:tblInd w:w="-120" w:type="dxa"/>
        <w:tblLayout w:type="fixed"/>
        <w:tblCellMar>
          <w:top w:w="0" w:type="dxa"/>
          <w:left w:w="115" w:type="dxa"/>
          <w:bottom w:w="0" w:type="dxa"/>
          <w:right w:w="115" w:type="dxa"/>
        </w:tblCellMar>
      </w:tblPr>
      <w:tblGrid>
        <w:gridCol w:w="2043"/>
        <w:gridCol w:w="853"/>
        <w:gridCol w:w="7150"/>
      </w:tblGrid>
      <w:tr>
        <w:trPr/>
        <w:tc>
          <w:tcPr>
            <w:tcW w:w="2043"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862" w:author="ERCOT Settlements" w:date="2005-11-11T11:37:00Z">
              <w:r>
                <w:rPr/>
                <w:delText>Variable</w:delText>
              </w:r>
            </w:del>
          </w:p>
        </w:tc>
        <w:tc>
          <w:tcPr>
            <w:tcW w:w="853"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863" w:author="ERCOT Settlements" w:date="2005-11-11T11:37:00Z">
              <w:r>
                <w:rPr/>
                <w:delText>Unit</w:delText>
              </w:r>
            </w:del>
          </w:p>
        </w:tc>
        <w:tc>
          <w:tcPr>
            <w:tcW w:w="7150"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864" w:author="ERCOT Settlements" w:date="2005-11-11T11:37:00Z">
              <w:r>
                <w:rPr/>
                <w:delText>Definition</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865" w:author="ERCOT Settlements" w:date="2005-11-11T11:37:00Z">
              <w:r>
                <w:rPr/>
                <w:delText xml:space="preserve">BLTLAMT </w:delText>
              </w:r>
            </w:del>
            <w:del w:id="1866" w:author="ERCOT Settlements" w:date="2005-11-11T11:37:00Z">
              <w:r>
                <w:rPr>
                  <w:vertAlign w:val="subscript"/>
                </w:rPr>
                <w:delText>q, p, 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7" w:author="ERCOT Settlements" w:date="2005-11-11T11:37:00Z">
              <w:r>
                <w:rPr/>
                <w:delText>$</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8" w:author="ERCOT Settlements" w:date="2005-11-11T11:37:00Z">
              <w:r>
                <w:rPr>
                  <w:i/>
                </w:rPr>
                <w:delText>Block Load Transfer Load Amount per QSE per Settlement Point per BLT Point</w:delText>
              </w:r>
            </w:del>
            <w:del w:id="1869" w:author="ERCOT Settlements" w:date="2005-11-11T11:37:00Z">
              <w:r>
                <w:rPr/>
                <w:delText xml:space="preserve">—The charge to QSE </w:delText>
              </w:r>
            </w:del>
            <w:del w:id="1870" w:author="ERCOT Settlements" w:date="2005-11-11T11:37:00Z">
              <w:r>
                <w:rPr>
                  <w:i/>
                </w:rPr>
                <w:delText>q</w:delText>
              </w:r>
            </w:del>
            <w:del w:id="1871" w:author="ERCOT Settlements" w:date="2005-11-11T11:37:00Z">
              <w:r>
                <w:rPr/>
                <w:delText xml:space="preserve"> for energy delivered to a Non-ERCOT Control Area from Load Zone </w:delText>
              </w:r>
            </w:del>
            <w:del w:id="1872" w:author="ERCOT Settlements" w:date="2005-11-11T11:37:00Z">
              <w:r>
                <w:rPr>
                  <w:i/>
                </w:rPr>
                <w:delText>p</w:delText>
              </w:r>
            </w:del>
            <w:del w:id="1873" w:author="ERCOT Settlements" w:date="2005-11-11T11:37:00Z">
              <w:r>
                <w:rPr/>
                <w:delText xml:space="preserve"> through BLT Point </w:delText>
              </w:r>
            </w:del>
            <w:del w:id="1874" w:author="ERCOT Settlements" w:date="2005-11-11T11:37:00Z">
              <w:r>
                <w:rPr>
                  <w:i/>
                </w:rPr>
                <w:delText>bltp</w:delText>
              </w:r>
            </w:del>
            <w:del w:id="1875"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6" w:author="ERCOT Settlements" w:date="2005-11-11T11:37:00Z">
              <w:r>
                <w:rPr/>
                <w:delText xml:space="preserve">RTSPP </w:delText>
              </w:r>
            </w:del>
            <w:del w:id="1877" w:author="ERCOT Settlements" w:date="2005-11-11T11:37:00Z">
              <w:r>
                <w:rPr>
                  <w:vertAlign w:val="subscript"/>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8" w:author="ERCOT Settlements" w:date="2005-11-11T11:37:00Z">
              <w:r>
                <w:rPr/>
                <w:delText>$/MWh</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9" w:author="ERCOT Settlements" w:date="2005-11-11T11:37:00Z">
              <w:r>
                <w:rPr>
                  <w:i/>
                </w:rPr>
                <w:delText>Real-Time Settlement Point Price</w:delText>
              </w:r>
            </w:del>
            <w:del w:id="1880" w:author="ERCOT Settlements" w:date="2005-11-11T11:37:00Z">
              <w:r>
                <w:rPr/>
                <w:delText xml:space="preserve">—The Real-Time Settlement Point Price at Load Zone Settlement Point </w:delText>
              </w:r>
            </w:del>
            <w:del w:id="1881" w:author="ERCOT Settlements" w:date="2005-11-11T11:37:00Z">
              <w:r>
                <w:rPr>
                  <w:i/>
                </w:rPr>
                <w:delText>p</w:delText>
              </w:r>
            </w:del>
            <w:del w:id="1882"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3" w:author="ERCOT Settlements" w:date="2005-11-11T11:37:00Z">
              <w:r>
                <w:rPr/>
                <w:delText xml:space="preserve">BLTL </w:delText>
              </w:r>
            </w:del>
            <w:del w:id="1884" w:author="ERCOT Settlements" w:date="2005-11-11T11:37:00Z">
              <w:r>
                <w:rPr>
                  <w:vertAlign w:val="subscript"/>
                </w:rPr>
                <w:delText>q, p, 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5" w:author="ERCOT Settlements" w:date="2005-11-11T11:37:00Z">
              <w:r>
                <w:rPr/>
                <w:delText>MWh</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6" w:author="ERCOT Settlements" w:date="2005-11-11T11:37:00Z">
              <w:r>
                <w:rPr>
                  <w:i/>
                </w:rPr>
                <w:delText>Block Load Transfer Load per QSE per Settlement Point per BLT Point</w:delText>
              </w:r>
            </w:del>
            <w:del w:id="1887" w:author="ERCOT Settlements" w:date="2005-11-11T11:37:00Z">
              <w:r>
                <w:rPr/>
                <w:delText xml:space="preserve">—The energy delivered to a Non-ERCOT Control Area from Load Zone </w:delText>
              </w:r>
            </w:del>
            <w:del w:id="1888" w:author="ERCOT Settlements" w:date="2005-11-11T11:37:00Z">
              <w:r>
                <w:rPr>
                  <w:i/>
                </w:rPr>
                <w:delText>p</w:delText>
              </w:r>
            </w:del>
            <w:del w:id="1889" w:author="ERCOT Settlements" w:date="2005-11-11T11:37:00Z">
              <w:r>
                <w:rPr/>
                <w:delText xml:space="preserve"> through BLT Point </w:delText>
              </w:r>
            </w:del>
            <w:del w:id="1890" w:author="ERCOT Settlements" w:date="2005-11-11T11:37:00Z">
              <w:r>
                <w:rPr>
                  <w:i/>
                </w:rPr>
                <w:delText>bltp</w:delText>
              </w:r>
            </w:del>
            <w:del w:id="1891" w:author="ERCOT Settlements" w:date="2005-11-11T11:37:00Z">
              <w:r>
                <w:rPr/>
                <w:delText xml:space="preserve"> represented by QSE </w:delText>
              </w:r>
            </w:del>
            <w:del w:id="1892" w:author="ERCOT Settlements" w:date="2005-11-11T11:37:00Z">
              <w:r>
                <w:rPr>
                  <w:i/>
                </w:rPr>
                <w:delText>q</w:delText>
              </w:r>
            </w:del>
            <w:del w:id="1893"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4" w:author="ERCOT Settlements" w:date="2005-11-11T11:37:00Z">
              <w:r>
                <w:rPr/>
                <w:delText>q</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5"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6" w:author="ERCOT Settlements" w:date="2005-11-11T11:37:00Z">
              <w:r>
                <w:rPr/>
                <w:delText>A QSE.</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7" w:author="ERCOT Settlements" w:date="2005-11-11T11:37:00Z">
              <w:r>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8"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9" w:author="ERCOT Settlements" w:date="2005-11-11T11:37:00Z">
              <w:r>
                <w:rPr/>
                <w:delText>A Load Zone Settlement Point.</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0" w:author="ERCOT Settlements" w:date="2005-11-11T11:37:00Z">
              <w:r>
                <w:rPr/>
                <w:delText>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1"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2" w:author="ERCOT Settlements" w:date="2005-11-11T11:37:00Z">
              <w:r>
                <w:rPr/>
                <w:delText>A BLT Point.</w:delText>
              </w:r>
            </w:del>
          </w:p>
        </w:tc>
      </w:tr>
    </w:tbl>
    <w:p>
      <w:pPr>
        <w:pStyle w:val="Normal"/>
        <w:rPr/>
      </w:pPr>
      <w:r>
        <w:rPr/>
      </w:r>
    </w:p>
    <w:p>
      <w:pPr>
        <w:pStyle w:val="BodyTextNumbered"/>
        <w:rPr>
          <w:del w:id="1904" w:author="ERCOT Settlements" w:date="2005-11-11T11:37:00Z"/>
        </w:rPr>
      </w:pPr>
      <w:r>
        <w:rPr/>
        <w:t>(2)</w:t>
        <w:tab/>
        <w:t xml:space="preserve">The total of the charges to each </w:t>
      </w:r>
      <w:del w:id="1903" w:author="ERCOT Settlements" w:date="2005-11-11T11:37:00Z">
        <w:r>
          <w:rPr/>
          <w:delText>QSE for all energy delivered from the ERCOT System to Non-ERCOT Control Areas through BLT Points for the 15-minute Settlement Interval is calculated as follows:</w:delText>
        </w:r>
      </w:del>
    </w:p>
    <w:p>
      <w:pPr>
        <w:pStyle w:val="BodyTextNumbered"/>
        <w:rPr>
          <w:del w:id="1912" w:author="ERCOT Settlements" w:date="2005-11-11T11:37:00Z"/>
        </w:rPr>
      </w:pPr>
      <w:del w:id="1905" w:author="ERCOT Settlements" w:date="2005-11-11T11:37:00Z">
        <w:r>
          <w:rPr/>
          <w:delText xml:space="preserve">BLTLAMTQSETOT </w:delText>
        </w:r>
      </w:del>
      <w:del w:id="1906" w:author="ERCOT Settlements" w:date="2005-11-11T11:37:00Z">
        <w:r>
          <w:rPr>
            <w:i/>
            <w:vertAlign w:val="subscript"/>
          </w:rPr>
          <w:delText>q</w:delText>
        </w:r>
      </w:del>
      <w:del w:id="1907" w:author="ERCOT Settlements" w:date="2005-11-11T11:37:00Z">
        <w:r>
          <w:rPr/>
          <w:tab/>
          <w:delText>=</w:delText>
          <w:tab/>
        </w:r>
      </w:del>
      <w:del w:id="1908" w:author="ERCOT Settlements" w:date="2005-11-11T11:3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909" w:author="ERCOT Settlements" w:date="2005-11-11T11:37: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del w:id="1910" w:author="ERCOT Settlements" w:date="2005-11-11T11:37:00Z">
        <w:r>
          <w:rPr/>
          <w:delText xml:space="preserve">BLTLAMT </w:delText>
        </w:r>
      </w:del>
      <w:del w:id="1911" w:author="ERCOT Settlements" w:date="2005-11-11T11:37:00Z">
        <w:r>
          <w:rPr>
            <w:i/>
            <w:vertAlign w:val="subscript"/>
          </w:rPr>
          <w:delText>q, p, bltp</w:delText>
        </w:r>
      </w:del>
    </w:p>
    <w:p>
      <w:pPr>
        <w:pStyle w:val="BodyTextNumbered"/>
        <w:rPr/>
      </w:pPr>
      <w:del w:id="1913" w:author="ERCOT Settlements" w:date="2005-11-11T11:37:00Z">
        <w:r>
          <w:rPr/>
          <w:delText>The above variables are defined as follows:</w:delText>
        </w:r>
      </w:del>
    </w:p>
    <w:tbl>
      <w:tblPr>
        <w:tblW w:w="9755" w:type="dxa"/>
        <w:jc w:val="left"/>
        <w:tblInd w:w="-113" w:type="dxa"/>
        <w:tblLayout w:type="fixed"/>
        <w:tblCellMar>
          <w:top w:w="0" w:type="dxa"/>
          <w:left w:w="108" w:type="dxa"/>
          <w:bottom w:w="0" w:type="dxa"/>
          <w:right w:w="108" w:type="dxa"/>
        </w:tblCellMar>
      </w:tblPr>
      <w:tblGrid>
        <w:gridCol w:w="2398"/>
        <w:gridCol w:w="605"/>
        <w:gridCol w:w="6752"/>
      </w:tblGrid>
      <w:tr>
        <w:trPr/>
        <w:tc>
          <w:tcPr>
            <w:tcW w:w="23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914" w:author="ERCOT Settlements" w:date="2005-11-11T11:37:00Z">
              <w:r>
                <w:rPr/>
                <w:delText>Variable</w:delText>
              </w:r>
            </w:del>
          </w:p>
        </w:tc>
        <w:tc>
          <w:tcPr>
            <w:tcW w:w="605"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915" w:author="ERCOT Settlements" w:date="2005-11-11T11:37:00Z">
              <w:r>
                <w:rPr/>
                <w:delText>Unit</w:delText>
              </w:r>
            </w:del>
          </w:p>
        </w:tc>
        <w:tc>
          <w:tcPr>
            <w:tcW w:w="6752"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916" w:author="ERCOT Settlements" w:date="2005-11-11T11:37:00Z">
              <w:r>
                <w:rPr/>
                <w:delText>Definition</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917" w:author="ERCOT Settlements" w:date="2005-11-11T11:37:00Z">
              <w:r>
                <w:rPr/>
                <w:delText xml:space="preserve">BLTLAMTQSETOT </w:delText>
              </w:r>
            </w:del>
            <w:del w:id="1918" w:author="ERCOT Settlements" w:date="2005-11-11T11:37:00Z">
              <w:r>
                <w:rPr>
                  <w:vertAlign w:val="subscript"/>
                </w:rPr>
                <w:delText>q</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9" w:author="ERCOT Settlements" w:date="2005-11-11T11:37:00Z">
              <w:r>
                <w:rPr/>
                <w:delText>$</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0" w:author="ERCOT Settlements" w:date="2005-11-11T11:37:00Z">
              <w:r>
                <w:rPr>
                  <w:i/>
                </w:rPr>
                <w:delText>Block Load Transfer Load Amount QSE Total per QSE</w:delText>
              </w:r>
            </w:del>
            <w:del w:id="1921" w:author="ERCOT Settlements" w:date="2005-11-11T11:37:00Z">
              <w:r>
                <w:rPr>
                  <w:rFonts w:eastAsia="Symbol" w:cs="Symbol" w:ascii="Symbol" w:hAnsi="Symbol"/>
                </w:rPr>
                <w:delText></w:delText>
              </w:r>
            </w:del>
            <w:del w:id="1922" w:author="ERCOT Settlements" w:date="2005-11-11T11:37:00Z">
              <w:r>
                <w:rPr/>
                <w:delText xml:space="preserve">The total of the charges to QSE </w:delText>
              </w:r>
            </w:del>
            <w:del w:id="1923" w:author="ERCOT Settlements" w:date="2005-11-11T11:37:00Z">
              <w:r>
                <w:rPr>
                  <w:i/>
                </w:rPr>
                <w:delText>q</w:delText>
              </w:r>
            </w:del>
            <w:del w:id="1924" w:author="ERCOT Settlements" w:date="2005-11-11T11:37:00Z">
              <w:r>
                <w:rPr/>
                <w:delText xml:space="preserve"> for energy delivered from the ERCOT System to Non-ERCOT Control Areas through BLT Points for the 15-minute Settlement Interval.</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5" w:author="ERCOT Settlements" w:date="2005-11-11T11:37:00Z">
              <w:r>
                <w:rPr/>
                <w:delText xml:space="preserve">BLTLAMT </w:delText>
              </w:r>
            </w:del>
            <w:del w:id="1926" w:author="ERCOT Settlements" w:date="2005-11-11T11:37:00Z">
              <w:r>
                <w:rPr>
                  <w:vertAlign w:val="subscript"/>
                </w:rPr>
                <w:delText>q, p, bl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7" w:author="ERCOT Settlements" w:date="2005-11-11T11:37:00Z">
              <w:r>
                <w:rPr/>
                <w:delText>$</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8" w:author="ERCOT Settlements" w:date="2005-11-11T11:37:00Z">
              <w:r>
                <w:rPr>
                  <w:i/>
                </w:rPr>
                <w:delText>Block Load Transfer Load Amount per QSE per Settlement Point per BLT Point</w:delText>
              </w:r>
            </w:del>
            <w:del w:id="1929" w:author="ERCOT Settlements" w:date="2005-11-11T11:37:00Z">
              <w:r>
                <w:rPr/>
                <w:delText xml:space="preserve">—The charge to QSE </w:delText>
              </w:r>
            </w:del>
            <w:del w:id="1930" w:author="ERCOT Settlements" w:date="2005-11-11T11:37:00Z">
              <w:r>
                <w:rPr>
                  <w:i/>
                </w:rPr>
                <w:delText>q</w:delText>
              </w:r>
            </w:del>
            <w:del w:id="1931" w:author="ERCOT Settlements" w:date="2005-11-11T11:37:00Z">
              <w:r>
                <w:rPr/>
                <w:delText xml:space="preserve"> for energy delivered to a Non-ERCOT Control Area from Load Zone </w:delText>
              </w:r>
            </w:del>
            <w:del w:id="1932" w:author="ERCOT Settlements" w:date="2005-11-11T11:37:00Z">
              <w:r>
                <w:rPr>
                  <w:i/>
                </w:rPr>
                <w:delText>p</w:delText>
              </w:r>
            </w:del>
            <w:del w:id="1933" w:author="ERCOT Settlements" w:date="2005-11-11T11:37:00Z">
              <w:r>
                <w:rPr/>
                <w:delText xml:space="preserve"> through BLT Point </w:delText>
              </w:r>
            </w:del>
            <w:del w:id="1934" w:author="ERCOT Settlements" w:date="2005-11-11T11:37:00Z">
              <w:r>
                <w:rPr>
                  <w:i/>
                </w:rPr>
                <w:delText>bltp</w:delText>
              </w:r>
            </w:del>
            <w:del w:id="1935" w:author="ERCOT Settlements" w:date="2005-11-11T11:37:00Z">
              <w:r>
                <w:rPr/>
                <w:delText>, for the 15-minute Settlement Interval.</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6" w:author="ERCOT Settlements" w:date="2005-11-11T11:37:00Z">
              <w:r>
                <w:rPr/>
                <w:delText>q</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7"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8" w:author="ERCOT Settlements" w:date="2005-11-11T11:37:00Z">
              <w:r>
                <w:rPr/>
                <w:delText>A QSE.</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9" w:author="ERCOT Settlements" w:date="2005-11-11T11:37:00Z">
              <w:r>
                <w:rPr/>
                <w:delTex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0"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1" w:author="ERCOT Settlements" w:date="2005-11-11T11:37:00Z">
              <w:r>
                <w:rPr/>
                <w:delText>A Load Zone Settlement Point.</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2" w:author="ERCOT Settlements" w:date="2005-11-11T11:37:00Z">
              <w:r>
                <w:rPr/>
                <w:delText>bl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3"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4" w:author="ERCOT Settlements" w:date="2005-11-11T11:37:00Z">
              <w:r>
                <w:rPr/>
                <w:delText>A BLT Point.</w:delText>
              </w:r>
            </w:del>
          </w:p>
        </w:tc>
      </w:tr>
    </w:tbl>
    <w:p>
      <w:pPr>
        <w:pStyle w:val="Normal"/>
        <w:rPr>
          <w:ins w:id="1946" w:author="Shams Siddiqi" w:date="2006-03-23T14:20:00Z"/>
        </w:rPr>
      </w:pPr>
      <w:ins w:id="1945" w:author="Shams Siddiqi" w:date="2006-03-23T14:20:00Z">
        <w:r>
          <w:rPr/>
        </w:r>
      </w:ins>
    </w:p>
    <w:p>
      <w:pPr>
        <w:pStyle w:val="H3"/>
        <w:rPr>
          <w:ins w:id="1949" w:author="Shams Siddiqi" w:date="2006-03-23T14:20:00Z"/>
        </w:rPr>
      </w:pPr>
      <w:ins w:id="1947" w:author="Shams Siddiqi" w:date="2006-03-23T14:20:00Z">
        <w:bookmarkStart w:id="106" w:name="__RefHeading___Toc135470931"/>
        <w:r>
          <w:rPr/>
          <w:t>6.6.4</w:t>
          <w:tab/>
          <w:t>Real-Time Congestion Payment or Charge for Self-Schedules</w:t>
        </w:r>
      </w:ins>
      <w:ins w:id="1948" w:author="Shams Siddiqi" w:date="2006-03-23T14:20:00Z">
        <w:bookmarkEnd w:id="106"/>
        <w:r>
          <w:rPr/>
          <w:t xml:space="preserve"> </w:t>
        </w:r>
      </w:ins>
    </w:p>
    <w:p>
      <w:pPr>
        <w:pStyle w:val="BodyTextNumbered"/>
        <w:rPr>
          <w:ins w:id="1952" w:author="Shams Siddiqi" w:date="2006-03-23T14:20:00Z"/>
        </w:rPr>
      </w:pPr>
      <w:ins w:id="1950" w:author="Shams Siddiqi" w:date="2006-03-23T14:20:00Z">
        <w:r>
          <w:rPr/>
          <w:t xml:space="preserve"> </w:t>
        </w:r>
      </w:ins>
      <w:ins w:id="1951" w:author="Shams Siddiqi" w:date="2006-03-23T14:20:00Z">
        <w:r>
          <w:rPr/>
          <w:t>(1)</w:t>
          <w:tab/>
          <w:t>The congestion payment or charge to each QSE submitting a Self-Schedule calculated based on the difference in Real-Time SPPs at the specified sink and the source of the Self-Schedule multiplied by the amount of the Self-Schedule. The congestion charge to each QSE for each of its Self-Schedule for a given 15-minute Settlement Interval is calculated as follows:</w:t>
        </w:r>
      </w:ins>
    </w:p>
    <w:p>
      <w:pPr>
        <w:pStyle w:val="FormulaBold"/>
        <w:rPr>
          <w:ins w:id="1962" w:author="Shams Siddiqi" w:date="2006-03-23T14:20:00Z"/>
        </w:rPr>
      </w:pPr>
      <w:ins w:id="1953" w:author="Shams Siddiqi" w:date="2006-03-23T14:20:00Z">
        <w:r>
          <w:rPr/>
          <w:t xml:space="preserve">RTCCAMT </w:t>
        </w:r>
      </w:ins>
      <w:ins w:id="1954" w:author="Shams Siddiqi" w:date="2006-03-23T14:20:00Z">
        <w:r>
          <w:rPr>
            <w:i/>
            <w:vertAlign w:val="subscript"/>
          </w:rPr>
          <w:t xml:space="preserve">q, s </w:t>
        </w:r>
      </w:ins>
      <w:ins w:id="1955" w:author="Shams Siddiqi" w:date="2006-03-23T14:20:00Z">
        <w:r>
          <w:rPr/>
          <w:tab/>
          <w:t>=</w:t>
          <w:tab/>
          <w:t xml:space="preserve">(RTSPP </w:t>
        </w:r>
      </w:ins>
      <w:ins w:id="1956" w:author="Shams Siddiqi" w:date="2006-03-23T14:20:00Z">
        <w:r>
          <w:rPr>
            <w:i/>
            <w:vertAlign w:val="subscript"/>
          </w:rPr>
          <w:t>sink, s</w:t>
        </w:r>
      </w:ins>
      <w:ins w:id="1957" w:author="Shams Siddiqi" w:date="2006-03-23T14:20:00Z">
        <w:r>
          <w:rPr/>
          <w:t xml:space="preserve"> – RTSPP </w:t>
        </w:r>
      </w:ins>
      <w:ins w:id="1958" w:author="Shams Siddiqi" w:date="2006-03-23T14:20:00Z">
        <w:r>
          <w:rPr>
            <w:i/>
            <w:vertAlign w:val="subscript"/>
          </w:rPr>
          <w:t>source, s</w:t>
        </w:r>
      </w:ins>
      <w:ins w:id="1959" w:author="Shams Siddiqi" w:date="2006-03-23T14:20:00Z">
        <w:r>
          <w:rPr/>
          <w:t xml:space="preserve">) * (SSQ </w:t>
        </w:r>
      </w:ins>
      <w:ins w:id="1960" w:author="Shams Siddiqi" w:date="2006-03-23T14:20:00Z">
        <w:r>
          <w:rPr>
            <w:i/>
            <w:vertAlign w:val="subscript"/>
          </w:rPr>
          <w:t>q, s</w:t>
        </w:r>
      </w:ins>
      <w:ins w:id="1961" w:author="Shams Siddiqi" w:date="2006-03-23T14:20:00Z">
        <w:r>
          <w:rPr/>
          <w:t xml:space="preserve"> * ¼) </w:t>
        </w:r>
      </w:ins>
    </w:p>
    <w:p>
      <w:pPr>
        <w:pStyle w:val="Normal"/>
        <w:rPr/>
      </w:pPr>
      <w:ins w:id="1963" w:author="Shams Siddiqi" w:date="2006-03-23T14:20: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964" w:author="Shams Siddiqi" w:date="2006-03-23T14:20:00Z">
              <w:r>
                <w:rPr/>
                <w:t>Variable</w:t>
              </w:r>
            </w:ins>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965" w:author="Shams Siddiqi" w:date="2006-03-23T14:20:00Z">
              <w:r>
                <w:rPr/>
                <w:t>Unit</w:t>
              </w:r>
            </w:ins>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966" w:author="Shams Siddiqi" w:date="2006-03-23T14:20:00Z">
              <w:r>
                <w:rPr/>
                <w:t>Description</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7" w:author="Shams Siddiqi" w:date="2006-03-23T14:20:00Z">
              <w:r>
                <w:rPr/>
                <w:t xml:space="preserve">RTCCAMT </w:t>
              </w:r>
            </w:ins>
            <w:ins w:id="1968" w:author="Shams Siddiqi" w:date="2006-03-23T14:20: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9" w:author="Shams Siddiqi" w:date="2006-03-23T14:20:00Z">
              <w:r>
                <w:rPr/>
                <w:t>$</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0" w:author="Shams Siddiqi" w:date="2006-03-23T14:20:00Z">
              <w:r>
                <w:rPr>
                  <w:i/>
                </w:rPr>
                <w:t>Real-Time Congestion Cost Amount per QSE per Self-Schedule</w:t>
              </w:r>
            </w:ins>
            <w:ins w:id="1971" w:author="Shams Siddiqi" w:date="2006-03-23T14:20:00Z">
              <w:r>
                <w:rPr/>
                <w:t xml:space="preserve">—The congestion charge to QSE </w:t>
              </w:r>
            </w:ins>
            <w:ins w:id="1972" w:author="Shams Siddiqi" w:date="2006-03-23T14:20:00Z">
              <w:r>
                <w:rPr>
                  <w:i/>
                </w:rPr>
                <w:t>q</w:t>
              </w:r>
            </w:ins>
            <w:ins w:id="1973" w:author="Shams Siddiqi" w:date="2006-03-23T14:20:00Z">
              <w:r>
                <w:rPr/>
                <w:t xml:space="preserve"> for its Self-Schedule </w:t>
              </w:r>
            </w:ins>
            <w:ins w:id="1974" w:author="Shams Siddiqi" w:date="2006-03-23T14:20:00Z">
              <w:r>
                <w:rPr>
                  <w:i/>
                </w:rPr>
                <w:t>s</w:t>
              </w:r>
            </w:ins>
            <w:ins w:id="1975" w:author="Shams Siddiqi" w:date="2006-03-23T14:20: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6" w:author="Shams Siddiqi" w:date="2006-03-23T14:20:00Z">
              <w:r>
                <w:rPr/>
                <w:t xml:space="preserve">RTSPP </w:t>
              </w:r>
            </w:ins>
            <w:ins w:id="1977" w:author="Shams Siddiqi" w:date="2006-03-23T14:20:00Z">
              <w:r>
                <w:rPr>
                  <w:vertAlign w:val="subscript"/>
                </w:rPr>
                <w:t>sink, s</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8" w:author="Shams Siddiqi" w:date="2006-03-23T14:20: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9" w:author="Shams Siddiqi" w:date="2006-03-23T14:20:00Z">
              <w:r>
                <w:rPr>
                  <w:i/>
                </w:rPr>
                <w:t>Real-Time Settlement Point Price at the Sink of Self-Schedule</w:t>
              </w:r>
            </w:ins>
            <w:ins w:id="1980" w:author="Shams Siddiqi" w:date="2006-03-23T14:20:00Z">
              <w:r>
                <w:rPr/>
                <w:t xml:space="preserve">—The Real-Time Settlement Point Price at the sink of the Self-Schedule </w:t>
              </w:r>
            </w:ins>
            <w:ins w:id="1981" w:author="Shams Siddiqi" w:date="2006-03-23T14:20:00Z">
              <w:r>
                <w:rPr>
                  <w:i/>
                </w:rPr>
                <w:t>s</w:t>
              </w:r>
            </w:ins>
            <w:ins w:id="1982" w:author="Shams Siddiqi" w:date="2006-03-23T14:20: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3" w:author="Shams Siddiqi" w:date="2006-03-23T14:20:00Z">
              <w:r>
                <w:rPr/>
                <w:t xml:space="preserve">RTSPP </w:t>
              </w:r>
            </w:ins>
            <w:ins w:id="1984" w:author="Shams Siddiqi" w:date="2006-03-23T14:20:00Z">
              <w:r>
                <w:rPr>
                  <w:vertAlign w:val="subscript"/>
                </w:rPr>
                <w:t>source, s</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5" w:author="Shams Siddiqi" w:date="2006-03-23T14:20: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6" w:author="Shams Siddiqi" w:date="2006-03-23T14:20:00Z">
              <w:r>
                <w:rPr>
                  <w:i/>
                </w:rPr>
                <w:t>Real-Time Settlement Point Price at the Source of Self-Schedule</w:t>
              </w:r>
            </w:ins>
            <w:ins w:id="1987" w:author="Shams Siddiqi" w:date="2006-03-23T14:20:00Z">
              <w:r>
                <w:rPr/>
                <w:t xml:space="preserve">—The Real-Time Settlement Point Price at the source of the Self-Schedule </w:t>
              </w:r>
            </w:ins>
            <w:ins w:id="1988" w:author="Shams Siddiqi" w:date="2006-03-23T14:20:00Z">
              <w:r>
                <w:rPr>
                  <w:i/>
                </w:rPr>
                <w:t>s</w:t>
              </w:r>
            </w:ins>
            <w:ins w:id="1989" w:author="Shams Siddiqi" w:date="2006-03-23T14:20: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0" w:author="Shams Siddiqi" w:date="2006-03-23T14:20:00Z">
              <w:r>
                <w:rPr/>
                <w:t xml:space="preserve">SSQ </w:t>
              </w:r>
            </w:ins>
            <w:ins w:id="1991" w:author="Shams Siddiqi" w:date="2006-03-23T14:20:00Z">
              <w:r>
                <w:rPr>
                  <w:vertAlign w:val="subscript"/>
                </w:rPr>
                <w:t>q,s</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2" w:author="Shams Siddiqi" w:date="2006-03-23T14:20: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3" w:author="Shams Siddiqi" w:date="2006-03-23T14:20:00Z">
              <w:r>
                <w:rPr>
                  <w:i/>
                </w:rPr>
                <w:t>Self-Schedule Quantity per Self-Schedule</w:t>
              </w:r>
            </w:ins>
            <w:ins w:id="1994" w:author="Shams Siddiqi" w:date="2006-03-23T14:20:00Z">
              <w:r>
                <w:rPr/>
                <w:t xml:space="preserve">—The QSE </w:t>
              </w:r>
            </w:ins>
            <w:ins w:id="1995" w:author="Shams Siddiqi" w:date="2006-03-23T14:20:00Z">
              <w:r>
                <w:rPr>
                  <w:i/>
                </w:rPr>
                <w:t>q</w:t>
              </w:r>
            </w:ins>
            <w:ins w:id="1996" w:author="Shams Siddiqi" w:date="2006-03-23T14:20:00Z">
              <w:r>
                <w:rPr/>
                <w:t xml:space="preserve">’s Self Schedule MW quantity for Self-Schedule </w:t>
              </w:r>
            </w:ins>
            <w:ins w:id="1997" w:author="Shams Siddiqi" w:date="2006-03-23T14:20:00Z">
              <w:r>
                <w:rPr>
                  <w:i/>
                </w:rPr>
                <w:t>s</w:t>
              </w:r>
            </w:ins>
            <w:ins w:id="1998" w:author="Shams Siddiqi" w:date="2006-03-23T14:20: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9" w:author="Shams Siddiqi" w:date="2006-03-23T14:20:00Z">
              <w:r>
                <w:rPr/>
                <w:t>q</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0" w:author="Shams Siddiqi" w:date="2006-03-23T14:20:00Z">
              <w:r>
                <w:rPr/>
                <w:t>A QSE.</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1" w:author="Shams Siddiqi" w:date="2006-03-23T14:20:00Z">
              <w:r>
                <w:rPr/>
                <w:t>s</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2" w:author="Shams Siddiqi" w:date="2006-03-23T14:20:00Z">
              <w:r>
                <w:rPr/>
                <w:t>A Self-Schedule.</w:t>
              </w:r>
            </w:ins>
          </w:p>
        </w:tc>
      </w:tr>
    </w:tbl>
    <w:p>
      <w:pPr>
        <w:pStyle w:val="Normal"/>
        <w:rPr>
          <w:ins w:id="2004" w:author="Shams Siddiqi" w:date="2006-03-23T14:20:00Z"/>
        </w:rPr>
      </w:pPr>
      <w:ins w:id="2003" w:author="Shams Siddiqi" w:date="2006-03-23T14:20:00Z">
        <w:r>
          <w:rPr/>
        </w:r>
      </w:ins>
    </w:p>
    <w:p>
      <w:pPr>
        <w:pStyle w:val="BodyTextNumbered"/>
        <w:rPr>
          <w:ins w:id="2006" w:author="Shams Siddiqi" w:date="2006-03-23T14:20:00Z"/>
        </w:rPr>
      </w:pPr>
      <w:ins w:id="2005" w:author="Shams Siddiqi" w:date="2006-03-23T14:20:00Z">
        <w:r>
          <w:rPr/>
          <w:t>(2)</w:t>
          <w:tab/>
          <w:t>The total net congestion payments and charges to each QSE for all its Self-Schedules for the 15-minute Settlement Interval is calculated as follows:</w:t>
        </w:r>
      </w:ins>
    </w:p>
    <w:p>
      <w:pPr>
        <w:pStyle w:val="FormulaBold"/>
        <w:rPr>
          <w:ins w:id="2013" w:author="Shams Siddiqi" w:date="2006-03-23T14:20:00Z"/>
        </w:rPr>
      </w:pPr>
      <w:ins w:id="2007" w:author="Shams Siddiqi" w:date="2006-03-23T14:20:00Z">
        <w:r>
          <w:rPr/>
          <w:t xml:space="preserve">RTCCAMTQSETOT </w:t>
        </w:r>
      </w:ins>
      <w:ins w:id="2008" w:author="Shams Siddiqi" w:date="2006-03-23T14:20:00Z">
        <w:r>
          <w:rPr>
            <w:i/>
            <w:vertAlign w:val="subscript"/>
          </w:rPr>
          <w:t>q</w:t>
        </w:r>
      </w:ins>
      <w:ins w:id="2009" w:author="Shams Siddiqi" w:date="2006-03-23T14:20:00Z">
        <w:r>
          <w:rPr/>
          <w:tab/>
          <w:t>=</w:t>
          <w:tab/>
        </w:r>
      </w:ins>
      <w:ins w:id="2010" w:author="Shams Siddiqi" w:date="2006-03-23T14:20:00Z">
        <w: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2011" w:author="Shams Siddiqi" w:date="2006-03-23T14:20:00Z">
        <w:r>
          <w:rPr/>
          <w:t xml:space="preserve">RTCCAMT </w:t>
        </w:r>
      </w:ins>
      <w:ins w:id="2012" w:author="Shams Siddiqi" w:date="2006-03-23T14:20:00Z">
        <w:r>
          <w:rPr>
            <w:i/>
            <w:vertAlign w:val="subscript"/>
          </w:rPr>
          <w:t>q, s</w:t>
        </w:r>
      </w:ins>
    </w:p>
    <w:p>
      <w:pPr>
        <w:pStyle w:val="Normal"/>
        <w:rPr/>
      </w:pPr>
      <w:ins w:id="2014" w:author="Shams Siddiqi" w:date="2006-03-23T14:20: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15" w:author="Shams Siddiqi" w:date="2006-03-23T14:20: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16" w:author="Shams Siddiqi" w:date="2006-03-23T14:20:00Z">
              <w:r>
                <w:rPr/>
                <w:t>Unit</w:t>
              </w:r>
            </w:ins>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17" w:author="Shams Siddiqi" w:date="2006-03-23T14:20:00Z">
              <w:r>
                <w:rPr/>
                <w:t>Definition</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8" w:author="Shams Siddiqi" w:date="2006-03-23T14:20:00Z">
              <w:r>
                <w:rPr/>
                <w:t xml:space="preserve">RTCCAMTQSETOT </w:t>
              </w:r>
            </w:ins>
            <w:ins w:id="2019" w:author="Shams Siddiqi" w:date="2006-03-23T14:20:00Z">
              <w:r>
                <w:rPr>
                  <w:vertAlign w:val="subscript"/>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0" w:author="Shams Siddiqi" w:date="2006-03-23T14:20: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1" w:author="Shams Siddiqi" w:date="2006-03-23T14:20:00Z">
              <w:r>
                <w:rPr>
                  <w:i/>
                </w:rPr>
                <w:t xml:space="preserve">Real-Time </w:t>
              </w:r>
            </w:ins>
            <w:ins w:id="2022" w:author="Shams Siddiqi" w:date="2006-03-23T14:20:00Z">
              <w:del w:id="2023" w:author="ERCOT Clarifications - J S H A" w:date="2006-03-24T13:43:00Z">
                <w:r>
                  <w:rPr>
                    <w:i/>
                    <w:highlight w:val="yellow"/>
                  </w:rPr>
                  <w:delText>Energy Imbalance</w:delText>
                </w:r>
              </w:del>
            </w:ins>
            <w:ins w:id="2024" w:author="ERCOT Clarifications - J S H A" w:date="2006-03-24T13:43:00Z">
              <w:r>
                <w:rPr>
                  <w:i/>
                  <w:highlight w:val="yellow"/>
                </w:rPr>
                <w:t>Congestion Cost</w:t>
              </w:r>
            </w:ins>
            <w:ins w:id="2025" w:author="Shams Siddiqi" w:date="2006-03-23T14:20:00Z">
              <w:r>
                <w:rPr>
                  <w:i/>
                </w:rPr>
                <w:t xml:space="preserve"> Amount QSE Total per QSE</w:t>
              </w:r>
            </w:ins>
            <w:ins w:id="2026" w:author="Shams Siddiqi" w:date="2006-03-23T14:20:00Z">
              <w:r>
                <w:rPr>
                  <w:rFonts w:eastAsia="Symbol" w:cs="Symbol" w:ascii="Symbol" w:hAnsi="Symbol"/>
                </w:rPr>
                <w:t></w:t>
              </w:r>
            </w:ins>
            <w:ins w:id="2027" w:author="Shams Siddiqi" w:date="2006-03-23T14:20:00Z">
              <w:r>
                <w:rPr/>
                <w:t xml:space="preserve">The total net congestion payments and charges to QSE </w:t>
              </w:r>
            </w:ins>
            <w:ins w:id="2028" w:author="Shams Siddiqi" w:date="2006-03-23T14:20:00Z">
              <w:r>
                <w:rPr>
                  <w:i/>
                </w:rPr>
                <w:t>q</w:t>
              </w:r>
            </w:ins>
            <w:ins w:id="2029" w:author="Shams Siddiqi" w:date="2006-03-23T14:20:00Z">
              <w:r>
                <w:rPr/>
                <w:t xml:space="preserve"> for its Self-Schedules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0" w:author="Shams Siddiqi" w:date="2006-03-23T14:20:00Z">
              <w:r>
                <w:rPr/>
                <w:t xml:space="preserve">RTCCAMT </w:t>
              </w:r>
            </w:ins>
            <w:ins w:id="2031" w:author="Shams Siddiqi" w:date="2006-03-23T14:20:00Z">
              <w:r>
                <w:rPr>
                  <w:vertAlign w:val="subscript"/>
                </w:rPr>
                <w:t>q, s</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2" w:author="Shams Siddiqi" w:date="2006-03-23T14:20: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3" w:author="Shams Siddiqi" w:date="2006-03-23T14:20:00Z">
              <w:r>
                <w:rPr>
                  <w:i/>
                </w:rPr>
                <w:t>Real-Time Congestion Cost Amount per QSE per Self-Schedule</w:t>
              </w:r>
            </w:ins>
            <w:ins w:id="2034" w:author="Shams Siddiqi" w:date="2006-03-23T14:20:00Z">
              <w:r>
                <w:rPr/>
                <w:t xml:space="preserve">—The congestion payment or charge to QSE </w:t>
              </w:r>
            </w:ins>
            <w:ins w:id="2035" w:author="Shams Siddiqi" w:date="2006-03-23T14:20:00Z">
              <w:r>
                <w:rPr>
                  <w:i/>
                </w:rPr>
                <w:t>q</w:t>
              </w:r>
            </w:ins>
            <w:ins w:id="2036" w:author="Shams Siddiqi" w:date="2006-03-23T14:20:00Z">
              <w:r>
                <w:rPr/>
                <w:t xml:space="preserve"> for its Self-Schedule </w:t>
              </w:r>
            </w:ins>
            <w:ins w:id="2037" w:author="Shams Siddiqi" w:date="2006-03-23T14:20:00Z">
              <w:r>
                <w:rPr>
                  <w:i/>
                </w:rPr>
                <w:t>s</w:t>
              </w:r>
            </w:ins>
            <w:ins w:id="2038" w:author="Shams Siddiqi" w:date="2006-03-23T14:20:00Z">
              <w:r>
                <w:rPr/>
                <w:t>,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9" w:author="Shams Siddiqi" w:date="2006-03-23T14:20:00Z">
              <w:r>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0" w:author="Shams Siddiqi" w:date="2006-03-23T14:20: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1" w:author="Shams Siddiqi" w:date="2006-03-23T14:20:00Z">
              <w:r>
                <w:rPr/>
                <w:t>A QS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2" w:author="Shams Siddiqi" w:date="2006-03-23T14:20:00Z">
              <w:r>
                <w:rPr/>
                <w:t>s</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3" w:author="Shams Siddiqi" w:date="2006-03-23T14:20: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4" w:author="Shams Siddiqi" w:date="2006-03-23T14:20:00Z">
              <w:r>
                <w:rPr/>
                <w:t>A Self-Schedule.</w:t>
              </w:r>
            </w:ins>
          </w:p>
        </w:tc>
      </w:tr>
    </w:tbl>
    <w:p>
      <w:pPr>
        <w:pStyle w:val="Normal"/>
        <w:rPr/>
      </w:pPr>
      <w:r>
        <w:rPr/>
      </w:r>
    </w:p>
    <w:p>
      <w:pPr>
        <w:pStyle w:val="H3"/>
        <w:rPr/>
      </w:pPr>
      <w:bookmarkStart w:id="107" w:name="__RefHeading___Toc135470932"/>
      <w:bookmarkEnd w:id="107"/>
      <w:r>
        <w:rPr/>
        <w:t>6.6.5</w:t>
        <w:tab/>
        <w:t>Generation Resource Base-Point Deviation Charge</w:t>
      </w:r>
    </w:p>
    <w:p>
      <w:pPr>
        <w:pStyle w:val="TextBody"/>
        <w:rPr/>
      </w:pPr>
      <w:r>
        <w:rPr/>
        <w:t>A QSE for a Generation Resource shall pay a Base-Point deviation charge if the Resource did not follow Dispatch Instructions and Ancillary Services deployments within defined tolerances, except when the Dispatch Instructions and Ancillary Services deployments violate the Resource Parameters.  The Base-Point deviation charge does not apply to Generation Resources between breaker close</w:t>
      </w:r>
      <w:del w:id="2045" w:author="Conform Style" w:date="2006-04-19T15:48:00Z">
        <w:r>
          <w:rPr/>
          <w:delText>r</w:delText>
        </w:r>
      </w:del>
      <w:r>
        <w:rPr/>
        <w:t xml:space="preserve"> and the time at which the telemetered HSL becomes greater than LSL.  The desired output from a Generation Resource during a 15-minute Settlement Interval is calculated as follows: </w:t>
      </w:r>
    </w:p>
    <w:p>
      <w:pPr>
        <w:pStyle w:val="FormulaBold"/>
        <w:tabs>
          <w:tab w:val="clear" w:pos="3960"/>
          <w:tab w:val="left" w:pos="2250" w:leader="none"/>
          <w:tab w:val="left" w:pos="3150" w:leader="none"/>
        </w:tabs>
        <w:ind w:left="3150" w:hanging="2430"/>
        <w:rPr>
          <w:lang w:val="fr-FR"/>
        </w:rPr>
      </w:pPr>
      <w:r>
        <w:rPr>
          <w:lang w:val="fr-FR"/>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BP </w:t>
      </w:r>
      <w:r>
        <w:rPr>
          <w:i/>
          <w:vertAlign w:val="subscript"/>
          <w:lang w:val="fr-FR"/>
        </w:rPr>
        <w:t>y</w:t>
      </w:r>
      <w:r>
        <w:rPr>
          <w:lang w:val="fr-FR"/>
        </w:rPr>
        <w:t xml:space="preserve"> + BP </w:t>
      </w:r>
      <w:r>
        <w:rPr>
          <w:i/>
          <w:vertAlign w:val="subscript"/>
          <w:lang w:val="fr-FR"/>
        </w:rPr>
        <w:t>y-1</w:t>
      </w:r>
      <w:r>
        <w:rPr>
          <w:b w:val="false"/>
          <w:lang w:val="fr-FR"/>
        </w:rPr>
        <w:t>)/2</w:t>
      </w:r>
      <w:r>
        <w:rPr>
          <w:i/>
          <w:lang w:val="fr-FR"/>
        </w:rPr>
        <w:t xml:space="preserve"> </w:t>
      </w:r>
      <w:r>
        <w:rPr>
          <w:lang w:val="fr-FR"/>
        </w:rPr>
        <w:t xml:space="preserve">* TLMP </w:t>
      </w:r>
      <w:r>
        <w:rPr>
          <w:i/>
          <w:vertAlign w:val="subscript"/>
          <w:lang w:val="fr-FR"/>
        </w:rPr>
        <w:t>y</w:t>
      </w:r>
      <w:r>
        <w:rPr>
          <w:lang w:val="fr-F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TLMP </w:t>
      </w:r>
      <w:r>
        <w:rPr>
          <w:i/>
          <w:vertAlign w:val="subscript"/>
          <w:lang w:val="fr-FR"/>
        </w:rPr>
        <w:t>y</w:t>
      </w:r>
      <w:r>
        <w:rPr>
          <w:lang w:val="fr-FR"/>
        </w:rPr>
        <w:t>) +  TWAR</w:t>
      </w:r>
    </w:p>
    <w:p>
      <w:pPr>
        <w:pStyle w:val="FormulaBold"/>
        <w:tabs>
          <w:tab w:val="clear" w:pos="3960"/>
          <w:tab w:val="left" w:pos="2250" w:leader="none"/>
          <w:tab w:val="left" w:pos="3150" w:leader="none"/>
        </w:tabs>
        <w:ind w:left="3150" w:hanging="2430"/>
        <w:rPr>
          <w:lang w:val="fr-FR"/>
        </w:rPr>
      </w:pPr>
      <w:r>
        <w:rPr>
          <w:lang w:val="fr-FR"/>
        </w:rPr>
        <w:t>Where :</w:t>
      </w:r>
    </w:p>
    <w:p>
      <w:pPr>
        <w:pStyle w:val="FormulaBold"/>
        <w:tabs>
          <w:tab w:val="clear" w:pos="3960"/>
          <w:tab w:val="left" w:pos="2250" w:leader="none"/>
          <w:tab w:val="left" w:pos="3150" w:leader="none"/>
        </w:tabs>
        <w:ind w:left="3150" w:hanging="2430"/>
        <w:rPr>
          <w:lang w:val="fr-FR"/>
        </w:rPr>
      </w:pPr>
      <w:r>
        <w:rPr>
          <w:lang w:val="fr-FR"/>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ARI </w:t>
      </w:r>
      <w:r>
        <w:rPr>
          <w:i/>
          <w:vertAlign w:val="subscript"/>
          <w:lang w:val="fr-FR"/>
        </w:rPr>
        <w:t>y</w:t>
      </w:r>
      <w:r>
        <w:rPr>
          <w:lang w:val="fr-FR"/>
        </w:rPr>
        <w:t xml:space="preserve"> * TLMP </w:t>
      </w:r>
      <w:r>
        <w:rPr>
          <w:i/>
          <w:vertAlign w:val="subscript"/>
          <w:lang w:val="fr-FR"/>
        </w:rPr>
        <w:t>y</w:t>
      </w:r>
      <w:r>
        <w:rPr>
          <w:lang w:val="fr-F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TLMP </w:t>
      </w:r>
      <w:r>
        <w:rPr>
          <w:i/>
          <w:vertAlign w:val="subscript"/>
          <w:lang w:val="fr-FR"/>
        </w:rPr>
        <w:t>y</w:t>
      </w:r>
      <w:r>
        <w:rPr>
          <w:lang w:val="fr-FR"/>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 xml:space="preserve"> – The amount of regulation that the Generation Resource should have produced based on the deployment signals as calculated by the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 xml:space="preserve"> – 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Normal"/>
        <w:rPr/>
      </w:pPr>
      <w:r>
        <w:rPr/>
      </w:r>
    </w:p>
    <w:p>
      <w:pPr>
        <w:pStyle w:val="H4"/>
        <w:rPr/>
      </w:pPr>
      <w:bookmarkStart w:id="108" w:name="__RefHeading___Toc135470933"/>
      <w:bookmarkEnd w:id="108"/>
      <w:r>
        <w:rPr/>
        <w:t>6.6.5.1</w:t>
        <w:tab/>
        <w:t>General Generation Resource Base-Point Deviation Charge</w:t>
      </w:r>
    </w:p>
    <w:p>
      <w:pPr>
        <w:pStyle w:val="TextBody"/>
        <w:ind w:left="720" w:hanging="720"/>
        <w:rPr/>
      </w:pPr>
      <w:r>
        <w:rPr/>
        <w:t>(1)</w:t>
        <w:tab/>
        <w:t>Unless one of the exceptions specified in paragraphs (2) and (3) below applies, ERCOT shall charge a Generation Resource Base-Point deviation charge for a Generation Resource other than those described in Section 6.6.5.2, IRR Generation Resource Base-Point Deviation Charge, and Section 6.6.5.3, Generators Exempt from Deviation Charges, when:</w:t>
      </w:r>
    </w:p>
    <w:p>
      <w:pPr>
        <w:pStyle w:val="List"/>
        <w:rPr/>
      </w:pPr>
      <w:r>
        <w:rPr/>
        <w:t>(a)</w:t>
        <w:tab/>
        <w:t xml:space="preserve">The Settlement Point Price for the Resource Node is positive; and </w:t>
      </w:r>
    </w:p>
    <w:p>
      <w:pPr>
        <w:pStyle w:val="List"/>
        <w:rPr/>
      </w:pPr>
      <w:r>
        <w:rPr/>
        <w:t>(b)</w:t>
        <w:tab/>
        <w:t xml:space="preserve">The telemetered generation of the Generation Resource over the 15-minute Settlement Interval is outside the tolerances defined later in this Subsection. </w:t>
      </w:r>
    </w:p>
    <w:p>
      <w:pPr>
        <w:pStyle w:val="TextBody"/>
        <w:ind w:left="720" w:hanging="720"/>
        <w:rPr/>
      </w:pPr>
      <w:r>
        <w:rPr/>
        <w:t>(2)</w:t>
        <w:tab/>
        <w:t>ERCOT may not charge a QSE a  Generation Resource Base-Point deviation charge under paragraph (1) above when both (a) and (b) apply:</w:t>
      </w:r>
    </w:p>
    <w:p>
      <w:pPr>
        <w:pStyle w:val="List"/>
        <w:rPr/>
      </w:pPr>
      <w:r>
        <w:rPr/>
        <w:t>(a)</w:t>
        <w:tab/>
        <w:t>The generation deviation of the Generation Resource over the 15-minute Settlement Interval is in a direction that contributes to frequency corrections that resolve an ERCOT System frequency deviation; and</w:t>
      </w:r>
    </w:p>
    <w:p>
      <w:pPr>
        <w:pStyle w:val="List"/>
        <w:rPr/>
      </w:pPr>
      <w:r>
        <w:rPr/>
        <w:t>(b)</w:t>
        <w:tab/>
        <w:t>The ERCOT System frequency deviation is greater than +/-0.05 Hz at any time during the 15-minute Settlement Interval.</w:t>
      </w:r>
    </w:p>
    <w:p>
      <w:pPr>
        <w:pStyle w:val="List"/>
        <w:ind w:left="720" w:hanging="720"/>
        <w:rPr/>
      </w:pPr>
      <w:r>
        <w:rPr/>
        <w:t>(3)</w:t>
        <w:tab/>
        <w:t xml:space="preserve">ERCOT may not charge a QSE a Generation Resource Base-Point deviation charge under paragraph (1) above for any 15-minute Settlement Interval during which Responsive Reserve is deployed. </w:t>
      </w:r>
    </w:p>
    <w:p>
      <w:pPr>
        <w:pStyle w:val="H5"/>
        <w:rPr/>
      </w:pPr>
      <w:bookmarkStart w:id="109" w:name="__RefHeading___Toc135470934"/>
      <w:bookmarkEnd w:id="109"/>
      <w:r>
        <w:rPr/>
        <w:t>6.6.5.1.1</w:t>
        <w:tab/>
        <w:t>Base Point Deviation Charge for Over Generation</w:t>
      </w:r>
    </w:p>
    <w:p>
      <w:pPr>
        <w:pStyle w:val="BodyTextNumbered"/>
        <w:rPr/>
      </w:pPr>
      <w:r>
        <w:rPr/>
        <w:t>(1)</w:t>
        <w:tab/>
        <w:t>ERCOT shall charge a QSE for a Generation Resource for over generation that exceeds the following tolerance.  The tolerance is the greater of:</w:t>
      </w:r>
    </w:p>
    <w:p>
      <w:pPr>
        <w:pStyle w:val="List"/>
        <w:rPr/>
      </w:pPr>
      <w:r>
        <w:rPr/>
        <w:t>(a)</w:t>
        <w:tab/>
        <w:t>5% of the average of the Base Points in the Settlement Interval adjusted for any Ancillary Services deployments; or</w:t>
      </w:r>
    </w:p>
    <w:p>
      <w:pPr>
        <w:pStyle w:val="BodyTextNumbered"/>
        <w:ind w:left="1440" w:hanging="720"/>
        <w:rPr/>
      </w:pPr>
      <w:r>
        <w:rPr/>
        <w:t>(b)</w:t>
        <w:tab/>
        <w:t xml:space="preserve">5 MW for metered generation above the average of the Base Points in the Settlement Interval adjusted for any Ancillary Services deployments. </w:t>
      </w:r>
    </w:p>
    <w:p>
      <w:pPr>
        <w:pStyle w:val="BodyTextNumbered"/>
        <w:rPr/>
      </w:pPr>
      <w:r>
        <w:rPr/>
        <w:t xml:space="preserve"> </w:t>
      </w:r>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FormulaBold"/>
        <w:tabs>
          <w:tab w:val="clear" w:pos="3960"/>
          <w:tab w:val="left" w:pos="2250" w:leader="none"/>
          <w:tab w:val="left" w:pos="3150" w:leader="none"/>
        </w:tabs>
        <w:ind w:left="3150" w:hanging="2430"/>
        <w:rPr/>
      </w:pPr>
      <w:r>
        <w:rPr/>
        <w:t xml:space="preserve">BPDAMT </w:t>
      </w:r>
      <w:r>
        <w:rPr>
          <w:i/>
          <w:vertAlign w:val="subscript"/>
        </w:rPr>
        <w:t>q, p, r</w:t>
      </w:r>
      <w:r>
        <w:rPr/>
        <w:tab/>
        <w:t>=</w:t>
        <w:tab/>
        <w:t xml:space="preserve">Max (0, RTSPP </w:t>
      </w:r>
      <w:r>
        <w:rPr>
          <w:i/>
          <w:vertAlign w:val="subscript"/>
        </w:rPr>
        <w:t>p</w:t>
      </w:r>
      <w:r>
        <w:rPr/>
        <w:t xml:space="preserve">) * Max [0, (TWTG </w:t>
      </w:r>
      <w:r>
        <w:rPr>
          <w:i/>
          <w:vertAlign w:val="subscript"/>
        </w:rPr>
        <w:t>q, p, r</w:t>
      </w:r>
      <w:r>
        <w:rPr/>
        <w:t xml:space="preserve"> – ¼ * Max (((1 + K1) * AABP </w:t>
      </w:r>
      <w:r>
        <w:rPr>
          <w:i/>
          <w:vertAlign w:val="subscript"/>
        </w:rPr>
        <w:t>q, p, r</w:t>
      </w:r>
      <w:r>
        <w:rPr/>
        <w:t>), (AABP</w:t>
      </w:r>
      <w:r>
        <w:rPr>
          <w:i/>
          <w:vertAlign w:val="subscript"/>
        </w:rPr>
        <w:t xml:space="preserve"> q, p, r</w:t>
      </w:r>
      <w:r>
        <w:rPr/>
        <w:t xml:space="preserve"> + Q1)))]</w:t>
      </w:r>
    </w:p>
    <w:p>
      <w:pPr>
        <w:pStyle w:val="FormulaBold"/>
        <w:tabs>
          <w:tab w:val="clear" w:pos="3960"/>
          <w:tab w:val="left" w:pos="2250" w:leader="none"/>
          <w:tab w:val="left" w:pos="3150" w:leader="none"/>
        </w:tabs>
        <w:ind w:left="3150" w:hanging="2430"/>
        <w:rPr/>
      </w:pPr>
      <w:r>
        <w:rPr/>
        <w:t>Where:</w:t>
      </w:r>
    </w:p>
    <w:p>
      <w:pPr>
        <w:pStyle w:val="FormulaBold"/>
        <w:tabs>
          <w:tab w:val="clear" w:pos="3960"/>
          <w:tab w:val="left" w:pos="2250" w:leader="none"/>
          <w:tab w:val="left" w:pos="3150" w:leader="none"/>
        </w:tabs>
        <w:ind w:left="3150" w:hanging="2430"/>
        <w:rPr/>
      </w:pPr>
      <w:r>
        <w:rPr>
          <w:lang w:val="en-US"/>
        </w:rPr>
        <w:t>TWTG</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n-US"/>
        </w:rPr>
        <w:t>(</w:t>
      </w:r>
      <w:del w:id="2046" w:author="ERCOT Clarifications - HX" w:date="2006-03-18T22:28:00Z">
        <w:r>
          <w:rPr>
            <w:lang w:val="en-US"/>
          </w:rPr>
          <w:delText>(</w:delText>
        </w:r>
      </w:del>
      <w:r>
        <w:rPr>
          <w:lang w:val="en-US"/>
        </w:rPr>
        <w:t xml:space="preserve">ATG </w:t>
      </w:r>
      <w:r>
        <w:rPr>
          <w:i/>
          <w:vertAlign w:val="subscript"/>
          <w:lang w:val="en-US"/>
        </w:rPr>
        <w:t>y</w:t>
      </w:r>
      <w:r>
        <w:rPr>
          <w:lang w:val="en-US"/>
        </w:rPr>
        <w:t xml:space="preserve"> * TLMP </w:t>
      </w:r>
      <w:r>
        <w:rPr>
          <w:i/>
          <w:vertAlign w:val="subscript"/>
          <w:lang w:val="en-US"/>
        </w:rPr>
        <w:t>y</w:t>
      </w:r>
      <w:del w:id="2047" w:author="ERCOT Clarifications - HX" w:date="2006-03-18T22:28:00Z">
        <w:r>
          <w:rPr>
            <w:lang w:val="en-US"/>
          </w:rPr>
          <w:delText>)</w:delText>
        </w:r>
      </w:del>
      <w:r>
        <w:rPr>
          <w:lang w:val="en-US"/>
        </w:rPr>
        <w:t xml:space="preserve"> /</w:t>
      </w:r>
      <w:ins w:id="2048" w:author="ERCOT Clarifications - HX" w:date="2006-03-18T22:28:00Z">
        <w:r>
          <w:rPr>
            <w:lang w:val="en-US"/>
          </w:rPr>
          <w:t>3600</w:t>
        </w:r>
      </w:ins>
      <w:r>
        <w:rPr>
          <w:lang w:val="en-US"/>
        </w:rPr>
        <w:t xml:space="preserve"> </w:t>
      </w:r>
      <w:del w:id="2049" w:author="ERCOT Clarifications - HX" w:date="2006-03-18T22:29:00Z">
        <w:r>
          <w:rPr>
            <w:lang w:val="en-US"/>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050" w:author="ERCOT Clarifications - HX" w:date="2006-03-18T22:29:00Z">
        <w:r>
          <w:rPr>
            <w:lang w:val="en-US"/>
          </w:rPr>
          <w:delText xml:space="preserve">TLMP </w:delText>
        </w:r>
      </w:del>
      <w:del w:id="2051" w:author="ERCOT Clarifications - HX" w:date="2006-03-18T22:29:00Z">
        <w:r>
          <w:rPr>
            <w:i/>
            <w:vertAlign w:val="subscript"/>
            <w:lang w:val="en-US"/>
          </w:rPr>
          <w:delText>y</w:delText>
        </w:r>
      </w:del>
      <w:r>
        <w:rPr>
          <w:lang w:val="en-US"/>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The aggregated Base Point adjusted for Ancillary Service deployments, of Generation Resource r represented by QSE q at Resource Node p</w:t>
            </w:r>
            <w:r>
              <w:rPr>
                <w:i/>
              </w:rPr>
              <w:t>,</w:t>
            </w:r>
            <w:r>
              <w:rPr/>
              <w:t xml:space="preserve">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TG</w:t>
            </w:r>
            <w:r>
              <w:rPr>
                <w:i/>
                <w:vertAlign w:val="subscript"/>
                <w:lang w:val="fr-FR"/>
              </w:rPr>
              <w:t xml:space="preserve">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Telemetered Generation - </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2" w:author="ERCOT Clarifications - HX" w:date="2006-03-18T22:29:00Z">
              <w:r>
                <w:rPr/>
                <w:t xml:space="preserve">TLMP </w:t>
              </w:r>
            </w:ins>
            <w:ins w:id="2053" w:author="ERCOT Clarifications - HX" w:date="2006-03-18T22:29: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4" w:author="ERCOT Clarifications - HX" w:date="2006-03-18T22:29:00Z">
              <w:r>
                <w:rPr/>
                <w:t>second</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5" w:author="ERCOT Clarifications - HX" w:date="2006-03-18T22:29:00Z">
              <w:r>
                <w:rPr>
                  <w:i/>
                  <w:iCs w:val="false"/>
                </w:rPr>
                <w:t>Duration of SCED interval per interval</w:t>
              </w:r>
            </w:ins>
            <w:ins w:id="2056" w:author="ERCOT Clarifications - HX" w:date="2006-03-18T22:29:00Z">
              <w:r>
                <w:rPr/>
                <w:t xml:space="preserve">—The duration of the portion of the SCED interval </w:t>
              </w:r>
            </w:ins>
            <w:ins w:id="2057" w:author="ERCOT Clarifications - HX" w:date="2006-03-18T22:29:00Z">
              <w:r>
                <w:rPr>
                  <w:i/>
                  <w:iCs w:val="false"/>
                </w:rPr>
                <w:t>y</w:t>
              </w:r>
            </w:ins>
            <w:ins w:id="2058" w:author="ERCOT Clarifications - HX" w:date="2006-03-18T22:29:00Z">
              <w:r>
                <w:rPr>
                  <w:iCs w:val="false"/>
                </w:rPr>
                <w:t xml:space="preserve"> within the 15-minute Settlement Interval</w:t>
              </w:r>
            </w:ins>
            <w:ins w:id="2059" w:author="ERCOT Clarifications - HX" w:date="2006-03-18T22:29:00Z">
              <w:r>
                <w:rPr/>
                <w: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5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non-exempt, non-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0" w:author="ERCOT Clarifications - HX" w:date="2006-03-18T22:30:00Z">
              <w:r>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1" w:author="ERCOT Clarifications - HX" w:date="2006-03-18T22:30: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2062" w:author="ERCOT Clarifications - HX" w:date="2006-03-18T22:30:00Z">
              <w:r>
                <w:rPr>
                  <w:lang w:val="en-US"/>
                </w:rPr>
                <w:t>An Emergency Base Point interval or SCED interval that overlaps the 15-minute Settlement Interval.</w:t>
              </w:r>
            </w:ins>
          </w:p>
        </w:tc>
      </w:tr>
    </w:tbl>
    <w:p>
      <w:pPr>
        <w:pStyle w:val="Normal"/>
        <w:rPr>
          <w:lang w:val="en-US"/>
        </w:rPr>
      </w:pPr>
      <w:r>
        <w:rPr>
          <w:lang w:val="en-US"/>
        </w:rPr>
      </w:r>
    </w:p>
    <w:p>
      <w:pPr>
        <w:pStyle w:val="H5"/>
        <w:rPr/>
      </w:pPr>
      <w:bookmarkStart w:id="110" w:name="__RefHeading___Toc135470935"/>
      <w:bookmarkEnd w:id="110"/>
      <w:r>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List"/>
        <w:rPr/>
      </w:pPr>
      <w:r>
        <w:rPr/>
        <w:t>(a)</w:t>
        <w:tab/>
        <w:t>95% of the average of the Base Points in the Settlement Interval adjusted for any Ancillary Service deployments; or</w:t>
      </w:r>
    </w:p>
    <w:p>
      <w:pPr>
        <w:pStyle w:val="List"/>
        <w:rPr/>
      </w:pPr>
      <w:r>
        <w:rPr/>
        <w:t>(b)</w:t>
        <w:tab/>
        <w:t>The average of the Base Points in the Settlement Interval adjusted for any Ancillary Service deployments minus 5 MW.</w:t>
      </w:r>
    </w:p>
    <w:p>
      <w:pPr>
        <w:pStyle w:val="BodyTextNumbered"/>
        <w:rPr/>
      </w:pPr>
      <w:r>
        <w:rPr/>
        <w:t>(2)</w:t>
        <w:tab/>
        <w:t>The charge to each QSE for under-generation of each Generation Resource at each Resource Node Settlement Point for a given 15-minute Settlement Interval is calculated as follows:</w:t>
      </w:r>
    </w:p>
    <w:p>
      <w:pPr>
        <w:pStyle w:val="FormulaBold"/>
        <w:tabs>
          <w:tab w:val="clear" w:pos="3960"/>
          <w:tab w:val="left" w:pos="2250" w:leader="none"/>
          <w:tab w:val="left" w:pos="3150" w:leader="none"/>
        </w:tabs>
        <w:ind w:left="3150" w:hanging="2430"/>
        <w:rPr>
          <w:del w:id="2082" w:author="ERCOT Clarifications - J S H A" w:date="2006-03-20T15:34:00Z"/>
        </w:rPr>
      </w:pPr>
      <w:r>
        <w:rPr/>
        <w:t xml:space="preserve">BPDAMT </w:t>
      </w:r>
      <w:r>
        <w:rPr>
          <w:i/>
          <w:vertAlign w:val="subscript"/>
        </w:rPr>
        <w:t>q, p, r</w:t>
      </w:r>
      <w:r>
        <w:rPr/>
        <w:tab/>
        <w:t>=</w:t>
        <w:tab/>
        <w:t xml:space="preserve">Max (0, RTSPP </w:t>
      </w:r>
      <w:r>
        <w:rPr>
          <w:i/>
          <w:vertAlign w:val="subscript"/>
        </w:rPr>
        <w:t>p</w:t>
      </w:r>
      <w:r>
        <w:rPr/>
        <w:t>) * Min (1, KP</w:t>
      </w:r>
      <w:ins w:id="2063" w:author="ERCOT Clarifications - J S H A" w:date="2006-03-20T15:33:00Z">
        <w:r>
          <w:rPr/>
          <w:t>)</w:t>
        </w:r>
      </w:ins>
      <w:r>
        <w:rPr/>
        <w:t xml:space="preserve"> * Max </w:t>
      </w:r>
      <w:del w:id="2064" w:author="ERCOT Clarifications - J S H A" w:date="2006-03-20T15:33:00Z">
        <w:r>
          <w:rPr/>
          <w:delText>(</w:delText>
        </w:r>
      </w:del>
      <w:ins w:id="2065" w:author="ERCOT Clarifications - J S H A" w:date="2006-03-20T15:33:00Z">
        <w:r>
          <w:rPr/>
          <w:t>{</w:t>
        </w:r>
      </w:ins>
      <w:r>
        <w:rPr/>
        <w:t xml:space="preserve">0, </w:t>
      </w:r>
      <w:ins w:id="2066" w:author="ERCOT Clarifications - J S H A" w:date="2006-03-20T15:33:00Z">
        <w:r>
          <w:rPr/>
          <w:t>{Min [((1 – K2) * ¼( AABP</w:t>
        </w:r>
      </w:ins>
      <w:ins w:id="2067" w:author="ERCOT Clarifications - J S H A" w:date="2006-03-20T15:33:00Z">
        <w:r>
          <w:rPr>
            <w:i/>
            <w:vertAlign w:val="subscript"/>
          </w:rPr>
          <w:t xml:space="preserve"> q, p, r</w:t>
        </w:r>
      </w:ins>
      <w:ins w:id="2068" w:author="ERCOT Clarifications - J S H A" w:date="2006-03-20T15:33:00Z">
        <w:r>
          <w:rPr/>
          <w:t xml:space="preserve"> )) , ¼( AABP</w:t>
        </w:r>
      </w:ins>
      <w:ins w:id="2069" w:author="ERCOT Clarifications - J S H A" w:date="2006-03-20T15:33:00Z">
        <w:r>
          <w:rPr>
            <w:i/>
            <w:vertAlign w:val="subscript"/>
          </w:rPr>
          <w:t xml:space="preserve"> q, p, r</w:t>
        </w:r>
      </w:ins>
      <w:ins w:id="2070" w:author="ERCOT Clarifications - J S H A" w:date="2006-03-20T15:33:00Z">
        <w:r>
          <w:rPr/>
          <w:t xml:space="preserve"> – Q2 )] – TWTG</w:t>
        </w:r>
      </w:ins>
      <w:ins w:id="2071" w:author="ERCOT Clarifications - J S H A" w:date="2006-03-20T15:33:00Z">
        <w:r>
          <w:rPr>
            <w:i/>
            <w:vertAlign w:val="subscript"/>
          </w:rPr>
          <w:t xml:space="preserve"> q, p, r</w:t>
        </w:r>
      </w:ins>
      <w:ins w:id="2072" w:author="ERCOT Clarifications - J S H A" w:date="2006-03-20T15:33:00Z">
        <w:r>
          <w:rPr/>
          <w:t>}}</w:t>
        </w:r>
      </w:ins>
      <w:ins w:id="2073" w:author="ERCOT Clarifications - J S H A" w:date="2006-03-20T15:33:00Z">
        <w:r>
          <w:rPr/>
          <w:t xml:space="preserve"> </w:t>
        </w:r>
      </w:ins>
      <w:del w:id="2074" w:author="ERCOT Clarifications - J S H A" w:date="2006-03-20T15:34:00Z">
        <w:r>
          <w:rPr/>
          <w:delText xml:space="preserve">(BPDEQ </w:delText>
        </w:r>
      </w:del>
      <w:del w:id="2075" w:author="ERCOT Clarifications - J S H A" w:date="2006-03-20T15:34:00Z">
        <w:r>
          <w:rPr>
            <w:i/>
            <w:vertAlign w:val="subscript"/>
          </w:rPr>
          <w:delText>q, p, r</w:delText>
        </w:r>
      </w:del>
      <w:del w:id="2076" w:author="ERCOT Clarifications - J S H A" w:date="2006-03-20T15:34:00Z">
        <w:r>
          <w:rPr/>
          <w:delText xml:space="preserve"> / (¼ * AABP</w:delText>
        </w:r>
      </w:del>
      <w:del w:id="2077" w:author="ERCOT Clarifications - J S H A" w:date="2006-03-20T15:34:00Z">
        <w:r>
          <w:rPr>
            <w:i/>
            <w:vertAlign w:val="subscript"/>
          </w:rPr>
          <w:delText xml:space="preserve"> q, p, r</w:delText>
        </w:r>
      </w:del>
      <w:del w:id="2078" w:author="ERCOT Clarifications - J S H A" w:date="2006-03-20T15:34:00Z">
        <w:r>
          <w:rPr/>
          <w:delText>) – Max (K2, Q2 / AABP</w:delText>
        </w:r>
      </w:del>
      <w:del w:id="2079" w:author="ERCOT Clarifications - J S H A" w:date="2006-03-20T15:34:00Z">
        <w:r>
          <w:rPr>
            <w:i/>
            <w:vertAlign w:val="subscript"/>
          </w:rPr>
          <w:delText xml:space="preserve"> q, p, r</w:delText>
        </w:r>
      </w:del>
      <w:del w:id="2080" w:author="ERCOT Clarifications - J S H A" w:date="2006-03-20T15:34:00Z">
        <w:r>
          <w:rPr/>
          <w:delText>)))) * TWTG</w:delText>
        </w:r>
      </w:del>
      <w:del w:id="2081" w:author="ERCOT Clarifications - J S H A" w:date="2006-03-20T15:34:00Z">
        <w:r>
          <w:rPr>
            <w:i/>
            <w:vertAlign w:val="subscript"/>
          </w:rPr>
          <w:delText xml:space="preserve"> q, p, r</w:delText>
        </w:r>
      </w:del>
    </w:p>
    <w:p>
      <w:pPr>
        <w:pStyle w:val="FormulaBold"/>
        <w:widowControl/>
        <w:tabs>
          <w:tab w:val="clear" w:pos="3960"/>
          <w:tab w:val="left" w:pos="2250" w:leader="none"/>
          <w:tab w:val="left" w:pos="3150" w:leader="none"/>
        </w:tabs>
        <w:bidi w:val="0"/>
        <w:spacing w:before="0" w:after="240"/>
        <w:ind w:left="3150" w:hanging="2430"/>
        <w:rPr>
          <w:del w:id="2084" w:author="ERCOT Clarifications - J S H A" w:date="2006-03-20T15:34:00Z"/>
        </w:rPr>
      </w:pPr>
      <w:del w:id="2083" w:author="ERCOT Clarifications - J S H A" w:date="2006-03-20T15:34:00Z">
        <w:r>
          <w:rPr/>
          <w:delText>Where:</w:delText>
        </w:r>
      </w:del>
    </w:p>
    <w:p>
      <w:pPr>
        <w:pStyle w:val="FormulaBold"/>
        <w:widowControl/>
        <w:tabs>
          <w:tab w:val="clear" w:pos="3960"/>
          <w:tab w:val="left" w:pos="2250" w:leader="none"/>
          <w:tab w:val="left" w:pos="3150" w:leader="none"/>
        </w:tabs>
        <w:bidi w:val="0"/>
        <w:spacing w:before="0" w:after="240"/>
        <w:ind w:left="3150" w:hanging="2430"/>
        <w:rPr/>
      </w:pPr>
      <w:del w:id="2085" w:author="ERCOT Clarifications - J S H A" w:date="2006-03-20T15:34:00Z">
        <w:r>
          <w:rPr/>
          <w:delText xml:space="preserve">BPDEQ </w:delText>
        </w:r>
      </w:del>
      <w:del w:id="2086" w:author="ERCOT Clarifications - J S H A" w:date="2006-03-20T15:34:00Z">
        <w:r>
          <w:rPr>
            <w:i/>
            <w:vertAlign w:val="subscript"/>
          </w:rPr>
          <w:delText>q, p, r</w:delText>
        </w:r>
      </w:del>
      <w:del w:id="2087" w:author="ERCOT Clarifications - J S H A" w:date="2006-03-20T15:34:00Z">
        <w:r>
          <w:rPr/>
          <w:tab/>
          <w:delText xml:space="preserve">= </w:delText>
          <w:tab/>
          <w:delText xml:space="preserve">Max (0, (¼ * </w:delText>
        </w:r>
      </w:del>
      <w:del w:id="2088" w:author="ERCOT Clarifications - J S H A" w:date="2006-03-20T15:34:00Z">
        <w:r>
          <w:rPr>
            <w:lang w:val="pt-BR"/>
          </w:rPr>
          <w:delText>AABP</w:delText>
        </w:r>
      </w:del>
      <w:del w:id="2089" w:author="ERCOT Clarifications - J S H A" w:date="2006-03-20T15:34:00Z">
        <w:r>
          <w:rPr>
            <w:i/>
            <w:vertAlign w:val="subscript"/>
            <w:lang w:val="pt-BR"/>
          </w:rPr>
          <w:delText xml:space="preserve"> </w:delText>
        </w:r>
      </w:del>
      <w:del w:id="2090" w:author="ERCOT Clarifications - J S H A" w:date="2006-03-20T15:34:00Z">
        <w:r>
          <w:rPr>
            <w:i/>
            <w:vertAlign w:val="subscript"/>
          </w:rPr>
          <w:delText>q, p, r</w:delText>
        </w:r>
      </w:del>
      <w:del w:id="2091" w:author="ERCOT Clarifications - J S H A" w:date="2006-03-20T15:34:00Z">
        <w:r>
          <w:rPr/>
          <w:delText xml:space="preserve"> – TWTG</w:delText>
        </w:r>
      </w:del>
      <w:del w:id="2092" w:author="ERCOT Clarifications - J S H A" w:date="2006-03-20T15:34:00Z">
        <w:r>
          <w:rPr>
            <w:i/>
            <w:vertAlign w:val="subscript"/>
          </w:rPr>
          <w:delText xml:space="preserve"> q, p, r</w:delText>
        </w:r>
      </w:del>
      <w:del w:id="2093" w:author="ERCOT Clarifications - J S H A" w:date="2006-03-20T15:34:00Z">
        <w:r>
          <w:rPr/>
          <w:delText>))</w:delText>
        </w:r>
      </w:del>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4" w:author="ERCOT Clarifications - J S H A" w:date="2006-03-20T15:34:00Z">
              <w:r>
                <w:rPr/>
                <w:delText xml:space="preserve">BPDEQ </w:delText>
              </w:r>
            </w:del>
            <w:del w:id="2095" w:author="ERCOT Clarifications - J S H A" w:date="2006-03-20T15:34:00Z">
              <w:r>
                <w:rPr>
                  <w:vertAlign w:val="subscript"/>
                </w:rPr>
                <w:delText>q, p,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6" w:author="ERCOT Clarifications - J S H A" w:date="2006-03-20T15:3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97" w:author="ERCOT Clarifications - J S H A" w:date="2006-03-20T15:34:00Z">
              <w:r>
                <w:rPr>
                  <w:i/>
                </w:rPr>
                <w:delText>Base Point Deviation Energy Quantity per QSE per Settlement Point per Resource</w:delText>
              </w:r>
            </w:del>
            <w:del w:id="2098" w:author="ERCOT Clarifications - J S H A" w:date="2006-03-20T15:34:00Z">
              <w:r>
                <w:rPr/>
                <w:delText xml:space="preserve"> —The under-generated energy calculated for Generation Resource </w:delText>
              </w:r>
            </w:del>
            <w:del w:id="2099" w:author="ERCOT Clarifications - J S H A" w:date="2006-03-20T15:34:00Z">
              <w:r>
                <w:rPr>
                  <w:i/>
                </w:rPr>
                <w:delText>r</w:delText>
              </w:r>
            </w:del>
            <w:del w:id="2100" w:author="ERCOT Clarifications - J S H A" w:date="2006-03-20T15:34:00Z">
              <w:r>
                <w:rPr/>
                <w:delText xml:space="preserve"> represented by QSE </w:delText>
              </w:r>
            </w:del>
            <w:del w:id="2101" w:author="ERCOT Clarifications - J S H A" w:date="2006-03-20T15:34:00Z">
              <w:r>
                <w:rPr>
                  <w:i/>
                </w:rPr>
                <w:delText>q</w:delText>
              </w:r>
            </w:del>
            <w:del w:id="2102" w:author="ERCOT Clarifications - J S H A" w:date="2006-03-20T15:34:00Z">
              <w:r>
                <w:rPr/>
                <w:delText xml:space="preserve"> at Resource Node </w:delText>
              </w:r>
            </w:del>
            <w:del w:id="2103" w:author="ERCOT Clarifications - J S H A" w:date="2006-03-20T15:34:00Z">
              <w:r>
                <w:rPr>
                  <w:i/>
                </w:rPr>
                <w:delText>p</w:delText>
              </w:r>
            </w:del>
            <w:del w:id="2104" w:author="ERCOT Clarifications - J S H A" w:date="2006-03-20T15:34: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5 MW.</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non-exempt, non-IRR Generation Resource.</w:t>
            </w:r>
          </w:p>
        </w:tc>
      </w:tr>
    </w:tbl>
    <w:p>
      <w:pPr>
        <w:pStyle w:val="Normal"/>
        <w:rPr>
          <w:lang w:val="fr-FR"/>
        </w:rPr>
      </w:pPr>
      <w:r>
        <w:rPr>
          <w:lang w:val="fr-FR"/>
        </w:rPr>
      </w:r>
    </w:p>
    <w:p>
      <w:pPr>
        <w:pStyle w:val="H4"/>
        <w:rPr/>
      </w:pPr>
      <w:bookmarkStart w:id="111" w:name="__RefHeading___Toc135470936"/>
      <w:bookmarkEnd w:id="111"/>
      <w:r>
        <w:rPr/>
        <w:t>6.6.5.2</w:t>
        <w:tab/>
        <w:t>IRR Generation Resource Base-Point Deviation Charge</w:t>
      </w:r>
    </w:p>
    <w:p>
      <w:pPr>
        <w:pStyle w:val="BodyTextNumbered"/>
        <w:rPr/>
      </w:pPr>
      <w:r>
        <w:rPr/>
        <w:t>(1)</w:t>
        <w:tab/>
        <w:t xml:space="preserve">ERCOT shall charge a QSE for an IRR a Base-Point deviation charge if the IRR metered generation is more than 10% above its Base Point and if the Base Point is 2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2 MW or more below the IRR’s HSL as soon as practicable. </w:t>
      </w:r>
    </w:p>
    <w:p>
      <w:pPr>
        <w:pStyle w:val="BodyTextNumbered"/>
        <w:rPr/>
      </w:pPr>
      <w:r>
        <w:rPr/>
        <w:t>(2)</w:t>
        <w:tab/>
        <w:t>The charge to each QSE for non-excused over-generation of each IRR at each Resource Node Settlement Point, if the Real-Time metered generation is greater than the upper tolerance during a 15-minute Settlement Interval, is calculated as follows:</w:t>
      </w:r>
    </w:p>
    <w:p>
      <w:pPr>
        <w:pStyle w:val="Normal"/>
        <w:ind w:firstLine="720"/>
        <w:rPr/>
      </w:pPr>
      <w:r>
        <w:rPr>
          <w:lang w:val="pt-BR"/>
        </w:rPr>
        <w:t xml:space="preserve">If AABP </w:t>
      </w:r>
      <w:r>
        <w:rPr>
          <w:i/>
          <w:vertAlign w:val="subscript"/>
          <w:lang w:val="pt-BR"/>
        </w:rPr>
        <w:t>q, p, r</w:t>
      </w:r>
      <w:r>
        <w:rPr>
          <w:lang w:val="pt-BR"/>
        </w:rPr>
        <w:t xml:space="preserve"> &gt; (HSL </w:t>
      </w:r>
      <w:r>
        <w:rPr>
          <w:i/>
          <w:vertAlign w:val="subscript"/>
          <w:lang w:val="pt-BR"/>
        </w:rPr>
        <w:t>q, p, r</w:t>
      </w:r>
      <w:r>
        <w:rPr>
          <w:lang w:val="pt-BR"/>
        </w:rPr>
        <w:t xml:space="preserve"> </w:t>
      </w:r>
      <w:r>
        <w:rPr>
          <w:b/>
          <w:lang w:val="pt-BR"/>
        </w:rPr>
        <w:t>–</w:t>
      </w:r>
      <w:r>
        <w:rPr>
          <w:lang w:val="pt-BR"/>
        </w:rPr>
        <w:t xml:space="preserve"> QIRR)</w:t>
      </w:r>
    </w:p>
    <w:p>
      <w:pPr>
        <w:pStyle w:val="FormulaBold"/>
        <w:rPr/>
      </w:pPr>
      <w:r>
        <w:rPr>
          <w:lang w:val="pt-BR"/>
        </w:rPr>
        <w:tab/>
        <w:t xml:space="preserve">BPDAMT </w:t>
      </w:r>
      <w:r>
        <w:rPr>
          <w:i/>
          <w:vertAlign w:val="subscript"/>
          <w:lang w:val="pt-BR"/>
        </w:rPr>
        <w:t>q, p, r</w:t>
      </w:r>
      <w:r>
        <w:rPr>
          <w:lang w:val="pt-BR"/>
        </w:rPr>
        <w:t xml:space="preserve"> =</w:t>
        <w:tab/>
        <w:t>0</w:t>
      </w:r>
    </w:p>
    <w:p>
      <w:pPr>
        <w:pStyle w:val="Normal"/>
        <w:rPr/>
      </w:pPr>
      <w:r>
        <w:rPr>
          <w:lang w:val="pt-BR"/>
        </w:rPr>
        <w:tab/>
        <w:t>Otherwise</w:t>
      </w:r>
    </w:p>
    <w:p>
      <w:pPr>
        <w:pStyle w:val="FormulaBold"/>
        <w:rPr>
          <w:lang w:val="pt-BR"/>
        </w:rPr>
      </w:pPr>
      <w:r>
        <w:rPr>
          <w:lang w:val="pt-BR"/>
        </w:rPr>
        <w:tab/>
        <w:t>BPDAMT</w:t>
      </w:r>
      <w:r>
        <w:rPr>
          <w:i/>
          <w:vertAlign w:val="subscript"/>
          <w:lang w:val="pt-BR"/>
        </w:rPr>
        <w:t xml:space="preserve"> q, p, r</w:t>
      </w:r>
      <w:r>
        <w:rPr>
          <w:lang w:val="pt-BR"/>
        </w:rPr>
        <w:t xml:space="preserve"> =</w:t>
        <w:tab/>
        <w:t xml:space="preserve">Max (0, RTSPP </w:t>
      </w:r>
      <w:r>
        <w:rPr>
          <w:i/>
          <w:vertAlign w:val="subscript"/>
          <w:lang w:val="pt-BR"/>
        </w:rPr>
        <w:t>p</w:t>
      </w:r>
      <w:r>
        <w:rPr>
          <w:lang w:val="pt-BR"/>
        </w:rPr>
        <w:t xml:space="preserve">) * </w:t>
      </w:r>
    </w:p>
    <w:p>
      <w:pPr>
        <w:pStyle w:val="FormulaBold"/>
        <w:rPr/>
      </w:pPr>
      <w:r>
        <w:rPr>
          <w:lang w:val="pt-BR"/>
        </w:rPr>
        <w:tab/>
        <w:tab/>
        <w:tab/>
        <w:t>Max (0, TWTG</w:t>
      </w:r>
      <w:r>
        <w:rPr>
          <w:i/>
          <w:vertAlign w:val="subscript"/>
          <w:lang w:val="pt-BR"/>
        </w:rPr>
        <w:t>q, p, r</w:t>
      </w:r>
      <w:r>
        <w:rPr>
          <w:lang w:val="pt-BR"/>
        </w:rPr>
        <w:t xml:space="preserve"> – ¼ *AABP</w:t>
      </w:r>
      <w:r>
        <w:rPr>
          <w:i/>
          <w:vertAlign w:val="subscript"/>
          <w:lang w:val="pt-BR"/>
        </w:rPr>
        <w:t xml:space="preserve"> q, p, r</w:t>
      </w:r>
      <w:r>
        <w:rPr>
          <w:lang w:val="pt-BR"/>
        </w:rPr>
        <w:t xml:space="preserve"> * (1 + KIRR))</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Generation per QSE per Settlement Point per Resource</w:t>
            </w:r>
            <w:r>
              <w:rPr/>
              <w:t xml:space="preserve">—The aggregated </w:t>
            </w:r>
            <w:del w:id="2105" w:author="Nodal Synch 102605" w:date="2005-10-26T13:43:00Z">
              <w:r>
                <w:rPr/>
                <w:delText xml:space="preserve">base </w:delText>
              </w:r>
            </w:del>
            <w:ins w:id="2106" w:author="Nodal Synch 102605" w:date="2005-10-26T13:43:00Z">
              <w:r>
                <w:rPr/>
                <w:t xml:space="preserve">Base </w:t>
              </w:r>
            </w:ins>
            <w:del w:id="2107" w:author="Nodal Synch 102605" w:date="2005-10-26T13:43:00Z">
              <w:r>
                <w:rPr/>
                <w:delText>point</w:delText>
              </w:r>
            </w:del>
            <w:del w:id="2108" w:author="Nodal Synch 102605" w:date="2005-10-26T13:43:00Z">
              <w:r>
                <w:rPr/>
                <w:delText xml:space="preserve"> </w:delText>
              </w:r>
            </w:del>
            <w:ins w:id="2109" w:author="Nodal Synch 102605" w:date="2005-10-26T13:43:00Z">
              <w:r>
                <w:rPr/>
                <w:t>Point</w:t>
              </w:r>
            </w:ins>
            <w:ins w:id="2110" w:author="Nodal Synch 102605" w:date="2005-10-26T13:43:00Z">
              <w:r>
                <w:rPr/>
                <w:t xml:space="preserve"> </w:t>
              </w:r>
            </w:ins>
            <w:r>
              <w:rPr/>
              <w:t xml:space="preserve">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Generation per QSE per Settlement Point per Resource</w:t>
            </w:r>
            <w:r>
              <w:rPr/>
              <w:t>—The High Sustainable Limit of Generation Resource r represented by QSE q at Resource Node p for the hour that includes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hreshold to test the adjusted aggregated </w:t>
            </w:r>
            <w:del w:id="2111" w:author="Nodal Synch 102605" w:date="2005-10-26T13:43:00Z">
              <w:r>
                <w:rPr/>
                <w:delText xml:space="preserve">base </w:delText>
              </w:r>
            </w:del>
            <w:ins w:id="2112" w:author="Nodal Synch 102605" w:date="2005-10-26T13:43:00Z">
              <w:r>
                <w:rPr/>
                <w:t xml:space="preserve">Base </w:t>
              </w:r>
            </w:ins>
            <w:del w:id="2113" w:author="Nodal Synch 102605" w:date="2005-10-26T13:43:00Z">
              <w:r>
                <w:rPr/>
                <w:delText>point</w:delText>
              </w:r>
            </w:del>
            <w:del w:id="2114" w:author="Nodal Synch 102605" w:date="2005-10-26T13:43:00Z">
              <w:r>
                <w:rPr/>
                <w:delText xml:space="preserve"> </w:delText>
              </w:r>
            </w:del>
            <w:ins w:id="2115" w:author="Nodal Synch 102605" w:date="2005-10-26T13:43:00Z">
              <w:r>
                <w:rPr/>
                <w:t>Point</w:t>
              </w:r>
            </w:ins>
            <w:ins w:id="2116" w:author="Nodal Synch 102605" w:date="2005-10-26T13:43:00Z">
              <w:r>
                <w:rPr/>
                <w:t xml:space="preserve"> </w:t>
              </w:r>
            </w:ins>
            <w:r>
              <w:rPr/>
              <w:t>against the HSL for an IRR, 2 MW.</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IRR.</w:t>
            </w:r>
          </w:p>
        </w:tc>
      </w:tr>
    </w:tbl>
    <w:p>
      <w:pPr>
        <w:pStyle w:val="Normal"/>
        <w:rPr/>
      </w:pPr>
      <w:r>
        <w:rPr/>
      </w:r>
    </w:p>
    <w:p>
      <w:pPr>
        <w:pStyle w:val="H4"/>
        <w:rPr/>
      </w:pPr>
      <w:bookmarkStart w:id="112" w:name="__RefHeading___Toc135470937"/>
      <w:bookmarkEnd w:id="112"/>
      <w:r>
        <w:rPr/>
        <w:t>6.6.5.3</w:t>
        <w:tab/>
        <w:t>Generators Exempt from Deviation Charges</w:t>
      </w:r>
    </w:p>
    <w:p>
      <w:pPr>
        <w:pStyle w:val="TextBody"/>
        <w:rPr/>
      </w:pPr>
      <w:r>
        <w:rPr/>
        <w:t xml:space="preserve">Generation Resource Base Point deviation charges do not apply to RMR Units, Dynamically Scheduled Resources (except as described in Section 6.4.2.2, Output Schedules for Dynamically Scheduled Resources), or Qualifying Facilities that do not submit an Energy Offer Curve for the Settlement Interval.  </w:t>
      </w:r>
    </w:p>
    <w:p>
      <w:pPr>
        <w:pStyle w:val="H4"/>
        <w:rPr/>
      </w:pPr>
      <w:bookmarkStart w:id="113" w:name="__RefHeading___Toc135470938"/>
      <w:bookmarkEnd w:id="113"/>
      <w:r>
        <w:rPr/>
        <w:t>6.6.5.4</w:t>
        <w:tab/>
        <w:t>Base Point Deviation Payment</w:t>
      </w:r>
    </w:p>
    <w:p>
      <w:pPr>
        <w:pStyle w:val="TextBody"/>
        <w:rPr/>
      </w:pPr>
      <w:r>
        <w:rPr/>
        <w:t>ERCOT shall pay the Base-Point deviation charges collected from the QSEs representing Generation Resources to the QSEs representing Load based on Load Ratio Share.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p, r</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Point Deviation Amount per QSE</w:t>
            </w:r>
            <w:r>
              <w:rPr/>
              <w:t xml:space="preserve">—QSE </w:t>
            </w:r>
            <w:r>
              <w:rPr>
                <w:i/>
              </w:rPr>
              <w:t>q</w:t>
            </w:r>
            <w:r>
              <w:rPr/>
              <w:t>’s share of the total charge for all the Generation Resource’s Base Point deviation, based on Load Ratio Shar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Total</w:t>
            </w:r>
            <w:r>
              <w:rPr/>
              <w:t>—The total of Base-Point Deviation Charges to all QSEs for all Generation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3"/>
        <w:rPr/>
      </w:pPr>
      <w:bookmarkStart w:id="114" w:name="__RefHeading___Toc135470939"/>
      <w:bookmarkEnd w:id="114"/>
      <w:r>
        <w:rPr/>
        <w:t>6.6.6</w:t>
        <w:tab/>
        <w:t>Reliability Must-Run Settlement</w:t>
      </w:r>
    </w:p>
    <w:p>
      <w:pPr>
        <w:pStyle w:val="H4"/>
        <w:rPr/>
      </w:pPr>
      <w:bookmarkStart w:id="115" w:name="__RefHeading___Toc135470940"/>
      <w:bookmarkEnd w:id="115"/>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 h</w:t>
      </w:r>
      <w:r>
        <w:rPr>
          <w:lang w:val="pt-BR"/>
        </w:rPr>
        <w:tab/>
        <w:t>=</w:t>
        <w:tab/>
        <w:t xml:space="preserve">(-1) * RMRSBPR </w:t>
      </w:r>
      <w:r>
        <w:rPr>
          <w:i/>
          <w:vertAlign w:val="subscript"/>
          <w:lang w:val="pt-BR"/>
        </w:rPr>
        <w:t>q, r, 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 h</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r>
              <w:rPr>
                <w:i/>
              </w:rPr>
              <w:t>h</w:t>
            </w:r>
            <w:r>
              <w:rPr/>
              <w:t xml:space="preserve">.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w:t>
            </w:r>
            <w:r>
              <w:rPr>
                <w:i/>
              </w:rPr>
              <w:t>h</w:t>
            </w:r>
            <w:r>
              <w:rPr/>
              <w:t xml:space="preserve">.  See item (3) below.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pPr>
      <w:r>
        <w:rPr>
          <w:lang w:val="pt-BR"/>
        </w:rPr>
        <w:t xml:space="preserve">RMRSBPR </w:t>
      </w:r>
      <w:r>
        <w:rPr>
          <w:i/>
          <w:vertAlign w:val="subscript"/>
          <w:lang w:val="pt-BR"/>
        </w:rPr>
        <w:t>q, r, h</w:t>
      </w:r>
      <w:r>
        <w:rPr>
          <w:lang w:val="pt-BR"/>
        </w:rPr>
        <w:tab/>
        <w:t>=</w:t>
        <w:tab/>
        <w:t xml:space="preserve">RMRMNFCOST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 h</w:t>
      </w:r>
      <w:r>
        <w:rPr>
          <w:lang w:val="pt-BR"/>
        </w:rPr>
        <w:t xml:space="preserve"> * RMRARF </w:t>
      </w:r>
      <w:r>
        <w:rPr>
          <w:i/>
          <w:vertAlign w:val="subscript"/>
          <w:lang w:val="pt-BR"/>
        </w:rPr>
        <w:t>q, r, h</w:t>
      </w:r>
      <w:r>
        <w:rPr>
          <w:lang w:val="pt-BR"/>
        </w:rPr>
        <w:t xml:space="preserve">) </w:t>
      </w:r>
    </w:p>
    <w:p>
      <w:pPr>
        <w:pStyle w:val="TextBody"/>
        <w:rPr/>
      </w:pPr>
      <w:r>
        <w:rPr/>
        <w:t>Where:</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 xml:space="preserve">If (RMRTCAP </w:t>
      </w:r>
      <w:r>
        <w:rPr>
          <w:i/>
          <w:vertAlign w:val="subscript"/>
        </w:rPr>
        <w:t>q, r, h</w:t>
      </w:r>
      <w:r>
        <w:rPr/>
        <w:t xml:space="preserve"> ≥ RMRCCAP </w:t>
      </w:r>
      <w:r>
        <w:rPr>
          <w:i/>
          <w:vertAlign w:val="subscript"/>
        </w:rPr>
        <w:t>q, r</w:t>
      </w:r>
      <w:r>
        <w:rPr/>
        <w:t xml:space="preserve">) then, </w:t>
      </w:r>
      <w:r>
        <w:rPr>
          <w:lang w:val="pt-BR"/>
        </w:rPr>
        <w:t xml:space="preserve">RMRCRF </w:t>
      </w:r>
      <w:r>
        <w:rPr>
          <w:i/>
          <w:vertAlign w:val="subscript"/>
          <w:lang w:val="pt-BR"/>
        </w:rPr>
        <w:t>q, r, h</w:t>
      </w:r>
      <w:r>
        <w:rPr>
          <w:lang w:val="pt-BR"/>
        </w:rPr>
        <w:tab/>
        <w:t>=</w:t>
        <w:tab/>
        <w:t>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 h</w:t>
      </w:r>
      <w:r>
        <w:rPr>
          <w:lang w:val="pt-BR"/>
        </w:rPr>
        <w:tab/>
        <w:t>=</w:t>
        <w:tab/>
        <w:t xml:space="preserve">Max (0, 1 – 2 * (RMRCCAP </w:t>
      </w:r>
      <w:r>
        <w:rPr>
          <w:i/>
          <w:vertAlign w:val="subscript"/>
          <w:lang w:val="pt-BR"/>
        </w:rPr>
        <w:t>q, r</w:t>
      </w:r>
      <w:r>
        <w:rPr>
          <w:lang w:val="pt-BR"/>
        </w:rPr>
        <w:t xml:space="preserve">– RMRTCAP </w:t>
      </w:r>
      <w:r>
        <w:rPr>
          <w:i/>
          <w:vertAlign w:val="subscript"/>
          <w:lang w:val="pt-BR"/>
        </w:rPr>
        <w:t>q, r, h</w:t>
      </w:r>
      <w:r>
        <w:rPr>
          <w:lang w:val="pt-BR"/>
        </w:rPr>
        <w:t>)</w:t>
      </w:r>
      <w:r>
        <w:rPr>
          <w:b/>
          <w:sz w:val="32"/>
          <w:szCs w:val="32"/>
          <w:lang w:val="pt-BR"/>
        </w:rPr>
        <w:t>/</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 h</w:t>
      </w:r>
      <w:r>
        <w:rPr/>
        <w:t xml:space="preserve"> ≥ RMRTA </w:t>
      </w:r>
      <w:r>
        <w:rPr>
          <w:i/>
          <w:vertAlign w:val="subscript"/>
        </w:rPr>
        <w:t>q, r</w:t>
      </w:r>
      <w:r>
        <w:rPr/>
        <w:t xml:space="preserve">) then, </w:t>
      </w:r>
      <w:r>
        <w:rPr>
          <w:lang w:val="pt-BR"/>
        </w:rPr>
        <w:t xml:space="preserve">RMRARF </w:t>
      </w:r>
      <w:r>
        <w:rPr>
          <w:i/>
          <w:vertAlign w:val="subscript"/>
          <w:lang w:val="pt-BR"/>
        </w:rPr>
        <w:t>q, r, h</w:t>
      </w:r>
      <w:r>
        <w:rPr>
          <w:lang w:val="pt-BR"/>
        </w:rPr>
        <w:tab/>
        <w:t>=</w:t>
        <w:tab/>
        <w:t xml:space="preserve">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 h</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 h</w:t>
      </w:r>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lang w:val="pt-BR"/>
        </w:rPr>
        <w:t xml:space="preserve">If (RMREH </w:t>
      </w:r>
      <w:r>
        <w:rPr>
          <w:i/>
          <w:vertAlign w:val="subscript"/>
          <w:lang w:val="pt-BR"/>
        </w:rPr>
        <w:t>q, r, h</w:t>
      </w:r>
      <w:r>
        <w:rPr>
          <w:lang w:val="pt-BR"/>
        </w:rPr>
        <w:t xml:space="preserve"> &lt; 4380)</w:t>
      </w:r>
    </w:p>
    <w:p>
      <w:pPr>
        <w:pStyle w:val="Normal"/>
        <w:ind w:left="720" w:firstLine="720"/>
        <w:rPr/>
      </w:pPr>
      <w:r>
        <w:rPr>
          <w:lang w:val="pt-BR"/>
        </w:rPr>
        <w:t xml:space="preserve">RMRHREAF </w:t>
      </w:r>
      <w:r>
        <w:rPr>
          <w:i/>
          <w:vertAlign w:val="subscript"/>
          <w:lang w:val="pt-BR"/>
        </w:rPr>
        <w:t>q, r, h</w:t>
      </w:r>
      <w:r>
        <w:rPr>
          <w:lang w:val="pt-BR"/>
        </w:rPr>
        <w:tab/>
        <w:t>=</w:t>
        <w:tab/>
        <w:t xml:space="preserve">1 </w:t>
      </w:r>
    </w:p>
    <w:p>
      <w:pPr>
        <w:pStyle w:val="Normal"/>
        <w:ind w:firstLine="720"/>
        <w:rPr>
          <w:lang w:val="pt-BR"/>
        </w:rPr>
      </w:pPr>
      <w:r>
        <w:rPr>
          <w:lang w:val="pt-BR"/>
        </w:rPr>
        <w:t>Otherwise</w:t>
      </w:r>
    </w:p>
    <w:p>
      <w:pPr>
        <w:pStyle w:val="Normal"/>
        <w:ind w:left="720" w:firstLine="720"/>
        <w:rPr>
          <w:lang w:val="pt-BR"/>
        </w:rPr>
      </w:pPr>
      <w:r>
        <w:rPr>
          <w:lang w:val="pt-BR"/>
        </w:rPr>
        <w:t xml:space="preserve">RMRHREAF </w:t>
      </w:r>
      <w:r>
        <w:rPr>
          <w:i/>
          <w:vertAlign w:val="subscript"/>
          <w:lang w:val="pt-BR"/>
        </w:rPr>
        <w:t>q, r, h</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RMRACAP </w:t>
      </w:r>
      <w:r>
        <w:rPr>
          <w:i/>
          <w:vertAlign w:val="subscript"/>
          <w:lang w:val="pt-BR"/>
        </w:rPr>
        <w:t>q, r, hr</w:t>
      </w:r>
      <w:r>
        <w:rPr>
          <w:lang w:val="pt-BR"/>
        </w:rPr>
        <w:t>)</w:t>
      </w:r>
    </w:p>
    <w:p>
      <w:pPr>
        <w:pStyle w:val="Normal"/>
        <w:ind w:left="3600" w:firstLine="720"/>
        <w:rPr/>
      </w:pPr>
      <w:r>
        <w:rPr/>
        <w:t xml:space="preserve">/ (4380 * RMRCCAP </w:t>
      </w:r>
      <w:r>
        <w:rPr>
          <w:i/>
          <w:vertAlign w:val="subscript"/>
        </w:rPr>
        <w:t>q, r</w:t>
      </w:r>
      <w:r>
        <w:rPr/>
        <w:t>)</w:t>
      </w:r>
    </w:p>
    <w:p>
      <w:pPr>
        <w:pStyle w:val="Normal"/>
        <w:rPr/>
      </w:pPr>
      <w:r>
        <w:rPr/>
      </w:r>
    </w:p>
    <w:p>
      <w:pPr>
        <w:pStyle w:val="Normal"/>
        <w:rPr/>
      </w:pPr>
      <w:r>
        <w:rPr/>
        <w:t>RMR Available Capacity by hour</w:t>
      </w:r>
    </w:p>
    <w:p>
      <w:pPr>
        <w:pStyle w:val="Formula"/>
        <w:tabs>
          <w:tab w:val="clear" w:pos="2160"/>
          <w:tab w:val="left" w:pos="2520" w:leader="none"/>
          <w:tab w:val="left" w:pos="2880" w:leader="none"/>
        </w:tabs>
        <w:rPr/>
      </w:pPr>
      <w:r>
        <w:rPr>
          <w:lang w:val="pt-BR"/>
        </w:rPr>
        <w:t xml:space="preserve">RMRACAP </w:t>
      </w:r>
      <w:r>
        <w:rPr>
          <w:i/>
          <w:vertAlign w:val="subscript"/>
          <w:lang w:val="pt-BR"/>
        </w:rPr>
        <w:t>q, r, h</w:t>
      </w:r>
      <w:r>
        <w:rPr>
          <w:lang w:val="pt-BR"/>
        </w:rPr>
        <w:tab/>
        <w:t>=</w:t>
        <w:tab/>
        <w:t xml:space="preserve">Min (HSL </w:t>
      </w:r>
      <w:r>
        <w:rPr>
          <w:i/>
          <w:vertAlign w:val="subscript"/>
          <w:lang w:val="pt-BR"/>
        </w:rPr>
        <w:t>q, r, h</w:t>
      </w:r>
      <w:r>
        <w:rPr>
          <w:lang w:val="pt-BR"/>
        </w:rPr>
        <w:t xml:space="preserve">, RMRCAP </w:t>
      </w:r>
      <w:r>
        <w:rPr>
          <w:i/>
          <w:vertAlign w:val="subscript"/>
          <w:lang w:val="pt-BR"/>
        </w:rPr>
        <w:t>q, r, h</w:t>
      </w:r>
      <w:r>
        <w:rPr>
          <w:lang w:val="pt-BR"/>
        </w:rPr>
        <w:t xml:space="preserve">, RMRTCAP </w:t>
      </w:r>
      <w:r>
        <w:rPr>
          <w:i/>
          <w:vertAlign w:val="subscript"/>
          <w:lang w:val="pt-BR"/>
        </w:rPr>
        <w:t>q, r, h</w:t>
      </w:r>
      <w:r>
        <w:rPr>
          <w:lang w:val="pt-BR"/>
        </w:rPr>
        <w:t xml:space="preserve">, RMRCCAP </w:t>
      </w:r>
      <w:r>
        <w:rPr>
          <w:i/>
          <w:vertAlign w:val="subscript"/>
          <w:lang w:val="pt-BR"/>
        </w:rPr>
        <w:t>q, r</w:t>
      </w:r>
      <w:r>
        <w:rPr>
          <w:lang w:val="pt-BR"/>
        </w:rPr>
        <w:t>)</w:t>
      </w:r>
    </w:p>
    <w:p>
      <w:pPr>
        <w:pStyle w:val="Normal"/>
        <w:rPr>
          <w:lang w:val="pt-BR"/>
        </w:rPr>
      </w:pPr>
      <w:r>
        <w:rPr>
          <w:lang w:val="pt-BR"/>
        </w:rPr>
      </w:r>
    </w:p>
    <w:p>
      <w:pPr>
        <w:pStyle w:val="Normal"/>
        <w:rPr/>
      </w:pPr>
      <w:r>
        <w:rPr/>
        <w:t>RMR Actual Capacity by hour</w:t>
      </w:r>
    </w:p>
    <w:p>
      <w:pPr>
        <w:pStyle w:val="Normal"/>
        <w:ind w:firstLine="720"/>
        <w:rPr/>
      </w:pPr>
      <w:r>
        <w:rPr/>
        <w:t>If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BP </w:t>
      </w:r>
      <w:r>
        <w:rPr>
          <w:i/>
          <w:vertAlign w:val="subscript"/>
        </w:rPr>
        <w:t>q, r, y, h</w:t>
      </w:r>
      <w:r>
        <w:rPr/>
        <w:t xml:space="preserve"> * TLMP </w:t>
      </w:r>
      <w:r>
        <w:rPr>
          <w:i/>
          <w:vertAlign w:val="subscript"/>
        </w:rPr>
        <w:t>y, h</w:t>
      </w:r>
      <w:r>
        <w:rPr/>
        <w:t xml:space="preserve"> / 3600) &lt; HSL </w:t>
      </w:r>
      <w:r>
        <w:rPr>
          <w:i/>
          <w:vertAlign w:val="subscript"/>
        </w:rPr>
        <w:t>q, r, h</w:t>
      </w:r>
      <w:r>
        <w:rPr/>
        <w:t>)</w:t>
      </w:r>
    </w:p>
    <w:p>
      <w:pPr>
        <w:pStyle w:val="Normal"/>
        <w:ind w:left="72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firstLine="720"/>
        <w:rPr>
          <w:lang w:val="pt-BR"/>
        </w:rPr>
      </w:pPr>
      <w:r>
        <w:rPr>
          <w:lang w:val="pt-BR"/>
        </w:rPr>
        <w:t>Otherwise</w:t>
      </w:r>
    </w:p>
    <w:p>
      <w:pPr>
        <w:pStyle w:val="Normal"/>
        <w:ind w:firstLine="720"/>
        <w:rPr/>
      </w:pPr>
      <w:r>
        <w:rPr>
          <w:lang w:val="pt-BR"/>
        </w:rPr>
        <w:tab/>
        <w:t>If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 xml:space="preserve"> ≥ (0.98 * HSL </w:t>
      </w:r>
      <w:r>
        <w:rPr>
          <w:i/>
          <w:vertAlign w:val="subscript"/>
          <w:lang w:val="pt-BR"/>
        </w:rPr>
        <w:t>q, r, h</w:t>
      </w:r>
      <w:r>
        <w:rPr>
          <w:lang w:val="pt-BR"/>
        </w:rPr>
        <w:t>))</w:t>
      </w:r>
    </w:p>
    <w:p>
      <w:pPr>
        <w:pStyle w:val="Normal"/>
        <w:ind w:left="144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left="720" w:firstLine="720"/>
        <w:rPr>
          <w:lang w:val="pt-BR"/>
        </w:rPr>
      </w:pPr>
      <w:r>
        <w:rPr>
          <w:lang w:val="pt-BR"/>
        </w:rPr>
        <w:t>Otherwise</w:t>
      </w:r>
    </w:p>
    <w:p>
      <w:pPr>
        <w:pStyle w:val="Normal"/>
        <w:ind w:left="1440" w:firstLine="720"/>
        <w:rPr/>
      </w:pPr>
      <w:r>
        <w:rPr>
          <w:lang w:val="pt-BR"/>
        </w:rPr>
        <w:t xml:space="preserve">RMRCAP </w:t>
      </w:r>
      <w:r>
        <w:rPr>
          <w:i/>
          <w:vertAlign w:val="subscript"/>
          <w:lang w:val="pt-BR"/>
        </w:rPr>
        <w:t>q, r, h</w:t>
      </w:r>
      <w:r>
        <w:rPr>
          <w:lang w:val="pt-BR"/>
        </w:rPr>
        <w:tab/>
        <w:t>=</w:t>
        <w:tab/>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CAP </w:t>
            </w:r>
            <w:r>
              <w:rPr>
                <w:vertAlign w:val="subscript"/>
              </w:rPr>
              <w:t xml:space="preserve">q, r, </w:t>
            </w:r>
            <w:r>
              <w:rPr>
                <w:iCs w:val="false"/>
                <w:vertAlign w:val="subscript"/>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le Capacity per QSE per Resource by hour</w:t>
            </w:r>
            <w:r>
              <w:rPr/>
              <w:t>—The available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 i,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per interval by hour</w:t>
            </w:r>
            <w:r>
              <w:rPr/>
              <w:t xml:space="preserve">—The metered generation of RMR Unit </w:t>
            </w:r>
            <w:r>
              <w:rPr>
                <w:i/>
              </w:rPr>
              <w:t>r</w:t>
            </w:r>
            <w:r>
              <w:rPr/>
              <w:t xml:space="preserve"> represented by QSE </w:t>
            </w:r>
            <w:r>
              <w:rPr>
                <w:i/>
              </w:rPr>
              <w:t>q</w:t>
            </w:r>
            <w:r>
              <w:rPr/>
              <w:t xml:space="preserve"> in Real-Time at the Settlement Point (Resource Node), for the 15-minute Settlement Interval </w:t>
            </w:r>
            <w:r>
              <w:rPr>
                <w:i/>
              </w:rPr>
              <w:t>i</w:t>
            </w:r>
            <w:r>
              <w:rPr/>
              <w:t xml:space="preserve"> of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 xml:space="preserve">q, r, </w:t>
            </w:r>
            <w:r>
              <w:rPr>
                <w:iCs w:val="false"/>
                <w:vertAlign w:val="subscript"/>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per QSE per Resource by hour</w:t>
            </w:r>
            <w:r>
              <w:rPr/>
              <w:t>—The High Sustainable Limit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AP</w:t>
            </w:r>
            <w:r>
              <w:rPr>
                <w:vertAlign w:val="subscript"/>
              </w:rPr>
              <w:t xml:space="preserve"> 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ctual Capacity per QSE per Resource by hour</w:t>
            </w:r>
            <w:r>
              <w:rPr/>
              <w:t>—The actual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vertAlign w:val="subscript"/>
              </w:rPr>
              <w:t xml:space="preserve"> q, r, y,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Resource per interval by hour</w:t>
            </w:r>
            <w:r>
              <w:rPr/>
              <w:t>—The Base Point of RMR Unit</w:t>
            </w:r>
            <w:r>
              <w:rPr>
                <w:i/>
              </w:rPr>
              <w:t xml:space="preserve"> r</w:t>
            </w:r>
            <w:r>
              <w:rPr/>
              <w:t xml:space="preserve"> represented by QSE </w:t>
            </w:r>
            <w:r>
              <w:rPr>
                <w:i/>
              </w:rPr>
              <w:t>q</w:t>
            </w:r>
            <w:r>
              <w:rPr/>
              <w:t xml:space="preserve">, for the SCED interval </w:t>
            </w:r>
            <w:r>
              <w:rPr>
                <w:i/>
              </w:rPr>
              <w:t>y</w:t>
            </w:r>
            <w:r>
              <w:rPr/>
              <w:t xml:space="preserve"> of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in the hour </w:t>
            </w:r>
            <w:r>
              <w:rPr>
                <w:i/>
                <w:iCs w:val="false"/>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a negative value denotes an hour before the given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bookmarkStart w:id="116" w:name="__RefHeading___Toc135470941"/>
      <w:bookmarkEnd w:id="116"/>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The payment for energy for all other settlements must be based on actual fuel costs for the RMR Unit.  The payment for energy for each hour is calculated as follows:</w:t>
      </w:r>
    </w:p>
    <w:p>
      <w:pPr>
        <w:pStyle w:val="FormulaBold"/>
        <w:tabs>
          <w:tab w:val="clear" w:pos="2250"/>
          <w:tab w:val="clear" w:pos="3960"/>
          <w:tab w:val="left" w:pos="2700" w:leader="none"/>
          <w:tab w:val="left" w:pos="3150" w:leader="none"/>
        </w:tabs>
        <w:ind w:left="3150" w:hanging="2430"/>
        <w:rPr/>
      </w:pPr>
      <w:r>
        <w:rPr>
          <w:lang w:val="pt-BR"/>
        </w:rPr>
        <w:t xml:space="preserve">RMREAMT </w:t>
      </w:r>
      <w:r>
        <w:rPr>
          <w:i/>
          <w:vertAlign w:val="subscript"/>
          <w:lang w:val="pt-BR"/>
        </w:rPr>
        <w:t>q, r, h</w:t>
      </w:r>
      <w:r>
        <w:rPr>
          <w:vertAlign w:val="subscript"/>
          <w:lang w:val="pt-BR"/>
        </w:rPr>
        <w:tab/>
      </w:r>
      <w:r>
        <w:rPr>
          <w:lang w:val="pt-BR"/>
        </w:rPr>
        <w:t>=</w:t>
        <w:tab/>
        <w:t xml:space="preserve">(FIP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SUFLAG </w:t>
      </w:r>
      <w:r>
        <w:rPr>
          <w:i/>
          <w:vertAlign w:val="subscript"/>
          <w:lang w:val="pt-BR"/>
        </w:rPr>
        <w:t>q, r, h</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FIP * RMRHR </w:t>
      </w:r>
      <w:r>
        <w:rPr>
          <w:i/>
          <w:vertAlign w:val="subscript"/>
          <w:lang w:val="pt-BR"/>
        </w:rPr>
        <w:t>q, r, i, h</w:t>
      </w:r>
      <w:r>
        <w:rPr>
          <w:lang w:val="pt-BR"/>
        </w:rPr>
        <w:t xml:space="preserve"> + RMRVCC </w:t>
      </w:r>
      <w:r>
        <w:rPr>
          <w:i/>
          <w:vertAlign w:val="subscript"/>
          <w:lang w:val="pt-BR"/>
        </w:rPr>
        <w:t>q, r</w:t>
      </w:r>
      <w:r>
        <w:rPr>
          <w:lang w:val="pt-BR"/>
        </w:rPr>
        <w:t xml:space="preserve">) * RTMG </w:t>
      </w:r>
      <w:r>
        <w:rPr>
          <w:i/>
          <w:vertAlign w:val="subscript"/>
          <w:lang w:val="pt-BR"/>
        </w:rPr>
        <w:t>q, r, i, h</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1892"/>
        <w:gridCol w:w="1096"/>
        <w:gridCol w:w="6955"/>
      </w:tblGrid>
      <w:tr>
        <w:trPr/>
        <w:tc>
          <w:tcPr>
            <w:tcW w:w="18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uel Index Pric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w:t>
            </w:r>
            <w:del w:id="2117" w:author="Nodal Synch 102605" w:date="2005-10-26T13:44:00Z">
              <w:r>
                <w:rPr/>
                <w:delText>on</w:delText>
              </w:r>
            </w:del>
            <w:ins w:id="2118" w:author="Nodal Synch 102605" w:date="2005-10-26T13:44:00Z">
              <w:r>
                <w:rPr/>
                <w:t>On</w:t>
              </w:r>
            </w:ins>
            <w:r>
              <w:rPr/>
              <w:t>-</w:t>
            </w:r>
            <w:del w:id="2119" w:author="Nodal Synch 102605" w:date="2005-10-26T13:44:00Z">
              <w:r>
                <w:rPr/>
                <w:delText>line</w:delText>
              </w:r>
            </w:del>
            <w:del w:id="2120" w:author="Nodal Synch 102605" w:date="2005-10-26T13:44:00Z">
              <w:r>
                <w:rPr/>
                <w:delText xml:space="preserve"> </w:delText>
              </w:r>
            </w:del>
            <w:ins w:id="2121" w:author="Nodal Synch 102605" w:date="2005-10-26T13:44:00Z">
              <w:r>
                <w:rPr/>
                <w:t>Line</w:t>
              </w:r>
            </w:ins>
            <w:ins w:id="2122" w:author="Nodal Synch 102605" w:date="2005-10-26T13:44:00Z">
              <w:r>
                <w:rPr/>
                <w:t xml:space="preserve"> </w:t>
              </w:r>
            </w:ins>
            <w:r>
              <w:rPr/>
              <w:t>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LAG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t>
            </w:r>
            <w:r>
              <w:rPr>
                <w:i/>
              </w:rPr>
              <w:t>h</w:t>
            </w:r>
            <w:r>
              <w:rPr/>
              <w:t>.  Its value is 1 if the startup fuel cost is allocated; otherwise, its value is 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p>
        </w:tc>
      </w:tr>
    </w:tbl>
    <w:p>
      <w:pPr>
        <w:pStyle w:val="BodyTextNumbered"/>
        <w:rPr/>
      </w:pPr>
      <w:r>
        <w:rPr/>
        <w:t xml:space="preserve"> </w:t>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250" w:leader="none"/>
          <w:tab w:val="left" w:pos="2610" w:leader="none"/>
          <w:tab w:val="left" w:pos="3150" w:leader="none"/>
          <w:tab w:val="left" w:pos="396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h, Estimated</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874"/>
        <w:gridCol w:w="900"/>
        <w:gridCol w:w="7038"/>
      </w:tblGrid>
      <w:tr>
        <w:trPr/>
        <w:tc>
          <w:tcPr>
            <w:tcW w:w="18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EC </w:t>
            </w:r>
            <w:r>
              <w:rPr>
                <w:vertAlign w:val="subscript"/>
                <w:lang w:val="pt-BR"/>
              </w:rPr>
              <w:t>q, r, h, Estimat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Cost per QSE per Resource per hour estimated</w:t>
            </w:r>
            <w:r>
              <w:rPr/>
              <w:t xml:space="preserve">—The estimated energy cost of RMR Unit </w:t>
            </w:r>
            <w:r>
              <w:rPr>
                <w:i/>
              </w:rPr>
              <w:t>r</w:t>
            </w:r>
            <w:r>
              <w:rPr/>
              <w:t xml:space="preserve"> represented by QSE </w:t>
            </w:r>
            <w:r>
              <w:rPr>
                <w:i/>
              </w:rPr>
              <w:t>q</w:t>
            </w:r>
            <w:r>
              <w:rPr/>
              <w:t xml:space="preserve">, for the hour </w:t>
            </w:r>
            <w:r>
              <w:rPr>
                <w:i/>
              </w:rPr>
              <w:t>h</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bookmarkStart w:id="117" w:name="__RefHeading___Toc135470942"/>
      <w:bookmarkEnd w:id="117"/>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clear" w:pos="2250"/>
          <w:tab w:val="clear" w:pos="3150"/>
          <w:tab w:val="clear" w:pos="3960"/>
          <w:tab w:val="left" w:pos="2790" w:leader="none"/>
          <w:tab w:val="left" w:pos="3240" w:leader="none"/>
        </w:tabs>
        <w:ind w:left="3240" w:hanging="2520"/>
        <w:rPr/>
      </w:pPr>
      <w:r>
        <w:rPr/>
        <w:t xml:space="preserve">RMRAAMT </w:t>
      </w:r>
      <w:r>
        <w:rPr>
          <w:i/>
          <w:vertAlign w:val="subscript"/>
        </w:rPr>
        <w:t>q</w:t>
      </w:r>
      <w:r>
        <w:rPr/>
        <w:tab/>
        <w:t>=</w:t>
        <w:tab/>
        <w:t xml:space="preserve">(-1) * </w:t>
      </w:r>
      <w:ins w:id="2123" w:author="ERCOT Clarifications - AB" w:date="2006-04-17T17:0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2124" w:author="ERCOT Clarifications - AB" w:date="2006-04-17T15:00:00Z">
        <w:r>
          <w:rPr/>
          <w:t xml:space="preserve"> RTEIAMT</w:t>
        </w:r>
      </w:ins>
      <w:ins w:id="2125" w:author="ERCOT Clarifications - AB" w:date="2006-04-17T15:00:00Z">
        <w:r>
          <w:rPr>
            <w:b w:val="false"/>
            <w:i/>
            <w:vertAlign w:val="subscript"/>
          </w:rPr>
          <w:t>q, p</w:t>
        </w:r>
      </w:ins>
      <w:ins w:id="2126" w:author="ERCOT Clarifications - AB" w:date="2006-04-17T15:03:00Z">
        <w:r>
          <w:rPr>
            <w:b w:val="false"/>
            <w:i/>
            <w:vertAlign w:val="subscript"/>
          </w:rPr>
          <w:t>, i</w:t>
        </w:r>
      </w:ins>
      <w:ins w:id="2127" w:author="ERCOT Clarifications - AB" w:date="2006-04-17T15:03:00Z">
        <w:r>
          <w:rPr>
            <w:b w:val="false"/>
            <w:i/>
          </w:rPr>
          <w:t xml:space="preserve"> </w:t>
        </w:r>
      </w:ins>
      <w:del w:id="2128" w:author="ERCOT Clarifications - AB" w:date="2006-04-17T15:00:00Z">
        <w:r>
          <w:rPr/>
          <w:delText>RTMGAMT</w:delText>
        </w:r>
      </w:del>
      <w:r>
        <w:rPr/>
        <w:t xml:space="preserve"> </w:t>
      </w:r>
      <w:del w:id="2129" w:author="ERCOT Clarifications - AB" w:date="2006-04-17T15:03:00Z">
        <w:r>
          <w:rPr>
            <w:i/>
            <w:vertAlign w:val="subscript"/>
          </w:rPr>
          <w:delText>q, p, r, i</w:delText>
        </w:r>
      </w:del>
      <w:del w:id="2130" w:author="ERCOT Clarifications - AB" w:date="2006-04-17T15:03:00Z">
        <w:r>
          <w:rPr/>
          <w:delText xml:space="preserve"> </w:delText>
        </w:r>
      </w:del>
      <w:r>
        <w:rPr/>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p, r, i</w:t>
      </w:r>
      <w:r>
        <w:rPr/>
        <w:t xml:space="preserve"> + RUCMWAMT </w:t>
      </w:r>
      <w:r>
        <w:rPr>
          <w:i/>
          <w:vertAlign w:val="subscript"/>
        </w:rPr>
        <w:t>q, p, r</w:t>
      </w:r>
      <w:r>
        <w:rPr/>
        <w:t xml:space="preserve"> + RUCCBAMT </w:t>
      </w:r>
      <w:r>
        <w:rPr>
          <w:i/>
          <w:vertAlign w:val="subscript"/>
        </w:rPr>
        <w:t>q, p, r</w:t>
      </w:r>
      <w:r>
        <w:rPr/>
        <w:t xml:space="preserve"> + RUCDCAMT </w:t>
      </w:r>
      <w:r>
        <w:rPr>
          <w:i/>
          <w:vertAlign w:val="subscript"/>
        </w:rPr>
        <w:t>q, p, r</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 p, r,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i/>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0"/>
        <w:gridCol w:w="820"/>
        <w:gridCol w:w="6280"/>
      </w:tblGrid>
      <w:tr>
        <w:trPr/>
        <w:tc>
          <w:tcPr>
            <w:tcW w:w="22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charge to QSE </w:t>
            </w:r>
            <w:r>
              <w:rPr>
                <w:i/>
              </w:rPr>
              <w:t>q</w:t>
            </w:r>
            <w:r>
              <w:rPr/>
              <w:t xml:space="preserve"> for all RMR Units represented by this QSE, for the revenues received for the same RMR Units from RUC settlements and Real-Time settlements, for the hou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131" w:author="ERCOT Clarifications - AB" w:date="2006-04-17T15:03:00Z">
              <w:r>
                <w:rPr/>
                <w:t>RTEIAMT</w:t>
              </w:r>
            </w:ins>
            <w:ins w:id="2132" w:author="ERCOT Clarifications - AB" w:date="2006-04-17T15:03:00Z">
              <w:r>
                <w:rPr>
                  <w:b/>
                  <w:i/>
                  <w:vertAlign w:val="subscript"/>
                </w:rPr>
                <w:t>q, p, i</w:t>
              </w:r>
            </w:ins>
            <w:ins w:id="2133" w:author="ERCOT Clarifications - AB" w:date="2006-04-17T15:03:00Z">
              <w:r>
                <w:rPr>
                  <w:lang w:val="pt-BR"/>
                </w:rPr>
                <w:t xml:space="preserve"> </w:t>
              </w:r>
            </w:ins>
            <w:del w:id="2134" w:author="ERCOT Clarifications - AB" w:date="2006-04-17T15:00:00Z">
              <w:r>
                <w:rPr>
                  <w:lang w:val="pt-BR"/>
                </w:rPr>
                <w:delText xml:space="preserve">RTMGAMT </w:delText>
              </w:r>
            </w:del>
            <w:del w:id="2135" w:author="ERCOT Clarifications - AB" w:date="2006-04-17T15:00:00Z">
              <w:r>
                <w:rPr>
                  <w:vertAlign w:val="subscript"/>
                  <w:lang w:val="pt-BR"/>
                </w:rPr>
                <w:delText>q, p, r,</w:delText>
              </w:r>
            </w:del>
            <w:del w:id="2136" w:author="ERCOT Clarifications - AB" w:date="2006-04-17T15:00:00Z">
              <w:r>
                <w:rPr>
                  <w:lang w:val="pt-BR"/>
                </w:rPr>
                <w:delText xml:space="preserve"> </w:delText>
              </w:r>
            </w:del>
            <w:del w:id="2137" w:author="ERCOT Clarifications - AB" w:date="2006-04-17T15:00:00Z">
              <w:r>
                <w:rPr>
                  <w:vertAlign w:val="subscript"/>
                  <w:lang w:val="pt-BR"/>
                </w:rPr>
                <w:delText>i</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38" w:author="ERCOT Clarifications - AB" w:date="2006-04-17T15:02:00Z">
              <w:r>
                <w:rPr>
                  <w:i/>
                </w:rPr>
                <w:t>Real-Time Energy Imbalance Amount per QSE per Settlement Point</w:t>
              </w:r>
            </w:ins>
            <w:ins w:id="2139" w:author="ERCOT Clarifications - AB" w:date="2006-04-17T15:02:00Z">
              <w:r>
                <w:rPr/>
                <w:t xml:space="preserve">—The payment or charge to QSE </w:t>
              </w:r>
            </w:ins>
            <w:ins w:id="2140" w:author="ERCOT Clarifications - AB" w:date="2006-04-17T15:02:00Z">
              <w:r>
                <w:rPr>
                  <w:i/>
                </w:rPr>
                <w:t>q</w:t>
              </w:r>
            </w:ins>
            <w:ins w:id="2141" w:author="ERCOT Clarifications - AB" w:date="2006-04-17T15:02:00Z">
              <w:r>
                <w:rPr/>
                <w:t xml:space="preserve"> for the Real-Time Energy Imbalance at Settlement Point </w:t>
              </w:r>
            </w:ins>
            <w:ins w:id="2142" w:author="ERCOT Clarifications - AB" w:date="2006-04-17T15:02:00Z">
              <w:r>
                <w:rPr>
                  <w:i/>
                </w:rPr>
                <w:t>p</w:t>
              </w:r>
            </w:ins>
            <w:ins w:id="2143" w:author="ERCOT Clarifications - AB" w:date="2006-04-17T15:02:00Z">
              <w:r>
                <w:rPr/>
                <w:t>, for the 15-minute Settlement Interval.</w:t>
              </w:r>
            </w:ins>
            <w:del w:id="2144" w:author="ERCOT Clarifications - AB" w:date="2006-04-17T15:02:00Z">
              <w:r>
                <w:rPr>
                  <w:i/>
                </w:rPr>
                <w:delText>Real-Time Metered Generation Amount per QSE per Settlement Point per unit per interval</w:delText>
              </w:r>
            </w:del>
            <w:del w:id="2145" w:author="ERCOT Clarifications - AB" w:date="2006-04-17T15:02:00Z">
              <w:r>
                <w:rPr/>
                <w:delText xml:space="preserve">—The amount calculated for the metered generation of RMR Unit </w:delText>
              </w:r>
            </w:del>
            <w:del w:id="2146" w:author="ERCOT Clarifications - AB" w:date="2006-04-17T15:02:00Z">
              <w:r>
                <w:rPr>
                  <w:i/>
                </w:rPr>
                <w:delText>r</w:delText>
              </w:r>
            </w:del>
            <w:del w:id="2147" w:author="ERCOT Clarifications - AB" w:date="2006-04-17T15:02:00Z">
              <w:r>
                <w:rPr/>
                <w:delText xml:space="preserve"> at Resource Node </w:delText>
              </w:r>
            </w:del>
            <w:del w:id="2148" w:author="ERCOT Clarifications - AB" w:date="2006-04-17T15:02:00Z">
              <w:r>
                <w:rPr>
                  <w:i/>
                </w:rPr>
                <w:delText>p</w:delText>
              </w:r>
            </w:del>
            <w:del w:id="2149" w:author="ERCOT Clarifications - AB" w:date="2006-04-17T15:02:00Z">
              <w:r>
                <w:rPr/>
                <w:delText xml:space="preserve"> represented by QSE </w:delText>
              </w:r>
            </w:del>
            <w:del w:id="2150" w:author="ERCOT Clarifications - AB" w:date="2006-04-17T15:02:00Z">
              <w:r>
                <w:rPr>
                  <w:i/>
                </w:rPr>
                <w:delText>q</w:delText>
              </w:r>
            </w:del>
            <w:del w:id="2151" w:author="ERCOT Clarifications - AB" w:date="2006-04-17T15:02:00Z">
              <w:r>
                <w:rPr/>
                <w:delText xml:space="preserve"> , for the 15-minute Settlement Interval </w:delText>
              </w:r>
            </w:del>
            <w:del w:id="2152" w:author="ERCOT Clarifications - AB" w:date="2006-04-17T15:02:00Z">
              <w:r>
                <w:rPr>
                  <w:i/>
                </w:rPr>
                <w:delText>i</w:delText>
              </w:r>
            </w:del>
            <w:del w:id="2153" w:author="ERCOT Clarifications - AB" w:date="2006-04-17T15:02:00Z">
              <w:r>
                <w:rPr/>
                <w:delText>.</w:delText>
              </w:r>
            </w:del>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p,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q  for the additional energy produced by RMR Unit r at Resource Node p in Real-Time during the Emergency Condition,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p,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w:t>
            </w:r>
            <w:del w:id="2154" w:author="Nodal Synch 102605" w:date="2005-10-26T13:44:00Z">
              <w:r>
                <w:rPr>
                  <w:i/>
                </w:rPr>
                <w:delText>VAR</w:delText>
              </w:r>
            </w:del>
            <w:del w:id="2155" w:author="Nodal Synch 102605" w:date="2005-10-26T13:44:00Z">
              <w:r>
                <w:rPr>
                  <w:i/>
                </w:rPr>
                <w:delText xml:space="preserve"> </w:delText>
              </w:r>
            </w:del>
            <w:ins w:id="2156" w:author="Nodal Synch 102605" w:date="2005-10-26T13:44:00Z">
              <w:del w:id="2157" w:author="Conform Style" w:date="2005-11-11T15:23:00Z">
                <w:r>
                  <w:rPr>
                    <w:i/>
                  </w:rPr>
                  <w:delText>VA</w:delText>
                </w:r>
              </w:del>
            </w:ins>
            <w:ins w:id="2158" w:author="Nodal Synch 102605" w:date="2005-10-26T13:44:00Z">
              <w:del w:id="2159" w:author="Conform Style" w:date="2005-11-11T15:23:00Z">
                <w:r>
                  <w:rPr>
                    <w:i/>
                  </w:rPr>
                  <w:delText>r</w:delText>
                </w:r>
              </w:del>
            </w:ins>
            <w:ins w:id="2160" w:author="Conform Style" w:date="2005-11-11T15:23:00Z">
              <w:r>
                <w:rPr>
                  <w:i/>
                </w:rPr>
                <w:t>var</w:t>
              </w:r>
            </w:ins>
            <w:ins w:id="2161" w:author="Nodal Synch 102605" w:date="2005-10-26T13:44:00Z">
              <w:r>
                <w:rPr>
                  <w:i/>
                </w:rPr>
                <w:t xml:space="preserve"> </w:t>
              </w:r>
            </w:ins>
            <w:r>
              <w:rPr>
                <w:i/>
              </w:rPr>
              <w:t>Amount per QSE per Unit</w:t>
            </w:r>
            <w:r>
              <w:rPr/>
              <w:t xml:space="preserve">—The payment to QSE </w:t>
            </w:r>
            <w:r>
              <w:rPr>
                <w:i/>
              </w:rPr>
              <w:t>q</w:t>
            </w:r>
            <w:r>
              <w:rPr/>
              <w:t xml:space="preserve"> for the VSS provided by RMR Unit r,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Normal"/>
        <w:rPr/>
      </w:pPr>
      <w:r>
        <w:rPr/>
      </w:r>
    </w:p>
    <w:p>
      <w:pPr>
        <w:pStyle w:val="H4"/>
        <w:rPr/>
      </w:pPr>
      <w:bookmarkStart w:id="118" w:name="__RefHeading___Toc135470943"/>
      <w:r>
        <w:rPr/>
        <w:t>6.6.6.4</w:t>
        <w:tab/>
        <w:t>RMR Charge for Unexcused Misconduct</w:t>
      </w:r>
      <w:bookmarkEnd w:id="118"/>
      <w:r>
        <w:rPr/>
        <w:t xml:space="preserve"> </w:t>
      </w:r>
    </w:p>
    <w:p>
      <w:pPr>
        <w:pStyle w:val="BodyTextNumbered"/>
        <w:rPr/>
      </w:pPr>
      <w:r>
        <w:rPr/>
        <w:t>(1)</w:t>
        <w:tab/>
        <w:t xml:space="preserve">If a Misconduct Event, as defined in the RMR Agreement, is not excused as provided in the RMR Agreement, then ERCOT shall charge the QSE that represents the RMR Unit an unexcused misconduct amount of $10,000 for each unexcused Misconduct Event as follows:  </w:t>
      </w:r>
    </w:p>
    <w:p>
      <w:pPr>
        <w:pStyle w:val="FormulaBold"/>
        <w:rPr/>
      </w:pPr>
      <w:r>
        <w:rPr/>
        <w:t xml:space="preserve">RMRNPAMT </w:t>
      </w:r>
      <w:r>
        <w:rPr>
          <w:i/>
          <w:vertAlign w:val="subscript"/>
        </w:rPr>
        <w:t>q, r</w:t>
      </w:r>
      <w:r>
        <w:rPr/>
        <w:tab/>
        <w:t>=</w:t>
        <w:tab/>
        <w:t>$10,000</w:t>
      </w:r>
    </w:p>
    <w:p>
      <w:pPr>
        <w:pStyle w:val="Normal"/>
        <w:rPr/>
      </w:pPr>
      <w:r>
        <w:rPr/>
        <w:t>The above variable is defined as follows:</w:t>
      </w:r>
    </w:p>
    <w:tbl>
      <w:tblPr>
        <w:tblW w:w="9796" w:type="dxa"/>
        <w:jc w:val="left"/>
        <w:tblInd w:w="-113" w:type="dxa"/>
        <w:tblLayout w:type="fixed"/>
        <w:tblCellMar>
          <w:top w:w="0" w:type="dxa"/>
          <w:left w:w="108" w:type="dxa"/>
          <w:bottom w:w="0" w:type="dxa"/>
          <w:right w:w="108" w:type="dxa"/>
        </w:tblCellMar>
      </w:tblPr>
      <w:tblGrid>
        <w:gridCol w:w="1685"/>
        <w:gridCol w:w="650"/>
        <w:gridCol w:w="7461"/>
      </w:tblGrid>
      <w:tr>
        <w:trPr/>
        <w:tc>
          <w:tcPr>
            <w:tcW w:w="16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4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an Operating Day. </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bl>
    <w:p>
      <w:pPr>
        <w:pStyle w:val="Normal"/>
        <w:rPr/>
      </w:pPr>
      <w:r>
        <w:rPr/>
      </w:r>
    </w:p>
    <w:p>
      <w:pPr>
        <w:pStyle w:val="BodyTextNumbered"/>
        <w:rPr/>
      </w:pPr>
      <w:r>
        <w:rPr/>
        <w:t>(2)</w:t>
        <w:tab/>
        <w:t>The total of the charges to each QSE for unexcused Misconduct Events of all RMR Units represented by this QSE for a given Operating Day is calculated as follows:</w:t>
      </w:r>
    </w:p>
    <w:p>
      <w:pPr>
        <w:pStyle w:val="FormulaBold"/>
        <w:rPr/>
      </w:pPr>
      <w:r>
        <w:rPr/>
        <w:t xml:space="preserve">RMRN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NPAMT </w:t>
      </w:r>
      <w:r>
        <w:rPr>
          <w:i/>
          <w:vertAlign w:val="subscript"/>
        </w:rPr>
        <w:t>q, r</w:t>
      </w:r>
    </w:p>
    <w:p>
      <w:pPr>
        <w:pStyle w:val="Normal"/>
        <w:rPr/>
      </w:pPr>
      <w:r>
        <w:rPr/>
        <w:t>The above variables are defined as follows:</w:t>
      </w:r>
    </w:p>
    <w:tbl>
      <w:tblPr>
        <w:tblW w:w="9249" w:type="dxa"/>
        <w:jc w:val="left"/>
        <w:tblInd w:w="-113" w:type="dxa"/>
        <w:tblLayout w:type="fixed"/>
        <w:tblCellMar>
          <w:top w:w="0" w:type="dxa"/>
          <w:left w:w="108" w:type="dxa"/>
          <w:bottom w:w="0" w:type="dxa"/>
          <w:right w:w="108" w:type="dxa"/>
        </w:tblCellMar>
      </w:tblPr>
      <w:tblGrid>
        <w:gridCol w:w="2343"/>
        <w:gridCol w:w="832"/>
        <w:gridCol w:w="6074"/>
      </w:tblGrid>
      <w:tr>
        <w:trPr/>
        <w:tc>
          <w:tcPr>
            <w:tcW w:w="23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is QSE for the Operating Da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the Operating Day.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bookmarkStart w:id="119" w:name="__RefHeading___Toc135470944"/>
      <w:bookmarkEnd w:id="119"/>
      <w:r>
        <w:rPr/>
        <w:t>6.6.6.5</w:t>
        <w:tab/>
        <w:t>RMR Service Charge</w:t>
      </w:r>
    </w:p>
    <w:p>
      <w:pPr>
        <w:pStyle w:val="TextBody"/>
        <w:rPr/>
      </w:pPr>
      <w:r>
        <w:rPr/>
        <w:t xml:space="preserve">The total RMR cost for all RMR Units less the amount received from Day-Ahead Market, RUC processes, Real-Time operations and Ancillary Service markets for all RMR Units is allocated to the QSEs representing loads based on Load Ratio Share.  The </w:t>
      </w:r>
      <w:r>
        <w:rPr/>
        <w:t xml:space="preserve">RMR </w:t>
      </w:r>
      <w:del w:id="2162" w:author="Nodal Synch 102605" w:date="2005-10-26T13:45:00Z">
        <w:r>
          <w:rPr/>
          <w:delText>service</w:delText>
        </w:r>
      </w:del>
      <w:del w:id="2163" w:author="Nodal Synch 102605" w:date="2005-10-26T13:45:00Z">
        <w:r>
          <w:rPr/>
          <w:delText xml:space="preserve"> </w:delText>
        </w:r>
      </w:del>
      <w:ins w:id="2164" w:author="Nodal Synch 102605" w:date="2005-10-26T13:45:00Z">
        <w:r>
          <w:rPr/>
          <w:t>S</w:t>
        </w:r>
      </w:ins>
      <w:ins w:id="2165" w:author="Nodal Synch 102605" w:date="2005-10-26T13:45:00Z">
        <w:r>
          <w:rPr/>
          <w:t>ervice</w:t>
        </w:r>
      </w:ins>
      <w:ins w:id="2166" w:author="Nodal Synch 102605" w:date="2005-10-26T13:45:00Z">
        <w:r>
          <w:rPr/>
          <w:t xml:space="preserve"> </w:t>
        </w:r>
      </w:ins>
      <w:r>
        <w:rPr/>
        <w:t>charge to each QSE for a given hour is calculated as follows:</w:t>
      </w:r>
    </w:p>
    <w:p>
      <w:pPr>
        <w:pStyle w:val="FormulaBold"/>
        <w:tabs>
          <w:tab w:val="clear" w:pos="2250"/>
          <w:tab w:val="clear" w:pos="3150"/>
          <w:tab w:val="clear" w:pos="3960"/>
          <w:tab w:val="left" w:pos="2610" w:leader="none"/>
          <w:tab w:val="left" w:pos="3060" w:leader="none"/>
        </w:tabs>
        <w:ind w:left="3060" w:hanging="2340"/>
        <w:rPr>
          <w:i/>
          <w:i/>
          <w:vertAlign w:val="subscript"/>
        </w:rPr>
      </w:pPr>
      <w:r>
        <w:rPr/>
        <w:t xml:space="preserve">LARMRAMT </w:t>
      </w:r>
      <w:r>
        <w:rPr>
          <w:i/>
          <w:vertAlign w:val="subscript"/>
        </w:rPr>
        <w:t>q</w:t>
      </w:r>
      <w:r>
        <w:rPr/>
        <w:tab/>
        <w:t>=</w:t>
        <w:tab/>
        <w:t xml:space="preserve">(-1) * (RMRSBAMTTOT + RMREAMTTOT </w:t>
        <w:br/>
        <w:t xml:space="preserve">+ RMRAAMTTO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MRDAESRTVTOT </w:t>
      </w:r>
      <w:r>
        <w:rPr>
          <w:i/>
          <w:vertAlign w:val="subscript"/>
        </w:rPr>
        <w:t>i</w:t>
      </w:r>
      <w:r>
        <w:rPr/>
        <w:t xml:space="preserve"> – (RMRDAEREVTOT + RMRDAMWREVTOT) + RMRNPAMTTOT / H) * HLRS </w:t>
      </w:r>
      <w:r>
        <w:rPr>
          <w:i/>
          <w:vertAlign w:val="subscript"/>
        </w:rPr>
        <w:t>q</w:t>
      </w:r>
    </w:p>
    <w:p>
      <w:pPr>
        <w:pStyle w:val="TextBody"/>
        <w:rPr/>
      </w:pPr>
      <w:r>
        <w:rPr/>
        <w:t>Where:</w:t>
      </w:r>
    </w:p>
    <w:p>
      <w:pPr>
        <w:pStyle w:val="Normal"/>
        <w:rPr/>
      </w:pPr>
      <w:r>
        <w:rPr/>
        <w:t>RMR Standby Amount Total</w:t>
      </w:r>
    </w:p>
    <w:p>
      <w:pPr>
        <w:pStyle w:val="Formula"/>
        <w:rPr>
          <w:i/>
          <w:i/>
          <w:vertAlign w:val="subscript"/>
        </w:rPr>
      </w:pPr>
      <w:r>
        <w:rPr/>
        <w:t>RMRSB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SBAMTQSETOT </w:t>
      </w:r>
      <w:r>
        <w:rPr>
          <w:i/>
          <w:vertAlign w:val="subscript"/>
        </w:rPr>
        <w:t>q</w:t>
      </w:r>
    </w:p>
    <w:p>
      <w:pPr>
        <w:pStyle w:val="Normal"/>
        <w:rPr/>
      </w:pPr>
      <w:r>
        <w:rPr/>
        <w:t>RMR Energy Amount Total</w:t>
      </w:r>
    </w:p>
    <w:p>
      <w:pPr>
        <w:pStyle w:val="Formula"/>
        <w:rPr>
          <w:i/>
          <w:i/>
          <w:vertAlign w:val="subscript"/>
        </w:rPr>
      </w:pPr>
      <w:r>
        <w:rPr/>
        <w:t>R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EAMTQSETOT </w:t>
      </w:r>
      <w:r>
        <w:rPr>
          <w:i/>
          <w:vertAlign w:val="subscript"/>
        </w:rPr>
        <w:t>q</w:t>
      </w:r>
    </w:p>
    <w:p>
      <w:pPr>
        <w:pStyle w:val="Normal"/>
        <w:rPr/>
      </w:pPr>
      <w:r>
        <w:rPr/>
        <w:t>RMR Adjustment Charge Total</w:t>
      </w:r>
    </w:p>
    <w:p>
      <w:pPr>
        <w:pStyle w:val="Formula"/>
        <w:rPr/>
      </w:pPr>
      <w:r>
        <w:rPr/>
        <w:t>RMRA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AAMT </w:t>
      </w:r>
      <w:r>
        <w:rPr>
          <w:i/>
          <w:vertAlign w:val="subscript"/>
        </w:rPr>
        <w:t>q</w:t>
      </w:r>
    </w:p>
    <w:p>
      <w:pPr>
        <w:pStyle w:val="Normal"/>
        <w:rPr/>
      </w:pPr>
      <w:r>
        <w:rPr/>
        <w:t>RMR Non-Performance Amount Total</w:t>
      </w:r>
    </w:p>
    <w:p>
      <w:pPr>
        <w:pStyle w:val="Formula"/>
        <w:rPr/>
      </w:pPr>
      <w:r>
        <w:rPr/>
        <w:t>RMRN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NPAMTQSETOT </w:t>
      </w:r>
      <w:r>
        <w:rPr>
          <w:i/>
          <w:vertAlign w:val="subscript"/>
        </w:rPr>
        <w:t>q</w:t>
      </w:r>
    </w:p>
    <w:p>
      <w:pPr>
        <w:pStyle w:val="Normal"/>
        <w:rPr/>
      </w:pPr>
      <w:r>
        <w:rPr/>
        <w:t>Total Day-Ahead energy revenue for all RMR Units</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pPr>
      <w:r>
        <w:rPr/>
        <w:t xml:space="preserve">DAEREV </w:t>
      </w:r>
      <w:r>
        <w:rPr>
          <w:i/>
          <w:vertAlign w:val="subscript"/>
        </w:rPr>
        <w:t>q, p, r</w:t>
      </w:r>
      <w:r>
        <w:rPr/>
        <w:tab/>
        <w:t>=</w:t>
        <w:tab/>
        <w:t xml:space="preserve">(-1) * DASPP </w:t>
      </w:r>
      <w:r>
        <w:rPr>
          <w:i/>
          <w:vertAlign w:val="subscript"/>
        </w:rPr>
        <w:t>p</w:t>
      </w:r>
      <w:r>
        <w:rPr/>
        <w:t xml:space="preserve"> * DAESR </w:t>
      </w:r>
      <w:r>
        <w:rPr>
          <w:i/>
          <w:vertAlign w:val="subscript"/>
        </w:rPr>
        <w:t>q, p, r</w:t>
      </w:r>
    </w:p>
    <w:p>
      <w:pPr>
        <w:pStyle w:val="Normal"/>
        <w:rPr/>
      </w:pPr>
      <w:r>
        <w:rPr/>
        <w:t>Total Real-Time value of Day-Ahead energy for all RMR Units by interval</w:t>
      </w:r>
    </w:p>
    <w:p>
      <w:pPr>
        <w:pStyle w:val="Formula"/>
        <w:rPr>
          <w:lang w:val="pt-BR"/>
        </w:rPr>
      </w:pPr>
      <w:r>
        <w:rPr>
          <w:lang w:val="pt-BR"/>
        </w:rPr>
        <w:t xml:space="preserve">RMRDAESRTVTOT </w:t>
      </w:r>
      <w:r>
        <w:rPr>
          <w:i/>
          <w:vertAlign w:val="subscript"/>
          <w:lang w:val="pt-BR"/>
        </w:rPr>
        <w:t>i</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ESRTV </w:t>
      </w:r>
      <w:r>
        <w:rPr>
          <w:i/>
          <w:vertAlign w:val="subscript"/>
          <w:lang w:val="pt-BR"/>
        </w:rPr>
        <w:t>q, p, r, i</w:t>
      </w:r>
    </w:p>
    <w:p>
      <w:pPr>
        <w:pStyle w:val="Formula"/>
        <w:rPr/>
      </w:pPr>
      <w:r>
        <w:rPr>
          <w:lang w:val="pt-BR"/>
        </w:rPr>
        <w:t xml:space="preserve">DAESRTV </w:t>
      </w:r>
      <w:r>
        <w:rPr>
          <w:i/>
          <w:vertAlign w:val="subscript"/>
          <w:lang w:val="pt-BR"/>
        </w:rPr>
        <w:t>q, p, r, i</w:t>
      </w:r>
      <w:r>
        <w:rPr>
          <w:lang w:val="pt-BR"/>
        </w:rPr>
        <w:tab/>
        <w:t>=</w:t>
        <w:tab/>
        <w:t xml:space="preserve">RTSPP </w:t>
      </w:r>
      <w:r>
        <w:rPr>
          <w:i/>
          <w:vertAlign w:val="subscript"/>
          <w:lang w:val="pt-BR"/>
        </w:rPr>
        <w:t>p, i</w:t>
      </w:r>
      <w:r>
        <w:rPr>
          <w:lang w:val="pt-BR"/>
        </w:rPr>
        <w:t xml:space="preserve"> * (DAESR </w:t>
      </w:r>
      <w:r>
        <w:rPr>
          <w:i/>
          <w:vertAlign w:val="subscript"/>
          <w:lang w:val="pt-BR"/>
        </w:rPr>
        <w:t>q, p, r</w:t>
      </w:r>
      <w:r>
        <w:rPr>
          <w:lang w:val="pt-BR"/>
        </w:rPr>
        <w:t xml:space="preserve"> * ¼)</w:t>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259"/>
        <w:gridCol w:w="919"/>
        <w:gridCol w:w="6275"/>
      </w:tblGrid>
      <w:tr>
        <w:trPr/>
        <w:tc>
          <w:tcPr>
            <w:tcW w:w="22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MRAM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liability Must Run Amount per QSE</w:t>
            </w:r>
            <w:r>
              <w:rPr/>
              <w:t xml:space="preserve">—The amount charged to QSE </w:t>
            </w:r>
            <w:r>
              <w:rPr>
                <w:i/>
              </w:rPr>
              <w:t>q</w:t>
            </w:r>
            <w:r>
              <w:rPr/>
              <w:t xml:space="preserve"> based on its Load Ratio Share of the difference between the amount paid to all QSEs for RMR Service under this Section 6.6.6, Reliability Must Run Settlement, and the amount that would have been paid to the QSEs for the same RMR Units if they were not providing RMR Service under the other parts of this Section, Section 5, Transmission Security Analysis and Reliability Unit Commitment, and Section 4, Day-Ahead Operations, for the hour.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SB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Standby Amount Total</w:t>
            </w:r>
            <w:r>
              <w:rPr/>
              <w:t>—The total of the standby payments to all QSEs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E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Energy Amount Total</w:t>
            </w:r>
            <w:r>
              <w:rPr/>
              <w:t>—The total of the energy cost payments to all QSEs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A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Total</w:t>
            </w:r>
            <w:r>
              <w:rPr/>
              <w:t xml:space="preserve">—The total of the adjusted amounts from all QSEs representing RMR Units for the revenues received for these units from RUC, Real-Time </w:t>
            </w:r>
            <w:del w:id="2167" w:author="TPTF 060506" w:date="2006-06-06T16:26:00Z">
              <w:r>
                <w:rPr/>
                <w:delText xml:space="preserve">Markets </w:delText>
              </w:r>
            </w:del>
            <w:ins w:id="2168" w:author="TPTF 060506" w:date="2006-06-06T16:26:00Z">
              <w:r>
                <w:rPr/>
                <w:t xml:space="preserve">Operations </w:t>
              </w:r>
            </w:ins>
            <w:r>
              <w:rPr/>
              <w:t>and Ancillary Service Marke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NP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Non-Performance Amount Total</w:t>
            </w:r>
            <w:r>
              <w:rPr/>
              <w:t>—The total of the charges to all QSEs for unexcused misconduct events of all RMR Units, for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RE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Revenue Total</w:t>
            </w:r>
            <w:r>
              <w:rPr/>
              <w:t>—The total of the revenues for the offers cleared in the DAM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Energy Sale Real-Time Value Total</w:t>
            </w:r>
            <w:r>
              <w:rPr/>
              <w:t>—The total of Real-Time value of the offers cleared in the DAM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MWRE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 xml:space="preserve">The total of the RMR Day-Ahead Make-Whole Revenue for all DAM-committed RMR Units for the hour.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the RMR Units represented by the same QS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the RMR Units represented by the same QS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per QSE</w:t>
            </w:r>
            <w:r>
              <w:rPr/>
              <w:t xml:space="preserve">—The adjustment from QSE </w:t>
            </w:r>
            <w:r>
              <w:rPr>
                <w:i/>
              </w:rPr>
              <w:t>q</w:t>
            </w:r>
            <w:r>
              <w:rPr/>
              <w:t xml:space="preserve"> standby payments and energy payments for all RMR Units represented by this QSE, for the revenues received for the same RMR Units from RUC, Real-Time </w:t>
            </w:r>
            <w:del w:id="2169" w:author="TPTF 060506" w:date="2006-06-06T16:26:00Z">
              <w:r>
                <w:rPr/>
                <w:delText xml:space="preserve">Markets </w:delText>
              </w:r>
            </w:del>
            <w:ins w:id="2170" w:author="TPTF 060506" w:date="2006-06-06T16:26:00Z">
              <w:r>
                <w:rPr/>
                <w:t xml:space="preserve">Operations </w:t>
              </w:r>
            </w:ins>
            <w:r>
              <w:rPr/>
              <w:t>and Ancillary Service Marke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e same QSE for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EV </w:t>
            </w:r>
            <w:r>
              <w:rPr>
                <w:vertAlign w:val="subscript"/>
              </w:rPr>
              <w:t>q, p, 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Revenue per QSE by Settlement Point per unit</w:t>
            </w:r>
            <w:r>
              <w:rPr>
                <w:rFonts w:eastAsia="Symbol" w:cs="Symbol" w:ascii="Symbol" w:hAnsi="Symbol"/>
              </w:rPr>
              <w:t></w:t>
            </w:r>
            <w:r>
              <w:rPr/>
              <w:t xml:space="preserve">The revenue that ERCOT collects for the offer cleared in the DAM submitted for RMR Unit </w:t>
            </w:r>
            <w:r>
              <w:rPr>
                <w:i/>
              </w:rPr>
              <w:t>r</w:t>
            </w:r>
            <w:r>
              <w:rPr/>
              <w:t xml:space="preserve"> at Resource Node </w:t>
            </w:r>
            <w:r>
              <w:rPr>
                <w:i/>
              </w:rPr>
              <w:t>p</w:t>
            </w:r>
            <w:r>
              <w:rPr/>
              <w:t xml:space="preserve"> represented by QSE </w:t>
            </w:r>
            <w:r>
              <w:rPr>
                <w:i/>
              </w:rPr>
              <w:t>q</w:t>
            </w:r>
            <w:r>
              <w:rPr/>
              <w:t>, based on the DAM Settlement Point Pric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SRTV </w:t>
            </w:r>
            <w:r>
              <w:rPr>
                <w:vertAlign w:val="subscript"/>
                <w:lang w:val="pt-BR"/>
              </w:rPr>
              <w:t>q, p, r,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Real-Time Value per QSE per Settlement Point per unit per interval</w:t>
            </w:r>
            <w:r>
              <w:rPr/>
              <w:t xml:space="preserve">—The Real-Time value of the energy sold in the DAM from RMR Unit r at Resource Node </w:t>
            </w:r>
            <w:r>
              <w:rPr>
                <w:i/>
              </w:rPr>
              <w:t>p</w:t>
            </w:r>
            <w:r>
              <w:rPr/>
              <w:t xml:space="preserve"> represented by QSE </w:t>
            </w:r>
            <w:r>
              <w:rPr>
                <w:i/>
              </w:rPr>
              <w:t>q</w:t>
            </w:r>
            <w:r>
              <w:rPr/>
              <w:t xml:space="preserve">, for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w:t>
            </w:r>
            <w:r>
              <w:rPr>
                <w:rFonts w:eastAsia="Symbol" w:cs="Symbol" w:ascii="Symbol" w:hAnsi="Symbol"/>
              </w:rPr>
              <w:t></w:t>
            </w:r>
            <w:r>
              <w:rPr/>
              <w:t xml:space="preserve">The DAM Settlement Point Price at Resource Node </w:t>
            </w:r>
            <w:r>
              <w:rPr>
                <w:i/>
              </w:rPr>
              <w:t>p</w:t>
            </w:r>
            <w:r>
              <w:rPr/>
              <w:t xml:space="preserv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per interval</w:t>
            </w:r>
            <w:r>
              <w:rPr/>
              <w:t xml:space="preserve">—The Real-Time Settlement Point Price at Resource Node </w:t>
            </w:r>
            <w:r>
              <w:rPr>
                <w:i/>
              </w:rPr>
              <w:t>p</w:t>
            </w:r>
            <w:r>
              <w:rPr/>
              <w:t xml:space="preserve">, for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unit</w:t>
            </w:r>
            <w:r>
              <w:rPr>
                <w:rFonts w:eastAsia="Symbol" w:cs="Symbol" w:ascii="Symbol" w:hAnsi="Symbol"/>
              </w:rPr>
              <w: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from Resource per QSE by Settlement Point per unit per interval</w:t>
            </w:r>
            <w:r>
              <w:rPr>
                <w:rFonts w:eastAsia="Symbol" w:cs="Symbol" w:ascii="Symbol" w:hAnsi="Symbol"/>
              </w:rPr>
              <w:t></w:t>
            </w:r>
            <w:r>
              <w:rPr/>
              <w:t xml:space="preserve">The amount of energy cleared through Three-Part Supply Offers in the DAM and/or DAM Energy-Only Offer Curves for Resource </w:t>
            </w:r>
            <w:r>
              <w:rPr>
                <w:i/>
              </w:rPr>
              <w:t>r</w:t>
            </w:r>
            <w:r>
              <w:rPr/>
              <w:t xml:space="preserve"> at Resource Node </w:t>
            </w:r>
            <w:r>
              <w:rPr>
                <w:i/>
              </w:rPr>
              <w:t>p</w:t>
            </w:r>
            <w:r>
              <w:rPr/>
              <w:t xml:space="preserve"> represented by QSE </w:t>
            </w:r>
            <w:r>
              <w:rPr>
                <w:i/>
              </w:rPr>
              <w:t>q</w:t>
            </w:r>
            <w:r>
              <w:rPr/>
              <w:t xml:space="preserve"> for the hour that includes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of the Operating Day.</w:t>
            </w:r>
          </w:p>
        </w:tc>
      </w:tr>
    </w:tbl>
    <w:p>
      <w:pPr>
        <w:pStyle w:val="Normal"/>
        <w:rPr/>
      </w:pPr>
      <w:r>
        <w:rPr/>
      </w:r>
    </w:p>
    <w:p>
      <w:pPr>
        <w:pStyle w:val="H3"/>
        <w:rPr/>
      </w:pPr>
      <w:bookmarkStart w:id="120" w:name="__RefHeading___Toc135470945"/>
      <w:r>
        <w:rPr/>
        <w:t>6.6.7</w:t>
        <w:tab/>
        <w:t>Voltage Support Settlement</w:t>
      </w:r>
      <w:bookmarkEnd w:id="120"/>
      <w:r>
        <w:rPr/>
        <w:t xml:space="preserve"> </w:t>
      </w:r>
    </w:p>
    <w:p>
      <w:pPr>
        <w:pStyle w:val="H4"/>
        <w:rPr/>
      </w:pPr>
      <w:bookmarkStart w:id="121" w:name="__RefHeading___Toc135470946"/>
      <w:r>
        <w:rPr/>
        <w:t>6.6.7.1</w:t>
        <w:tab/>
        <w:t>Voltage Support Service Payments</w:t>
      </w:r>
      <w:bookmarkEnd w:id="121"/>
      <w:r>
        <w:rPr/>
        <w:t xml:space="preserve"> </w:t>
      </w:r>
    </w:p>
    <w:p>
      <w:pPr>
        <w:pStyle w:val="BodyTextNumbered"/>
        <w:rPr/>
      </w:pPr>
      <w:r>
        <w:rPr/>
        <w:t xml:space="preserve"> </w:t>
      </w:r>
      <w:r>
        <w:rPr/>
        <w:t>(1)</w:t>
        <w:tab/>
        <w:t xml:space="preserve">All other Generation Resources shall be eligible for compensation for </w:t>
      </w:r>
      <w:del w:id="2171" w:author="Nodal Synch 102605" w:date="2005-10-26T13:45:00Z">
        <w:r>
          <w:rPr/>
          <w:delText xml:space="preserve">reactive </w:delText>
        </w:r>
      </w:del>
      <w:ins w:id="2172" w:author="Nodal Synch 102605" w:date="2005-10-26T13:45:00Z">
        <w:r>
          <w:rPr/>
          <w:t xml:space="preserve">Reactive </w:t>
        </w:r>
      </w:ins>
      <w:del w:id="2173" w:author="Nodal Synch 102605" w:date="2005-10-26T13:45:00Z">
        <w:r>
          <w:rPr/>
          <w:delText>power</w:delText>
        </w:r>
      </w:del>
      <w:del w:id="2174" w:author="Nodal Synch 102605" w:date="2005-10-26T13:45:00Z">
        <w:r>
          <w:rPr/>
          <w:delText xml:space="preserve"> </w:delText>
        </w:r>
      </w:del>
      <w:ins w:id="2175" w:author="Nodal Synch 102605" w:date="2005-10-26T13:45:00Z">
        <w:r>
          <w:rPr/>
          <w:t>Power</w:t>
        </w:r>
      </w:ins>
      <w:ins w:id="2176" w:author="Nodal Synch 102605" w:date="2005-10-26T13:45:00Z">
        <w:r>
          <w:rPr/>
          <w:t xml:space="preserve"> </w:t>
        </w:r>
      </w:ins>
      <w:r>
        <w:rPr/>
        <w:t>production in accordance with Section 6.5.7.7, Voltage Support Service, only if ERCOT issues a Dispatch Instruction that results in the following unit operation:</w:t>
      </w:r>
    </w:p>
    <w:p>
      <w:pPr>
        <w:pStyle w:val="BodyTextNumbered"/>
        <w:ind w:left="1440" w:hanging="720"/>
        <w:rPr/>
      </w:pPr>
      <w:r>
        <w:rPr/>
        <w:t>(a)</w:t>
        <w:tab/>
        <w:t>When ERCOT instructs the Generation Resource to exceed its URL and the Generation Resource provides additional Reactive Power, then ERCOT shall pay for the additional Reactive Power provided at a price that recognizes the avoided cost of reactive support Resources on the transmission network.</w:t>
      </w:r>
    </w:p>
    <w:p>
      <w:pPr>
        <w:pStyle w:val="List"/>
        <w:ind w:left="1980" w:hanging="540"/>
        <w:rPr/>
      </w:pPr>
      <w:r>
        <w:rPr/>
        <w:t>(b)</w:t>
        <w:tab/>
        <w:t>Any real power reduction directed by ERCOT through Verbal Dispatch Instructions to provide for additional reactive capability for voltage support must be compensated as a lost opportunity payment</w:t>
      </w:r>
    </w:p>
    <w:p>
      <w:pPr>
        <w:pStyle w:val="BodyTextNumbered"/>
        <w:rPr/>
      </w:pPr>
      <w:r>
        <w:rPr/>
        <w:t>(2)</w:t>
        <w:tab/>
        <w:t>The payment for a given 15-minute Settlement Interval to each QSE representing a Generation Resource that operates in accordance with an ERCOT Dispatch Instruction is calculated as follows:</w:t>
      </w:r>
    </w:p>
    <w:p>
      <w:pPr>
        <w:pStyle w:val="List"/>
        <w:rPr/>
      </w:pPr>
      <w:r>
        <w:rPr/>
        <w:t>(a)</w:t>
        <w:tab/>
        <w:t>Depending on the Dispatch Instruction, payment for Volt Amps Rea</w:t>
      </w:r>
      <w:ins w:id="2177" w:author="Nodal Synch 102605" w:date="2005-10-26T13:45:00Z">
        <w:r>
          <w:rPr/>
          <w:t>c</w:t>
        </w:r>
      </w:ins>
      <w:r>
        <w:rPr/>
        <w:t>tive (</w:t>
      </w:r>
      <w:del w:id="2178" w:author="Conform Style" w:date="2005-11-11T15:23:00Z">
        <w:r>
          <w:rPr/>
          <w:delText>VAR</w:delText>
        </w:r>
      </w:del>
      <w:ins w:id="2179" w:author="Conform Style" w:date="2005-11-11T15:23:00Z">
        <w:r>
          <w:rPr/>
          <w:t>var</w:t>
        </w:r>
      </w:ins>
      <w:r>
        <w:rPr/>
        <w:t>):</w:t>
      </w:r>
    </w:p>
    <w:p>
      <w:pPr>
        <w:pStyle w:val="TextBody"/>
        <w:ind w:firstLine="720"/>
        <w:rPr>
          <w:lang w:val="pt-BR"/>
        </w:rPr>
      </w:pPr>
      <w:r>
        <w:rPr>
          <w:lang w:val="pt-BR"/>
        </w:rPr>
        <w:t xml:space="preserve">If VSSVARLAG </w:t>
      </w:r>
      <w:r>
        <w:rPr>
          <w:i/>
          <w:vertAlign w:val="subscript"/>
          <w:lang w:val="pt-BR"/>
        </w:rPr>
        <w:t>q, r</w:t>
      </w:r>
      <w:r>
        <w:rPr>
          <w:lang w:val="pt-BR"/>
        </w:rPr>
        <w:t xml:space="preserve"> &gt; 0</w:t>
      </w:r>
    </w:p>
    <w:p>
      <w:pPr>
        <w:pStyle w:val="FormulaBold"/>
        <w:ind w:left="396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lang w:val="pt-BR"/>
        </w:rPr>
      </w:pPr>
      <w:r>
        <w:rPr>
          <w:lang w:val="pt-BR"/>
        </w:rPr>
        <w:t xml:space="preserve">If VSSVARLEAD </w:t>
      </w:r>
      <w:r>
        <w:rPr>
          <w:i/>
          <w:vertAlign w:val="subscript"/>
          <w:lang w:val="pt-BR"/>
        </w:rPr>
        <w:t>q, r</w:t>
      </w:r>
      <w:r>
        <w:rPr>
          <w:lang w:val="pt-BR"/>
        </w:rPr>
        <w:t xml:space="preserve"> &gt; 0</w:t>
      </w:r>
    </w:p>
    <w:p>
      <w:pPr>
        <w:pStyle w:val="FormulaBold"/>
        <w:ind w:left="396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rPr>
          <w:lang w:val="pt-BR"/>
        </w:rPr>
      </w:pPr>
      <w:r>
        <w:rPr>
          <w:lang w:val="pt-BR"/>
        </w:rPr>
        <w:t>Where:</w:t>
      </w:r>
    </w:p>
    <w:p>
      <w:pPr>
        <w:pStyle w:val="Formula"/>
        <w:tabs>
          <w:tab w:val="clear" w:pos="2160"/>
          <w:tab w:val="left" w:pos="2880" w:leader="none"/>
          <w:tab w:val="left" w:pos="3600" w:leader="none"/>
        </w:tabs>
        <w:ind w:left="3600" w:hanging="2880"/>
        <w:rPr>
          <w:lang w:val="pt-BR"/>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clear" w:pos="2160"/>
          <w:tab w:val="left" w:pos="2880" w:leader="none"/>
          <w:tab w:val="left" w:pos="3600" w:leader="none"/>
        </w:tabs>
        <w:ind w:left="3600" w:hanging="2880"/>
        <w:rPr>
          <w:lang w:val="pt-BR"/>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5"/>
        <w:gridCol w:w="1569"/>
        <w:gridCol w:w="6096"/>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180" w:author="Conform Style" w:date="2005-11-11T15:23:00Z">
              <w:r>
                <w:rPr>
                  <w:i/>
                </w:rPr>
                <w:delText>VAR</w:delText>
              </w:r>
            </w:del>
            <w:del w:id="2181" w:author="Conform Style" w:date="2005-11-11T15:23:00Z">
              <w:r>
                <w:rPr>
                  <w:i/>
                </w:rPr>
                <w:delText xml:space="preserve"> </w:delText>
              </w:r>
            </w:del>
            <w:ins w:id="2182" w:author="Conform Style" w:date="2005-11-11T15:23:00Z">
              <w:r>
                <w:rPr>
                  <w:i/>
                </w:rPr>
                <w:t xml:space="preserve">var </w:t>
              </w:r>
            </w:ins>
            <w:r>
              <w:rPr>
                <w:i/>
              </w:rPr>
              <w:t xml:space="preserve">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t>
            </w:r>
            <w:del w:id="2183" w:author="Conform Style" w:date="2005-11-11T15:24:00Z">
              <w:r>
                <w:rPr/>
                <w:delText>MVARh</w:delText>
              </w:r>
            </w:del>
            <w:ins w:id="2184"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185" w:author="Conform Style" w:date="2005-11-11T15:23:00Z">
              <w:r>
                <w:rPr>
                  <w:i/>
                </w:rPr>
                <w:delText>VAR</w:delText>
              </w:r>
            </w:del>
            <w:del w:id="2186" w:author="Conform Style" w:date="2005-11-11T15:23:00Z">
              <w:r>
                <w:rPr>
                  <w:i/>
                </w:rPr>
                <w:delText xml:space="preserve"> </w:delText>
              </w:r>
            </w:del>
            <w:ins w:id="2187" w:author="Conform Style" w:date="2005-11-11T15:23:00Z">
              <w:r>
                <w:rPr>
                  <w:i/>
                </w:rPr>
                <w:t xml:space="preserve">var </w:t>
              </w:r>
            </w:ins>
            <w:r>
              <w:rPr>
                <w:i/>
              </w:rPr>
              <w:t xml:space="preserve">Price - </w:t>
            </w:r>
            <w:r>
              <w:rPr/>
              <w:t xml:space="preserve">The price for instructed </w:t>
            </w:r>
            <w:del w:id="2188" w:author="Conform Style" w:date="2005-11-11T15:23:00Z">
              <w:r>
                <w:rPr/>
                <w:delText>MVAR</w:delText>
              </w:r>
            </w:del>
            <w:del w:id="2189" w:author="Conform Style" w:date="2005-11-11T15:23:00Z">
              <w:r>
                <w:rPr/>
                <w:delText xml:space="preserve"> </w:delText>
              </w:r>
            </w:del>
            <w:ins w:id="2190" w:author="Conform Style" w:date="2005-11-11T15:23:00Z">
              <w:r>
                <w:rPr/>
                <w:t>M</w:t>
              </w:r>
            </w:ins>
            <w:ins w:id="2191" w:author="Conform Style" w:date="2005-11-11T15:23:00Z">
              <w:r>
                <w:rPr/>
                <w:t xml:space="preserve">var </w:t>
              </w:r>
            </w:ins>
            <w:r>
              <w:rPr/>
              <w:t>beyond a Generation Resource’s URL currently is $2.65/</w:t>
            </w:r>
            <w:del w:id="2192" w:author="Conform Style" w:date="2005-11-11T15:34:00Z">
              <w:r>
                <w:rPr/>
                <w:delText xml:space="preserve">MVARh </w:delText>
              </w:r>
            </w:del>
            <w:ins w:id="2193" w:author="Conform Style" w:date="2005-11-11T15:34:00Z">
              <w:r>
                <w:rPr/>
                <w:t xml:space="preserve">Mvarh </w:t>
              </w:r>
            </w:ins>
            <w:r>
              <w:rPr/>
              <w:t xml:space="preserve">(based on $50.00/installed </w:t>
            </w:r>
            <w:del w:id="2194" w:author="Conform Style" w:date="2005-11-11T15:34:00Z">
              <w:r>
                <w:rPr/>
                <w:delText>kVAR</w:delText>
              </w:r>
            </w:del>
            <w:ins w:id="2195" w:author="Conform Style" w:date="2005-11-11T15:34:00Z">
              <w:r>
                <w:rPr/>
                <w:t>kvar</w:t>
              </w:r>
            </w:ins>
            <w:r>
              <w:rPr/>
              <w: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96" w:author="Conform Style" w:date="2005-11-11T15:24:00Z">
              <w:r>
                <w:rPr/>
                <w:delText>MVARh</w:delText>
              </w:r>
            </w:del>
            <w:ins w:id="2197"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198" w:author="Conform Style" w:date="2005-11-11T15:23:00Z">
              <w:r>
                <w:rPr>
                  <w:i/>
                </w:rPr>
                <w:delText>VAR</w:delText>
              </w:r>
            </w:del>
            <w:del w:id="2199" w:author="Conform Style" w:date="2005-11-11T15:23:00Z">
              <w:r>
                <w:rPr>
                  <w:i/>
                </w:rPr>
                <w:delText xml:space="preserve"> </w:delText>
              </w:r>
            </w:del>
            <w:ins w:id="2200" w:author="Conform Style" w:date="2005-11-11T15:23:00Z">
              <w:r>
                <w:rPr>
                  <w:i/>
                </w:rPr>
                <w:t xml:space="preserve">var </w:t>
              </w:r>
            </w:ins>
            <w:r>
              <w:rPr>
                <w:i/>
              </w:rPr>
              <w:t xml:space="preserve">Lagging per QSE per Generation Resource - </w:t>
            </w:r>
            <w:r>
              <w:rPr/>
              <w:t xml:space="preserve">The instructed portion of the </w:t>
            </w:r>
            <w:del w:id="2201" w:author="Nodal Synch 102605" w:date="2005-10-26T13:46:00Z">
              <w:r>
                <w:rPr/>
                <w:delText xml:space="preserve">reactive </w:delText>
              </w:r>
            </w:del>
            <w:ins w:id="2202" w:author="Nodal Synch 102605" w:date="2005-10-26T13:46:00Z">
              <w:r>
                <w:rPr/>
                <w:t xml:space="preserve">Reactive </w:t>
              </w:r>
            </w:ins>
            <w:del w:id="2203" w:author="Nodal Synch 102605" w:date="2005-10-26T13:46:00Z">
              <w:r>
                <w:rPr/>
                <w:delText>power</w:delText>
              </w:r>
            </w:del>
            <w:del w:id="2204" w:author="Nodal Synch 102605" w:date="2005-10-26T13:46:00Z">
              <w:r>
                <w:rPr/>
                <w:delText xml:space="preserve"> </w:delText>
              </w:r>
            </w:del>
            <w:ins w:id="2205" w:author="Nodal Synch 102605" w:date="2005-10-26T13:46:00Z">
              <w:r>
                <w:rPr/>
                <w:t>Power</w:t>
              </w:r>
            </w:ins>
            <w:ins w:id="2206" w:author="Nodal Synch 102605" w:date="2005-10-26T13:46:00Z">
              <w:r>
                <w:rPr/>
                <w:t xml:space="preserve"> </w:t>
              </w:r>
            </w:ins>
            <w:r>
              <w:rPr/>
              <w:t xml:space="preserve">above the Generation Resource’s lagging URL for Generation Resource </w:t>
            </w:r>
            <w:r>
              <w:rPr>
                <w:i/>
              </w:rPr>
              <w:t>r</w:t>
            </w:r>
            <w:r>
              <w:rPr/>
              <w:t xml:space="preserve"> represented by QSE </w:t>
            </w:r>
            <w:r>
              <w:rPr>
                <w:i/>
              </w:rPr>
              <w:t>q</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07" w:author="Conform Style" w:date="2005-11-11T15:24:00Z">
              <w:r>
                <w:rPr/>
                <w:delText>MVARh</w:delText>
              </w:r>
            </w:del>
            <w:ins w:id="2208"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209" w:author="Conform Style" w:date="2005-11-11T15:25:00Z">
              <w:r>
                <w:rPr>
                  <w:i/>
                </w:rPr>
                <w:delText>VAR</w:delText>
              </w:r>
            </w:del>
            <w:del w:id="2210" w:author="Conform Style" w:date="2005-11-11T15:25:00Z">
              <w:r>
                <w:rPr>
                  <w:i/>
                </w:rPr>
                <w:delText xml:space="preserve"> </w:delText>
              </w:r>
            </w:del>
            <w:ins w:id="2211" w:author="Conform Style" w:date="2005-11-11T15:25:00Z">
              <w:r>
                <w:rPr>
                  <w:i/>
                </w:rPr>
                <w:t xml:space="preserve">var </w:t>
              </w:r>
            </w:ins>
            <w:r>
              <w:rPr>
                <w:i/>
              </w:rPr>
              <w:t>Leading per QSE per Generation Resource</w:t>
            </w:r>
            <w:r>
              <w:rPr/>
              <w:t xml:space="preserve"> - The instructed portion of the </w:t>
            </w:r>
            <w:del w:id="2212" w:author="Nodal Synch 102605" w:date="2005-10-26T13:46:00Z">
              <w:r>
                <w:rPr/>
                <w:delText xml:space="preserve">reactive </w:delText>
              </w:r>
            </w:del>
            <w:ins w:id="2213" w:author="Nodal Synch 102605" w:date="2005-10-26T13:46:00Z">
              <w:r>
                <w:rPr/>
                <w:t xml:space="preserve">Reactive </w:t>
              </w:r>
            </w:ins>
            <w:del w:id="2214" w:author="Nodal Synch 102605" w:date="2005-10-26T13:46:00Z">
              <w:r>
                <w:rPr/>
                <w:delText>power</w:delText>
              </w:r>
            </w:del>
            <w:del w:id="2215" w:author="Nodal Synch 102605" w:date="2005-10-26T13:46:00Z">
              <w:r>
                <w:rPr/>
                <w:delText xml:space="preserve"> </w:delText>
              </w:r>
            </w:del>
            <w:ins w:id="2216" w:author="Nodal Synch 102605" w:date="2005-10-26T13:46:00Z">
              <w:r>
                <w:rPr/>
                <w:t>Power</w:t>
              </w:r>
            </w:ins>
            <w:ins w:id="2217" w:author="Nodal Synch 102605" w:date="2005-10-26T13:46:00Z">
              <w:r>
                <w:rPr/>
                <w:t xml:space="preserve"> </w:t>
              </w:r>
            </w:ins>
            <w:r>
              <w:rPr/>
              <w:t xml:space="preserve">below the Generation Resource’s leading URL for Generation Resource </w:t>
            </w:r>
            <w:r>
              <w:rPr>
                <w:i/>
              </w:rPr>
              <w:t>r</w:t>
            </w:r>
            <w:r>
              <w:rPr/>
              <w:t xml:space="preserve"> represented by QSE </w:t>
            </w:r>
            <w:r>
              <w:rPr>
                <w:i/>
              </w:rPr>
              <w:t>q</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2218" w:author="Conform Style" w:date="2005-11-11T15:24:00Z">
              <w:r>
                <w:rPr/>
                <w:delText>MVAR</w:delText>
              </w:r>
            </w:del>
            <w:ins w:id="2219" w:author="Conform Style" w:date="2005-11-11T15:24: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220" w:author="Conform Style" w:date="2005-11-11T15:25:00Z">
              <w:r>
                <w:rPr>
                  <w:i/>
                </w:rPr>
                <w:delText>VAR</w:delText>
              </w:r>
            </w:del>
            <w:del w:id="2221" w:author="Conform Style" w:date="2005-11-11T15:25:00Z">
              <w:r>
                <w:rPr>
                  <w:i/>
                </w:rPr>
                <w:delText xml:space="preserve"> </w:delText>
              </w:r>
            </w:del>
            <w:ins w:id="2222" w:author="Conform Style" w:date="2005-11-11T15:25:00Z">
              <w:r>
                <w:rPr>
                  <w:i/>
                </w:rPr>
                <w:t xml:space="preserve">var </w:t>
              </w:r>
            </w:ins>
            <w:r>
              <w:rPr>
                <w:i/>
              </w:rPr>
              <w:t>Instructed Output Level per QSE per Generation Resource</w:t>
            </w:r>
            <w:r>
              <w:rPr/>
              <w:t xml:space="preserve">—The instructed Reactive Power output level of Generation Resource </w:t>
            </w:r>
            <w:r>
              <w:rPr>
                <w:i/>
              </w:rPr>
              <w:t>r</w:t>
            </w:r>
            <w:r>
              <w:rPr/>
              <w:t xml:space="preserve"> represented by QSE </w:t>
            </w:r>
            <w:r>
              <w:rPr>
                <w:i/>
              </w:rPr>
              <w:t>q</w:t>
            </w:r>
            <w:r>
              <w:rPr/>
              <w:t>, lagging Reactive Power if positive and leading Reactive Power if negative,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2223" w:author="Conform Style" w:date="2005-11-11T15:25:00Z">
              <w:r>
                <w:rPr>
                  <w:i/>
                </w:rPr>
                <w:delText>VAR</w:delText>
              </w:r>
            </w:del>
            <w:del w:id="2224" w:author="Conform Style" w:date="2005-11-11T15:25:00Z">
              <w:r>
                <w:rPr>
                  <w:i/>
                </w:rPr>
                <w:delText xml:space="preserve"> </w:delText>
              </w:r>
            </w:del>
            <w:ins w:id="2225" w:author="Conform Style" w:date="2005-11-11T15:25:00Z">
              <w:r>
                <w:rPr>
                  <w:i/>
                </w:rPr>
                <w:t xml:space="preserve">var </w:t>
              </w:r>
            </w:ins>
            <w:r>
              <w:rPr>
                <w:i/>
              </w:rPr>
              <w:t>per QSE per Resource</w:t>
            </w:r>
            <w:r>
              <w:rPr/>
              <w:t xml:space="preserve">—The netted Reactive Energy measured for Generation Resource </w:t>
            </w:r>
            <w:r>
              <w:rPr>
                <w:i/>
              </w:rPr>
              <w:t>r</w:t>
            </w:r>
            <w:r>
              <w:rPr/>
              <w:t xml:space="preserve"> represented by QSE </w:t>
            </w:r>
            <w:r>
              <w:rPr>
                <w:i/>
              </w:rPr>
              <w:t>q</w:t>
            </w:r>
            <w:r>
              <w:rPr/>
              <w:t xml:space="preserve">, for the 15-minute </w:t>
            </w:r>
            <w:del w:id="2226" w:author="Nodal Synch 102605" w:date="2005-10-26T13:46:00Z">
              <w:r>
                <w:rPr/>
                <w:delText xml:space="preserve">settlement </w:delText>
              </w:r>
            </w:del>
            <w:ins w:id="2227" w:author="Nodal Synch 102605" w:date="2005-10-26T13:46:00Z">
              <w:r>
                <w:rPr/>
                <w:t xml:space="preserve">Settlement </w:t>
              </w:r>
            </w:ins>
            <w:del w:id="2228" w:author="Nodal Synch 102605" w:date="2005-10-26T13:46:00Z">
              <w:r>
                <w:rPr/>
                <w:delText>interval</w:delText>
              </w:r>
            </w:del>
            <w:ins w:id="2229" w:author="Nodal Synch 102605" w:date="2005-10-26T13:46:00Z">
              <w:r>
                <w:rPr/>
                <w:t>Interval</w:t>
              </w:r>
            </w:ins>
            <w:r>
              <w:rPr/>
              <w: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2230" w:author="Conform Style" w:date="2005-11-11T15:25:00Z">
              <w:r>
                <w:rPr/>
                <w:delText>MVAR</w:delText>
              </w:r>
            </w:del>
            <w:ins w:id="2231" w:author="Conform Style" w:date="2005-11-11T15:25: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w:t>
            </w:r>
            <w:del w:id="2232" w:author="Nodal Synch 102605" w:date="2005-10-26T13:47:00Z">
              <w:r>
                <w:rPr/>
                <w:delText xml:space="preserve">unit </w:delText>
              </w:r>
            </w:del>
            <w:ins w:id="2233" w:author="Nodal Synch 102605" w:date="2005-10-26T13:47:00Z">
              <w:r>
                <w:rPr/>
                <w:t xml:space="preserve">Unit </w:t>
              </w:r>
            </w:ins>
            <w:r>
              <w:rPr/>
              <w:t>Reactive Limit</w:t>
            </w:r>
            <w:r>
              <w:rPr/>
              <w:t xml:space="preserve"> for lagging Reactive Power of the Generation Resource </w:t>
            </w:r>
            <w:r>
              <w:rPr>
                <w:i/>
              </w:rPr>
              <w:t>r</w:t>
            </w:r>
            <w:r>
              <w:rPr/>
              <w:t xml:space="preserve"> represented by QSE </w:t>
            </w:r>
            <w:r>
              <w:rPr>
                <w:i/>
              </w:rPr>
              <w:t>q</w:t>
            </w:r>
            <w:r>
              <w:rPr/>
              <w:t xml:space="preserve"> as determined in accordance with these Protocols.  Its value is positiv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2234" w:author="Conform Style" w:date="2005-11-11T15:25:00Z">
              <w:r>
                <w:rPr/>
                <w:delText>MVAR</w:delText>
              </w:r>
            </w:del>
            <w:ins w:id="2235" w:author="Conform Style" w:date="2005-11-11T15:25: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w:t>
            </w:r>
            <w:del w:id="2236" w:author="Nodal Synch 102605" w:date="2005-10-26T13:47:00Z">
              <w:r>
                <w:rPr/>
                <w:delText xml:space="preserve">unit </w:delText>
              </w:r>
            </w:del>
            <w:ins w:id="2237" w:author="Nodal Synch 102605" w:date="2005-10-26T13:47:00Z">
              <w:r>
                <w:rPr/>
                <w:t xml:space="preserve">Unit </w:t>
              </w:r>
            </w:ins>
            <w:r>
              <w:rPr/>
              <w:t>Reactive Limit</w:t>
            </w:r>
            <w:r>
              <w:rPr/>
              <w:t xml:space="preserve"> for leading Reactive Power of the Generation Resource </w:t>
            </w:r>
            <w:r>
              <w:rPr>
                <w:i/>
              </w:rPr>
              <w:t>r</w:t>
            </w:r>
            <w:r>
              <w:rPr/>
              <w:t xml:space="preserve"> represented by QSE </w:t>
            </w:r>
            <w:r>
              <w:rPr>
                <w:i/>
              </w:rPr>
              <w:t>q</w:t>
            </w:r>
            <w:r>
              <w:rPr/>
              <w:t xml:space="preserve"> as determined in accordance with these Protocols.  Its value is negativ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b)</w:t>
        <w:tab/>
        <w:t>The lost opportunity payment, if applicable:</w:t>
      </w:r>
    </w:p>
    <w:p>
      <w:pPr>
        <w:pStyle w:val="FormulaBold"/>
        <w:rPr/>
      </w:pPr>
      <w:r>
        <w:rPr>
          <w:lang w:val="pt-BR"/>
        </w:rPr>
        <w:t xml:space="preserve">VSSEAMT </w:t>
      </w:r>
      <w:r>
        <w:rPr>
          <w:i/>
          <w:vertAlign w:val="subscript"/>
          <w:lang w:val="pt-BR"/>
        </w:rPr>
        <w:t>q, r</w:t>
      </w:r>
      <w:r>
        <w:rPr>
          <w:lang w:val="pt-BR"/>
        </w:rPr>
        <w:tab/>
        <w:tab/>
        <w:t>=</w:t>
        <w:tab/>
        <w:t xml:space="preserve">Max (0, RTSPP * Max (0, (HSL </w:t>
      </w:r>
      <w:r>
        <w:rPr>
          <w:i/>
          <w:vertAlign w:val="subscript"/>
          <w:lang w:val="pt-BR"/>
        </w:rPr>
        <w:t>q, r</w:t>
      </w:r>
      <w:r>
        <w:rPr>
          <w:lang w:val="pt-BR"/>
        </w:rPr>
        <w:t xml:space="preserve"> * ¼ - RTMG </w:t>
      </w:r>
      <w:r>
        <w:rPr>
          <w:i/>
          <w:vertAlign w:val="subscript"/>
          <w:lang w:val="pt-BR"/>
        </w:rPr>
        <w:t>q, r</w:t>
      </w:r>
      <w:r>
        <w:rPr>
          <w:lang w:val="pt-BR"/>
        </w:rPr>
        <w:t xml:space="preserve">)) – (RTICHSL </w:t>
      </w:r>
      <w:r>
        <w:rPr>
          <w:i/>
          <w:vertAlign w:val="subscript"/>
          <w:lang w:val="pt-BR"/>
        </w:rPr>
        <w:t>q, r</w:t>
      </w:r>
      <w:r>
        <w:rPr>
          <w:lang w:val="pt-BR"/>
        </w:rPr>
        <w:t xml:space="preserve"> – RTAIEC </w:t>
      </w:r>
      <w:r>
        <w:rPr>
          <w:i/>
          <w:vertAlign w:val="subscript"/>
          <w:lang w:val="pt-BR"/>
        </w:rPr>
        <w:t>q, r</w:t>
      </w:r>
      <w:r>
        <w:rPr>
          <w:lang w:val="pt-BR"/>
        </w:rPr>
        <w:t xml:space="preserve"> *                        (RTMG </w:t>
      </w:r>
      <w:r>
        <w:rPr>
          <w:i/>
          <w:vertAlign w:val="subscript"/>
          <w:lang w:val="pt-BR"/>
        </w:rPr>
        <w:t>q, r</w:t>
      </w:r>
      <w:r>
        <w:rPr>
          <w:lang w:val="pt-BR"/>
        </w:rPr>
        <w:t xml:space="preserve"> - LSL </w:t>
      </w:r>
      <w:r>
        <w:rPr>
          <w:i/>
          <w:vertAlign w:val="subscript"/>
          <w:lang w:val="pt-BR"/>
        </w:rPr>
        <w:t>q, r</w:t>
      </w:r>
      <w:r>
        <w:rPr>
          <w:lang w:val="pt-BR"/>
        </w:rPr>
        <w:t xml:space="preserve"> * ¼)))</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g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w:t>
            </w:r>
            <w:r>
              <w:rPr/>
              <w:t xml:space="preserve">Generation </w:t>
            </w:r>
            <w:del w:id="2238" w:author="Nodal Synch 102605" w:date="2005-10-26T13:48:00Z">
              <w:r>
                <w:rPr/>
                <w:delText>resource</w:delText>
              </w:r>
            </w:del>
            <w:del w:id="2239" w:author="Nodal Synch 102605" w:date="2005-10-26T13:48:00Z">
              <w:r>
                <w:rPr/>
                <w:delText xml:space="preserve"> </w:delText>
              </w:r>
            </w:del>
            <w:ins w:id="2240" w:author="Nodal Synch 102605" w:date="2005-10-26T13:48:00Z">
              <w:r>
                <w:rPr/>
                <w:t>Resource</w:t>
              </w:r>
            </w:ins>
            <w:ins w:id="2241" w:author="Nodal Synch 102605" w:date="2005-10-26T13:48:00Z">
              <w:r>
                <w:rPr/>
                <w:t xml:space="preserve"> </w:t>
              </w:r>
            </w:ins>
            <w:r>
              <w:rPr>
                <w:i/>
              </w:rPr>
              <w:t>r</w:t>
            </w:r>
            <w:r>
              <w:rPr/>
              <w:t xml:space="preserve"> represented by QSE </w:t>
            </w:r>
            <w:r>
              <w:rPr>
                <w:i/>
              </w:rPr>
              <w:t>q</w:t>
            </w:r>
            <w:r>
              <w:rPr/>
              <w:t>,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 Node for the 15-minute Settlement Interval. -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IEC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verage Incremental Energy Cost per QSE per Resource</w:t>
            </w:r>
            <w:r>
              <w:rPr/>
              <w:t xml:space="preserve">—The average incremental cost to operate (not subject to cost cap) the Generation Resource </w:t>
            </w:r>
            <w:r>
              <w:rPr>
                <w:i/>
              </w:rPr>
              <w:t>r</w:t>
            </w:r>
            <w:r>
              <w:rPr/>
              <w:t xml:space="preserve"> represented by QSE </w:t>
            </w:r>
            <w:r>
              <w:rPr>
                <w:i/>
              </w:rPr>
              <w:t>q</w:t>
            </w:r>
            <w:r>
              <w:rPr/>
              <w:t xml:space="preserve"> from its LSL to its metered MW output, for the 15-minute Settlement Interval.</w:t>
            </w:r>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IC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Incremental Cost corresponding with HSL per QSE per Resource</w:t>
            </w:r>
            <w:r>
              <w:rPr/>
              <w:t xml:space="preserve">—The incremental cost to operate (not subject to cost cap) Generation Resource </w:t>
            </w:r>
            <w:r>
              <w:rPr>
                <w:i/>
              </w:rPr>
              <w:t>r</w:t>
            </w:r>
            <w:r>
              <w:rPr/>
              <w:t xml:space="preserve"> represented by QSE </w:t>
            </w:r>
            <w:r>
              <w:rPr>
                <w:i/>
              </w:rPr>
              <w:t>q</w:t>
            </w:r>
            <w:r>
              <w:rPr/>
              <w:t xml:space="preserve"> 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bl>
    <w:p>
      <w:pPr>
        <w:pStyle w:val="BodyTextNumbered"/>
        <w:rPr/>
      </w:pPr>
      <w:r>
        <w:rPr/>
      </w:r>
    </w:p>
    <w:p>
      <w:pPr>
        <w:pStyle w:val="BodyTextNumbered"/>
        <w:rPr/>
      </w:pPr>
      <w:r>
        <w:rPr/>
        <w:t xml:space="preserve"> </w:t>
      </w:r>
      <w:r>
        <w:rPr/>
        <w:t>(3)</w:t>
        <w:tab/>
        <w:t>The total of the payments to each QSE for the Compensated Reactive Support and ERCOT-directed power reduction to provide VSS for a given 15-minute Settlement Interval is calculated as follows:</w:t>
      </w:r>
    </w:p>
    <w:p>
      <w:pPr>
        <w:pStyle w:val="FormulaBold"/>
        <w:rPr/>
      </w:pPr>
      <w:r>
        <w:rPr/>
        <w:t xml:space="preserve">VSS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VARAMT </w:t>
      </w:r>
      <w:r>
        <w:rPr>
          <w:i/>
          <w:vertAlign w:val="subscript"/>
        </w:rPr>
        <w:t>q, r</w:t>
      </w:r>
      <w:r>
        <w:rPr/>
        <w:t xml:space="preserve"> + VSSEAMT </w:t>
      </w:r>
      <w:r>
        <w:rPr>
          <w:i/>
          <w:vertAlign w:val="subscript"/>
        </w:rPr>
        <w:t>q,r</w:t>
      </w:r>
      <w:r>
        <w:rPr>
          <w:i/>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AMTQSETOT </w:t>
            </w:r>
            <w:r>
              <w:rPr>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w:t>
            </w:r>
            <w:del w:id="2242" w:author="Conform Style" w:date="2005-11-11T15:27:00Z">
              <w:r>
                <w:rPr>
                  <w:i/>
                </w:rPr>
                <w:delText>VAR</w:delText>
              </w:r>
            </w:del>
            <w:del w:id="2243" w:author="Conform Style" w:date="2005-11-11T15:27:00Z">
              <w:r>
                <w:rPr>
                  <w:i/>
                </w:rPr>
                <w:delText xml:space="preserve"> </w:delText>
              </w:r>
            </w:del>
            <w:ins w:id="2244" w:author="Conform Style" w:date="2005-11-11T15:27:00Z">
              <w:r>
                <w:rPr>
                  <w:i/>
                </w:rPr>
                <w:t xml:space="preserve">var </w:t>
              </w:r>
            </w:ins>
            <w:r>
              <w:rPr>
                <w:i/>
              </w:rPr>
              <w:t>Amount per QSE per Generation Resource</w:t>
            </w:r>
            <w:r>
              <w:rPr/>
              <w:t xml:space="preserve">—The payment to QSE </w:t>
            </w:r>
            <w:r>
              <w:rPr>
                <w:i/>
              </w:rPr>
              <w:t>q</w:t>
            </w:r>
            <w:r>
              <w:rPr/>
              <w:t xml:space="preserve"> for the VSS provided by the Resources r,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p,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r for the 15-minute Settlement Interval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bookmarkStart w:id="122" w:name="__RefHeading___Toc135470947"/>
      <w:r>
        <w:rPr/>
        <w:t>6.6.7.2</w:t>
        <w:tab/>
        <w:t>Voltage Support Charge</w:t>
      </w:r>
      <w:bookmarkEnd w:id="122"/>
      <w:r>
        <w:rPr/>
        <w:t xml:space="preserve"> </w:t>
      </w:r>
    </w:p>
    <w:p>
      <w:pPr>
        <w:pStyle w:val="TextBody"/>
        <w:rPr/>
      </w:pPr>
      <w:r>
        <w:rPr/>
        <w:t>ERCOT shall charge each QSE representing LSEs the total payment for Voltage Support Service as specified in Section 6.6.7.1, Voltage Support Service Payments, based on a Load Ratio Share. The charge to each QSE for a given 15-minute Settlement Interval is calculated as follows:</w:t>
      </w:r>
    </w:p>
    <w:p>
      <w:pPr>
        <w:pStyle w:val="FormulaBold"/>
        <w:rPr/>
      </w:pPr>
      <w:r>
        <w:rPr/>
        <w:t xml:space="preserve">LAVSSAMT </w:t>
      </w:r>
      <w:r>
        <w:rPr>
          <w:i/>
          <w:vertAlign w:val="subscript"/>
        </w:rPr>
        <w:t>q</w:t>
      </w:r>
      <w:r>
        <w:rPr/>
        <w:tab/>
        <w:t>=</w:t>
        <w:tab/>
        <w:t xml:space="preserve">(-1) * VSSAMTTOT * LRS </w:t>
      </w:r>
      <w:r>
        <w:rPr>
          <w:i/>
          <w:vertAlign w:val="subscript"/>
        </w:rPr>
        <w:t>q</w:t>
      </w:r>
    </w:p>
    <w:p>
      <w:pPr>
        <w:pStyle w:val="TextBody"/>
        <w:rPr/>
      </w:pPr>
      <w:r>
        <w:rPr/>
        <w:t>Where:</w:t>
      </w:r>
    </w:p>
    <w:p>
      <w:pPr>
        <w:pStyle w:val="Formula"/>
        <w:rPr/>
      </w:pPr>
      <w:r>
        <w:rPr/>
        <w:t>V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VSSAMTQSETOT </w:t>
      </w:r>
      <w:r>
        <w:rPr>
          <w:i/>
          <w:vertAlign w:val="subscript"/>
        </w:rPr>
        <w:t>q</w:t>
      </w:r>
    </w:p>
    <w:p>
      <w:pPr>
        <w:pStyle w:val="Normal"/>
        <w:rPr/>
      </w:pPr>
      <w:r>
        <w:rPr/>
        <w:t>The above variables are defined as follows:</w:t>
      </w:r>
    </w:p>
    <w:tbl>
      <w:tblPr>
        <w:tblW w:w="10037" w:type="dxa"/>
        <w:jc w:val="left"/>
        <w:tblInd w:w="-113" w:type="dxa"/>
        <w:tblLayout w:type="fixed"/>
        <w:tblCellMar>
          <w:top w:w="0" w:type="dxa"/>
          <w:left w:w="108" w:type="dxa"/>
          <w:bottom w:w="0" w:type="dxa"/>
          <w:right w:w="108" w:type="dxa"/>
        </w:tblCellMar>
      </w:tblPr>
      <w:tblGrid>
        <w:gridCol w:w="2009"/>
        <w:gridCol w:w="630"/>
        <w:gridCol w:w="7398"/>
      </w:tblGrid>
      <w:tr>
        <w:trPr/>
        <w:tc>
          <w:tcPr>
            <w:tcW w:w="20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VSSAM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Voltage Support Service Amount per QSE</w:t>
            </w:r>
            <w:r>
              <w:rPr/>
              <w:t xml:space="preserve">—The charge to QSE </w:t>
            </w:r>
            <w:r>
              <w:rPr>
                <w:i/>
              </w:rPr>
              <w:t>q</w:t>
            </w:r>
            <w:r>
              <w:rPr/>
              <w:t xml:space="preserve"> for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Amount Total</w:t>
            </w:r>
            <w:r>
              <w:rPr/>
              <w:t>—The total of payments to all QSEs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AMTQSETO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3"/>
        <w:rPr/>
      </w:pPr>
      <w:bookmarkStart w:id="123" w:name="__RefHeading___Toc135470948"/>
      <w:r>
        <w:rPr/>
        <w:t>6.6.8</w:t>
        <w:tab/>
        <w:t>Black Start Capacity</w:t>
      </w:r>
      <w:bookmarkEnd w:id="123"/>
      <w:r>
        <w:rPr/>
        <w:t xml:space="preserve"> </w:t>
      </w:r>
    </w:p>
    <w:p>
      <w:pPr>
        <w:pStyle w:val="H4"/>
        <w:rPr/>
      </w:pPr>
      <w:bookmarkStart w:id="124" w:name="__RefHeading___Toc135470949"/>
      <w:bookmarkEnd w:id="124"/>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6-month rolling availability equal to 85% in accordance with the Black Start Agreement in Section 22, ERCOT Protocols Agreements.</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 h</w:t>
      </w:r>
      <w:r>
        <w:rPr/>
        <w:tab/>
        <w:t>=</w:t>
        <w:tab/>
        <w:t xml:space="preserve">(-1) * BSSPR </w:t>
      </w:r>
      <w:r>
        <w:rPr>
          <w:i/>
          <w:vertAlign w:val="subscript"/>
        </w:rPr>
        <w:t>q, r</w:t>
      </w:r>
      <w:r>
        <w:rPr/>
        <w:t xml:space="preserve"> * BSSARF </w:t>
      </w:r>
      <w:r>
        <w:rPr>
          <w:i/>
          <w:vertAlign w:val="subscript"/>
        </w:rPr>
        <w:t>q, r, h</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 h</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 h</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 h</w:t>
      </w:r>
      <w:r>
        <w:rPr>
          <w:lang w:val="pt-BR"/>
        </w:rPr>
        <w:t xml:space="preserve"> </w:t>
        <w:tab/>
        <w:t xml:space="preserve">= </w:t>
        <w:tab/>
        <w:t xml:space="preserve">Max (0, 1 - (0.85 - BSSHREAF </w:t>
      </w:r>
      <w:r>
        <w:rPr>
          <w:i/>
          <w:vertAlign w:val="subscript"/>
          <w:lang w:val="pt-BR"/>
        </w:rPr>
        <w:t>q, r, h</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 h</w:t>
      </w:r>
      <w:r>
        <w:rPr>
          <w:lang w:val="pt-BR"/>
        </w:rPr>
        <w:t xml:space="preserve"> &lt; 4380)</w:t>
      </w:r>
    </w:p>
    <w:p>
      <w:pPr>
        <w:pStyle w:val="Normal"/>
        <w:ind w:left="720" w:firstLine="720"/>
        <w:rPr/>
      </w:pPr>
      <w:r>
        <w:rPr>
          <w:lang w:val="pt-BR"/>
        </w:rPr>
        <w:t xml:space="preserve">BSSHREAF </w:t>
      </w:r>
      <w:r>
        <w:rPr>
          <w:i/>
          <w:vertAlign w:val="subscript"/>
          <w:lang w:val="pt-BR"/>
        </w:rPr>
        <w:t>q, r, h</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 h</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hr</w:t>
      </w:r>
      <w:r>
        <w:rPr>
          <w:lang w:val="pt-BR"/>
        </w:rPr>
        <w:t>) / 4380</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605"/>
        <w:gridCol w:w="760"/>
        <w:gridCol w:w="7447"/>
      </w:tblGrid>
      <w:tr>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4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w:t>
            </w:r>
            <w:del w:id="2245" w:author="Nodal Synch 102605" w:date="2005-10-26T13:48:00Z">
              <w:r>
                <w:rPr/>
                <w:delText xml:space="preserve">black </w:delText>
              </w:r>
            </w:del>
            <w:ins w:id="2246" w:author="Nodal Synch 102605" w:date="2005-10-26T13:48:00Z">
              <w:r>
                <w:rPr/>
                <w:t xml:space="preserve">Black </w:t>
              </w:r>
            </w:ins>
            <w:del w:id="2247" w:author="Nodal Synch 102605" w:date="2005-10-26T13:48:00Z">
              <w:r>
                <w:rPr/>
                <w:delText xml:space="preserve">start </w:delText>
              </w:r>
            </w:del>
            <w:ins w:id="2248" w:author="Nodal Synch 102605" w:date="2005-10-26T13:48:00Z">
              <w:r>
                <w:rPr/>
                <w:t xml:space="preserve">Start </w:t>
              </w:r>
            </w:ins>
            <w:del w:id="2249" w:author="Nodal Synch 102605" w:date="2005-10-26T13:48:00Z">
              <w:r>
                <w:rPr/>
                <w:delText>service</w:delText>
              </w:r>
            </w:del>
            <w:del w:id="2250" w:author="Nodal Synch 102605" w:date="2005-10-26T13:48:00Z">
              <w:r>
                <w:rPr/>
                <w:delText xml:space="preserve"> </w:delText>
              </w:r>
            </w:del>
            <w:ins w:id="2251" w:author="Nodal Synch 102605" w:date="2005-10-26T13:48:00Z">
              <w:r>
                <w:rPr/>
                <w:t>Service</w:t>
              </w:r>
            </w:ins>
            <w:ins w:id="2252" w:author="Nodal Synch 102605" w:date="2005-10-26T13:48:00Z">
              <w:r>
                <w:rPr/>
                <w:t xml:space="preserve"> </w:t>
              </w:r>
            </w:ins>
            <w:r>
              <w:rPr/>
              <w:t xml:space="preserve">(BSS) provided by Resource </w:t>
            </w:r>
            <w:r>
              <w:rPr>
                <w:i/>
              </w:rPr>
              <w:t>r</w:t>
            </w:r>
            <w:r>
              <w:rPr/>
              <w:t xml:space="preserv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SS </w:t>
            </w:r>
            <w:del w:id="2253" w:author="Nodal Synch 102605" w:date="2005-10-26T13:49:00Z">
              <w:r>
                <w:rPr/>
                <w:delText>agreement</w:delText>
              </w:r>
            </w:del>
            <w:ins w:id="2254" w:author="Nodal Synch 102605" w:date="2005-10-26T13:49:00Z">
              <w:r>
                <w:rPr/>
                <w:t>Agreement</w:t>
              </w:r>
            </w:ins>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w:t>
            </w:r>
            <w:del w:id="2255" w:author="Nodal Synch 102605" w:date="2005-10-26T13:49:00Z">
              <w:r>
                <w:rPr/>
                <w:delText>agreement</w:delText>
              </w:r>
            </w:del>
            <w:ins w:id="2256" w:author="Nodal Synch 102605" w:date="2005-10-26T13:49:00Z">
              <w:r>
                <w:rPr/>
                <w:t>Agreement</w:t>
              </w:r>
            </w:ins>
            <w:r>
              <w:rPr/>
              <w:t xml:space="preserv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 represented by this QSE for the 15-minute Settlement Interv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the </w:t>
            </w:r>
            <w:del w:id="2257" w:author="Nodal Synch 102605" w:date="2005-10-26T13:49:00Z">
              <w:r>
                <w:rPr/>
                <w:delText xml:space="preserve">black </w:delText>
              </w:r>
            </w:del>
            <w:ins w:id="2258" w:author="Nodal Synch 102605" w:date="2005-10-26T13:49:00Z">
              <w:r>
                <w:rPr/>
                <w:t xml:space="preserve">Black </w:t>
              </w:r>
            </w:ins>
            <w:del w:id="2259" w:author="Nodal Synch 102605" w:date="2005-10-26T13:49:00Z">
              <w:r>
                <w:rPr/>
                <w:delText xml:space="preserve">start </w:delText>
              </w:r>
            </w:del>
            <w:ins w:id="2260" w:author="Nodal Synch 102605" w:date="2005-10-26T13:49:00Z">
              <w:r>
                <w:rPr/>
                <w:t xml:space="preserve">Start </w:t>
              </w:r>
            </w:ins>
            <w:del w:id="2261" w:author="Nodal Synch 102605" w:date="2005-10-26T13:49:00Z">
              <w:r>
                <w:rPr/>
                <w:delText>service</w:delText>
              </w:r>
            </w:del>
            <w:del w:id="2262" w:author="Nodal Synch 102605" w:date="2005-10-26T13:49:00Z">
              <w:r>
                <w:rPr/>
                <w:delText xml:space="preserve"> </w:delText>
              </w:r>
            </w:del>
            <w:ins w:id="2263" w:author="Nodal Synch 102605" w:date="2005-10-26T13:49:00Z">
              <w:r>
                <w:rPr/>
                <w:t>Service</w:t>
              </w:r>
            </w:ins>
            <w:ins w:id="2264" w:author="Nodal Synch 102605" w:date="2005-10-26T13:49:00Z">
              <w:r>
                <w:rPr/>
                <w:t xml:space="preserve"> </w:t>
              </w:r>
            </w:ins>
            <w:r>
              <w:rPr/>
              <w:t xml:space="preserve">(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H4"/>
        <w:rPr/>
      </w:pPr>
      <w:bookmarkStart w:id="125" w:name="__RefHeading___Toc135470950"/>
      <w:bookmarkEnd w:id="125"/>
      <w:r>
        <w:rPr/>
        <w:t>6.6.8.2</w:t>
        <w:tab/>
        <w:t>Black Start Capacity Charge</w:t>
      </w:r>
    </w:p>
    <w:p>
      <w:pPr>
        <w:pStyle w:val="TextBody"/>
        <w:rPr/>
      </w:pPr>
      <w:r>
        <w:rPr/>
        <w:t>ERCOT shall allocate the total Black Start Service Capacity payment to the QSEs representing Loads based on a Load Ratio Share.  The resulting charge to each QSE for a given hour is calculated as follows:</w:t>
      </w:r>
    </w:p>
    <w:p>
      <w:pPr>
        <w:pStyle w:val="FormulaBold"/>
        <w:rPr/>
      </w:pPr>
      <w:r>
        <w:rPr/>
        <w:t xml:space="preserve">LABSSAMT </w:t>
      </w:r>
      <w:r>
        <w:rPr>
          <w:i/>
          <w:vertAlign w:val="subscript"/>
        </w:rPr>
        <w:t>q</w:t>
      </w:r>
      <w:r>
        <w:rPr/>
        <w:tab/>
        <w:t>=</w:t>
        <w:tab/>
        <w:t xml:space="preserve">(-1) * BSSAMTTOT * HLRS </w:t>
      </w:r>
      <w:r>
        <w:rPr>
          <w:i/>
          <w:vertAlign w:val="subscript"/>
        </w:rPr>
        <w:t>q</w:t>
      </w:r>
    </w:p>
    <w:p>
      <w:pPr>
        <w:pStyle w:val="TextBody"/>
        <w:rPr/>
      </w:pPr>
      <w:r>
        <w:rPr/>
        <w:t>Where:</w:t>
      </w:r>
    </w:p>
    <w:p>
      <w:pPr>
        <w:pStyle w:val="Formula"/>
        <w:rPr/>
      </w:pPr>
      <w:r>
        <w:rPr/>
        <w:t>B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SSAMTQSETOT </w:t>
      </w:r>
      <w:r>
        <w:rPr>
          <w:i/>
          <w:vertAlign w:val="subscript"/>
        </w:rPr>
        <w:t>q</w:t>
      </w:r>
    </w:p>
    <w:p>
      <w:pPr>
        <w:pStyle w:val="Normal"/>
        <w:rPr/>
      </w:pPr>
      <w:r>
        <w:rPr/>
        <w:t>The above variables are defined as follows:</w:t>
      </w:r>
    </w:p>
    <w:tbl>
      <w:tblPr>
        <w:tblW w:w="9716" w:type="dxa"/>
        <w:jc w:val="left"/>
        <w:tblInd w:w="-113" w:type="dxa"/>
        <w:tblLayout w:type="fixed"/>
        <w:tblCellMar>
          <w:top w:w="0" w:type="dxa"/>
          <w:left w:w="108" w:type="dxa"/>
          <w:bottom w:w="0" w:type="dxa"/>
          <w:right w:w="108" w:type="dxa"/>
        </w:tblCellMar>
      </w:tblPr>
      <w:tblGrid>
        <w:gridCol w:w="1998"/>
        <w:gridCol w:w="605"/>
        <w:gridCol w:w="7113"/>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SS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lack Start Service Amount per QSE</w:t>
            </w:r>
            <w:r>
              <w:rPr/>
              <w:t xml:space="preserve">—The charge allocated to QSE </w:t>
            </w:r>
            <w:r>
              <w:rPr>
                <w:i/>
              </w:rPr>
              <w:t>q</w:t>
            </w:r>
            <w:r>
              <w:rPr/>
              <w:t xml:space="preserve"> for the Black Start Service,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iCs w:val="false"/>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t xml:space="preserve">—The Black Start Service payment to QSE </w:t>
            </w:r>
            <w:r>
              <w:rPr>
                <w:i/>
              </w:rPr>
              <w:t>q</w:t>
            </w:r>
            <w:r>
              <w:rPr/>
              <w:t xml:space="preserve"> for BSS Resource </w:t>
            </w:r>
            <w:r>
              <w:rPr>
                <w:i/>
              </w:rPr>
              <w:t>r</w:t>
            </w:r>
            <w:r>
              <w:rPr/>
              <w:t>,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3"/>
        <w:rPr/>
      </w:pPr>
      <w:bookmarkStart w:id="126" w:name="__RefHeading___Toc135470951"/>
      <w:bookmarkEnd w:id="126"/>
      <w:r>
        <w:rPr/>
        <w:t>6.6.9</w:t>
        <w:tab/>
        <w:t>Emergency Operations Settlement</w:t>
      </w:r>
    </w:p>
    <w:p>
      <w:pPr>
        <w:pStyle w:val="TextBody"/>
        <w:rPr/>
      </w:pPr>
      <w:del w:id="2265" w:author="Conform Style" w:date="2005-11-11T15:28:00Z">
        <w:r>
          <w:rPr/>
          <w:delText xml:space="preserve"> </w:delText>
        </w:r>
      </w:del>
      <w:r>
        <w:rPr/>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H4"/>
        <w:rPr/>
      </w:pPr>
      <w:bookmarkStart w:id="127" w:name="__RefHeading___Toc135470952"/>
      <w:bookmarkEnd w:id="127"/>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p, r</w:t>
      </w:r>
      <w:r>
        <w:rPr>
          <w:lang w:val="pt-BR"/>
        </w:rPr>
        <w:tab/>
        <w:t>=</w:t>
        <w:tab/>
        <w:t xml:space="preserve">(-1) * EMREPR </w:t>
      </w:r>
      <w:r>
        <w:rPr>
          <w:i/>
          <w:vertAlign w:val="subscript"/>
          <w:lang w:val="pt-BR"/>
        </w:rPr>
        <w:t>q, p, r</w:t>
      </w:r>
      <w:r>
        <w:rPr>
          <w:lang w:val="pt-BR"/>
        </w:rPr>
        <w:t xml:space="preserve"> * EMRE</w:t>
      </w:r>
      <w:r>
        <w:rPr>
          <w:i/>
          <w:vertAlign w:val="subscript"/>
          <w:lang w:val="pt-BR"/>
        </w:rPr>
        <w:t>q, p, r</w:t>
      </w:r>
    </w:p>
    <w:p>
      <w:pPr>
        <w:pStyle w:val="TextBody"/>
        <w:rPr>
          <w:lang w:val="pt-BR"/>
        </w:rPr>
      </w:pPr>
      <w:r>
        <w:rPr>
          <w:lang w:val="pt-BR"/>
        </w:rPr>
        <w:t>Where:</w:t>
      </w:r>
    </w:p>
    <w:p>
      <w:pPr>
        <w:pStyle w:val="Formula"/>
        <w:rPr/>
      </w:pPr>
      <w:r>
        <w:rPr>
          <w:lang w:val="pt-BR"/>
        </w:rPr>
        <w:t xml:space="preserve">EMREPR </w:t>
      </w:r>
      <w:r>
        <w:rPr>
          <w:i/>
          <w:vertAlign w:val="subscript"/>
          <w:lang w:val="pt-BR"/>
        </w:rPr>
        <w:t>q, p, r</w:t>
      </w:r>
      <w:r>
        <w:rPr>
          <w:lang w:val="pt-BR"/>
        </w:rPr>
        <w:tab/>
        <w:t>=</w:t>
        <w:tab/>
        <w:t xml:space="preserve">Max (0, EBPWAPR </w:t>
      </w:r>
      <w:r>
        <w:rPr>
          <w:i/>
          <w:vertAlign w:val="subscript"/>
          <w:lang w:val="pt-BR"/>
        </w:rPr>
        <w:t>q, p, r</w:t>
      </w:r>
      <w:r>
        <w:rPr>
          <w:lang w:val="pt-BR"/>
        </w:rPr>
        <w:t xml:space="preserve"> – RTSPP </w:t>
      </w:r>
      <w:r>
        <w:rPr>
          <w:i/>
          <w:vertAlign w:val="subscript"/>
          <w:lang w:val="pt-BR"/>
        </w:rPr>
        <w:t>p</w:t>
      </w:r>
      <w:r>
        <w:rPr>
          <w:lang w:val="pt-BR"/>
        </w:rPr>
        <w:t>)</w:t>
      </w:r>
    </w:p>
    <w:p>
      <w:pPr>
        <w:pStyle w:val="Formula"/>
        <w:rPr>
          <w:lang w:val="fr-FR"/>
        </w:rPr>
      </w:pPr>
      <w:r>
        <w:rPr>
          <w:lang w:val="fr-FR"/>
        </w:rPr>
        <w:t xml:space="preserve">EBPWAPR </w:t>
      </w:r>
      <w:r>
        <w:rPr>
          <w:i/>
          <w:vertAlign w:val="subscript"/>
          <w:lang w:val="fr-FR"/>
        </w:rPr>
        <w:t>q, p, r</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PR </w:t>
      </w:r>
      <w:r>
        <w:rPr>
          <w:i/>
          <w:vertAlign w:val="subscript"/>
          <w:lang w:val="fr-FR"/>
        </w:rPr>
        <w:t>q, p, r, y</w:t>
      </w:r>
      <w:r>
        <w:rPr>
          <w:lang w:val="fr-FR"/>
        </w:rPr>
        <w:t xml:space="preserve"> * EBP </w:t>
      </w:r>
      <w:r>
        <w:rPr>
          <w:i/>
          <w:vertAlign w:val="subscript"/>
          <w:lang w:val="fr-FR"/>
        </w:rPr>
        <w:t>q, p, r, y</w:t>
      </w:r>
      <w:r>
        <w:rPr>
          <w:lang w:val="fr-FR"/>
        </w:rPr>
        <w:t xml:space="preserve"> * TLMP </w:t>
      </w:r>
      <w:r>
        <w:rPr>
          <w:i/>
          <w:vertAlign w:val="subscript"/>
          <w:lang w:val="fr-FR"/>
        </w:rPr>
        <w:t>y</w:t>
      </w:r>
      <w:r>
        <w:rPr>
          <w:lang w:val="fr-FR"/>
        </w:rPr>
        <w:t xml:space="preserve">) </w:t>
      </w:r>
      <w:r>
        <w:rPr>
          <w:b/>
          <w:sz w:val="32"/>
          <w:szCs w:val="32"/>
          <w:lang w:val="fr-FR"/>
        </w:rPr>
        <w:t>/</w:t>
      </w:r>
    </w:p>
    <w:p>
      <w:pPr>
        <w:pStyle w:val="Formula"/>
        <w:rPr/>
      </w:pPr>
      <w:r>
        <w:rPr>
          <w:lang w:val="fr-F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EBP</w:t>
      </w:r>
      <w:r>
        <w:rPr>
          <w:i/>
          <w:vertAlign w:val="subscript"/>
          <w:lang w:val="fr-FR"/>
        </w:rPr>
        <w:t xml:space="preserve">q, p, r, y </w:t>
      </w:r>
      <w:r>
        <w:rPr>
          <w:lang w:val="fr-FR"/>
        </w:rPr>
        <w:t>* TLMP</w:t>
      </w:r>
      <w:r>
        <w:rPr>
          <w:i/>
          <w:vertAlign w:val="subscript"/>
          <w:lang w:val="fr-FR"/>
        </w:rPr>
        <w:t xml:space="preserve"> y</w:t>
      </w:r>
      <w:r>
        <w:rPr>
          <w:lang w:val="fr-FR"/>
        </w:rPr>
        <w:t>)</w:t>
      </w:r>
    </w:p>
    <w:p>
      <w:pPr>
        <w:pStyle w:val="Formula"/>
        <w:tabs>
          <w:tab w:val="clear" w:pos="2160"/>
          <w:tab w:val="left" w:pos="2430" w:leader="none"/>
          <w:tab w:val="left" w:pos="2880" w:leader="none"/>
        </w:tabs>
        <w:rPr/>
      </w:pPr>
      <w:r>
        <w:rPr>
          <w:lang w:val="pt-BR"/>
        </w:rPr>
        <w:t>EMRE</w:t>
      </w:r>
      <w:r>
        <w:rPr>
          <w:lang w:val="fr-FR"/>
        </w:rPr>
        <w:t xml:space="preserve"> </w:t>
      </w:r>
      <w:r>
        <w:rPr>
          <w:i/>
          <w:vertAlign w:val="subscript"/>
          <w:lang w:val="fr-FR"/>
        </w:rPr>
        <w:t>q, p, r</w:t>
      </w:r>
      <w:r>
        <w:rPr>
          <w:lang w:val="fr-FR"/>
        </w:rPr>
        <w:tab/>
        <w:t>=</w:t>
        <w:tab/>
        <w:t>Max (0, Min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 </w:t>
      </w:r>
      <w:r>
        <w:rPr>
          <w:i/>
          <w:vertAlign w:val="subscript"/>
          <w:lang w:val="fr-FR"/>
        </w:rPr>
        <w:t>q, p, r, y</w:t>
      </w:r>
      <w:r>
        <w:rPr>
          <w:lang w:val="fr-FR"/>
        </w:rPr>
        <w:t xml:space="preserve"> * TLMP</w:t>
      </w:r>
      <w:r>
        <w:rPr>
          <w:i/>
          <w:vertAlign w:val="subscript"/>
          <w:lang w:val="fr-FR"/>
        </w:rPr>
        <w:t>y</w:t>
      </w:r>
      <w:r>
        <w:rPr>
          <w:lang w:val="fr-FR"/>
        </w:rPr>
        <w:t xml:space="preserve"> </w:t>
      </w:r>
      <w:r>
        <w:rPr>
          <w:b/>
          <w:sz w:val="32"/>
          <w:szCs w:val="32"/>
          <w:lang w:val="fr-FR"/>
        </w:rPr>
        <w:t>/</w:t>
      </w:r>
      <w:r>
        <w:rPr>
          <w:lang w:val="fr-FR"/>
        </w:rPr>
        <w:t xml:space="preserve"> 3600), RTMG </w:t>
      </w:r>
      <w:r>
        <w:rPr>
          <w:i/>
          <w:vertAlign w:val="subscript"/>
          <w:lang w:val="fr-FR"/>
        </w:rPr>
        <w:t>q, p, r</w:t>
      </w:r>
      <w:r>
        <w:rPr>
          <w:lang w:val="fr-FR"/>
        </w:rPr>
        <w:t xml:space="preserve">) – ¼ * BP </w:t>
      </w:r>
      <w:r>
        <w:rPr>
          <w:i/>
          <w:vertAlign w:val="subscript"/>
          <w:lang w:val="fr-FR"/>
        </w:rPr>
        <w:t>q, p, r</w:t>
      </w:r>
      <w:r>
        <w:rPr>
          <w:lang w:val="fr-F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w:t>
            </w:r>
            <w:del w:id="2266" w:author="Nodal Synch 102605" w:date="2005-10-26T13:49:00Z">
              <w:r>
                <w:rPr/>
                <w:delText xml:space="preserve">energy </w:delText>
              </w:r>
            </w:del>
            <w:ins w:id="2267" w:author="Nodal Synch 102605" w:date="2005-10-26T13:49:00Z">
              <w:r>
                <w:rPr/>
                <w:t xml:space="preserve">Energy </w:t>
              </w:r>
            </w:ins>
            <w:del w:id="2268" w:author="Nodal Synch 102605" w:date="2005-10-26T13:49:00Z">
              <w:r>
                <w:rPr/>
                <w:delText xml:space="preserve">offer </w:delText>
              </w:r>
            </w:del>
            <w:ins w:id="2269" w:author="Nodal Synch 102605" w:date="2005-10-26T13:49:00Z">
              <w:r>
                <w:rPr/>
                <w:t xml:space="preserve">Offer </w:t>
              </w:r>
            </w:ins>
            <w:del w:id="2270" w:author="Nodal Synch 102605" w:date="2005-10-26T13:49:00Z">
              <w:r>
                <w:rPr/>
                <w:delText>curve</w:delText>
              </w:r>
            </w:del>
            <w:del w:id="2271" w:author="Nodal Synch 102605" w:date="2005-10-26T13:49:00Z">
              <w:r>
                <w:rPr/>
                <w:delText xml:space="preserve"> </w:delText>
              </w:r>
            </w:del>
            <w:ins w:id="2272" w:author="Nodal Synch 102605" w:date="2005-10-26T13:49:00Z">
              <w:r>
                <w:rPr/>
                <w:t>Curve</w:t>
              </w:r>
            </w:ins>
            <w:ins w:id="2273" w:author="Nodal Synch 102605" w:date="2005-10-26T13:49:00Z">
              <w:r>
                <w:rPr/>
                <w:t xml:space="preserve"> </w:t>
              </w:r>
            </w:ins>
            <w:r>
              <w:rPr/>
              <w:t xml:space="preserve">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pPr>
      <w:r>
        <w:rPr/>
      </w:r>
    </w:p>
    <w:p>
      <w:pPr>
        <w:pStyle w:val="BodyTextNumbered"/>
        <w:rPr/>
      </w:pPr>
      <w:r>
        <w:rPr/>
        <w:t>(2)</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EMREAMT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4" w:author="ERCOT Clarifications - HX" w:date="2006-03-18T22:32:00Z">
              <w:r>
                <w:rPr/>
                <w:delText xml:space="preserve">RTMGCAMT </w:delText>
              </w:r>
            </w:del>
            <w:ins w:id="2275" w:author="ERCOT Clarifications - HX" w:date="2006-03-18T22:32:00Z">
              <w:r>
                <w:rPr/>
                <w:t xml:space="preserve">EMREAMT </w:t>
              </w:r>
            </w:ins>
            <w:r>
              <w:rPr>
                <w:vertAlign w:val="subscript"/>
              </w:rPr>
              <w:t>q, p, 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6" w:author="ERCOT Clarifications - HX" w:date="2006-03-18T22:32:00Z">
              <w:r>
                <w:rPr>
                  <w:i/>
                </w:rPr>
                <w:t>Emergency Energy</w:t>
              </w:r>
            </w:ins>
            <w:del w:id="2277" w:author="ERCOT Clarifications - HX" w:date="2006-03-18T22:32:00Z">
              <w:r>
                <w:rPr>
                  <w:i/>
                </w:rPr>
                <w:delText>Real-Time Metered Generation Compensation</w:delText>
              </w:r>
            </w:del>
            <w:r>
              <w:rPr>
                <w:i/>
              </w:rPr>
              <w:t xml:space="preserve">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bookmarkStart w:id="128" w:name="__RefHeading___Toc135470953"/>
      <w:r>
        <w:rPr/>
        <w:t>6.6.9.2</w:t>
        <w:tab/>
        <w:t>Charge for Emergency Power Increases</w:t>
      </w:r>
      <w:bookmarkEnd w:id="128"/>
      <w:r>
        <w:rPr/>
        <w:t xml:space="preserve"> </w:t>
      </w:r>
    </w:p>
    <w:p>
      <w:pPr>
        <w:pStyle w:val="TextBody"/>
        <w:rPr/>
      </w:pPr>
      <w:r>
        <w:rPr/>
        <w:t>Each QSE shall pay a charge for emergency power increases based on its Load Ratio Share of the total additional compensation for all Generation Resources that ERCOT provides Emergency Base Points higher than the SCED Base Point prior to the Emergency Condition. The charge to each QSE for a given 15-minute Settlement Interval is calculated as follows:</w:t>
      </w:r>
    </w:p>
    <w:p>
      <w:pPr>
        <w:pStyle w:val="FormulaBold"/>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rPr/>
      </w:pPr>
      <w:del w:id="2278" w:author="ERCOT Clarifications - HX" w:date="2006-03-18T22:32:00Z">
        <w:r>
          <w:rPr/>
          <w:delText>RTMGC</w:delText>
        </w:r>
      </w:del>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A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9" w:author="ERCOT Clarifications - HX" w:date="2006-03-18T22:33:00Z">
              <w:r>
                <w:rPr/>
                <w:delText xml:space="preserve">RTMGCAMTQSETOT </w:delText>
              </w:r>
            </w:del>
            <w:ins w:id="2280" w:author="ERCOT Clarifications - HX" w:date="2006-03-18T22:33:00Z">
              <w:r>
                <w:rPr/>
                <w:t xml:space="preserve">EMREAMTQSETOT </w:t>
              </w:r>
            </w:ins>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1" w:author="ERCOT Clarifications - HX" w:date="2006-03-18T22:33:00Z">
              <w:r>
                <w:rPr>
                  <w:i/>
                </w:rPr>
                <w:t>Emergency Energy</w:t>
              </w:r>
            </w:ins>
            <w:del w:id="2282" w:author="ERCOT Clarifications - HX" w:date="2006-03-18T22:33:00Z">
              <w:r>
                <w:rPr>
                  <w:i/>
                </w:rPr>
                <w:delText>Real-Time Metered Generation Compensation</w:delText>
              </w:r>
            </w:del>
            <w:r>
              <w:rPr>
                <w:i/>
              </w:rPr>
              <w:t xml:space="preserve">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3"/>
        <w:rPr/>
      </w:pPr>
      <w:bookmarkStart w:id="129" w:name="__RefHeading___Toc135470954"/>
      <w:bookmarkEnd w:id="129"/>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rPr>
          <w:highlight w:val="cyan"/>
          <w:ins w:id="2292" w:author="MMereness" w:date="2006-06-22T07:38:00Z"/>
        </w:rPr>
      </w:pPr>
      <w:ins w:id="2283" w:author="MMereness" w:date="2006-06-22T08:47:00Z">
        <w:r>
          <w:rPr>
            <w:highlight w:val="cyan"/>
          </w:rPr>
          <w:t>{</w:t>
        </w:r>
      </w:ins>
      <w:ins w:id="2284" w:author="MMereness" w:date="2006-06-22T07:38:00Z">
        <w:r>
          <w:rPr>
            <w:highlight w:val="cyan"/>
          </w:rPr>
          <w:t>{TPTF- Flagged 6.6.10 for understanding</w:t>
        </w:r>
      </w:ins>
      <w:ins w:id="2285" w:author="MMereness" w:date="2006-06-22T08:21:00Z">
        <w:r>
          <w:rPr>
            <w:highlight w:val="cyan"/>
          </w:rPr>
          <w:t xml:space="preserve"> of</w:t>
        </w:r>
      </w:ins>
      <w:ins w:id="2286" w:author="MMereness" w:date="2006-06-22T07:38:00Z">
        <w:r>
          <w:rPr>
            <w:highlight w:val="cyan"/>
          </w:rPr>
          <w:t xml:space="preserve"> interplay with Shams’ testimony- edits from J</w:t>
        </w:r>
      </w:ins>
      <w:ins w:id="2287" w:author="MMereness" w:date="2006-06-22T08:47:00Z">
        <w:r>
          <w:rPr>
            <w:highlight w:val="cyan"/>
          </w:rPr>
          <w:t>o</w:t>
        </w:r>
      </w:ins>
      <w:ins w:id="2288" w:author="MMereness" w:date="2006-06-22T08:26:00Z">
        <w:r>
          <w:rPr>
            <w:highlight w:val="cyan"/>
          </w:rPr>
          <w:t xml:space="preserve">hn S.H. Adams and </w:t>
        </w:r>
      </w:ins>
      <w:ins w:id="2289" w:author="MMereness" w:date="2006-06-22T08:47:00Z">
        <w:r>
          <w:rPr>
            <w:highlight w:val="cyan"/>
          </w:rPr>
          <w:t xml:space="preserve">ERCOT </w:t>
        </w:r>
      </w:ins>
      <w:ins w:id="2290" w:author="MMereness" w:date="2006-06-22T08:26:00Z">
        <w:r>
          <w:rPr>
            <w:highlight w:val="cyan"/>
          </w:rPr>
          <w:t>Settlements</w:t>
        </w:r>
      </w:ins>
      <w:ins w:id="2291" w:author="MMereness" w:date="2006-06-22T08:47:00Z">
        <w:r>
          <w:rPr>
            <w:highlight w:val="cyan"/>
          </w:rPr>
          <w:t>}}</w:t>
        </w:r>
      </w:ins>
    </w:p>
    <w:p>
      <w:pPr>
        <w:pStyle w:val="List"/>
        <w:rPr/>
      </w:pPr>
      <w:r>
        <w:rPr/>
        <w:t>(a)</w:t>
        <w:tab/>
        <w:t xml:space="preserve">Real-Time </w:t>
      </w:r>
      <w:del w:id="2293" w:author="ERCOT Clarifications - J S H A" w:date="2006-03-20T15:36:00Z">
        <w:r>
          <w:rPr/>
          <w:delText xml:space="preserve">energy </w:delText>
        </w:r>
      </w:del>
      <w:ins w:id="2294" w:author="ERCOT Clarifications - J S H A" w:date="2006-03-20T15:36:00Z">
        <w:r>
          <w:rPr/>
          <w:t xml:space="preserve">Energy Imbalance </w:t>
        </w:r>
      </w:ins>
      <w:r>
        <w:rPr/>
        <w:t xml:space="preserve">payments </w:t>
      </w:r>
      <w:ins w:id="2295" w:author="ERCOT Clarifications - J S H A" w:date="2006-03-20T15:36:00Z">
        <w:r>
          <w:rPr/>
          <w:t xml:space="preserve">or charges </w:t>
        </w:r>
      </w:ins>
      <w:r>
        <w:rPr/>
        <w:t xml:space="preserve">under Section 6.6.3.1, Real-Time Energy </w:t>
      </w:r>
      <w:ins w:id="2296" w:author="ERCOT Clarifications - J S H A" w:date="2006-03-20T15:36:00Z">
        <w:r>
          <w:rPr/>
          <w:t xml:space="preserve">Imbalance </w:t>
        </w:r>
      </w:ins>
      <w:r>
        <w:rPr/>
        <w:t xml:space="preserve">Payment </w:t>
      </w:r>
      <w:ins w:id="2297" w:author="ERCOT Clarifications - J S H A" w:date="2006-03-20T15:36:00Z">
        <w:r>
          <w:rPr/>
          <w:t xml:space="preserve">or Charge at </w:t>
        </w:r>
      </w:ins>
      <w:del w:id="2298" w:author="ERCOT Clarifications - J S H A" w:date="2006-03-20T15:36:00Z">
        <w:r>
          <w:rPr/>
          <w:delText>for</w:delText>
        </w:r>
      </w:del>
      <w:r>
        <w:rPr/>
        <w:t xml:space="preserve"> a </w:t>
      </w:r>
      <w:del w:id="2299" w:author="ERCOT Clarifications - J S H A" w:date="2006-03-20T15:37:00Z">
        <w:r>
          <w:rPr/>
          <w:delText xml:space="preserve">Generation </w:delText>
        </w:r>
      </w:del>
      <w:r>
        <w:rPr/>
        <w:t>Resource</w:t>
      </w:r>
      <w:ins w:id="2300" w:author="ERCOT Clarifications - J S H A" w:date="2006-03-20T15:37:00Z">
        <w:r>
          <w:rPr/>
          <w:t xml:space="preserve"> Node</w:t>
        </w:r>
      </w:ins>
      <w:r>
        <w:rPr/>
        <w:t>;</w:t>
      </w:r>
    </w:p>
    <w:p>
      <w:pPr>
        <w:pStyle w:val="Normal"/>
        <w:spacing w:before="0" w:after="120"/>
        <w:ind w:left="1440" w:hanging="720"/>
        <w:rPr/>
      </w:pPr>
      <w:r>
        <w:rPr/>
        <w:t>(b)</w:t>
        <w:tab/>
        <w:t xml:space="preserve">Real-Time </w:t>
      </w:r>
      <w:del w:id="2301" w:author="ERCOT Clarifications - J S H A" w:date="2006-03-20T15:37:00Z">
        <w:r>
          <w:rPr/>
          <w:delText xml:space="preserve">energy </w:delText>
        </w:r>
      </w:del>
      <w:ins w:id="2302" w:author="ERCOT Clarifications - J S H A" w:date="2006-03-20T15:37:00Z">
        <w:r>
          <w:rPr/>
          <w:t xml:space="preserve">Energy Imbalance </w:t>
        </w:r>
      </w:ins>
      <w:r>
        <w:rPr/>
        <w:t>payments</w:t>
      </w:r>
      <w:ins w:id="2303" w:author="ERCOT Clarifications - J S H A" w:date="2006-03-20T15:37:00Z">
        <w:r>
          <w:rPr/>
          <w:t xml:space="preserve"> or charges</w:t>
        </w:r>
      </w:ins>
      <w:r>
        <w:rPr/>
        <w:t xml:space="preserve"> under Section 6.6.3.2, Real-Time Energy </w:t>
      </w:r>
      <w:ins w:id="2304" w:author="ERCOT Clarifications - J S H A" w:date="2006-03-20T15:37:00Z">
        <w:r>
          <w:rPr/>
          <w:t xml:space="preserve">Imbalance </w:t>
        </w:r>
      </w:ins>
      <w:r>
        <w:rPr/>
        <w:t xml:space="preserve">Payment </w:t>
      </w:r>
      <w:ins w:id="2305" w:author="ERCOT Clarifications - J S H A" w:date="2006-03-20T15:38:00Z">
        <w:r>
          <w:rPr/>
          <w:t>or Charge at a Load Zone</w:t>
        </w:r>
      </w:ins>
      <w:del w:id="2306" w:author="ERCOT Clarifications - J S H A" w:date="2006-03-20T15:38:00Z">
        <w:r>
          <w:rPr/>
          <w:delText>for Energy Bought in the DAM</w:delText>
        </w:r>
      </w:del>
      <w:r>
        <w:rPr/>
        <w:t>;</w:t>
      </w:r>
    </w:p>
    <w:p>
      <w:pPr>
        <w:pStyle w:val="Normal"/>
        <w:spacing w:before="0" w:after="120"/>
        <w:ind w:left="1440" w:hanging="720"/>
        <w:rPr/>
      </w:pPr>
      <w:r>
        <w:rPr/>
        <w:t>(c)</w:t>
        <w:tab/>
        <w:t xml:space="preserve">Real-Time </w:t>
      </w:r>
      <w:del w:id="2307" w:author="ERCOT Clarifications - J S H A" w:date="2006-03-20T15:37:00Z">
        <w:r>
          <w:rPr/>
          <w:delText xml:space="preserve">energy </w:delText>
        </w:r>
      </w:del>
      <w:ins w:id="2308" w:author="ERCOT Clarifications - J S H A" w:date="2006-03-20T15:37:00Z">
        <w:r>
          <w:rPr/>
          <w:t xml:space="preserve">Energy Imbalance </w:t>
        </w:r>
      </w:ins>
      <w:r>
        <w:rPr/>
        <w:t xml:space="preserve">payments </w:t>
      </w:r>
      <w:ins w:id="2309" w:author="ERCOT Clarifications - J S H A" w:date="2006-03-20T15:37:00Z">
        <w:r>
          <w:rPr/>
          <w:t xml:space="preserve">or charges </w:t>
        </w:r>
      </w:ins>
      <w:r>
        <w:rPr/>
        <w:t>under Section 6.6.3.3, Real-Time Energy</w:t>
      </w:r>
      <w:ins w:id="2310" w:author="ERCOT Clarifications - J S H A" w:date="2006-03-20T15:38:00Z">
        <w:r>
          <w:rPr/>
          <w:t xml:space="preserve"> Imbalance</w:t>
        </w:r>
      </w:ins>
      <w:r>
        <w:rPr/>
        <w:t xml:space="preserve"> Payment </w:t>
      </w:r>
      <w:ins w:id="2311" w:author="ERCOT Clarifications - J S H A" w:date="2006-03-20T15:38:00Z">
        <w:r>
          <w:rPr/>
          <w:t>or Charges at a HUB</w:t>
        </w:r>
      </w:ins>
      <w:del w:id="2312" w:author="ERCOT Clarifications - J S H A" w:date="2006-03-20T15:38:00Z">
        <w:r>
          <w:rPr/>
          <w:delText>for Energy Bought through Energy Trades</w:delText>
        </w:r>
      </w:del>
      <w:r>
        <w:rPr/>
        <w:t>;</w:t>
      </w:r>
    </w:p>
    <w:p>
      <w:pPr>
        <w:pStyle w:val="Normal"/>
        <w:spacing w:before="0" w:after="120"/>
        <w:ind w:left="1440" w:hanging="720"/>
        <w:rPr/>
      </w:pPr>
      <w:r>
        <w:rPr/>
        <w:t>(d)</w:t>
        <w:tab/>
        <w:t xml:space="preserve">Real-Time energy payments under Section 6.6.3.4, Real-Time Energy Payment for </w:t>
      </w:r>
      <w:del w:id="2313" w:author="PRR543" w:date="2006-02-27T14:25:00Z">
        <w:r>
          <w:rPr/>
          <w:delText xml:space="preserve">DC </w:delText>
        </w:r>
      </w:del>
      <w:ins w:id="2314" w:author="PRR543" w:date="2006-02-27T14:25:00Z">
        <w:del w:id="2315" w:author="TPTF 060506" w:date="2006-06-07T09:14:00Z">
          <w:r>
            <w:rPr/>
            <w:delText>BtB</w:delText>
          </w:r>
        </w:del>
      </w:ins>
      <w:ins w:id="2316" w:author="TPTF 060506" w:date="2006-06-07T09:14:00Z">
        <w:r>
          <w:rPr/>
          <w:t>DC</w:t>
        </w:r>
      </w:ins>
      <w:ins w:id="2317" w:author="PRR543" w:date="2006-02-27T14:25:00Z">
        <w:r>
          <w:rPr/>
          <w:t xml:space="preserve"> </w:t>
        </w:r>
      </w:ins>
      <w:r>
        <w:rPr/>
        <w:t>Tie Import;</w:t>
      </w:r>
    </w:p>
    <w:p>
      <w:pPr>
        <w:pStyle w:val="Normal"/>
        <w:spacing w:before="0" w:after="120"/>
        <w:ind w:left="1440" w:hanging="720"/>
        <w:rPr/>
      </w:pPr>
      <w:ins w:id="2318" w:author="ERCOT Clarifications - J S H A" w:date="2006-04-04T12:16:00Z">
        <w:r>
          <w:rPr/>
          <w:t>(e)</w:t>
          <w:tab/>
          <w:t>Real-Time energy payments under Section 6.6.3.5, Payment for a Block Load Transfer Point;</w:t>
        </w:r>
      </w:ins>
    </w:p>
    <w:p>
      <w:pPr>
        <w:pStyle w:val="Normal"/>
        <w:spacing w:before="0" w:after="120"/>
        <w:ind w:left="1440" w:hanging="720"/>
        <w:rPr>
          <w:ins w:id="2320" w:author="ERCOT Clarifications - J S H A" w:date="2006-03-20T15:40:00Z"/>
        </w:rPr>
      </w:pPr>
      <w:r>
        <w:rPr/>
        <w:t>(f)</w:t>
        <w:tab/>
      </w:r>
      <w:ins w:id="2319" w:author="ERCOT Clarifications - J S H A" w:date="2006-03-20T15:40:00Z">
        <w:r>
          <w:rPr/>
          <w:t>Real-Time energy charge under Section 6.6.3.6, Charge for an Export Represented by a QSE under the Oklaunion Exemption;</w:t>
        </w:r>
      </w:ins>
    </w:p>
    <w:p>
      <w:pPr>
        <w:pStyle w:val="Normal"/>
        <w:spacing w:before="0" w:after="120"/>
        <w:ind w:left="1440" w:hanging="720"/>
        <w:rPr/>
      </w:pPr>
      <w:ins w:id="2321" w:author="ERCOT Clarifications - J S H A" w:date="2006-03-20T15:42:00Z">
        <w:r>
          <w:rPr/>
          <w:t>(g)</w:t>
          <w:tab/>
        </w:r>
      </w:ins>
      <w:r>
        <w:rPr/>
        <w:t xml:space="preserve">Real-Time </w:t>
      </w:r>
      <w:del w:id="2322" w:author="ERCOT Clarifications - J S H A" w:date="2006-03-20T15:42:00Z">
        <w:r>
          <w:rPr/>
          <w:delText xml:space="preserve">energy </w:delText>
        </w:r>
      </w:del>
      <w:ins w:id="2323" w:author="ERCOT Clarifications - J S H A" w:date="2006-03-20T15:42:00Z">
        <w:r>
          <w:rPr/>
          <w:t xml:space="preserve">congestion payments or </w:t>
        </w:r>
      </w:ins>
      <w:r>
        <w:rPr/>
        <w:t>charges under Section 6.6.4</w:t>
      </w:r>
      <w:del w:id="2324" w:author="ERCOT Clarifications - J S H A" w:date="2006-03-20T15:42:00Z">
        <w:r>
          <w:rPr/>
          <w:delText>.1</w:delText>
        </w:r>
      </w:del>
      <w:r>
        <w:rPr/>
        <w:t xml:space="preserve">, Real-Time </w:t>
      </w:r>
      <w:ins w:id="2325" w:author="ERCOT Clarifications - J S H A" w:date="2006-03-20T15:42:00Z">
        <w:r>
          <w:rPr/>
          <w:t>Congestion Payment or Charge for Self Schedules</w:t>
        </w:r>
      </w:ins>
      <w:del w:id="2326" w:author="ERCOT Clarifications - J S H A" w:date="2006-03-20T15:42:00Z">
        <w:r>
          <w:rPr/>
          <w:delText>Energy Charge for Adjusted Metered Loads</w:delText>
        </w:r>
      </w:del>
      <w:r>
        <w:rPr/>
        <w:t>;</w:t>
      </w:r>
    </w:p>
    <w:p>
      <w:pPr>
        <w:pStyle w:val="Normal"/>
        <w:spacing w:before="0" w:after="120"/>
        <w:ind w:left="1440" w:hanging="720"/>
        <w:rPr>
          <w:del w:id="2329" w:author="ERCOT Clarifications - J S H A" w:date="2006-03-20T15:43:00Z"/>
        </w:rPr>
      </w:pPr>
      <w:ins w:id="2327" w:author="ERCOT Clarifications - J S H A" w:date="2006-03-20T15:43:00Z">
        <w:r>
          <w:rPr/>
          <w:t xml:space="preserve"> </w:t>
        </w:r>
      </w:ins>
      <w:del w:id="2328" w:author="ERCOT Clarifications - J S H A" w:date="2006-03-20T15:43:00Z">
        <w:r>
          <w:rPr/>
          <w:delText>(g)</w:delText>
          <w:tab/>
          <w:delText>Real-Time energy charges under Section 6.6.4.2, Real-Time Energy Charge for Energy Sold in the DAM;</w:delText>
        </w:r>
      </w:del>
    </w:p>
    <w:p>
      <w:pPr>
        <w:pStyle w:val="Normal"/>
        <w:spacing w:before="0" w:after="120"/>
        <w:ind w:left="1440" w:hanging="720"/>
        <w:rPr/>
      </w:pPr>
      <w:r>
        <w:rPr/>
        <w:t>(h)</w:t>
        <w:tab/>
        <w:t xml:space="preserve">Real-Time value of Day-Ahead energy sale from RMR </w:t>
      </w:r>
      <w:del w:id="2330" w:author="MMereness" w:date="2006-06-21T14:30:00Z">
        <w:r>
          <w:rPr/>
          <w:delText xml:space="preserve">units </w:delText>
        </w:r>
      </w:del>
      <w:ins w:id="2331" w:author="Nodal Synch 102605" w:date="2005-10-26T13:50:00Z">
        <w:r>
          <w:rPr/>
          <w:t xml:space="preserve">Units </w:t>
        </w:r>
      </w:ins>
      <w:r>
        <w:rPr/>
        <w:t>under Section 6.6.6.5, RMR Service Charge;</w:t>
      </w:r>
      <w:r>
        <w:rPr>
          <w:b/>
        </w:rPr>
        <w:t xml:space="preserve"> </w:t>
      </w:r>
    </w:p>
    <w:p>
      <w:pPr>
        <w:pStyle w:val="Normal"/>
        <w:spacing w:before="0" w:after="120"/>
        <w:ind w:left="1440" w:hanging="720"/>
        <w:rPr/>
      </w:pPr>
      <w:r>
        <w:rPr/>
        <w:t>(i)</w:t>
        <w:tab/>
        <w:t>Real-Time energy charges under Section 6.6.4.3, Real-Time Energy Charge for Energy Sale through Energy Trades;</w:t>
      </w:r>
    </w:p>
    <w:p>
      <w:pPr>
        <w:pStyle w:val="Normal"/>
        <w:spacing w:before="0" w:after="120"/>
        <w:ind w:left="1440" w:hanging="720"/>
        <w:rPr>
          <w:ins w:id="2333" w:author="ERCOT Settlements" w:date="2005-11-11T11:38:00Z"/>
        </w:rPr>
      </w:pPr>
      <w:r>
        <w:rPr/>
        <w:t>(j)</w:t>
        <w:tab/>
        <w:t>Real-Time energy charges under Section 6.6.4.4, Real-Time Energy Charge for DC Tie Export represented by the QSE under Oklaunion Exemption;</w:t>
      </w:r>
      <w:ins w:id="2332" w:author="ERCOT Settlements" w:date="2005-11-11T11:38:00Z">
        <w:r>
          <w:rPr/>
          <w:t xml:space="preserve"> and</w:t>
        </w:r>
      </w:ins>
    </w:p>
    <w:p>
      <w:pPr>
        <w:pStyle w:val="List"/>
        <w:rPr>
          <w:del w:id="2336" w:author="ERCOT Settlements" w:date="2005-11-11T11:38:00Z"/>
        </w:rPr>
      </w:pPr>
      <w:ins w:id="2334" w:author="ERCOT Settlements" w:date="2005-11-11T11:38:00Z">
        <w:r>
          <w:rPr/>
          <w:t xml:space="preserve"> </w:t>
        </w:r>
      </w:ins>
      <w:del w:id="2335" w:author="ERCOT Settlements" w:date="2005-11-11T11:38:00Z">
        <w:r>
          <w:rPr/>
          <w:delText>(k)</w:delText>
          <w:tab/>
          <w:delText>Real-Time energy charges under Section 6.6.4.5, Real-Time Energy Charge for a Block Load Transfer Point;</w:delText>
        </w:r>
      </w:del>
    </w:p>
    <w:p>
      <w:pPr>
        <w:pStyle w:val="List"/>
        <w:rPr/>
      </w:pPr>
      <w:r>
        <w:rPr/>
        <w:t>(</w:t>
      </w:r>
      <w:del w:id="2337" w:author="ERCOT Settlements" w:date="2005-11-11T11:38:00Z">
        <w:r>
          <w:rPr/>
          <w:delText>l</w:delText>
        </w:r>
      </w:del>
      <w:ins w:id="2338" w:author="ERCOT Settlements" w:date="2005-11-11T11:38:00Z">
        <w:r>
          <w:rPr/>
          <w:t>k</w:t>
        </w:r>
      </w:ins>
      <w:r>
        <w:rPr/>
        <w:t>)</w:t>
        <w:tab/>
        <w:t>Real-Time payments or charges to the CRR Owners under Section 7.9.2,  Real-Time CRR Payments and Charges; and</w:t>
      </w:r>
    </w:p>
    <w:p>
      <w:pPr>
        <w:pStyle w:val="List"/>
        <w:rPr>
          <w:del w:id="2340" w:author="ERCOT Settlements" w:date="2005-11-11T11:39:00Z"/>
        </w:rPr>
      </w:pPr>
      <w:del w:id="2339" w:author="ERCOT Settlements" w:date="2005-11-11T11:39:00Z">
        <w:r>
          <w:rPr/>
          <w:delText>(m)</w:delText>
          <w:tab/>
          <w:delText xml:space="preserve">Day-Ahead Transmission Congestion Revenue Adjustment under Section 7.9.3.2, Credit to CRR Balancing Account. </w:delText>
        </w:r>
      </w:del>
    </w:p>
    <w:p>
      <w:pPr>
        <w:pStyle w:val="List"/>
        <w:ind w:left="720" w:hanging="720"/>
        <w:rPr/>
      </w:pPr>
      <w:r>
        <w:rPr/>
        <w:t>(2)</w:t>
        <w:tab/>
        <w:t>The Real-Time Revenue Neutrality Allocation for each QSE for a given 15-minute Settlement Interval is calculated as follows:</w:t>
      </w:r>
    </w:p>
    <w:p>
      <w:pPr>
        <w:pStyle w:val="FormulaBold"/>
        <w:tabs>
          <w:tab w:val="clear" w:pos="2250"/>
          <w:tab w:val="clear" w:pos="3960"/>
          <w:tab w:val="left" w:pos="2700" w:leader="none"/>
          <w:tab w:val="left" w:pos="3150" w:leader="none"/>
        </w:tabs>
        <w:ind w:left="3150" w:hanging="2430"/>
        <w:rPr/>
      </w:pPr>
      <w:r>
        <w:rPr/>
        <w:t xml:space="preserve">LARTRNAMT </w:t>
      </w:r>
      <w:r>
        <w:rPr>
          <w:i/>
          <w:vertAlign w:val="subscript"/>
        </w:rPr>
        <w:t>q</w:t>
      </w:r>
      <w:r>
        <w:rPr/>
        <w:tab/>
        <w:t>=</w:t>
        <w:tab/>
        <w:t>(-1) * (</w:t>
      </w:r>
      <w:del w:id="2341" w:author="ERCOT Clarifications - J S H A" w:date="2006-03-21T16:16:00Z">
        <w:r>
          <w:rPr/>
          <w:delText xml:space="preserve">RTMGAMTTOT + RTAMLAMTTOT + </w:delText>
        </w:r>
      </w:del>
      <w:ins w:id="2342" w:author="ERCOT Clarifications - J S H A" w:date="2006-03-21T16:16:00Z">
        <w:r>
          <w:rPr/>
          <w:t xml:space="preserve">RTEIAMTTOT + </w:t>
        </w:r>
      </w:ins>
      <w:r>
        <w:rPr/>
        <w:t>BLTRAMTTOT +</w:t>
      </w:r>
      <w:ins w:id="2343" w:author="ERCOT Clarifications - J S H A" w:date="2006-03-21T16:19:00Z">
        <w:r>
          <w:rPr/>
          <w:t xml:space="preserve"> RTBTBIMPAMTTOT + RTBTBEXPAMTTOT + RTCCAMTTOT +</w:t>
        </w:r>
      </w:ins>
      <w:del w:id="2344" w:author="ERCOT Settlements" w:date="2005-11-11T11:39:00Z">
        <w:r>
          <w:rPr/>
          <w:delText xml:space="preserve"> BLTLAMTTOT</w:delText>
        </w:r>
      </w:del>
      <w:r>
        <w:rPr/>
        <w:t xml:space="preserve">+ </w:t>
      </w:r>
      <w:del w:id="2345" w:author="ERCOT Clarifications - J S H A" w:date="2006-03-21T16:17:00Z">
        <w:r>
          <w:rPr/>
          <w:delText xml:space="preserve">RTDCIMPAMTTOT + RTDCEXPAMTTOT </w:delText>
        </w:r>
      </w:del>
      <w:del w:id="2346" w:author="ERCOT Clarifications - J S H A" w:date="2006-03-21T16:20:00Z">
        <w:r>
          <w:rPr/>
          <w:delText xml:space="preserve">+ RTDAEPAMTTOT </w:delText>
        </w:r>
      </w:del>
      <w:r>
        <w:rPr/>
        <w:t xml:space="preserve">+ </w:t>
      </w:r>
      <w:del w:id="2347" w:author="ERCOT Clarifications - J S H A" w:date="2006-03-21T16:20:00Z">
        <w:r>
          <w:rPr/>
          <w:delText xml:space="preserve">RTDAESAMTTOT + </w:delText>
        </w:r>
      </w:del>
      <w:r>
        <w:rPr/>
        <w:t>RMRDAESRTVTOT + RTOBLAMTTOT / 4 + RTOPTAMTTOT / 4 + RTOPTRAMTTOT /</w:t>
      </w:r>
      <w:ins w:id="2348" w:author="ERCOT Clarifications - J S H A" w:date="2006-03-24T13:45:00Z">
        <w:r>
          <w:rPr/>
          <w:t>4</w:t>
        </w:r>
      </w:ins>
      <w:del w:id="2349" w:author="ERCOT Settlements" w:date="2005-11-11T11:39:00Z">
        <w:r>
          <w:rPr/>
          <w:delText xml:space="preserve"> 4 + DATCREVADJ / 4</w:delText>
        </w:r>
      </w:del>
      <w:r>
        <w:rPr/>
        <w:t xml:space="preserve">) * LRS </w:t>
      </w:r>
      <w:r>
        <w:rPr>
          <w:i/>
          <w:vertAlign w:val="subscript"/>
        </w:rPr>
        <w:t>q</w:t>
      </w:r>
    </w:p>
    <w:p>
      <w:pPr>
        <w:pStyle w:val="TextBody"/>
        <w:rPr/>
      </w:pPr>
      <w:r>
        <w:rPr/>
        <w:t xml:space="preserve">Where: </w:t>
      </w:r>
    </w:p>
    <w:p>
      <w:pPr>
        <w:pStyle w:val="Normal"/>
        <w:rPr/>
      </w:pPr>
      <w:r>
        <w:rPr/>
        <w:t xml:space="preserve">Total Real-Time </w:t>
      </w:r>
      <w:ins w:id="2350" w:author="ERCOT Clarifications - J S H A" w:date="2006-03-21T16:21:00Z">
        <w:r>
          <w:rPr/>
          <w:t xml:space="preserve">Energy Imbalance </w:t>
        </w:r>
      </w:ins>
      <w:r>
        <w:rPr/>
        <w:t xml:space="preserve">payment </w:t>
      </w:r>
      <w:ins w:id="2351" w:author="ERCOT Clarifications - J S H A" w:date="2006-03-21T16:21:00Z">
        <w:r>
          <w:rPr/>
          <w:t xml:space="preserve">(or charge) </w:t>
        </w:r>
      </w:ins>
      <w:del w:id="2352" w:author="ERCOT Clarifications - J S H A" w:date="2006-03-21T16:21:00Z">
        <w:r>
          <w:rPr/>
          <w:delText>for metered generation</w:delText>
        </w:r>
      </w:del>
      <w:ins w:id="2353" w:author="ERCOT Clarifications - J S H A" w:date="2006-03-21T16:21:00Z">
        <w:r>
          <w:rPr/>
          <w:t>at Settlement Point (or Hub)</w:t>
        </w:r>
      </w:ins>
    </w:p>
    <w:p>
      <w:pPr>
        <w:pStyle w:val="Formula"/>
        <w:rPr/>
      </w:pPr>
      <w:del w:id="2354" w:author="ERCOT Clarifications - J S H A" w:date="2006-03-21T16:21:00Z">
        <w:r>
          <w:rPr/>
          <w:delText>RTMGAMTTOT</w:delText>
        </w:r>
      </w:del>
      <w:ins w:id="2355" w:author="ERCOT Clarifications - J S H A" w:date="2006-03-21T16:21:00Z">
        <w:r>
          <w:rPr/>
          <w:t>RTEI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356" w:author="ERCOT Clarifications - J S H A" w:date="2006-03-21T16:21:00Z">
        <w:r>
          <w:rPr/>
          <w:delText xml:space="preserve">RTMGAMTQSETOT </w:delText>
        </w:r>
      </w:del>
      <w:ins w:id="2357" w:author="ERCOT Clarifications - J S H A" w:date="2006-03-21T16:21:00Z">
        <w:r>
          <w:rPr/>
          <w:t xml:space="preserve">RTEIAMTQSETOT </w:t>
        </w:r>
      </w:ins>
      <w:r>
        <w:rPr>
          <w:i/>
          <w:vertAlign w:val="subscript"/>
        </w:rPr>
        <w:t>q</w:t>
      </w:r>
    </w:p>
    <w:p>
      <w:pPr>
        <w:pStyle w:val="Normal"/>
        <w:rPr>
          <w:del w:id="2359" w:author="ERCOT Clarifications - J S H A" w:date="2006-03-21T16:22:00Z"/>
        </w:rPr>
      </w:pPr>
      <w:del w:id="2358" w:author="ERCOT Clarifications - J S H A" w:date="2006-03-21T16:22:00Z">
        <w:r>
          <w:rPr/>
          <w:delText>Total Real-Time charge for Adjusted Metered Loads</w:delText>
        </w:r>
      </w:del>
    </w:p>
    <w:p>
      <w:pPr>
        <w:pStyle w:val="Formula"/>
        <w:rPr>
          <w:del w:id="2364" w:author="ERCOT Clarifications - J S H A" w:date="2006-03-21T16:22:00Z"/>
        </w:rPr>
      </w:pPr>
      <w:del w:id="2360" w:author="ERCOT Clarifications - J S H A" w:date="2006-03-21T16:22:00Z">
        <w:r>
          <w:rPr/>
          <w:delText>RTAMLAMTTOT</w:delText>
          <w:tab/>
          <w:delText>=</w:delText>
          <w:tab/>
        </w:r>
      </w:del>
      <w:del w:id="2361" w:author="ERCOT Clarifications - J S H A" w:date="2006-03-21T16:22: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362" w:author="ERCOT Clarifications - J S H A" w:date="2006-03-21T16:22:00Z">
        <w:r>
          <w:rPr/>
          <w:delText xml:space="preserve">RTAMLAMTQSETOT </w:delText>
        </w:r>
      </w:del>
      <w:del w:id="2363" w:author="ERCOT Clarifications - J S H A" w:date="2006-03-21T16:22:00Z">
        <w:r>
          <w:rPr>
            <w:i/>
            <w:vertAlign w:val="subscript"/>
          </w:rPr>
          <w:delText>q</w:delText>
        </w:r>
      </w:del>
    </w:p>
    <w:p>
      <w:pPr>
        <w:pStyle w:val="Normal"/>
        <w:rPr/>
      </w:pPr>
      <w:r>
        <w:rPr/>
        <w:t>Total Real-Time payment for Block Load Transfer Resources</w:t>
      </w:r>
    </w:p>
    <w:p>
      <w:pPr>
        <w:pStyle w:val="Formula"/>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del w:id="2366" w:author="ERCOT Settlements" w:date="2005-11-11T11:40:00Z"/>
        </w:rPr>
      </w:pPr>
      <w:del w:id="2365" w:author="ERCOT Settlements" w:date="2005-11-11T11:40:00Z">
        <w:r>
          <w:rPr/>
          <w:delText>Total Real-Time charge for Block Load Transfer Loads</w:delText>
        </w:r>
      </w:del>
    </w:p>
    <w:p>
      <w:pPr>
        <w:pStyle w:val="Formula"/>
        <w:rPr>
          <w:vertAlign w:val="subscript"/>
          <w:del w:id="2371" w:author="ERCOT Settlements" w:date="2005-11-11T11:40:00Z"/>
        </w:rPr>
      </w:pPr>
      <w:del w:id="2367" w:author="ERCOT Settlements" w:date="2005-11-11T11:40:00Z">
        <w:r>
          <w:rPr/>
          <w:delText>BLTLAMTTOT</w:delText>
          <w:tab/>
          <w:delText>=</w:delText>
          <w:tab/>
        </w:r>
      </w:del>
      <w:del w:id="2368" w:author="ERCOT Settlements" w:date="2005-11-11T11:40: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369" w:author="ERCOT Settlements" w:date="2005-11-11T11:40:00Z">
        <w:r>
          <w:rPr/>
          <w:delText xml:space="preserve">BLTLAMTQSETOT </w:delText>
        </w:r>
      </w:del>
      <w:del w:id="2370" w:author="ERCOT Settlements" w:date="2005-11-11T11:40:00Z">
        <w:r>
          <w:rPr>
            <w:i/>
            <w:vertAlign w:val="subscript"/>
          </w:rPr>
          <w:delText>q</w:delText>
        </w:r>
      </w:del>
    </w:p>
    <w:p>
      <w:pPr>
        <w:pStyle w:val="Normal"/>
        <w:rPr/>
      </w:pPr>
      <w:r>
        <w:rPr/>
        <w:t xml:space="preserve">Total Real-Time payment for </w:t>
      </w:r>
      <w:del w:id="2372" w:author="PRR543" w:date="2006-02-27T14:26:00Z">
        <w:r>
          <w:rPr/>
          <w:delText xml:space="preserve">DC </w:delText>
        </w:r>
      </w:del>
      <w:ins w:id="2373" w:author="PRR543" w:date="2006-02-27T14:26:00Z">
        <w:del w:id="2374" w:author="TPTF 060506" w:date="2006-06-07T09:26:00Z">
          <w:r>
            <w:rPr/>
            <w:delText>BtB</w:delText>
          </w:r>
        </w:del>
      </w:ins>
      <w:ins w:id="2375" w:author="TPTF 060506" w:date="2006-06-07T09:26:00Z">
        <w:r>
          <w:rPr/>
          <w:t>DC</w:t>
        </w:r>
      </w:ins>
      <w:ins w:id="2376" w:author="PRR543" w:date="2006-02-27T14:26:00Z">
        <w:r>
          <w:rPr/>
          <w:t xml:space="preserve"> </w:t>
        </w:r>
      </w:ins>
      <w:r>
        <w:rPr/>
        <w:t>Tie Imports</w:t>
      </w:r>
    </w:p>
    <w:p>
      <w:pPr>
        <w:pStyle w:val="Formula"/>
        <w:rPr/>
      </w:pPr>
      <w:del w:id="2377" w:author="ERCOT Clarifications - J S H A" w:date="2006-03-21T16:24:00Z">
        <w:r>
          <w:rPr/>
          <w:delText>RTDCIMPAMTTOT</w:delText>
        </w:r>
      </w:del>
      <w:ins w:id="2378" w:author="ERCOT Clarifications - J S H A" w:date="2006-03-21T16:24:00Z">
        <w:r>
          <w:rPr/>
          <w:t>RTBTBIMP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rPr>
          <w:vertAlign w:val="subscript"/>
        </w:rPr>
      </w:pPr>
      <w:del w:id="2379" w:author="ERCOT Clarifications - J S H A" w:date="2006-03-21T16:25:00Z">
        <w:r>
          <w:rPr/>
          <w:delText>RTDCEXPAMTTOT</w:delText>
        </w:r>
      </w:del>
      <w:ins w:id="2380" w:author="ERCOT Clarifications - J S H A" w:date="2006-03-21T16:25:00Z">
        <w:r>
          <w:rPr/>
          <w:t>RTBTBEXP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 xml:space="preserve">Total Real-Time </w:t>
      </w:r>
      <w:ins w:id="2381" w:author="ERCOT Clarifications - J S H A" w:date="2006-03-21T16:26:00Z">
        <w:r>
          <w:rPr/>
          <w:t xml:space="preserve">Congestion </w:t>
        </w:r>
      </w:ins>
      <w:del w:id="2382" w:author="ERCOT Clarifications - J S H A" w:date="2006-03-21T16:26:00Z">
        <w:r>
          <w:rPr/>
          <w:delText xml:space="preserve">payment </w:delText>
        </w:r>
      </w:del>
      <w:ins w:id="2383" w:author="ERCOT Clarifications - J S H A" w:date="2006-03-21T16:26:00Z">
        <w:r>
          <w:rPr/>
          <w:t>Payment or Charge for Self Schedules</w:t>
        </w:r>
      </w:ins>
      <w:del w:id="2384" w:author="ERCOT Clarifications - J S H A" w:date="2006-03-21T16:26:00Z">
        <w:r>
          <w:rPr/>
          <w:delText>for energy bought in the DAM</w:delText>
        </w:r>
      </w:del>
    </w:p>
    <w:p>
      <w:pPr>
        <w:pStyle w:val="Formula"/>
        <w:rPr/>
      </w:pPr>
      <w:del w:id="2385" w:author="ERCOT Clarifications - J S H A" w:date="2006-03-21T16:26:00Z">
        <w:r>
          <w:rPr/>
          <w:delText>RTDAEPAMTTOT</w:delText>
        </w:r>
      </w:del>
      <w:ins w:id="2386" w:author="ERCOT Clarifications - J S H A" w:date="2006-03-21T16:26:00Z">
        <w:r>
          <w:rPr/>
          <w:t>RTCC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387" w:author="ERCOT Clarifications - J S H A" w:date="2006-03-21T16:26:00Z">
        <w:r>
          <w:rPr/>
          <w:delText xml:space="preserve">RTDAEPAMTQSETOT </w:delText>
        </w:r>
      </w:del>
      <w:ins w:id="2388" w:author="ERCOT Clarifications - J S H A" w:date="2006-03-21T16:26:00Z">
        <w:r>
          <w:rPr/>
          <w:t xml:space="preserve">RTCCAMTQSETOT </w:t>
        </w:r>
      </w:ins>
      <w:r>
        <w:rPr>
          <w:i/>
          <w:vertAlign w:val="subscript"/>
        </w:rPr>
        <w:t>q</w:t>
      </w:r>
    </w:p>
    <w:p>
      <w:pPr>
        <w:pStyle w:val="Normal"/>
        <w:rPr>
          <w:del w:id="2390" w:author="ERCOT Clarifications - J S H A" w:date="2006-03-21T16:27:00Z"/>
        </w:rPr>
      </w:pPr>
      <w:del w:id="2389" w:author="ERCOT Clarifications - J S H A" w:date="2006-03-21T16:27:00Z">
        <w:r>
          <w:rPr/>
          <w:delText>Total Real-Time charge for energy sold in the DAM</w:delText>
        </w:r>
      </w:del>
    </w:p>
    <w:p>
      <w:pPr>
        <w:pStyle w:val="Formula"/>
        <w:rPr>
          <w:vertAlign w:val="subscript"/>
          <w:del w:id="2395" w:author="ERCOT Clarifications - J S H A" w:date="2006-03-21T16:27:00Z"/>
        </w:rPr>
      </w:pPr>
      <w:del w:id="2391" w:author="ERCOT Clarifications - J S H A" w:date="2006-03-21T16:27:00Z">
        <w:r>
          <w:rPr/>
          <w:delText>RTDAESAMTTOT</w:delText>
          <w:tab/>
          <w:delText>=</w:delText>
          <w:tab/>
        </w:r>
      </w:del>
      <w:del w:id="2392" w:author="ERCOT Clarifications - J S H A" w:date="2006-03-21T16: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393" w:author="ERCOT Clarifications - J S H A" w:date="2006-03-21T16:27:00Z">
        <w:r>
          <w:rPr/>
          <w:delText xml:space="preserve">RTDAESAMTQSETOT </w:delText>
        </w:r>
      </w:del>
      <w:del w:id="2394" w:author="ERCOT Clarifications - J S H A" w:date="2006-03-21T16:27:00Z">
        <w:r>
          <w:rPr>
            <w:i/>
            <w:vertAlign w:val="subscript"/>
          </w:rPr>
          <w:delText>q</w:delText>
        </w:r>
      </w:del>
    </w:p>
    <w:p>
      <w:pPr>
        <w:pStyle w:val="Normal"/>
        <w:rPr/>
      </w:pPr>
      <w:r>
        <w:rPr/>
        <w:t>Total Real-Time payment or charge for PTP Obligations</w:t>
      </w:r>
    </w:p>
    <w:p>
      <w:pPr>
        <w:pStyle w:val="Formula"/>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BLAMTOTOT </w:t>
      </w:r>
      <w:r>
        <w:rPr>
          <w:i/>
          <w:vertAlign w:val="subscript"/>
        </w:rPr>
        <w:t>o</w:t>
      </w:r>
    </w:p>
    <w:p>
      <w:pPr>
        <w:pStyle w:val="Normal"/>
        <w:rPr/>
      </w:pPr>
      <w:r>
        <w:rPr/>
        <w:t>Total Real-Time payment for PTP Options</w:t>
      </w:r>
    </w:p>
    <w:p>
      <w:pPr>
        <w:pStyle w:val="Formula"/>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rPr/>
      </w:pPr>
      <w:r>
        <w:rPr/>
        <w:t>Total Real-Time payment for PTP Options with Refund</w:t>
      </w:r>
    </w:p>
    <w:p>
      <w:pPr>
        <w:pStyle w:val="Formula"/>
        <w:rPr>
          <w:i/>
          <w:i/>
          <w:vertAlign w:val="subscript"/>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6" w:author="ERCOT Clarifications - J S H A" w:date="2006-03-21T16:29:00Z">
              <w:r>
                <w:rPr/>
                <w:t xml:space="preserve">RTEIAMTTOT </w:t>
              </w:r>
            </w:ins>
            <w:ins w:id="2397" w:author="ERCOT Clarifications - J S H A" w:date="2006-03-21T16:29:00Z">
              <w:r>
                <w:rPr>
                  <w:vertAlign w:val="subscript"/>
                </w:rPr>
                <w:t>q</w:t>
              </w:r>
            </w:ins>
            <w:ins w:id="2398" w:author="ERCOT Clarifications - J S H A" w:date="2006-03-21T16:29:00Z">
              <w:r>
                <w:rPr>
                  <w:vertAlign w:val="subscript"/>
                </w:rPr>
                <w:t xml:space="preserve"> </w:t>
              </w:r>
            </w:ins>
            <w:del w:id="2399" w:author="ERCOT Clarifications - J S H A" w:date="2006-03-21T16:29:00Z">
              <w:r>
                <w:rPr/>
                <w:delText>RTMG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0" w:author="ERCOT Clarifications - J S H A" w:date="2006-03-21T16:30:00Z">
              <w:r>
                <w:rPr>
                  <w:i/>
                </w:rPr>
                <w:t>Real-Time Energy Imbalance Amount  Total</w:t>
              </w:r>
            </w:ins>
            <w:ins w:id="2401" w:author="ERCOT Clarifications - J S H A" w:date="2006-03-21T16:30:00Z">
              <w:r>
                <w:rPr/>
                <w:t xml:space="preserve"> </w:t>
              </w:r>
            </w:ins>
            <w:ins w:id="2402" w:author="ERCOT Clarifications - J S H A" w:date="2006-03-21T16:30:00Z">
              <w:r>
                <w:rPr>
                  <w:rFonts w:eastAsia="Symbol" w:cs="Symbol" w:ascii="Symbol" w:hAnsi="Symbol"/>
                </w:rPr>
                <w:t></w:t>
              </w:r>
            </w:ins>
            <w:ins w:id="2403" w:author="ERCOT Clarifications - J S H A" w:date="2006-03-21T16:30:00Z">
              <w:r>
                <w:rPr/>
                <w:t>The Total net payments and charges for Real-Time Energy Imbalance at all Settlement Points (Resource, Load Zone, or Hub) for the 15-Minute Interval.</w:t>
              </w:r>
            </w:ins>
            <w:del w:id="2404" w:author="ERCOT Clarifications - J S H A" w:date="2006-03-21T16:30:00Z">
              <w:r>
                <w:rPr>
                  <w:i/>
                </w:rPr>
                <w:delText>Real-Time Metered Generation Amount Total</w:delText>
              </w:r>
            </w:del>
            <w:del w:id="2405" w:author="ERCOT Clarifications - J S H A" w:date="2006-03-21T16:30:00Z">
              <w:r>
                <w:rPr/>
                <w:delText>—The summation of payments for metered generation,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06" w:author="ERCOT Clarifications - J S H A" w:date="2006-03-21T16:30:00Z">
              <w:r>
                <w:rPr/>
                <w:delText>RTAML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07" w:author="ERCOT Clarifications - J S H A" w:date="2006-03-21T16:30: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08" w:author="ERCOT Clarifications - J S H A" w:date="2006-03-21T16:30:00Z">
              <w:r>
                <w:rPr>
                  <w:i/>
                </w:rPr>
                <w:delText>Real-Time Adjusted Metered Load Amount Total</w:delText>
              </w:r>
            </w:del>
            <w:del w:id="2409" w:author="ERCOT Clarifications - J S H A" w:date="2006-03-21T16:30:00Z">
              <w:r>
                <w:rPr/>
                <w:delText>—The summation of charges for Adjusted Metered Load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10" w:author="ERCOT Settlements" w:date="2005-11-11T11:40:00Z">
              <w:r>
                <w:rPr/>
                <w:delText>BLTL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11" w:author="ERCOT Settlements" w:date="2005-11-11T11:40: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12" w:author="ERCOT Settlements" w:date="2005-11-11T11:41:00Z">
              <w:r>
                <w:rPr>
                  <w:i/>
                </w:rPr>
                <w:delText>Block Load Transfer Load Amount Total</w:delText>
              </w:r>
            </w:del>
            <w:del w:id="2413" w:author="ERCOT Settlements" w:date="2005-11-11T11:41:00Z">
              <w:r>
                <w:rPr/>
                <w:delText>—The total charge for energy delivered to Non-ERCOT Control Areas through BLT Point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rPr>
                <w:ins w:id="2415" w:author="PRR543" w:date="2006-02-27T14:27:00Z"/>
              </w:rPr>
            </w:pPr>
            <w:del w:id="2414" w:author="PRR543" w:date="2006-02-27T14:27:00Z">
              <w:r>
                <w:rPr/>
                <w:delText>RTDCIMPAMTTOT</w:delText>
              </w:r>
            </w:del>
          </w:p>
          <w:p>
            <w:pPr>
              <w:pStyle w:val="TableBody"/>
              <w:spacing w:before="0" w:after="60"/>
              <w:rPr/>
            </w:pPr>
            <w:ins w:id="2416" w:author="PRR543" w:date="2006-02-27T14:27:00Z">
              <w:r>
                <w:rPr/>
                <w:t>RTBTBIMP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2417" w:author="PRR543" w:date="2006-02-27T14:26:00Z">
              <w:r>
                <w:rPr>
                  <w:i/>
                </w:rPr>
                <w:delText xml:space="preserve">DC </w:delText>
              </w:r>
            </w:del>
            <w:ins w:id="2418" w:author="PRR543" w:date="2006-02-27T14:26:00Z">
              <w:del w:id="2419" w:author="TPTF 060506" w:date="2006-06-07T09:26:00Z">
                <w:r>
                  <w:rPr>
                    <w:i/>
                  </w:rPr>
                  <w:delText>BtB</w:delText>
                </w:r>
              </w:del>
            </w:ins>
            <w:ins w:id="2420" w:author="TPTF 060506" w:date="2006-06-07T09:26:00Z">
              <w:r>
                <w:rPr>
                  <w:i/>
                </w:rPr>
                <w:t>DC</w:t>
              </w:r>
            </w:ins>
            <w:ins w:id="2421" w:author="PRR543" w:date="2006-02-27T14:26:00Z">
              <w:r>
                <w:rPr>
                  <w:i/>
                </w:rPr>
                <w:t xml:space="preserve"> </w:t>
              </w:r>
            </w:ins>
            <w:r>
              <w:rPr>
                <w:i/>
              </w:rPr>
              <w:t>Import Amount Total</w:t>
            </w:r>
            <w:r>
              <w:rPr/>
              <w:t xml:space="preserve">—The summation of payments for </w:t>
            </w:r>
            <w:del w:id="2422" w:author="PRR543" w:date="2006-02-27T14:27:00Z">
              <w:r>
                <w:rPr/>
                <w:delText xml:space="preserve">DC </w:delText>
              </w:r>
            </w:del>
            <w:ins w:id="2423" w:author="PRR543" w:date="2006-02-27T14:27:00Z">
              <w:del w:id="2424" w:author="TPTF 060506" w:date="2006-06-07T09:27:00Z">
                <w:r>
                  <w:rPr/>
                  <w:delText>BtB</w:delText>
                </w:r>
              </w:del>
            </w:ins>
            <w:ins w:id="2425" w:author="TPTF 060506" w:date="2006-06-07T09:27:00Z">
              <w:r>
                <w:rPr/>
                <w:t>DC</w:t>
              </w:r>
            </w:ins>
            <w:ins w:id="2426" w:author="PRR543" w:date="2006-02-27T14:27:00Z">
              <w:r>
                <w:rPr/>
                <w:t xml:space="preserve"> </w:t>
              </w:r>
            </w:ins>
            <w:r>
              <w:rPr/>
              <w:t>Tie im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 that are under the “Oklaunion Exemption” for DC Tie ex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7" w:author="ERCOT Clarifications - J S H A" w:date="2006-03-21T16:32:00Z">
              <w:r>
                <w:rPr/>
                <w:t xml:space="preserve">RTCCAMTTOT </w:t>
              </w:r>
            </w:ins>
            <w:ins w:id="2428" w:author="ERCOT Clarifications - J S H A" w:date="2006-03-21T16:32:00Z">
              <w:r>
                <w:rPr>
                  <w:vertAlign w:val="subscript"/>
                </w:rPr>
                <w:t>q</w:t>
              </w:r>
            </w:ins>
            <w:ins w:id="2429" w:author="ERCOT Clarifications - J S H A" w:date="2006-03-21T16:32:00Z">
              <w:r>
                <w:rPr>
                  <w:vertAlign w:val="subscript"/>
                </w:rPr>
                <w:t xml:space="preserve"> </w:t>
              </w:r>
            </w:ins>
            <w:del w:id="2430" w:author="ERCOT Clarifications - J S H A" w:date="2006-03-21T16:32:00Z">
              <w:r>
                <w:rPr/>
                <w:delText>RTDAEP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1" w:author="ERCOT Clarifications - J S H A" w:date="2006-03-21T16:32:00Z">
              <w:r>
                <w:rPr>
                  <w:i/>
                </w:rPr>
                <w:t>Real-Time Energy Congestion Cost Amount Total</w:t>
              </w:r>
            </w:ins>
            <w:ins w:id="2432" w:author="ERCOT Clarifications - J S H A" w:date="2006-03-21T16:32:00Z">
              <w:r>
                <w:rPr>
                  <w:rFonts w:eastAsia="Symbol" w:cs="Symbol" w:ascii="Symbol" w:hAnsi="Symbol"/>
                </w:rPr>
                <w:t></w:t>
              </w:r>
            </w:ins>
            <w:ins w:id="2433" w:author="ERCOT Clarifications - J S H A" w:date="2006-03-21T16:32:00Z">
              <w:r>
                <w:rPr/>
                <w:t>The total net congestion payments and charges for all of the Self-Schedules for the 15-minute Settlement Interval.</w:t>
              </w:r>
            </w:ins>
            <w:del w:id="2434" w:author="ERCOT Clarifications - J S H A" w:date="2006-03-21T16:32:00Z">
              <w:r>
                <w:rPr>
                  <w:i/>
                </w:rPr>
                <w:delText>Real-Time Day-Ahead Energy Purchase Amount Total</w:delText>
              </w:r>
            </w:del>
            <w:del w:id="2435" w:author="ERCOT Clarifications - J S H A" w:date="2006-03-21T16:32:00Z">
              <w:r>
                <w:rPr/>
                <w:delText>—The summation of the Real-Time payments for Day-Ahead energy purchase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6" w:author="ERCOT Clarifications - J S H A" w:date="2006-03-21T16:33:00Z">
              <w:r>
                <w:rPr/>
                <w:delText>RTDAES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7" w:author="ERCOT Clarifications - J S H A" w:date="2006-03-21T16:33: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8" w:author="ERCOT Clarifications - J S H A" w:date="2006-03-21T16:33:00Z">
              <w:r>
                <w:rPr>
                  <w:i/>
                </w:rPr>
                <w:delText>Real-Time Day-Ahead Energy Sale Amount Total</w:delText>
              </w:r>
            </w:del>
            <w:del w:id="2439" w:author="ERCOT Clarifications - J S H A" w:date="2006-03-21T16:33:00Z">
              <w:r>
                <w:rPr/>
                <w:delText>—The summation of the Real-Time charges for Day-Ahead energy sale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Amount QSE Total per QSE</w:t>
            </w:r>
            <w:r>
              <w:rPr>
                <w:rFonts w:eastAsia="Symbol" w:cs="Symbol" w:ascii="Symbol" w:hAnsi="Symbol"/>
              </w:rPr>
              <w:t></w:t>
            </w:r>
            <w:r>
              <w:rPr/>
              <w:t xml:space="preserve">The total of the payments to QSE </w:t>
            </w:r>
            <w:r>
              <w:rPr>
                <w:i/>
              </w:rPr>
              <w:t>q</w:t>
            </w:r>
            <w:r>
              <w:rPr/>
              <w:t xml:space="preserve"> for Real-Time metered generation of non-RMR Generation Resources at all Settlemen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Amount QSE Total per QSE</w:t>
            </w:r>
            <w:r>
              <w:rPr>
                <w:rFonts w:eastAsia="Symbol" w:cs="Symbol" w:ascii="Symbol" w:hAnsi="Symbol"/>
              </w:rPr>
              <w:t></w:t>
            </w:r>
            <w:r>
              <w:rPr/>
              <w:t xml:space="preserve">The total of the charges to QSE </w:t>
            </w:r>
            <w:r>
              <w:rPr>
                <w:i/>
              </w:rPr>
              <w:t>q</w:t>
            </w:r>
            <w:r>
              <w:rPr/>
              <w:t xml:space="preserve"> for all its Adjusted Metered Load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Load Amount QSE Total per QSE</w:t>
            </w:r>
            <w:r>
              <w:rPr>
                <w:rFonts w:eastAsia="Symbol" w:cs="Symbol" w:ascii="Symbol" w:hAnsi="Symbol"/>
              </w:rPr>
              <w:t></w:t>
            </w:r>
            <w:r>
              <w:rPr/>
              <w:t xml:space="preserve">The total of the charges to QSE </w:t>
            </w:r>
            <w:r>
              <w:rPr>
                <w:i/>
              </w:rPr>
              <w:t>q</w:t>
            </w:r>
            <w:r>
              <w:rPr/>
              <w:t xml:space="preserve"> for energy delivered from the ERCOT System to Non-ERCOT Control Areas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Purchase Amount QSE Total per QSE</w:t>
            </w:r>
            <w:r>
              <w:rPr>
                <w:rFonts w:eastAsia="Symbol" w:cs="Symbol" w:ascii="Symbol" w:hAnsi="Symbol"/>
              </w:rPr>
              <w:t></w:t>
            </w:r>
            <w:r>
              <w:rPr/>
              <w:t xml:space="preserve">The total of the payments to QSE </w:t>
            </w:r>
            <w:r>
              <w:rPr>
                <w:i/>
              </w:rPr>
              <w:t>q</w:t>
            </w:r>
            <w:r>
              <w:rPr/>
              <w:t xml:space="preserve"> for all its Energy Bid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S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Sale Amount QSE Total per QSE</w:t>
            </w:r>
            <w:r>
              <w:rPr>
                <w:rFonts w:eastAsia="Symbol" w:cs="Symbol" w:ascii="Symbol" w:hAnsi="Symbol"/>
              </w:rPr>
              <w:t></w:t>
            </w:r>
            <w:r>
              <w:rPr/>
              <w:t xml:space="preserve">The total of the charges to QSE </w:t>
            </w:r>
            <w:r>
              <w:rPr>
                <w:i/>
              </w:rPr>
              <w:t>q</w:t>
            </w:r>
            <w:r>
              <w:rPr/>
              <w:t xml:space="preserve"> for all its energy offer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bligation Amount Owner Total per owner </w:t>
            </w:r>
            <w:r>
              <w:rPr/>
              <w:t xml:space="preserve">—The net of payments or charges for all the PTP Obligations, held by the CRR Owner </w:t>
            </w:r>
            <w:r>
              <w:rPr>
                <w:i/>
              </w:rPr>
              <w:t>o</w:t>
            </w:r>
            <w:r>
              <w:rPr/>
              <w:t xml:space="preserve"> and settled in Real-Time, for the hour that includes the 15-minute Settlement Interval.  See Section 7.9.2.1, Payments and Charges for PTP Obliga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w:t>
            </w:r>
            <w:del w:id="2440" w:author="Nodal Synch 102605" w:date="2006-06-21T14:31:00Z">
              <w:r>
                <w:rPr/>
                <w:delText xml:space="preserve">settlement </w:delText>
              </w:r>
            </w:del>
            <w:ins w:id="2441" w:author="Nodal Synch 102605" w:date="2006-06-21T14:31:00Z">
              <w:r>
                <w:rPr/>
                <w:t xml:space="preserve">Settlement </w:t>
              </w:r>
            </w:ins>
            <w:r>
              <w:rPr/>
              <w:t>Interval</w:t>
            </w:r>
            <w:r>
              <w:rPr/>
              <w:t>.  See Section 6.6.2.2, QSE Load Ratio Share for a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RR Owner.</w:t>
            </w:r>
          </w:p>
        </w:tc>
      </w:tr>
    </w:tbl>
    <w:p>
      <w:pPr>
        <w:pStyle w:val="Normal"/>
        <w:rPr/>
      </w:pPr>
      <w:r>
        <w:rPr/>
      </w:r>
    </w:p>
    <w:p>
      <w:pPr>
        <w:pStyle w:val="H2"/>
        <w:rPr/>
      </w:pPr>
      <w:bookmarkStart w:id="130" w:name="__RefHeading___Toc135470955"/>
      <w:bookmarkEnd w:id="130"/>
      <w:r>
        <w:rPr/>
        <w:t>6.7</w:t>
        <w:tab/>
        <w:t>Real-Time Settlement Calculations for the Ancillary Services</w:t>
      </w:r>
    </w:p>
    <w:p>
      <w:pPr>
        <w:pStyle w:val="H3"/>
        <w:rPr/>
      </w:pPr>
      <w:bookmarkStart w:id="131" w:name="__RefHeading___Toc135470956"/>
      <w:bookmarkEnd w:id="131"/>
      <w:r>
        <w:rPr/>
        <w:t>6.7.1</w:t>
        <w:tab/>
        <w:t>Payments for Ancillary Service Capacity Sold in a Supplemental Ancillary Service Market</w:t>
      </w:r>
    </w:p>
    <w:p>
      <w:pPr>
        <w:pStyle w:val="TextBody"/>
        <w:rPr/>
      </w:pPr>
      <w:r>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BodyTextNumbered"/>
        <w:rPr/>
      </w:pPr>
      <w:r>
        <w:rPr/>
        <w:t>(1)</w:t>
        <w:tab/>
        <w:t>For Reg-Up, if applicable:</w:t>
      </w:r>
    </w:p>
    <w:p>
      <w:pPr>
        <w:pStyle w:val="FormulaBold"/>
        <w:rPr/>
      </w:pPr>
      <w:r>
        <w:rPr/>
        <w:t xml:space="preserve">PCRUAMT </w:t>
      </w:r>
      <w:r>
        <w:rPr>
          <w:i/>
          <w:vertAlign w:val="subscript"/>
        </w:rPr>
        <w:t>q, m</w:t>
      </w:r>
      <w:r>
        <w:rPr/>
        <w:tab/>
        <w:t>=</w:t>
        <w:tab/>
        <w:t xml:space="preserve">(-1) * MCPCRU </w:t>
      </w:r>
      <w:r>
        <w:rPr>
          <w:i/>
          <w:vertAlign w:val="subscript"/>
        </w:rPr>
        <w:t>m</w:t>
      </w:r>
      <w:r>
        <w:rPr/>
        <w:t xml:space="preserve"> * PCRU </w:t>
      </w:r>
      <w:r>
        <w:rPr>
          <w:i/>
          <w:vertAlign w:val="subscript"/>
        </w:rPr>
        <w:t>q, 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Up by market —</w:t>
            </w:r>
            <w:r>
              <w:rPr/>
              <w:t xml:space="preserve">The MCPC for Reg-Up from the market </w:t>
            </w:r>
            <w:r>
              <w:rPr>
                <w:i/>
              </w:rPr>
              <w:t>m</w:t>
            </w:r>
            <w:r>
              <w:rPr/>
              <w:t>,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2)</w:t>
        <w:tab/>
        <w:t>For Reg-Down, if applicable:</w:t>
      </w:r>
    </w:p>
    <w:p>
      <w:pPr>
        <w:pStyle w:val="FormulaBold"/>
        <w:rPr/>
      </w:pPr>
      <w:r>
        <w:rPr/>
        <w:t xml:space="preserve">PCRDAMT </w:t>
      </w:r>
      <w:r>
        <w:rPr>
          <w:i/>
          <w:vertAlign w:val="subscript"/>
        </w:rPr>
        <w:t>q, m</w:t>
      </w:r>
      <w:r>
        <w:rPr/>
        <w:tab/>
        <w:t>=</w:t>
        <w:tab/>
        <w:t xml:space="preserve">(-1) * MCPCRD </w:t>
      </w:r>
      <w:r>
        <w:rPr>
          <w:i/>
          <w:vertAlign w:val="subscript"/>
        </w:rPr>
        <w:t>q, m</w:t>
      </w:r>
      <w:r>
        <w:rPr/>
        <w:t xml:space="preserve"> * PCRD </w:t>
      </w:r>
      <w:r>
        <w:rPr>
          <w:i/>
          <w:vertAlign w:val="subscript"/>
        </w:rPr>
        <w:t>q, m</w:t>
      </w:r>
    </w:p>
    <w:p>
      <w:pPr>
        <w:pStyle w:val="TextBody"/>
        <w:rPr/>
      </w:pPr>
      <w:r>
        <w:rPr/>
        <w:t>Where:</w:t>
      </w:r>
    </w:p>
    <w:p>
      <w:pPr>
        <w:pStyle w:val="Formula"/>
        <w:rPr/>
      </w:pPr>
      <w:r>
        <w:rPr/>
        <w:t xml:space="preserve">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3)</w:t>
        <w:tab/>
        <w:t>For Responsive Reserve, if applicable:</w:t>
      </w:r>
    </w:p>
    <w:p>
      <w:pPr>
        <w:pStyle w:val="FormulaBold"/>
        <w:rPr/>
      </w:pPr>
      <w:r>
        <w:rPr/>
        <w:t xml:space="preserve">PCRRAMT </w:t>
      </w:r>
      <w:r>
        <w:rPr>
          <w:i/>
          <w:vertAlign w:val="subscript"/>
        </w:rPr>
        <w:t>q, m</w:t>
      </w:r>
      <w:r>
        <w:rPr/>
        <w:tab/>
        <w:t>=</w:t>
        <w:tab/>
        <w:t xml:space="preserve">(-1) * MCPCRR </w:t>
      </w:r>
      <w:r>
        <w:rPr>
          <w:i/>
          <w:vertAlign w:val="subscript"/>
        </w:rPr>
        <w:t>m</w:t>
      </w:r>
      <w:r>
        <w:rPr/>
        <w:t xml:space="preserve"> * PCRR </w:t>
      </w:r>
      <w:r>
        <w:rPr>
          <w:i/>
          <w:vertAlign w:val="subscript"/>
        </w:rPr>
        <w:t>q, 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by market—</w:t>
            </w:r>
            <w:r>
              <w:rPr/>
              <w:t xml:space="preserve">The MCPC for Responsive Reserve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by market</w:t>
            </w:r>
            <w:r>
              <w:rPr/>
              <w:t xml:space="preserve">—The Responsive Reserve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4)</w:t>
        <w:tab/>
        <w:t>For Non-Spin, if applicable:</w:t>
      </w:r>
    </w:p>
    <w:p>
      <w:pPr>
        <w:pStyle w:val="FormulaBold"/>
        <w:rPr/>
      </w:pPr>
      <w:r>
        <w:rPr/>
        <w:t xml:space="preserve">PCNSAMT </w:t>
      </w:r>
      <w:r>
        <w:rPr>
          <w:i/>
          <w:vertAlign w:val="subscript"/>
        </w:rPr>
        <w:t>q, m</w:t>
      </w:r>
      <w:r>
        <w:rPr/>
        <w:tab/>
        <w:t>=</w:t>
        <w:tab/>
        <w:t xml:space="preserve">(-1) * MCPCNS </w:t>
      </w:r>
      <w:r>
        <w:rPr>
          <w:i/>
          <w:vertAlign w:val="subscript"/>
        </w:rPr>
        <w:t>m</w:t>
      </w:r>
      <w:r>
        <w:rPr/>
        <w:t xml:space="preserve"> * PCNS </w:t>
      </w:r>
      <w:r>
        <w:rPr>
          <w:i/>
          <w:vertAlign w:val="subscript"/>
        </w:rPr>
        <w:t>q, 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 xml:space="preserve">Market Clearing Price for Capacity for Non-Spin </w:t>
            </w:r>
            <w:del w:id="2442" w:author="ERCOT Clarifications - HX" w:date="2006-03-18T22:35:00Z">
              <w:r>
                <w:rPr>
                  <w:i/>
                </w:rPr>
                <w:delText>by QSE</w:delText>
              </w:r>
            </w:del>
            <w:r>
              <w:rPr>
                <w:i/>
              </w:rPr>
              <w:t xml:space="preserve"> by market—</w:t>
            </w:r>
            <w:r>
              <w:rPr/>
              <w:t xml:space="preserve">The MCPC for Non-Spi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w:t>
            </w:r>
            <w:ins w:id="2443" w:author="ERCOT Clarifications - HX" w:date="2006-03-18T22:35:00Z">
              <w:r>
                <w:rPr>
                  <w:i/>
                </w:rPr>
                <w:t xml:space="preserve"> by QSE</w:t>
              </w:r>
            </w:ins>
            <w:r>
              <w:rPr>
                <w:i/>
              </w:rPr>
              <w:t xml:space="preserv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H3"/>
        <w:rPr/>
      </w:pPr>
      <w:bookmarkStart w:id="132" w:name="__RefHeading___Toc135470957"/>
      <w:bookmarkEnd w:id="132"/>
      <w:r>
        <w:rPr/>
        <w:t>6.7.2</w:t>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w:t>
      </w:r>
    </w:p>
    <w:p>
      <w:pPr>
        <w:pStyle w:val="BodyTextNumbered"/>
        <w:rPr/>
      </w:pPr>
      <w:r>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esponsive Reserve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H3"/>
        <w:rPr/>
      </w:pPr>
      <w:bookmarkStart w:id="133" w:name="__RefHeading___Toc135470958"/>
      <w:bookmarkEnd w:id="133"/>
      <w:r>
        <w:rPr/>
        <w:t>6.7.3</w:t>
        <w:tab/>
        <w:t>Adjustments to Cost Allocations for Ancillary Services Procurement</w:t>
      </w:r>
    </w:p>
    <w:p>
      <w:pPr>
        <w:pStyle w:val="TextBody"/>
        <w:rPr/>
      </w:pPr>
      <w:r>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For Reg-Up, if applicable:</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PCRUAMTTOT </w:t>
      </w:r>
      <w:r>
        <w:rPr>
          <w:i/>
          <w:vertAlign w:val="subscript"/>
        </w:rPr>
        <w:t>m</w:t>
      </w:r>
      <w:r>
        <w:rPr/>
        <w:t xml:space="preserve"> + RUFQAMTTOT)</w:t>
      </w:r>
    </w:p>
    <w:p>
      <w:pPr>
        <w:pStyle w:val="TextBody"/>
        <w:rPr/>
      </w:pPr>
      <w:r>
        <w:rPr/>
        <w:t xml:space="preserve">Where: </w:t>
      </w:r>
    </w:p>
    <w:p>
      <w:pPr>
        <w:pStyle w:val="Normal"/>
        <w:rPr/>
      </w:pPr>
      <w:r>
        <w:rPr/>
        <w:t>Total payment of DAM or SASM procured capacity for Reg-Up by market</w:t>
      </w:r>
    </w:p>
    <w:p>
      <w:pPr>
        <w:pStyle w:val="Formula"/>
        <w:rPr/>
      </w:pPr>
      <w:r>
        <w:rPr/>
        <w:t xml:space="preserve">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 m</w:t>
      </w:r>
    </w:p>
    <w:p>
      <w:pPr>
        <w:pStyle w:val="Normal"/>
        <w:rPr/>
      </w:pPr>
      <w:r>
        <w:rPr/>
        <w:t>Total charge of failure on Ancillary Service Supply Responsibility for Reg-Up</w:t>
      </w:r>
    </w:p>
    <w:p>
      <w:pPr>
        <w:pStyle w:val="Formula"/>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rPr/>
      </w:pPr>
      <w:r>
        <w:rPr/>
        <w:t>RUPR</w:t>
        <w:tab/>
        <w:t>=</w:t>
        <w:tab/>
        <w:t>RUCOSTTOT / RUQTOT</w:t>
      </w:r>
    </w:p>
    <w:p>
      <w:pPr>
        <w:pStyle w:val="Formula"/>
        <w:spacing w:before="0" w:after="12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rPr>
          <w:lang w:val="fr-FR"/>
        </w:rPr>
      </w:pPr>
      <w:r>
        <w:rPr>
          <w:lang w:val="fr-FR"/>
        </w:rPr>
        <w:t xml:space="preserve">RUQ </w:t>
      </w:r>
      <w:r>
        <w:rPr>
          <w:i/>
          <w:vertAlign w:val="subscript"/>
          <w:lang w:val="fr-FR"/>
        </w:rPr>
        <w:t>q</w:t>
      </w:r>
      <w:r>
        <w:rPr>
          <w:lang w:val="fr-FR"/>
        </w:rPr>
        <w:tab/>
        <w:t>=</w:t>
        <w:tab/>
        <w:t xml:space="preserve">RU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USQ </w:t>
      </w:r>
      <w:r>
        <w:rPr>
          <w:i/>
          <w:vertAlign w:val="subscript"/>
          <w:lang w:val="fr-FR"/>
        </w:rPr>
        <w:t>q, m</w:t>
      </w:r>
    </w:p>
    <w:p>
      <w:pPr>
        <w:pStyle w:val="Formula"/>
        <w:spacing w:before="0" w:after="120"/>
        <w:rPr>
          <w:lang w:val="fr-FR"/>
        </w:rPr>
      </w:pPr>
      <w:r>
        <w:rPr>
          <w:lang w:val="fr-FR"/>
        </w:rPr>
        <w:t xml:space="preserve">RU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SQ</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PCRU</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r>
        <w:rPr>
          <w:lang w:val="fr-FR"/>
        </w:rPr>
        <w:t xml:space="preserve"> – RUFQ</w:t>
      </w:r>
      <w:r>
        <w:rPr>
          <w:i/>
          <w:vertAlign w:val="subscript"/>
          <w:lang w:val="fr-FR"/>
        </w:rPr>
        <w:t>q</w:t>
      </w:r>
      <w:r>
        <w:rPr>
          <w:lang w:val="fr-FR"/>
        </w:rPr>
        <w:t>)) * HLRS</w:t>
      </w:r>
      <w:r>
        <w:rPr>
          <w:i/>
          <w:vertAlign w:val="subscript"/>
          <w:lang w:val="fr-FR"/>
        </w:rPr>
        <w:t>q</w:t>
      </w:r>
      <w:r>
        <w:rPr>
          <w:vertAlign w:val="subscript"/>
          <w:lang w:val="fr-FR"/>
        </w:rPr>
        <w:t xml:space="preserve"> </w:t>
      </w:r>
      <w:r>
        <w:rPr>
          <w:lang w:val="fr-FR"/>
        </w:rPr>
        <w:t>+ RUCS</w:t>
      </w:r>
      <w:r>
        <w:rPr>
          <w:i/>
          <w:vertAlign w:val="subscript"/>
          <w:lang w:val="fr-FR"/>
        </w:rPr>
        <w:t>q</w:t>
      </w:r>
      <w:r>
        <w:rPr>
          <w:lang w:val="fr-FR"/>
        </w:rPr>
        <w:t xml:space="preserve"> – RUCP</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 xml:space="preserve">—The sum of every QSE’s portion of its net </w:t>
            </w:r>
            <w:r>
              <w:rPr/>
              <w:t xml:space="preserve">Ancillary Service </w:t>
            </w:r>
            <w:del w:id="2444" w:author="Nodal Synch 102605" w:date="2005-10-26T13:50:00Z">
              <w:r>
                <w:rPr/>
                <w:delText>obligation</w:delText>
              </w:r>
            </w:del>
            <w:del w:id="2445" w:author="Nodal Synch 102605" w:date="2005-10-26T13:50:00Z">
              <w:r>
                <w:rPr/>
                <w:delText xml:space="preserve"> </w:delText>
              </w:r>
            </w:del>
            <w:ins w:id="2446" w:author="Nodal Synch 102605" w:date="2005-10-26T13:50:00Z">
              <w:r>
                <w:rPr/>
                <w:t>Obligation</w:t>
              </w:r>
            </w:ins>
            <w:ins w:id="2447" w:author="Nodal Synch 102605" w:date="2005-10-26T13:50:00Z">
              <w:r>
                <w:rPr/>
                <w:t xml:space="preserve"> </w:t>
              </w:r>
            </w:ins>
            <w:r>
              <w:rPr/>
              <w:t>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 xml:space="preserve">’s net </w:t>
            </w:r>
            <w:r>
              <w:rPr/>
              <w:t xml:space="preserve">Ancillary Service </w:t>
            </w:r>
            <w:del w:id="2448" w:author="Nodal Synch 102605" w:date="2005-10-26T13:51:00Z">
              <w:r>
                <w:rPr/>
                <w:delText>obligation</w:delText>
              </w:r>
            </w:del>
            <w:del w:id="2449" w:author="Nodal Synch 102605" w:date="2005-10-26T13:51:00Z">
              <w:r>
                <w:rPr/>
                <w:delText xml:space="preserve"> </w:delText>
              </w:r>
            </w:del>
            <w:ins w:id="2450" w:author="Nodal Synch 102605" w:date="2005-10-26T13:51:00Z">
              <w:r>
                <w:rPr/>
                <w:t>Obligation</w:t>
              </w:r>
            </w:ins>
            <w:ins w:id="2451" w:author="Nodal Synch 102605" w:date="2005-10-26T13:51:00Z">
              <w:r>
                <w:rPr/>
                <w:t xml:space="preserve"> </w:t>
              </w:r>
            </w:ins>
            <w:r>
              <w:rPr/>
              <w:t>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Net per QSE</w:t>
            </w:r>
            <w:r>
              <w:rPr/>
              <w:t xml:space="preserve">—The net </w:t>
            </w:r>
            <w:r>
              <w:rPr/>
              <w:t xml:space="preserve">Ancillary Service </w:t>
            </w:r>
            <w:del w:id="2452" w:author="Nodal Synch 102605" w:date="2005-10-26T13:51:00Z">
              <w:r>
                <w:rPr/>
                <w:delText>obligation</w:delText>
              </w:r>
            </w:del>
            <w:del w:id="2453" w:author="Nodal Synch 102605" w:date="2005-10-26T13:51:00Z">
              <w:r>
                <w:rPr/>
                <w:delText xml:space="preserve"> </w:delText>
              </w:r>
            </w:del>
            <w:ins w:id="2454" w:author="Nodal Synch 102605" w:date="2005-10-26T13:51:00Z">
              <w:r>
                <w:rPr/>
                <w:t>Obligation</w:t>
              </w:r>
            </w:ins>
            <w:ins w:id="2455" w:author="Nodal Synch 102605" w:date="2005-10-26T13:51:00Z">
              <w:r>
                <w:rPr/>
                <w:t xml:space="preserve"> </w:t>
              </w:r>
            </w:ins>
            <w:r>
              <w:rPr/>
              <w:t xml:space="preserve">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Supplied Quantity per QSE per market</w:t>
            </w:r>
            <w:r>
              <w:rPr/>
              <w:t xml:space="preserve">—The capacity for Reg-Up to be supplied with Resources represented by QSE </w:t>
            </w:r>
            <w:r>
              <w:rPr>
                <w:i/>
              </w:rPr>
              <w:t>q</w:t>
            </w:r>
            <w:r>
              <w:rPr/>
              <w:t xml:space="preserve"> to meet its Ancillary Service Obligation and/or its </w:t>
            </w:r>
            <w:r>
              <w:rPr/>
              <w:t xml:space="preserve">Ancillary Service </w:t>
            </w:r>
            <w:del w:id="2456" w:author="Nodal Synch 102605" w:date="2005-10-26T13:51:00Z">
              <w:r>
                <w:rPr/>
                <w:delText>trade</w:delText>
              </w:r>
            </w:del>
            <w:del w:id="2457" w:author="Nodal Synch 102605" w:date="2005-10-26T13:51:00Z">
              <w:r>
                <w:rPr/>
                <w:delText>s</w:delText>
              </w:r>
            </w:del>
            <w:ins w:id="2458" w:author="Nodal Synch 102605" w:date="2005-10-26T13:51:00Z">
              <w:r>
                <w:rPr/>
                <w:t>Trade</w:t>
              </w:r>
            </w:ins>
            <w:ins w:id="2459" w:author="Nodal Synch 102605" w:date="2005-10-26T13:51:00Z">
              <w:r>
                <w:rPr/>
                <w:t>s</w:t>
              </w:r>
            </w:ins>
            <w:r>
              <w:rPr/>
              <w:t xml:space="preserve">,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Sale per QSE</w:t>
            </w:r>
            <w:r>
              <w:rPr/>
              <w:t xml:space="preserve">—The total Reg-Up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Purchase per QSE</w:t>
            </w:r>
            <w:r>
              <w:rPr/>
              <w:t xml:space="preserve">—The total Reg-Up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 per market</w:t>
            </w:r>
            <w:r>
              <w:rPr/>
              <w:t xml:space="preserve">—The Reg-Up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FormulaBold"/>
        <w:rPr/>
      </w:pPr>
      <w:r>
        <w:rPr/>
        <w:t xml:space="preserve">RTRUAMT </w:t>
      </w:r>
      <w:r>
        <w:rPr>
          <w:i/>
          <w:vertAlign w:val="subscript"/>
        </w:rPr>
        <w:t>q</w:t>
      </w:r>
      <w:r>
        <w:rPr/>
        <w:tab/>
        <w:t>=</w:t>
        <w:tab/>
        <w:t xml:space="preserve">RUCOST </w:t>
      </w:r>
      <w:r>
        <w:rPr>
          <w:i/>
          <w:vertAlign w:val="subscript"/>
        </w:rPr>
        <w:t>q</w:t>
      </w:r>
      <w:r>
        <w:rPr/>
        <w:t xml:space="preserve"> – DARU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ins w:id="2461" w:author="ERCOT" w:date="2005-09-20T14:48:00Z"/>
        </w:rPr>
      </w:pPr>
      <w:ins w:id="2460" w:author="ERCOT" w:date="2005-09-20T14:48:00Z">
        <w:r>
          <w:rPr/>
        </w:r>
      </w:ins>
    </w:p>
    <w:p>
      <w:pPr>
        <w:pStyle w:val="BodyTextNumbered"/>
        <w:rPr>
          <w:ins w:id="2463" w:author="ERCOT" w:date="2005-09-20T14:48:00Z"/>
        </w:rPr>
      </w:pPr>
      <w:ins w:id="2462" w:author="ERCOT" w:date="2005-09-20T14:48:00Z">
        <w:r>
          <w:rPr/>
          <w:t>(2)</w:t>
          <w:tab/>
          <w:t>For Reg-Down, if applicable:</w:t>
        </w:r>
      </w:ins>
    </w:p>
    <w:p>
      <w:pPr>
        <w:pStyle w:val="List"/>
        <w:rPr>
          <w:ins w:id="2465" w:author="ERCOT" w:date="2005-09-20T14:48:00Z"/>
        </w:rPr>
      </w:pPr>
      <w:ins w:id="2464" w:author="ERCOT" w:date="2005-09-20T14:48:00Z">
        <w:r>
          <w:rPr/>
          <w:t>(a)</w:t>
          <w:tab/>
          <w:t>The net total costs for Reg-Down for a given Operating Hour is calculated as follows:</w:t>
        </w:r>
      </w:ins>
    </w:p>
    <w:p>
      <w:pPr>
        <w:pStyle w:val="FormulaBold"/>
        <w:rPr>
          <w:ins w:id="2471" w:author="ERCOT" w:date="2005-09-20T14:48:00Z"/>
        </w:rPr>
      </w:pPr>
      <w:ins w:id="2466" w:author="ERCOT" w:date="2005-09-20T14:48:00Z">
        <w:r>
          <w:rPr/>
          <w:t>RDCOSTTOT</w:t>
          <w:tab/>
          <w:t>=</w:t>
          <w:tab/>
          <w:t>(-1) * (</w:t>
        </w:r>
      </w:ins>
      <w:ins w:id="2467"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468" w:author="ERCOT" w:date="2005-09-20T14:48:00Z">
        <w:r>
          <w:rPr/>
          <w:t xml:space="preserve">PCRDAMTTOT </w:t>
        </w:r>
      </w:ins>
      <w:ins w:id="2469" w:author="ERCOT" w:date="2005-09-20T14:48:00Z">
        <w:r>
          <w:rPr>
            <w:i/>
            <w:vertAlign w:val="subscript"/>
          </w:rPr>
          <w:t>m</w:t>
        </w:r>
      </w:ins>
      <w:ins w:id="2470" w:author="ERCOT" w:date="2005-09-20T14:48:00Z">
        <w:r>
          <w:rPr/>
          <w:t xml:space="preserve"> + RDFQAMTTOT)</w:t>
        </w:r>
      </w:ins>
    </w:p>
    <w:p>
      <w:pPr>
        <w:pStyle w:val="TextBody"/>
        <w:rPr>
          <w:ins w:id="2473" w:author="ERCOT" w:date="2005-09-20T14:48:00Z"/>
        </w:rPr>
      </w:pPr>
      <w:ins w:id="2472" w:author="ERCOT" w:date="2005-09-20T14:48:00Z">
        <w:r>
          <w:rPr/>
          <w:t xml:space="preserve">Where: </w:t>
        </w:r>
      </w:ins>
    </w:p>
    <w:p>
      <w:pPr>
        <w:pStyle w:val="Normal"/>
        <w:rPr>
          <w:ins w:id="2475" w:author="ERCOT" w:date="2005-09-20T14:48:00Z"/>
        </w:rPr>
      </w:pPr>
      <w:ins w:id="2474" w:author="ERCOT" w:date="2005-09-20T14:48:00Z">
        <w:r>
          <w:rPr/>
          <w:t>Total payment of DAM or SASM procured capacity for Reg-Down by market</w:t>
        </w:r>
      </w:ins>
    </w:p>
    <w:p>
      <w:pPr>
        <w:pStyle w:val="Formula"/>
        <w:rPr>
          <w:ins w:id="2482" w:author="ERCOT" w:date="2005-09-20T14:48:00Z"/>
        </w:rPr>
      </w:pPr>
      <w:ins w:id="2476" w:author="ERCOT" w:date="2005-09-20T14:48:00Z">
        <w:r>
          <w:rPr/>
          <w:t xml:space="preserve">PCRDAMTTOT </w:t>
        </w:r>
      </w:ins>
      <w:ins w:id="2477" w:author="ERCOT" w:date="2005-09-20T14:48:00Z">
        <w:r>
          <w:rPr>
            <w:i/>
            <w:vertAlign w:val="subscript"/>
          </w:rPr>
          <w:t>m</w:t>
        </w:r>
      </w:ins>
      <w:ins w:id="2478" w:author="ERCOT" w:date="2005-09-20T14:48:00Z">
        <w:r>
          <w:rPr/>
          <w:tab/>
          <w:t>=</w:t>
          <w:tab/>
        </w:r>
      </w:ins>
      <w:ins w:id="2479"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80" w:author="ERCOT" w:date="2005-09-20T14:48:00Z">
        <w:r>
          <w:rPr/>
          <w:t xml:space="preserve">PCRDAMT </w:t>
        </w:r>
      </w:ins>
      <w:ins w:id="2481" w:author="ERCOT" w:date="2005-09-20T14:48:00Z">
        <w:r>
          <w:rPr>
            <w:i/>
            <w:vertAlign w:val="subscript"/>
          </w:rPr>
          <w:t>q, m</w:t>
        </w:r>
      </w:ins>
    </w:p>
    <w:p>
      <w:pPr>
        <w:pStyle w:val="Normal"/>
        <w:rPr>
          <w:ins w:id="2484" w:author="ERCOT" w:date="2005-09-20T14:48:00Z"/>
        </w:rPr>
      </w:pPr>
      <w:ins w:id="2483" w:author="ERCOT" w:date="2005-09-20T14:48:00Z">
        <w:r>
          <w:rPr/>
          <w:t>Total charge of failure on Ancillary Service Supply Responsibility for Reg-Down</w:t>
        </w:r>
      </w:ins>
    </w:p>
    <w:p>
      <w:pPr>
        <w:pStyle w:val="Formula"/>
        <w:rPr>
          <w:ins w:id="2489" w:author="ERCOT" w:date="2005-09-20T14:48:00Z"/>
        </w:rPr>
      </w:pPr>
      <w:ins w:id="2485" w:author="ERCOT" w:date="2005-09-20T14:48:00Z">
        <w:r>
          <w:rPr/>
          <w:t>RDFQAMTTOT</w:t>
          <w:tab/>
          <w:t>=</w:t>
          <w:tab/>
        </w:r>
      </w:ins>
      <w:ins w:id="2486"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87" w:author="ERCOT" w:date="2005-09-20T14:48:00Z">
        <w:r>
          <w:rPr/>
          <w:t xml:space="preserve">RDFQAMT </w:t>
        </w:r>
      </w:ins>
      <w:ins w:id="2488" w:author="ERCOT" w:date="2005-09-20T14:48:00Z">
        <w:r>
          <w:rPr>
            <w:i/>
            <w:vertAlign w:val="subscript"/>
          </w:rPr>
          <w:t>q</w:t>
        </w:r>
      </w:ins>
    </w:p>
    <w:p>
      <w:pPr>
        <w:pStyle w:val="Normal"/>
        <w:rPr/>
      </w:pPr>
      <w:ins w:id="2490"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91" w:author="ERCOT" w:date="2005-09-20T14:48: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92" w:author="ERCOT" w:date="2005-09-20T14:48: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93" w:author="ERCOT" w:date="2005-09-20T14:48: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4" w:author="ERCOT" w:date="2005-09-20T14:48:00Z">
              <w:r>
                <w:rPr/>
                <w:t>RD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5"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6" w:author="ERCOT" w:date="2005-09-20T14:48:00Z">
              <w:r>
                <w:rPr>
                  <w:i/>
                </w:rPr>
                <w:t>Reg-Down Cost Total</w:t>
              </w:r>
            </w:ins>
            <w:ins w:id="2497" w:author="ERCOT" w:date="2005-09-20T14:48:00Z">
              <w:r>
                <w:rPr/>
                <w:t>—The net total costs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8" w:author="ERCOT" w:date="2005-09-20T14:48:00Z">
              <w:r>
                <w:rPr/>
                <w:t xml:space="preserve">PCRDAMTTOT </w:t>
              </w:r>
            </w:ins>
            <w:ins w:id="2499" w:author="ERCOT" w:date="2005-09-20T14:48: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0"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01" w:author="ERCOT" w:date="2005-09-20T14:48:00Z">
              <w:r>
                <w:rPr>
                  <w:i/>
                </w:rPr>
                <w:t>Procured Capacity for Reg-Down Amount Total by market—</w:t>
              </w:r>
            </w:ins>
            <w:ins w:id="2502" w:author="ERCOT" w:date="2005-09-20T14:48:00Z">
              <w:r>
                <w:rPr/>
                <w:t xml:space="preserve">The total payments to all QSEs for the Ancillary Service Offers cleared in the market </w:t>
              </w:r>
            </w:ins>
            <w:ins w:id="2503" w:author="ERCOT" w:date="2005-09-20T14:48:00Z">
              <w:r>
                <w:rPr>
                  <w:i/>
                </w:rPr>
                <w:t>m</w:t>
              </w:r>
            </w:ins>
            <w:ins w:id="2504" w:author="ERCOT" w:date="2005-09-20T14:48:00Z">
              <w:r>
                <w:rPr/>
                <w:t xml:space="preserve">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5" w:author="ERCOT" w:date="2005-09-20T14:48:00Z">
              <w:r>
                <w:rPr/>
                <w:t xml:space="preserve">PCRDAMT </w:t>
              </w:r>
            </w:ins>
            <w:ins w:id="2506" w:author="ERCOT" w:date="2005-09-20T14:48: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7"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08" w:author="ERCOT" w:date="2005-09-20T14:48:00Z">
              <w:r>
                <w:rPr>
                  <w:i/>
                </w:rPr>
                <w:t>Procured Capacity for Reg-Down Amount per QSE by market</w:t>
              </w:r>
            </w:ins>
            <w:ins w:id="2509" w:author="ERCOT" w:date="2005-09-20T14:48:00Z">
              <w:r>
                <w:rPr/>
                <w:t xml:space="preserve">—The payment to QSE </w:t>
              </w:r>
            </w:ins>
            <w:ins w:id="2510" w:author="ERCOT" w:date="2005-09-20T14:48:00Z">
              <w:r>
                <w:rPr>
                  <w:i/>
                </w:rPr>
                <w:t>q</w:t>
              </w:r>
            </w:ins>
            <w:ins w:id="2511" w:author="ERCOT" w:date="2005-09-20T14:48:00Z">
              <w:r>
                <w:rPr/>
                <w:t xml:space="preserve"> for its Ancillary Service Offers cleared in the market </w:t>
              </w:r>
            </w:ins>
            <w:ins w:id="2512" w:author="ERCOT" w:date="2005-09-20T14:48:00Z">
              <w:r>
                <w:rPr>
                  <w:i/>
                </w:rPr>
                <w:t>m</w:t>
              </w:r>
            </w:ins>
            <w:ins w:id="2513" w:author="ERCOT" w:date="2005-09-20T14:48:00Z">
              <w:r>
                <w:rPr/>
                <w:t xml:space="preserve">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4" w:author="ERCOT" w:date="2005-09-20T14:48:00Z">
              <w:r>
                <w:rPr/>
                <w:t>RD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5"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16" w:author="ERCOT" w:date="2005-09-20T14:48:00Z">
              <w:r>
                <w:rPr>
                  <w:i/>
                </w:rPr>
                <w:t>Reg-Down Failure Quantity Amount Total</w:t>
              </w:r>
            </w:ins>
            <w:ins w:id="2517" w:author="ERCOT" w:date="2005-09-20T14:48:00Z">
              <w:r>
                <w:rPr/>
                <w:t>—The total charges to all QSEs for their capacity associated with failures on their Ancillary Service Supply Responsibilities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8" w:author="ERCOT" w:date="2005-09-20T14:48:00Z">
              <w:r>
                <w:rPr/>
                <w:t xml:space="preserve">RDFQAMT </w:t>
              </w:r>
            </w:ins>
            <w:ins w:id="2519" w:author="ERCOT" w:date="2005-09-20T14:48: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0"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21" w:author="ERCOT" w:date="2005-09-20T14:48:00Z">
              <w:r>
                <w:rPr>
                  <w:i/>
                </w:rPr>
                <w:t>Reg-Down Failure Quantity Amount per QSE</w:t>
              </w:r>
            </w:ins>
            <w:ins w:id="2522" w:author="ERCOT" w:date="2005-09-20T14:48:00Z">
              <w:r>
                <w:rPr/>
                <w:t xml:space="preserve">—The charge to QSE </w:t>
              </w:r>
            </w:ins>
            <w:ins w:id="2523" w:author="ERCOT" w:date="2005-09-20T14:48:00Z">
              <w:r>
                <w:rPr>
                  <w:i/>
                </w:rPr>
                <w:t>q</w:t>
              </w:r>
            </w:ins>
            <w:ins w:id="2524" w:author="ERCOT" w:date="2005-09-20T14:48:00Z">
              <w:r>
                <w:rPr/>
                <w:t xml:space="preserve"> for its total capacity associated with failures on its Ancillary Service Supply Responsibility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5" w:author="ERCOT" w:date="2005-09-20T14:48: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6" w:author="ERCOT" w:date="2005-09-20T14:48: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7" w:author="ERCOT" w:date="2005-09-20T14:48: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8" w:author="ERCOT" w:date="2005-09-20T14:48: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9" w:author="ERCOT" w:date="2005-09-20T14:48: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0" w:author="ERCOT" w:date="2005-09-20T14:48:00Z">
              <w:r>
                <w:rPr/>
                <w:t>The DAM or a SASM for the given Operating Hour.</w:t>
              </w:r>
            </w:ins>
          </w:p>
        </w:tc>
      </w:tr>
    </w:tbl>
    <w:p>
      <w:pPr>
        <w:pStyle w:val="Normal"/>
        <w:rPr/>
      </w:pPr>
      <w:r>
        <w:rPr/>
      </w:r>
    </w:p>
    <w:p>
      <w:pPr>
        <w:pStyle w:val="List"/>
        <w:rPr>
          <w:ins w:id="2532" w:author="ERCOT" w:date="2005-09-20T14:48:00Z"/>
        </w:rPr>
      </w:pPr>
      <w:r>
        <w:rPr/>
        <w:t>(b)</w:t>
        <w:tab/>
        <w:t xml:space="preserve">Each </w:t>
      </w:r>
      <w:ins w:id="2531" w:author="ERCOT" w:date="2005-09-20T14:48:00Z">
        <w:r>
          <w:rPr/>
          <w:t>QSE’s share of the net total costs for Reg-Down for the Operating Hour is calculated as follows:</w:t>
        </w:r>
      </w:ins>
    </w:p>
    <w:p>
      <w:pPr>
        <w:pStyle w:val="FormulaBold"/>
        <w:rPr>
          <w:ins w:id="2537" w:author="ERCOT" w:date="2005-09-20T14:48:00Z"/>
        </w:rPr>
      </w:pPr>
      <w:ins w:id="2533" w:author="ERCOT" w:date="2005-09-20T14:48:00Z">
        <w:r>
          <w:rPr/>
          <w:t xml:space="preserve">RDCOST </w:t>
        </w:r>
      </w:ins>
      <w:ins w:id="2534" w:author="ERCOT" w:date="2005-09-20T14:48:00Z">
        <w:r>
          <w:rPr>
            <w:i/>
            <w:vertAlign w:val="subscript"/>
          </w:rPr>
          <w:t>q</w:t>
        </w:r>
      </w:ins>
      <w:ins w:id="2535" w:author="ERCOT" w:date="2005-09-20T14:48:00Z">
        <w:r>
          <w:rPr/>
          <w:tab/>
          <w:t>=</w:t>
          <w:tab/>
          <w:t xml:space="preserve">RDPR * RDQ </w:t>
        </w:r>
      </w:ins>
      <w:ins w:id="2536" w:author="ERCOT" w:date="2005-09-20T14:48:00Z">
        <w:r>
          <w:rPr>
            <w:i/>
            <w:vertAlign w:val="subscript"/>
          </w:rPr>
          <w:t>q</w:t>
        </w:r>
      </w:ins>
    </w:p>
    <w:p>
      <w:pPr>
        <w:pStyle w:val="TextBody"/>
        <w:rPr>
          <w:ins w:id="2539" w:author="ERCOT" w:date="2005-09-20T14:48:00Z"/>
        </w:rPr>
      </w:pPr>
      <w:ins w:id="2538" w:author="ERCOT" w:date="2005-09-20T14:48:00Z">
        <w:r>
          <w:rPr/>
          <w:t>Where:</w:t>
        </w:r>
      </w:ins>
    </w:p>
    <w:p>
      <w:pPr>
        <w:pStyle w:val="Formula"/>
        <w:spacing w:before="0" w:after="120"/>
        <w:rPr>
          <w:ins w:id="2541" w:author="ERCOT" w:date="2005-09-20T14:48:00Z"/>
        </w:rPr>
      </w:pPr>
      <w:ins w:id="2540" w:author="ERCOT" w:date="2005-09-20T14:48:00Z">
        <w:r>
          <w:rPr/>
          <w:t>RDPR</w:t>
          <w:tab/>
          <w:t>=</w:t>
          <w:tab/>
          <w:t>RDCOSTTOT / RDQTOT</w:t>
        </w:r>
      </w:ins>
    </w:p>
    <w:p>
      <w:pPr>
        <w:pStyle w:val="Formula"/>
        <w:spacing w:before="0" w:after="120"/>
        <w:rPr>
          <w:ins w:id="2546" w:author="ERCOT" w:date="2005-09-20T14:48:00Z"/>
        </w:rPr>
      </w:pPr>
      <w:ins w:id="2542" w:author="ERCOT" w:date="2005-09-20T14:48:00Z">
        <w:r>
          <w:rPr/>
          <w:t>RDQTOT</w:t>
          <w:tab/>
          <w:t>=</w:t>
          <w:tab/>
        </w:r>
      </w:ins>
      <w:ins w:id="2543"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44" w:author="ERCOT" w:date="2005-09-20T14:48:00Z">
        <w:r>
          <w:rPr/>
          <w:t xml:space="preserve">RDQ </w:t>
        </w:r>
      </w:ins>
      <w:ins w:id="2545" w:author="ERCOT" w:date="2005-09-20T14:48:00Z">
        <w:r>
          <w:rPr>
            <w:i/>
            <w:vertAlign w:val="subscript"/>
          </w:rPr>
          <w:t>q</w:t>
        </w:r>
      </w:ins>
    </w:p>
    <w:p>
      <w:pPr>
        <w:pStyle w:val="Formula"/>
        <w:spacing w:before="0" w:after="120"/>
        <w:rPr>
          <w:lang w:val="fr-FR"/>
          <w:ins w:id="2555" w:author="ERCOT" w:date="2005-09-20T14:48:00Z"/>
        </w:rPr>
      </w:pPr>
      <w:ins w:id="2547" w:author="ERCOT" w:date="2005-09-20T14:48:00Z">
        <w:r>
          <w:rPr>
            <w:lang w:val="fr-FR"/>
          </w:rPr>
          <w:t xml:space="preserve">RDQ </w:t>
        </w:r>
      </w:ins>
      <w:ins w:id="2548" w:author="ERCOT" w:date="2005-09-20T14:48:00Z">
        <w:r>
          <w:rPr>
            <w:i/>
            <w:vertAlign w:val="subscript"/>
            <w:lang w:val="fr-FR"/>
          </w:rPr>
          <w:t>q</w:t>
        </w:r>
      </w:ins>
      <w:ins w:id="2549" w:author="ERCOT" w:date="2005-09-20T14:48:00Z">
        <w:r>
          <w:rPr>
            <w:lang w:val="fr-FR"/>
          </w:rPr>
          <w:tab/>
          <w:t>=</w:t>
          <w:tab/>
          <w:t xml:space="preserve">RDONET </w:t>
        </w:r>
      </w:ins>
      <w:ins w:id="2550" w:author="ERCOT" w:date="2005-09-20T14:48:00Z">
        <w:r>
          <w:rPr>
            <w:i/>
            <w:vertAlign w:val="subscript"/>
            <w:lang w:val="fr-FR"/>
          </w:rPr>
          <w:t>q</w:t>
        </w:r>
      </w:ins>
      <w:ins w:id="2551" w:author="ERCOT" w:date="2005-09-20T14:48:00Z">
        <w:r>
          <w:rPr>
            <w:lang w:val="fr-FR"/>
          </w:rPr>
          <w:t xml:space="preserve"> –  </w:t>
        </w:r>
      </w:ins>
      <w:ins w:id="2552"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553" w:author="ERCOT" w:date="2005-09-20T14:48:00Z">
        <w:r>
          <w:rPr>
            <w:lang w:val="fr-FR"/>
          </w:rPr>
          <w:t xml:space="preserve">RDSQ </w:t>
        </w:r>
      </w:ins>
      <w:ins w:id="2554" w:author="ERCOT" w:date="2005-09-20T14:48:00Z">
        <w:r>
          <w:rPr>
            <w:i/>
            <w:vertAlign w:val="subscript"/>
            <w:lang w:val="fr-FR"/>
          </w:rPr>
          <w:t>q, m</w:t>
        </w:r>
      </w:ins>
    </w:p>
    <w:p>
      <w:pPr>
        <w:pStyle w:val="Formula"/>
        <w:spacing w:before="0" w:after="120"/>
        <w:rPr>
          <w:lang w:val="fr-FR"/>
          <w:ins w:id="2603" w:author="ERCOT" w:date="2005-09-20T14:48:00Z"/>
        </w:rPr>
      </w:pPr>
      <w:ins w:id="2556" w:author="ERCOT" w:date="2005-09-20T14:48:00Z">
        <w:r>
          <w:rPr>
            <w:lang w:val="fr-FR"/>
          </w:rPr>
          <w:t xml:space="preserve">RDONET </w:t>
        </w:r>
      </w:ins>
      <w:ins w:id="2557" w:author="ERCOT" w:date="2005-09-20T14:48:00Z">
        <w:r>
          <w:rPr>
            <w:i/>
            <w:vertAlign w:val="subscript"/>
            <w:lang w:val="fr-FR"/>
          </w:rPr>
          <w:t>q</w:t>
        </w:r>
      </w:ins>
      <w:ins w:id="2558" w:author="ERCOT" w:date="2005-09-20T14:48:00Z">
        <w:r>
          <w:rPr>
            <w:lang w:val="fr-FR"/>
          </w:rPr>
          <w:tab/>
          <w:t>=</w:t>
          <w:tab/>
          <w:t>(</w:t>
        </w:r>
      </w:ins>
      <w:ins w:id="2559"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60" w:author="ERCOT" w:date="2005-09-20T14:48:00Z">
        <w:r>
          <w:rPr>
            <w:lang w:val="fr-FR"/>
          </w:rPr>
          <w:t>(</w:t>
        </w:r>
      </w:ins>
      <w:ins w:id="2561"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562" w:author="ERCOT" w:date="2005-09-20T14:48:00Z">
        <w:r>
          <w:rPr>
            <w:lang w:val="fr-FR"/>
          </w:rPr>
          <w:t>RDSQ</w:t>
        </w:r>
      </w:ins>
      <w:ins w:id="2563" w:author="ERCOT" w:date="2005-09-20T14:50:00Z">
        <w:r>
          <w:rPr>
            <w:lang w:val="fr-FR"/>
          </w:rPr>
          <w:t xml:space="preserve"> </w:t>
        </w:r>
      </w:ins>
      <w:ins w:id="2564" w:author="ERCOT" w:date="2005-09-20T14:48:00Z">
        <w:r>
          <w:rPr>
            <w:i/>
            <w:vertAlign w:val="subscript"/>
            <w:lang w:val="fr-FR"/>
          </w:rPr>
          <w:t>q,</w:t>
        </w:r>
      </w:ins>
      <w:ins w:id="2565" w:author="ERCOT" w:date="2005-09-20T14:50:00Z">
        <w:r>
          <w:rPr>
            <w:i/>
            <w:vertAlign w:val="subscript"/>
            <w:lang w:val="fr-FR"/>
          </w:rPr>
          <w:t xml:space="preserve"> </w:t>
        </w:r>
      </w:ins>
      <w:ins w:id="2566" w:author="ERCOT" w:date="2005-09-20T14:48:00Z">
        <w:r>
          <w:rPr>
            <w:i/>
            <w:vertAlign w:val="subscript"/>
            <w:lang w:val="fr-FR"/>
          </w:rPr>
          <w:t>m</w:t>
        </w:r>
      </w:ins>
      <w:ins w:id="2567" w:author="ERCOT" w:date="2005-09-20T14:48:00Z">
        <w:r>
          <w:rPr>
            <w:lang w:val="fr-FR"/>
          </w:rPr>
          <w:t xml:space="preserve"> + </w:t>
        </w:r>
      </w:ins>
      <w:ins w:id="2568"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569" w:author="ERCOT" w:date="2005-09-20T14:48:00Z">
        <w:r>
          <w:rPr>
            <w:lang w:val="fr-FR"/>
          </w:rPr>
          <w:t>PCRD</w:t>
        </w:r>
      </w:ins>
      <w:ins w:id="2570" w:author="ERCOT" w:date="2005-09-20T14:50:00Z">
        <w:r>
          <w:rPr>
            <w:lang w:val="fr-FR"/>
          </w:rPr>
          <w:t xml:space="preserve"> </w:t>
        </w:r>
      </w:ins>
      <w:ins w:id="2571" w:author="ERCOT" w:date="2005-09-20T14:48:00Z">
        <w:r>
          <w:rPr>
            <w:i/>
            <w:vertAlign w:val="subscript"/>
            <w:lang w:val="fr-FR"/>
          </w:rPr>
          <w:t>q,</w:t>
        </w:r>
      </w:ins>
      <w:ins w:id="2572" w:author="ERCOT" w:date="2005-09-20T14:50:00Z">
        <w:r>
          <w:rPr>
            <w:i/>
            <w:vertAlign w:val="subscript"/>
            <w:lang w:val="fr-FR"/>
          </w:rPr>
          <w:t xml:space="preserve"> </w:t>
        </w:r>
      </w:ins>
      <w:ins w:id="2573" w:author="ERCOT" w:date="2005-09-20T14:48:00Z">
        <w:r>
          <w:rPr>
            <w:i/>
            <w:vertAlign w:val="subscript"/>
            <w:lang w:val="fr-FR"/>
          </w:rPr>
          <w:t>m</w:t>
        </w:r>
      </w:ins>
      <w:ins w:id="2574" w:author="ERCOT" w:date="2005-09-20T14:48:00Z">
        <w:r>
          <w:rPr>
            <w:lang w:val="fr-FR"/>
          </w:rPr>
          <w:t xml:space="preserve"> – </w:t>
        </w:r>
      </w:ins>
      <w:ins w:id="2575"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576" w:author="ERCOT" w:date="2005-09-20T14:48:00Z">
        <w:r>
          <w:rPr>
            <w:lang w:val="fr-FR"/>
          </w:rPr>
          <w:t>RDRP</w:t>
        </w:r>
      </w:ins>
      <w:ins w:id="2577" w:author="ERCOT" w:date="2005-09-20T14:50:00Z">
        <w:r>
          <w:rPr>
            <w:lang w:val="fr-FR"/>
          </w:rPr>
          <w:t xml:space="preserve"> </w:t>
        </w:r>
      </w:ins>
      <w:ins w:id="2578" w:author="ERCOT" w:date="2005-09-20T14:48:00Z">
        <w:r>
          <w:rPr>
            <w:i/>
            <w:vertAlign w:val="subscript"/>
            <w:lang w:val="fr-FR"/>
          </w:rPr>
          <w:t>q,</w:t>
        </w:r>
      </w:ins>
      <w:ins w:id="2579" w:author="ERCOT" w:date="2005-09-20T14:51:00Z">
        <w:r>
          <w:rPr>
            <w:i/>
            <w:vertAlign w:val="subscript"/>
            <w:lang w:val="fr-FR"/>
          </w:rPr>
          <w:t xml:space="preserve"> </w:t>
        </w:r>
      </w:ins>
      <w:ins w:id="2580" w:author="ERCOT" w:date="2005-09-20T14:48:00Z">
        <w:r>
          <w:rPr>
            <w:i/>
            <w:vertAlign w:val="subscript"/>
            <w:lang w:val="fr-FR"/>
          </w:rPr>
          <w:t>m</w:t>
        </w:r>
      </w:ins>
      <w:ins w:id="2581" w:author="ERCOT" w:date="2005-09-20T14:48:00Z">
        <w:r>
          <w:rPr>
            <w:lang w:val="fr-FR"/>
          </w:rPr>
          <w:t xml:space="preserve"> – RDFQ</w:t>
        </w:r>
      </w:ins>
      <w:ins w:id="2582" w:author="ERCOT" w:date="2005-09-20T14:51:00Z">
        <w:r>
          <w:rPr>
            <w:lang w:val="fr-FR"/>
          </w:rPr>
          <w:t xml:space="preserve"> </w:t>
        </w:r>
      </w:ins>
      <w:ins w:id="2583" w:author="ERCOT" w:date="2005-09-20T14:48:00Z">
        <w:r>
          <w:rPr>
            <w:i/>
            <w:vertAlign w:val="subscript"/>
            <w:lang w:val="fr-FR"/>
          </w:rPr>
          <w:t>q</w:t>
        </w:r>
      </w:ins>
      <w:ins w:id="2584" w:author="ERCOT" w:date="2005-09-20T14:48:00Z">
        <w:r>
          <w:rPr>
            <w:lang w:val="fr-FR"/>
          </w:rPr>
          <w:t xml:space="preserve">)) * </w:t>
        </w:r>
      </w:ins>
      <w:ins w:id="2585" w:author="ERCOT" w:date="2005-09-20T14:51:00Z">
        <w:r>
          <w:rPr>
            <w:lang w:val="fr-FR"/>
          </w:rPr>
          <w:t xml:space="preserve"> </w:t>
        </w:r>
      </w:ins>
      <w:ins w:id="2586" w:author="ERCOT" w:date="2005-09-20T14:48:00Z">
        <w:r>
          <w:rPr>
            <w:lang w:val="fr-FR"/>
          </w:rPr>
          <w:t>HLRS</w:t>
        </w:r>
      </w:ins>
      <w:ins w:id="2587" w:author="ERCOT" w:date="2005-09-20T14:51:00Z">
        <w:r>
          <w:rPr>
            <w:lang w:val="fr-FR"/>
          </w:rPr>
          <w:t xml:space="preserve"> </w:t>
        </w:r>
      </w:ins>
      <w:ins w:id="2588" w:author="ERCOT" w:date="2005-09-20T14:48:00Z">
        <w:r>
          <w:rPr>
            <w:i/>
            <w:vertAlign w:val="subscript"/>
            <w:lang w:val="fr-FR"/>
          </w:rPr>
          <w:t>q</w:t>
        </w:r>
      </w:ins>
      <w:ins w:id="2589" w:author="ERCOT" w:date="2005-09-20T14:48:00Z">
        <w:r>
          <w:rPr>
            <w:vertAlign w:val="subscript"/>
            <w:lang w:val="fr-FR"/>
          </w:rPr>
          <w:t xml:space="preserve"> </w:t>
        </w:r>
      </w:ins>
      <w:ins w:id="2590" w:author="ERCOT" w:date="2005-09-20T14:48:00Z">
        <w:r>
          <w:rPr>
            <w:lang w:val="fr-FR"/>
          </w:rPr>
          <w:t>+ RDCS</w:t>
        </w:r>
      </w:ins>
      <w:ins w:id="2591" w:author="ERCOT" w:date="2005-09-20T14:51:00Z">
        <w:r>
          <w:rPr>
            <w:lang w:val="fr-FR"/>
          </w:rPr>
          <w:t xml:space="preserve"> </w:t>
        </w:r>
      </w:ins>
      <w:ins w:id="2592" w:author="ERCOT" w:date="2005-09-20T14:48:00Z">
        <w:r>
          <w:rPr>
            <w:i/>
            <w:vertAlign w:val="subscript"/>
            <w:lang w:val="fr-FR"/>
          </w:rPr>
          <w:t>q</w:t>
        </w:r>
      </w:ins>
      <w:ins w:id="2593" w:author="ERCOT" w:date="2005-09-20T14:48:00Z">
        <w:r>
          <w:rPr>
            <w:lang w:val="fr-FR"/>
          </w:rPr>
          <w:t xml:space="preserve"> – RDCP</w:t>
        </w:r>
      </w:ins>
      <w:ins w:id="2594" w:author="ERCOT" w:date="2005-09-20T14:51:00Z">
        <w:r>
          <w:rPr>
            <w:lang w:val="fr-FR"/>
          </w:rPr>
          <w:t xml:space="preserve"> </w:t>
        </w:r>
      </w:ins>
      <w:ins w:id="2595" w:author="ERCOT" w:date="2005-09-20T14:48:00Z">
        <w:r>
          <w:rPr>
            <w:i/>
            <w:vertAlign w:val="subscript"/>
            <w:lang w:val="fr-FR"/>
          </w:rPr>
          <w:t>q</w:t>
        </w:r>
      </w:ins>
      <w:ins w:id="2596" w:author="ERCOT" w:date="2005-09-20T14:48:00Z">
        <w:r>
          <w:rPr>
            <w:lang w:val="fr-FR"/>
          </w:rPr>
          <w:t xml:space="preserve"> + </w:t>
        </w:r>
      </w:ins>
      <w:ins w:id="2597"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598" w:author="ERCOT" w:date="2005-09-20T14:48:00Z">
        <w:r>
          <w:rPr>
            <w:lang w:val="fr-FR"/>
          </w:rPr>
          <w:t>RDRP</w:t>
        </w:r>
      </w:ins>
      <w:ins w:id="2599" w:author="ERCOT" w:date="2005-09-20T14:51:00Z">
        <w:r>
          <w:rPr>
            <w:lang w:val="fr-FR"/>
          </w:rPr>
          <w:t xml:space="preserve"> </w:t>
        </w:r>
      </w:ins>
      <w:ins w:id="2600" w:author="ERCOT" w:date="2005-09-20T14:48:00Z">
        <w:r>
          <w:rPr>
            <w:i/>
            <w:vertAlign w:val="subscript"/>
            <w:lang w:val="fr-FR"/>
          </w:rPr>
          <w:t>q,</w:t>
        </w:r>
      </w:ins>
      <w:ins w:id="2601" w:author="ERCOT" w:date="2005-09-20T14:51:00Z">
        <w:r>
          <w:rPr>
            <w:i/>
            <w:vertAlign w:val="subscript"/>
            <w:lang w:val="fr-FR"/>
          </w:rPr>
          <w:t xml:space="preserve"> </w:t>
        </w:r>
      </w:ins>
      <w:ins w:id="2602" w:author="ERCOT" w:date="2005-09-20T14:48:00Z">
        <w:r>
          <w:rPr>
            <w:i/>
            <w:vertAlign w:val="subscript"/>
            <w:lang w:val="fr-FR"/>
          </w:rPr>
          <w:t>m</w:t>
        </w:r>
      </w:ins>
    </w:p>
    <w:p>
      <w:pPr>
        <w:pStyle w:val="Normal"/>
        <w:keepNext w:val="true"/>
        <w:rPr/>
      </w:pPr>
      <w:ins w:id="2604"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605" w:author="ERCOT" w:date="2005-09-20T14:48: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606" w:author="ERCOT" w:date="2005-09-20T14:48: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607" w:author="ERCOT" w:date="2005-09-20T14:48: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608" w:author="ERCOT" w:date="2005-09-20T14:48:00Z">
              <w:r>
                <w:rPr/>
                <w:t xml:space="preserve">RDCOST </w:t>
              </w:r>
            </w:ins>
            <w:ins w:id="2609"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610" w:author="ERCOT" w:date="2005-09-20T14:48: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611" w:author="ERCOT" w:date="2005-09-20T14:48:00Z">
              <w:r>
                <w:rPr>
                  <w:i/>
                </w:rPr>
                <w:t>Reg-Down Cost per QSE</w:t>
              </w:r>
            </w:ins>
            <w:ins w:id="2612" w:author="ERCOT" w:date="2005-09-20T14:48:00Z">
              <w:r>
                <w:rPr/>
                <w:t xml:space="preserve">—QSE </w:t>
              </w:r>
            </w:ins>
            <w:ins w:id="2613" w:author="ERCOT" w:date="2005-09-20T14:48:00Z">
              <w:r>
                <w:rPr>
                  <w:i/>
                </w:rPr>
                <w:t>q</w:t>
              </w:r>
            </w:ins>
            <w:ins w:id="2614" w:author="ERCOT" w:date="2005-09-20T14:48:00Z">
              <w:r>
                <w:rPr/>
                <w:t>’s share of the net total costs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5" w:author="ERCOT" w:date="2005-09-20T14:48:00Z">
              <w:r>
                <w:rPr/>
                <w:t>RD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6" w:author="ERCOT" w:date="2005-09-20T14:48: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17" w:author="ERCOT" w:date="2005-09-20T14:48:00Z">
              <w:r>
                <w:rPr>
                  <w:i/>
                </w:rPr>
                <w:t>Reg-Down Price—</w:t>
              </w:r>
            </w:ins>
            <w:ins w:id="2618" w:author="ERCOT" w:date="2005-09-20T14:48:00Z">
              <w:r>
                <w:rPr/>
                <w:t>The price for Reg-Down calculated based on the net total costs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9" w:author="ERCOT" w:date="2005-09-20T14:48:00Z">
              <w:r>
                <w:rPr/>
                <w:t>RD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0" w:author="ERCOT" w:date="2005-09-20T14:48: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21" w:author="ERCOT" w:date="2005-09-20T14:48:00Z">
              <w:r>
                <w:rPr>
                  <w:i/>
                </w:rPr>
                <w:t>Reg-Down Cost Total</w:t>
              </w:r>
            </w:ins>
            <w:ins w:id="2622" w:author="ERCOT" w:date="2005-09-20T14:48:00Z">
              <w:r>
                <w:rPr/>
                <w:t>—The net total costs for Reg-Down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3" w:author="ERCOT" w:date="2005-09-20T14:48:00Z">
              <w:r>
                <w:rPr/>
                <w:t>RD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4"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25" w:author="ERCOT" w:date="2005-09-20T14:48:00Z">
              <w:r>
                <w:rPr>
                  <w:i/>
                </w:rPr>
                <w:t>Reg-Down Quantity Total</w:t>
              </w:r>
            </w:ins>
            <w:ins w:id="2626" w:author="ERCOT" w:date="2005-09-20T14:48:00Z">
              <w:r>
                <w:rPr/>
                <w:t xml:space="preserve">—The sum of every QSE’s portion of its net </w:t>
              </w:r>
            </w:ins>
            <w:ins w:id="2627" w:author="ERCOT" w:date="2005-09-20T14:48:00Z">
              <w:r>
                <w:rPr/>
                <w:t xml:space="preserve">Ancillary Service </w:t>
              </w:r>
            </w:ins>
            <w:ins w:id="2628" w:author="ERCOT" w:date="2005-09-20T14:48:00Z">
              <w:del w:id="2629" w:author="Conform Style" w:date="2005-11-11T15:29:00Z">
                <w:r>
                  <w:rPr/>
                  <w:delText>o</w:delText>
                </w:r>
              </w:del>
            </w:ins>
            <w:ins w:id="2630" w:author="Conform Style" w:date="2005-11-11T15:29:00Z">
              <w:r>
                <w:rPr/>
                <w:t>O</w:t>
              </w:r>
            </w:ins>
            <w:ins w:id="2631" w:author="ERCOT" w:date="2005-09-20T14:48:00Z">
              <w:r>
                <w:rPr/>
                <w:t>bligation</w:t>
              </w:r>
            </w:ins>
            <w:ins w:id="2632" w:author="ERCOT" w:date="2005-09-20T14:48: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3" w:author="ERCOT" w:date="2005-09-20T14:48:00Z">
              <w:r>
                <w:rPr/>
                <w:t xml:space="preserve">RDQ </w:t>
              </w:r>
            </w:ins>
            <w:ins w:id="2634"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5"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36" w:author="ERCOT" w:date="2005-09-20T14:48:00Z">
              <w:r>
                <w:rPr>
                  <w:i/>
                </w:rPr>
                <w:t>Reg-Down Quantity per QSE</w:t>
              </w:r>
            </w:ins>
            <w:ins w:id="2637" w:author="ERCOT" w:date="2005-09-20T14:48:00Z">
              <w:r>
                <w:rPr/>
                <w:t xml:space="preserve">—The portion of QSE </w:t>
              </w:r>
            </w:ins>
            <w:ins w:id="2638" w:author="ERCOT" w:date="2005-09-20T14:48:00Z">
              <w:r>
                <w:rPr>
                  <w:i/>
                </w:rPr>
                <w:t>q</w:t>
              </w:r>
            </w:ins>
            <w:ins w:id="2639" w:author="ERCOT" w:date="2005-09-20T14:48:00Z">
              <w:r>
                <w:rPr/>
                <w:t xml:space="preserve">’s net </w:t>
              </w:r>
            </w:ins>
            <w:ins w:id="2640" w:author="ERCOT" w:date="2005-09-20T14:48:00Z">
              <w:r>
                <w:rPr/>
                <w:t xml:space="preserve">Ancillary Service </w:t>
              </w:r>
            </w:ins>
            <w:ins w:id="2641" w:author="ERCOT" w:date="2005-09-20T14:48:00Z">
              <w:del w:id="2642" w:author="Conform Style" w:date="2005-11-11T15:29:00Z">
                <w:r>
                  <w:rPr/>
                  <w:delText>o</w:delText>
                </w:r>
              </w:del>
            </w:ins>
            <w:ins w:id="2643" w:author="Conform Style" w:date="2005-11-11T15:29:00Z">
              <w:r>
                <w:rPr/>
                <w:t>O</w:t>
              </w:r>
            </w:ins>
            <w:ins w:id="2644" w:author="ERCOT" w:date="2005-09-20T14:48:00Z">
              <w:r>
                <w:rPr/>
                <w:t>bligation</w:t>
              </w:r>
            </w:ins>
            <w:ins w:id="2645" w:author="ERCOT" w:date="2005-09-20T14:48: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6" w:author="ERCOT" w:date="2005-09-20T14:48:00Z">
              <w:r>
                <w:rPr/>
                <w:t xml:space="preserve">RDONET </w:t>
              </w:r>
            </w:ins>
            <w:ins w:id="2647"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8"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49" w:author="ERCOT" w:date="2005-09-20T14:48:00Z">
              <w:r>
                <w:rPr>
                  <w:i/>
                </w:rPr>
                <w:t>Reg-Down Obligation Net per QSE</w:t>
              </w:r>
            </w:ins>
            <w:ins w:id="2650" w:author="ERCOT" w:date="2005-09-20T14:48:00Z">
              <w:r>
                <w:rPr/>
                <w:t xml:space="preserve">—The net </w:t>
              </w:r>
            </w:ins>
            <w:ins w:id="2651" w:author="ERCOT" w:date="2005-09-20T14:48:00Z">
              <w:r>
                <w:rPr/>
                <w:t xml:space="preserve">Ancillary Service </w:t>
              </w:r>
            </w:ins>
            <w:ins w:id="2652" w:author="ERCOT" w:date="2005-09-20T14:48:00Z">
              <w:del w:id="2653" w:author="Conform Style" w:date="2005-11-11T15:29:00Z">
                <w:r>
                  <w:rPr/>
                  <w:delText>o</w:delText>
                </w:r>
              </w:del>
            </w:ins>
            <w:ins w:id="2654" w:author="Conform Style" w:date="2005-11-11T15:29:00Z">
              <w:r>
                <w:rPr/>
                <w:t>O</w:t>
              </w:r>
            </w:ins>
            <w:ins w:id="2655" w:author="ERCOT" w:date="2005-09-20T14:48:00Z">
              <w:r>
                <w:rPr/>
                <w:t>bligation</w:t>
              </w:r>
            </w:ins>
            <w:ins w:id="2656" w:author="ERCOT" w:date="2005-09-20T14:48:00Z">
              <w:r>
                <w:rPr/>
                <w:t xml:space="preserve"> of QSE </w:t>
              </w:r>
            </w:ins>
            <w:ins w:id="2657" w:author="ERCOT" w:date="2005-09-20T14:48:00Z">
              <w:r>
                <w:rPr>
                  <w:i/>
                </w:rPr>
                <w:t>q</w:t>
              </w:r>
            </w:ins>
            <w:ins w:id="2658"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9" w:author="ERCOT" w:date="2005-09-20T14:48:00Z">
              <w:r>
                <w:rPr/>
                <w:t xml:space="preserve">RDSQ </w:t>
              </w:r>
            </w:ins>
            <w:ins w:id="2660"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1"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62" w:author="ERCOT" w:date="2005-09-20T14:48:00Z">
              <w:r>
                <w:rPr>
                  <w:i/>
                </w:rPr>
                <w:t>Reg-Down Supplied Quantity per QSE per market</w:t>
              </w:r>
            </w:ins>
            <w:ins w:id="2663" w:author="ERCOT" w:date="2005-09-20T14:48:00Z">
              <w:r>
                <w:rPr/>
                <w:t xml:space="preserve">—The capacity for Reg-Down to be supplied with Resources represented by QSE </w:t>
              </w:r>
            </w:ins>
            <w:ins w:id="2664" w:author="ERCOT" w:date="2005-09-20T14:48:00Z">
              <w:r>
                <w:rPr>
                  <w:i/>
                </w:rPr>
                <w:t>q</w:t>
              </w:r>
            </w:ins>
            <w:ins w:id="2665" w:author="ERCOT" w:date="2005-09-20T14:48:00Z">
              <w:r>
                <w:rPr/>
                <w:t xml:space="preserve"> to meet its Ancillary Service Obligation and/or its </w:t>
              </w:r>
            </w:ins>
            <w:ins w:id="2666" w:author="ERCOT" w:date="2005-09-20T14:48:00Z">
              <w:r>
                <w:rPr/>
                <w:t xml:space="preserve">Ancillary Service </w:t>
              </w:r>
            </w:ins>
            <w:ins w:id="2667" w:author="ERCOT" w:date="2005-09-20T14:48:00Z">
              <w:del w:id="2668" w:author="Conform Style" w:date="2005-11-11T15:29:00Z">
                <w:r>
                  <w:rPr/>
                  <w:delText>t</w:delText>
                </w:r>
              </w:del>
            </w:ins>
            <w:ins w:id="2669" w:author="Conform Style" w:date="2005-11-11T15:29:00Z">
              <w:r>
                <w:rPr/>
                <w:t>T</w:t>
              </w:r>
            </w:ins>
            <w:ins w:id="2670" w:author="ERCOT" w:date="2005-09-20T14:48:00Z">
              <w:r>
                <w:rPr/>
                <w:t>rade</w:t>
              </w:r>
            </w:ins>
            <w:ins w:id="2671" w:author="ERCOT" w:date="2005-09-20T14:48:00Z">
              <w:r>
                <w:rPr/>
                <w:t xml:space="preserve">s, for the market </w:t>
              </w:r>
            </w:ins>
            <w:ins w:id="2672" w:author="ERCOT" w:date="2005-09-20T14:48:00Z">
              <w:r>
                <w:rPr>
                  <w:i/>
                </w:rPr>
                <w:t>m</w:t>
              </w:r>
            </w:ins>
            <w:ins w:id="2673"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4" w:author="ERCOT" w:date="2005-09-20T14:48:00Z">
              <w:r>
                <w:rPr/>
                <w:t xml:space="preserve">PCRD </w:t>
              </w:r>
            </w:ins>
            <w:ins w:id="2675"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6"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77" w:author="ERCOT" w:date="2005-09-20T14:48:00Z">
              <w:r>
                <w:rPr>
                  <w:i/>
                </w:rPr>
                <w:t>Procured Capacity for Reg-Down per QSE by market—</w:t>
              </w:r>
            </w:ins>
            <w:ins w:id="2678" w:author="ERCOT" w:date="2005-09-20T14:48:00Z">
              <w:r>
                <w:rPr/>
                <w:t xml:space="preserve">The MW portion of QSE </w:t>
              </w:r>
            </w:ins>
            <w:ins w:id="2679" w:author="ERCOT" w:date="2005-09-20T14:48:00Z">
              <w:r>
                <w:rPr>
                  <w:i/>
                </w:rPr>
                <w:t>q</w:t>
              </w:r>
            </w:ins>
            <w:ins w:id="2680" w:author="ERCOT" w:date="2005-09-20T14:48:00Z">
              <w:r>
                <w:rPr/>
                <w:t xml:space="preserve">’s Ancillary Service Offers cleared in the market </w:t>
              </w:r>
            </w:ins>
            <w:ins w:id="2681" w:author="ERCOT" w:date="2005-09-20T14:48:00Z">
              <w:r>
                <w:rPr>
                  <w:i/>
                </w:rPr>
                <w:t>m</w:t>
              </w:r>
            </w:ins>
            <w:ins w:id="2682" w:author="ERCOT" w:date="2005-09-20T14:48:00Z">
              <w:r>
                <w:rPr/>
                <w:t xml:space="preserve"> to provide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3" w:author="ERCOT" w:date="2005-09-20T14:48:00Z">
              <w:r>
                <w:rPr/>
                <w:t xml:space="preserve">RDFQ </w:t>
              </w:r>
            </w:ins>
            <w:ins w:id="2684"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5"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6" w:author="ERCOT" w:date="2005-09-20T14:48:00Z">
              <w:r>
                <w:rPr>
                  <w:i/>
                </w:rPr>
                <w:t>Reg-Down Failure Quantity per QSE—</w:t>
              </w:r>
            </w:ins>
            <w:ins w:id="2687" w:author="ERCOT" w:date="2005-09-20T14:48:00Z">
              <w:r>
                <w:rPr/>
                <w:t xml:space="preserve">QSE </w:t>
              </w:r>
            </w:ins>
            <w:ins w:id="2688" w:author="ERCOT" w:date="2005-09-20T14:48:00Z">
              <w:r>
                <w:rPr>
                  <w:i/>
                </w:rPr>
                <w:t>q</w:t>
              </w:r>
            </w:ins>
            <w:ins w:id="2689" w:author="ERCOT" w:date="2005-09-20T14:48:00Z">
              <w:r>
                <w:rPr/>
                <w:t>’s total capacity associated with failures on its Ancillary Service Supply Responsibility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0" w:author="ERCOT" w:date="2005-09-20T14:48:00Z">
              <w:r>
                <w:rPr/>
                <w:t xml:space="preserve">HLRS </w:t>
              </w:r>
            </w:ins>
            <w:ins w:id="2691"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2" w:author="ERCOT" w:date="2005-09-20T14:48:00Z">
              <w:r>
                <w:rPr/>
                <w:t xml:space="preserve">The hourly Load Ratio Share calculated for QSE </w:t>
              </w:r>
            </w:ins>
            <w:ins w:id="2693" w:author="ERCOT" w:date="2005-09-20T14:48:00Z">
              <w:r>
                <w:rPr>
                  <w:i/>
                </w:rPr>
                <w:t>q</w:t>
              </w:r>
            </w:ins>
            <w:ins w:id="2694" w:author="ERCOT" w:date="2005-09-20T14:48: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5" w:author="ERCOT" w:date="2005-09-20T14:48:00Z">
              <w:r>
                <w:rPr/>
                <w:t xml:space="preserve">RDCS </w:t>
              </w:r>
            </w:ins>
            <w:ins w:id="2696"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7"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8" w:author="ERCOT" w:date="2005-09-20T14:48:00Z">
              <w:r>
                <w:rPr>
                  <w:i/>
                </w:rPr>
                <w:t>Reg-Down Capacity Sale per QSE</w:t>
              </w:r>
            </w:ins>
            <w:ins w:id="2699" w:author="ERCOT" w:date="2005-09-20T14:48:00Z">
              <w:r>
                <w:rPr/>
                <w:t xml:space="preserve">—The total Reg-Down capacity shown in Ancillary Service Trades with QSE </w:t>
              </w:r>
            </w:ins>
            <w:ins w:id="2700" w:author="ERCOT" w:date="2005-09-20T14:48:00Z">
              <w:r>
                <w:rPr>
                  <w:i/>
                </w:rPr>
                <w:t>q</w:t>
              </w:r>
            </w:ins>
            <w:ins w:id="2701" w:author="ERCOT" w:date="2005-09-20T14:48: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2" w:author="ERCOT" w:date="2005-09-20T14:48:00Z">
              <w:r>
                <w:rPr/>
                <w:t xml:space="preserve">RDCP </w:t>
              </w:r>
            </w:ins>
            <w:ins w:id="2703"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4"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5" w:author="ERCOT" w:date="2005-09-20T14:48:00Z">
              <w:r>
                <w:rPr>
                  <w:i/>
                </w:rPr>
                <w:t>Reg-Down Capacity Purchase per QSE</w:t>
              </w:r>
            </w:ins>
            <w:ins w:id="2706" w:author="ERCOT" w:date="2005-09-20T14:48:00Z">
              <w:r>
                <w:rPr/>
                <w:t xml:space="preserve">—The total Reg-Down capacity shown in Ancillary Service Trades with QSE </w:t>
              </w:r>
            </w:ins>
            <w:ins w:id="2707" w:author="ERCOT" w:date="2005-09-20T14:48:00Z">
              <w:r>
                <w:rPr>
                  <w:i/>
                </w:rPr>
                <w:t>q</w:t>
              </w:r>
            </w:ins>
            <w:ins w:id="2708" w:author="ERCOT" w:date="2005-09-20T14:48: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9" w:author="ERCOT" w:date="2005-09-20T14:48:00Z">
              <w:r>
                <w:rPr/>
                <w:t xml:space="preserve">RDRP </w:t>
              </w:r>
            </w:ins>
            <w:ins w:id="2710"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1"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12" w:author="ERCOT" w:date="2005-09-20T14:48:00Z">
              <w:r>
                <w:rPr>
                  <w:i/>
                </w:rPr>
                <w:t>Reg-Down Replacement per QSE per market</w:t>
              </w:r>
            </w:ins>
            <w:ins w:id="2713" w:author="ERCOT" w:date="2005-09-20T14:48:00Z">
              <w:r>
                <w:rPr/>
                <w:t xml:space="preserve">—The Reg-Down capacity that was a portion of the Ancillary Service Supply Responsibility of QSE </w:t>
              </w:r>
            </w:ins>
            <w:ins w:id="2714" w:author="ERCOT" w:date="2005-09-20T14:48:00Z">
              <w:r>
                <w:rPr>
                  <w:i/>
                </w:rPr>
                <w:t>q</w:t>
              </w:r>
            </w:ins>
            <w:ins w:id="2715" w:author="ERCOT" w:date="2005-09-20T14:48:00Z">
              <w:r>
                <w:rPr/>
                <w:t xml:space="preserve"> but is replaced in the market </w:t>
              </w:r>
            </w:ins>
            <w:ins w:id="2716" w:author="ERCOT" w:date="2005-09-20T14:48:00Z">
              <w:r>
                <w:rPr>
                  <w:i/>
                </w:rPr>
                <w:t>m</w:t>
              </w:r>
            </w:ins>
            <w:ins w:id="2717"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8" w:author="ERCOT" w:date="2005-09-20T14:48: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9" w:author="ERCOT" w:date="2005-09-20T14:48: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0" w:author="ERCOT" w:date="2005-09-20T14:48: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1" w:author="ERCOT" w:date="2005-09-20T14:48: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2" w:author="ERCOT" w:date="2005-09-20T14:48: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3" w:author="ERCOT" w:date="2005-09-20T14:48:00Z">
              <w:r>
                <w:rPr/>
                <w:t>The DAM or a SASM for the given Operating Hour.</w:t>
              </w:r>
            </w:ins>
          </w:p>
        </w:tc>
      </w:tr>
    </w:tbl>
    <w:p>
      <w:pPr>
        <w:pStyle w:val="Normal"/>
        <w:rPr>
          <w:ins w:id="2725" w:author="ERCOT" w:date="2005-09-20T14:48:00Z"/>
        </w:rPr>
      </w:pPr>
      <w:ins w:id="2724" w:author="ERCOT" w:date="2005-09-20T14:48:00Z">
        <w:r>
          <w:rPr/>
        </w:r>
      </w:ins>
    </w:p>
    <w:p>
      <w:pPr>
        <w:pStyle w:val="List"/>
        <w:rPr>
          <w:ins w:id="2727" w:author="ERCOT" w:date="2005-09-20T14:48:00Z"/>
        </w:rPr>
      </w:pPr>
      <w:ins w:id="2726" w:author="ERCOT" w:date="2005-09-20T14:48:00Z">
        <w:r>
          <w:rPr/>
          <w:t>(c)</w:t>
          <w:tab/>
          <w:t>The adjustment to each QSE’s DAM charge for the Reg-Down for the Operating Hour, due to changes during the Adjustment Period or Real-Time operations, is calculated as follows:</w:t>
        </w:r>
      </w:ins>
    </w:p>
    <w:p>
      <w:pPr>
        <w:pStyle w:val="FormulaBold"/>
        <w:rPr>
          <w:lang w:val="fr-FR"/>
          <w:ins w:id="2734" w:author="ERCOT" w:date="2005-09-20T14:48:00Z"/>
        </w:rPr>
      </w:pPr>
      <w:ins w:id="2728" w:author="ERCOT" w:date="2005-09-20T14:48:00Z">
        <w:r>
          <w:rPr>
            <w:lang w:val="fr-FR"/>
          </w:rPr>
          <w:t xml:space="preserve">RTRDAMT </w:t>
        </w:r>
      </w:ins>
      <w:ins w:id="2729" w:author="ERCOT" w:date="2005-09-20T14:48:00Z">
        <w:r>
          <w:rPr>
            <w:i/>
            <w:vertAlign w:val="subscript"/>
            <w:lang w:val="fr-FR"/>
          </w:rPr>
          <w:t>q</w:t>
        </w:r>
      </w:ins>
      <w:ins w:id="2730" w:author="ERCOT" w:date="2005-09-20T14:48:00Z">
        <w:r>
          <w:rPr>
            <w:lang w:val="fr-FR"/>
          </w:rPr>
          <w:tab/>
          <w:t>=</w:t>
          <w:tab/>
          <w:t xml:space="preserve">RDCOST </w:t>
        </w:r>
      </w:ins>
      <w:ins w:id="2731" w:author="ERCOT" w:date="2005-09-20T14:48:00Z">
        <w:r>
          <w:rPr>
            <w:i/>
            <w:vertAlign w:val="subscript"/>
            <w:lang w:val="fr-FR"/>
          </w:rPr>
          <w:t>q</w:t>
        </w:r>
      </w:ins>
      <w:ins w:id="2732" w:author="ERCOT" w:date="2005-09-20T14:48:00Z">
        <w:r>
          <w:rPr>
            <w:lang w:val="fr-FR"/>
          </w:rPr>
          <w:t xml:space="preserve"> – DARDAMT </w:t>
        </w:r>
      </w:ins>
      <w:ins w:id="2733" w:author="ERCOT" w:date="2005-09-20T14:48:00Z">
        <w:r>
          <w:rPr>
            <w:i/>
            <w:vertAlign w:val="subscript"/>
            <w:lang w:val="fr-FR"/>
          </w:rPr>
          <w:t>q</w:t>
        </w:r>
      </w:ins>
    </w:p>
    <w:p>
      <w:pPr>
        <w:pStyle w:val="Normal"/>
        <w:rPr/>
      </w:pPr>
      <w:ins w:id="2735"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36" w:author="ERCOT" w:date="2005-09-20T14:48: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37" w:author="ERCOT" w:date="2005-09-20T14:48: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38" w:author="ERCOT" w:date="2005-09-20T14:48: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9" w:author="ERCOT" w:date="2005-09-20T14:48:00Z">
              <w:r>
                <w:rPr/>
                <w:t xml:space="preserve">RTRDAMT </w:t>
              </w:r>
            </w:ins>
            <w:ins w:id="2740"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1"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2" w:author="ERCOT" w:date="2005-09-20T14:48:00Z">
              <w:r>
                <w:rPr>
                  <w:i/>
                </w:rPr>
                <w:t>Real-Time Reg-Down Amount per QSE</w:t>
              </w:r>
            </w:ins>
            <w:ins w:id="2743" w:author="ERCOT" w:date="2005-09-20T14:48:00Z">
              <w:r>
                <w:rPr/>
                <w:t xml:space="preserve">—The adjustment to QSE </w:t>
              </w:r>
            </w:ins>
            <w:ins w:id="2744" w:author="ERCOT" w:date="2005-09-20T14:48:00Z">
              <w:r>
                <w:rPr>
                  <w:i/>
                </w:rPr>
                <w:t>q</w:t>
              </w:r>
            </w:ins>
            <w:ins w:id="2745" w:author="ERCOT" w:date="2005-09-20T14:48:00Z">
              <w:r>
                <w:rPr/>
                <w:t>’s share of the costs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6" w:author="ERCOT" w:date="2005-09-20T14:48:00Z">
              <w:r>
                <w:rPr/>
                <w:t xml:space="preserve">RDCOST </w:t>
              </w:r>
            </w:ins>
            <w:ins w:id="2747"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8"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9" w:author="ERCOT" w:date="2005-09-20T14:48:00Z">
              <w:r>
                <w:rPr>
                  <w:i/>
                </w:rPr>
                <w:t>Reg-Down Cost per QSE</w:t>
              </w:r>
            </w:ins>
            <w:ins w:id="2750" w:author="ERCOT" w:date="2005-09-20T14:48:00Z">
              <w:r>
                <w:rPr/>
                <w:t xml:space="preserve">—QSE </w:t>
              </w:r>
            </w:ins>
            <w:ins w:id="2751" w:author="ERCOT" w:date="2005-09-20T14:48:00Z">
              <w:r>
                <w:rPr>
                  <w:i/>
                </w:rPr>
                <w:t>q</w:t>
              </w:r>
            </w:ins>
            <w:ins w:id="2752" w:author="ERCOT" w:date="2005-09-20T14:48:00Z">
              <w:r>
                <w:rPr/>
                <w:t>’s share of the net total costs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3" w:author="ERCOT" w:date="2005-09-20T14:48:00Z">
              <w:r>
                <w:rPr/>
                <w:t xml:space="preserve">DARDAMT </w:t>
              </w:r>
            </w:ins>
            <w:ins w:id="2754"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5"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6" w:author="ERCOT" w:date="2005-09-20T14:48:00Z">
              <w:r>
                <w:rPr>
                  <w:i/>
                </w:rPr>
                <w:t>Day-Ahead Reg-Down Amount per QSE</w:t>
              </w:r>
            </w:ins>
            <w:ins w:id="2757" w:author="ERCOT" w:date="2005-09-20T14:48:00Z">
              <w:r>
                <w:rPr/>
                <w:t xml:space="preserve">—QSE </w:t>
              </w:r>
            </w:ins>
            <w:ins w:id="2758" w:author="ERCOT" w:date="2005-09-20T14:48:00Z">
              <w:r>
                <w:rPr>
                  <w:i/>
                </w:rPr>
                <w:t>q</w:t>
              </w:r>
            </w:ins>
            <w:ins w:id="2759" w:author="ERCOT" w:date="2005-09-20T14:48:00Z">
              <w:r>
                <w:rPr/>
                <w:t>’s share of the DAM cost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0" w:author="ERCOT" w:date="2005-09-20T14:48: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1" w:author="ERCOT" w:date="2005-09-20T14:48: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2" w:author="ERCOT" w:date="2005-09-20T14:48:00Z">
              <w:r>
                <w:rPr/>
                <w:t>A QSE.</w:t>
              </w:r>
            </w:ins>
          </w:p>
        </w:tc>
      </w:tr>
    </w:tbl>
    <w:p>
      <w:pPr>
        <w:pStyle w:val="Normal"/>
        <w:rPr/>
      </w:pPr>
      <w:r>
        <w:rPr/>
      </w:r>
    </w:p>
    <w:p>
      <w:pPr>
        <w:pStyle w:val="BodyTextNumbered"/>
        <w:rPr>
          <w:ins w:id="2766" w:author="ERCOT" w:date="2005-09-20T14:51:00Z"/>
        </w:rPr>
      </w:pPr>
      <w:ins w:id="2763" w:author="ERCOT" w:date="2005-09-20T14:51:00Z">
        <w:r>
          <w:rPr/>
          <w:t>(3)</w:t>
          <w:tab/>
          <w:t xml:space="preserve">For </w:t>
        </w:r>
      </w:ins>
      <w:ins w:id="2764" w:author="ERCOT" w:date="2005-09-20T14:53:00Z">
        <w:r>
          <w:rPr/>
          <w:t>Responsive Reserve</w:t>
        </w:r>
      </w:ins>
      <w:ins w:id="2765" w:author="ERCOT" w:date="2005-09-20T14:51:00Z">
        <w:r>
          <w:rPr/>
          <w:t>, if applicable:</w:t>
        </w:r>
      </w:ins>
    </w:p>
    <w:p>
      <w:pPr>
        <w:pStyle w:val="List"/>
        <w:rPr>
          <w:ins w:id="2770" w:author="ERCOT" w:date="2005-09-20T14:51:00Z"/>
        </w:rPr>
      </w:pPr>
      <w:ins w:id="2767" w:author="ERCOT" w:date="2005-09-20T14:51:00Z">
        <w:r>
          <w:rPr/>
          <w:t>(a)</w:t>
          <w:tab/>
          <w:t xml:space="preserve">The net total costs for </w:t>
        </w:r>
      </w:ins>
      <w:ins w:id="2768" w:author="ERCOT" w:date="2005-09-20T14:53:00Z">
        <w:r>
          <w:rPr/>
          <w:t>Responsive Reserve</w:t>
        </w:r>
      </w:ins>
      <w:ins w:id="2769" w:author="ERCOT" w:date="2005-09-20T14:51:00Z">
        <w:r>
          <w:rPr/>
          <w:t xml:space="preserve"> for a given Operating Hour is calculated as follows:</w:t>
        </w:r>
      </w:ins>
    </w:p>
    <w:p>
      <w:pPr>
        <w:pStyle w:val="FormulaBold"/>
        <w:rPr>
          <w:ins w:id="2781" w:author="ERCOT" w:date="2005-09-20T14:51:00Z"/>
        </w:rPr>
      </w:pPr>
      <w:ins w:id="2771" w:author="ERCOT" w:date="2005-09-20T14:53:00Z">
        <w:r>
          <w:rPr/>
          <w:t>RR</w:t>
        </w:r>
      </w:ins>
      <w:ins w:id="2772" w:author="ERCOT" w:date="2005-09-20T14:51:00Z">
        <w:r>
          <w:rPr/>
          <w:t>COSTTOT</w:t>
          <w:tab/>
          <w:t>=</w:t>
          <w:tab/>
          <w:t>(-1) * (</w:t>
        </w:r>
      </w:ins>
      <w:ins w:id="2773"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774" w:author="ERCOT" w:date="2005-09-20T14:51:00Z">
        <w:r>
          <w:rPr/>
          <w:t>PC</w:t>
        </w:r>
      </w:ins>
      <w:ins w:id="2775" w:author="ERCOT" w:date="2005-09-20T14:53:00Z">
        <w:r>
          <w:rPr/>
          <w:t>RR</w:t>
        </w:r>
      </w:ins>
      <w:ins w:id="2776" w:author="ERCOT" w:date="2005-09-20T14:51:00Z">
        <w:r>
          <w:rPr/>
          <w:t xml:space="preserve">AMTTOT </w:t>
        </w:r>
      </w:ins>
      <w:ins w:id="2777" w:author="ERCOT" w:date="2005-09-20T14:51:00Z">
        <w:r>
          <w:rPr>
            <w:i/>
            <w:vertAlign w:val="subscript"/>
          </w:rPr>
          <w:t>m</w:t>
        </w:r>
      </w:ins>
      <w:ins w:id="2778" w:author="ERCOT" w:date="2005-09-20T14:51:00Z">
        <w:r>
          <w:rPr/>
          <w:t xml:space="preserve"> + </w:t>
        </w:r>
      </w:ins>
      <w:ins w:id="2779" w:author="ERCOT" w:date="2005-09-20T14:53:00Z">
        <w:r>
          <w:rPr/>
          <w:t>RR</w:t>
        </w:r>
      </w:ins>
      <w:ins w:id="2780" w:author="ERCOT" w:date="2005-09-20T14:51:00Z">
        <w:r>
          <w:rPr/>
          <w:t>FQAMTTOT)</w:t>
        </w:r>
      </w:ins>
    </w:p>
    <w:p>
      <w:pPr>
        <w:pStyle w:val="TextBody"/>
        <w:rPr>
          <w:ins w:id="2783" w:author="ERCOT" w:date="2005-09-20T14:51:00Z"/>
        </w:rPr>
      </w:pPr>
      <w:ins w:id="2782" w:author="ERCOT" w:date="2005-09-20T14:51:00Z">
        <w:r>
          <w:rPr/>
          <w:t xml:space="preserve">Where: </w:t>
        </w:r>
      </w:ins>
    </w:p>
    <w:p>
      <w:pPr>
        <w:pStyle w:val="Normal"/>
        <w:rPr>
          <w:ins w:id="2787" w:author="ERCOT" w:date="2005-09-20T14:51:00Z"/>
        </w:rPr>
      </w:pPr>
      <w:ins w:id="2784" w:author="ERCOT" w:date="2005-09-20T14:51:00Z">
        <w:r>
          <w:rPr/>
          <w:t xml:space="preserve">Total payment of DAM or SASM procured capacity for </w:t>
        </w:r>
      </w:ins>
      <w:ins w:id="2785" w:author="ERCOT" w:date="2005-09-20T14:53:00Z">
        <w:r>
          <w:rPr/>
          <w:t>Responsive Reserve</w:t>
        </w:r>
      </w:ins>
      <w:ins w:id="2786" w:author="ERCOT" w:date="2005-09-20T14:51:00Z">
        <w:r>
          <w:rPr/>
          <w:t xml:space="preserve"> by market</w:t>
        </w:r>
      </w:ins>
    </w:p>
    <w:p>
      <w:pPr>
        <w:pStyle w:val="Formula"/>
        <w:rPr>
          <w:ins w:id="2798" w:author="ERCOT" w:date="2005-09-20T14:51:00Z"/>
        </w:rPr>
      </w:pPr>
      <w:ins w:id="2788" w:author="ERCOT" w:date="2005-09-20T14:51:00Z">
        <w:r>
          <w:rPr/>
          <w:t>PC</w:t>
        </w:r>
      </w:ins>
      <w:ins w:id="2789" w:author="ERCOT" w:date="2005-09-20T14:53:00Z">
        <w:r>
          <w:rPr/>
          <w:t>RR</w:t>
        </w:r>
      </w:ins>
      <w:ins w:id="2790" w:author="ERCOT" w:date="2005-09-20T14:51:00Z">
        <w:r>
          <w:rPr/>
          <w:t xml:space="preserve">AMTTOT </w:t>
        </w:r>
      </w:ins>
      <w:ins w:id="2791" w:author="ERCOT" w:date="2005-09-20T14:51:00Z">
        <w:r>
          <w:rPr>
            <w:i/>
            <w:vertAlign w:val="subscript"/>
          </w:rPr>
          <w:t>m</w:t>
        </w:r>
      </w:ins>
      <w:ins w:id="2792" w:author="ERCOT" w:date="2005-09-20T14:51:00Z">
        <w:r>
          <w:rPr/>
          <w:tab/>
          <w:t>=</w:t>
          <w:tab/>
        </w:r>
      </w:ins>
      <w:ins w:id="2793"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794" w:author="ERCOT" w:date="2005-09-20T14:51:00Z">
        <w:r>
          <w:rPr/>
          <w:t>PC</w:t>
        </w:r>
      </w:ins>
      <w:ins w:id="2795" w:author="ERCOT" w:date="2005-09-20T14:53:00Z">
        <w:r>
          <w:rPr/>
          <w:t>RR</w:t>
        </w:r>
      </w:ins>
      <w:ins w:id="2796" w:author="ERCOT" w:date="2005-09-20T14:51:00Z">
        <w:r>
          <w:rPr/>
          <w:t xml:space="preserve">AMT </w:t>
        </w:r>
      </w:ins>
      <w:ins w:id="2797" w:author="ERCOT" w:date="2005-09-20T14:51:00Z">
        <w:r>
          <w:rPr>
            <w:i/>
            <w:vertAlign w:val="subscript"/>
          </w:rPr>
          <w:t>q, m</w:t>
        </w:r>
      </w:ins>
    </w:p>
    <w:p>
      <w:pPr>
        <w:pStyle w:val="Normal"/>
        <w:rPr>
          <w:ins w:id="2801" w:author="ERCOT" w:date="2005-09-20T14:51:00Z"/>
        </w:rPr>
      </w:pPr>
      <w:ins w:id="2799" w:author="ERCOT" w:date="2005-09-20T14:51:00Z">
        <w:r>
          <w:rPr/>
          <w:t xml:space="preserve">Total charge of failure on Ancillary Service Supply Responsibility for </w:t>
        </w:r>
      </w:ins>
      <w:ins w:id="2800" w:author="ERCOT" w:date="2005-09-20T14:53:00Z">
        <w:r>
          <w:rPr/>
          <w:t>Responsive Reserve</w:t>
        </w:r>
      </w:ins>
    </w:p>
    <w:p>
      <w:pPr>
        <w:pStyle w:val="Formula"/>
        <w:rPr>
          <w:ins w:id="2808" w:author="ERCOT" w:date="2005-09-20T14:51:00Z"/>
        </w:rPr>
      </w:pPr>
      <w:ins w:id="2802" w:author="ERCOT" w:date="2005-09-20T14:53:00Z">
        <w:r>
          <w:rPr/>
          <w:t>RR</w:t>
        </w:r>
      </w:ins>
      <w:ins w:id="2803" w:author="ERCOT" w:date="2005-09-20T14:51:00Z">
        <w:r>
          <w:rPr/>
          <w:t>FQAMTTOT</w:t>
          <w:tab/>
          <w:t>=</w:t>
          <w:tab/>
        </w:r>
      </w:ins>
      <w:ins w:id="2804"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805" w:author="ERCOT" w:date="2005-09-20T14:53:00Z">
        <w:r>
          <w:rPr/>
          <w:t>RR</w:t>
        </w:r>
      </w:ins>
      <w:ins w:id="2806" w:author="ERCOT" w:date="2005-09-20T14:51:00Z">
        <w:r>
          <w:rPr/>
          <w:t xml:space="preserve">FQAMT </w:t>
        </w:r>
      </w:ins>
      <w:ins w:id="2807" w:author="ERCOT" w:date="2005-09-20T14:51:00Z">
        <w:r>
          <w:rPr>
            <w:i/>
            <w:vertAlign w:val="subscript"/>
          </w:rPr>
          <w:t>q</w:t>
        </w:r>
      </w:ins>
    </w:p>
    <w:p>
      <w:pPr>
        <w:pStyle w:val="Normal"/>
        <w:rPr/>
      </w:pPr>
      <w:ins w:id="2809"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10" w:author="ERCOT" w:date="2005-09-20T14:51: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11" w:author="ERCOT" w:date="2005-09-20T14:51: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12" w:author="ERCOT" w:date="2005-09-20T14:51: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3" w:author="ERCOT" w:date="2005-09-20T14:53:00Z">
              <w:r>
                <w:rPr/>
                <w:t>RR</w:t>
              </w:r>
            </w:ins>
            <w:ins w:id="2814" w:author="ERCOT" w:date="2005-09-20T14:51:00Z">
              <w:r>
                <w:rPr/>
                <w:t>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5"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6" w:author="ERCOT" w:date="2005-09-20T14:53:00Z">
              <w:r>
                <w:rPr>
                  <w:i/>
                </w:rPr>
                <w:t>Responsive Reserve</w:t>
              </w:r>
            </w:ins>
            <w:ins w:id="2817" w:author="ERCOT" w:date="2005-09-20T14:51:00Z">
              <w:r>
                <w:rPr>
                  <w:i/>
                </w:rPr>
                <w:t xml:space="preserve"> Cost Total</w:t>
              </w:r>
            </w:ins>
            <w:ins w:id="2818" w:author="ERCOT" w:date="2005-09-20T14:51:00Z">
              <w:r>
                <w:rPr/>
                <w:t xml:space="preserve">—The net total costs for </w:t>
              </w:r>
            </w:ins>
            <w:ins w:id="2819" w:author="ERCOT" w:date="2005-09-20T14:53:00Z">
              <w:r>
                <w:rPr/>
                <w:t>Responsive Reserve</w:t>
              </w:r>
            </w:ins>
            <w:ins w:id="2820" w:author="ERCOT" w:date="2005-09-20T14:51:00Z">
              <w:r>
                <w:rPr/>
                <w:t xml:space="preserve">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1" w:author="ERCOT" w:date="2005-09-20T14:51:00Z">
              <w:r>
                <w:rPr/>
                <w:t>PC</w:t>
              </w:r>
            </w:ins>
            <w:ins w:id="2822" w:author="ERCOT" w:date="2005-09-20T14:53:00Z">
              <w:r>
                <w:rPr/>
                <w:t>RR</w:t>
              </w:r>
            </w:ins>
            <w:ins w:id="2823" w:author="ERCOT" w:date="2005-09-20T14:51:00Z">
              <w:r>
                <w:rPr/>
                <w:t xml:space="preserve">AMTTOT </w:t>
              </w:r>
            </w:ins>
            <w:ins w:id="2824" w:author="ERCOT" w:date="2005-09-20T14:51: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5"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26" w:author="ERCOT" w:date="2005-09-20T14:51:00Z">
              <w:r>
                <w:rPr>
                  <w:i/>
                </w:rPr>
                <w:t xml:space="preserve">Procured Capacity for </w:t>
              </w:r>
            </w:ins>
            <w:ins w:id="2827" w:author="ERCOT" w:date="2005-09-20T14:53:00Z">
              <w:r>
                <w:rPr>
                  <w:i/>
                </w:rPr>
                <w:t>Responsive Reserve</w:t>
              </w:r>
            </w:ins>
            <w:ins w:id="2828" w:author="ERCOT" w:date="2005-09-20T14:51:00Z">
              <w:r>
                <w:rPr>
                  <w:i/>
                </w:rPr>
                <w:t xml:space="preserve"> Amount Total by market—</w:t>
              </w:r>
            </w:ins>
            <w:ins w:id="2829" w:author="ERCOT" w:date="2005-09-20T14:51:00Z">
              <w:r>
                <w:rPr/>
                <w:t xml:space="preserve">The total payments to all QSEs for the Ancillary Service Offers cleared in the market </w:t>
              </w:r>
            </w:ins>
            <w:ins w:id="2830" w:author="ERCOT" w:date="2005-09-20T14:51:00Z">
              <w:r>
                <w:rPr>
                  <w:i/>
                </w:rPr>
                <w:t>m</w:t>
              </w:r>
            </w:ins>
            <w:ins w:id="2831" w:author="ERCOT" w:date="2005-09-20T14:51:00Z">
              <w:r>
                <w:rPr/>
                <w:t xml:space="preserve"> for </w:t>
              </w:r>
            </w:ins>
            <w:ins w:id="2832" w:author="ERCOT" w:date="2005-09-20T14:53:00Z">
              <w:r>
                <w:rPr/>
                <w:t>Responsive Reserve</w:t>
              </w:r>
            </w:ins>
            <w:ins w:id="2833"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4" w:author="ERCOT" w:date="2005-09-20T14:51:00Z">
              <w:r>
                <w:rPr/>
                <w:t>PC</w:t>
              </w:r>
            </w:ins>
            <w:ins w:id="2835" w:author="ERCOT" w:date="2005-09-20T14:53:00Z">
              <w:r>
                <w:rPr/>
                <w:t>RR</w:t>
              </w:r>
            </w:ins>
            <w:ins w:id="2836" w:author="ERCOT" w:date="2005-09-20T14:51:00Z">
              <w:r>
                <w:rPr/>
                <w:t xml:space="preserve">AMT </w:t>
              </w:r>
            </w:ins>
            <w:ins w:id="2837" w:author="ERCOT" w:date="2005-09-20T14:51: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8"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39" w:author="ERCOT" w:date="2005-09-20T14:51:00Z">
              <w:r>
                <w:rPr>
                  <w:i/>
                </w:rPr>
                <w:t xml:space="preserve">Procured Capacity for </w:t>
              </w:r>
            </w:ins>
            <w:ins w:id="2840" w:author="ERCOT" w:date="2005-09-20T14:53:00Z">
              <w:r>
                <w:rPr>
                  <w:i/>
                </w:rPr>
                <w:t>Responsive Reserve</w:t>
              </w:r>
            </w:ins>
            <w:ins w:id="2841" w:author="ERCOT" w:date="2005-09-20T14:51:00Z">
              <w:r>
                <w:rPr>
                  <w:i/>
                </w:rPr>
                <w:t xml:space="preserve"> Amount per QSE by market</w:t>
              </w:r>
            </w:ins>
            <w:ins w:id="2842" w:author="ERCOT" w:date="2005-09-20T14:51:00Z">
              <w:r>
                <w:rPr/>
                <w:t xml:space="preserve">—The payment to QSE </w:t>
              </w:r>
            </w:ins>
            <w:ins w:id="2843" w:author="ERCOT" w:date="2005-09-20T14:51:00Z">
              <w:r>
                <w:rPr>
                  <w:i/>
                </w:rPr>
                <w:t>q</w:t>
              </w:r>
            </w:ins>
            <w:ins w:id="2844" w:author="ERCOT" w:date="2005-09-20T14:51:00Z">
              <w:r>
                <w:rPr/>
                <w:t xml:space="preserve"> for its Ancillary Service Offers cleared in the market </w:t>
              </w:r>
            </w:ins>
            <w:ins w:id="2845" w:author="ERCOT" w:date="2005-09-20T14:51:00Z">
              <w:r>
                <w:rPr>
                  <w:i/>
                </w:rPr>
                <w:t>m</w:t>
              </w:r>
            </w:ins>
            <w:ins w:id="2846" w:author="ERCOT" w:date="2005-09-20T14:51:00Z">
              <w:r>
                <w:rPr/>
                <w:t xml:space="preserve"> for </w:t>
              </w:r>
            </w:ins>
            <w:ins w:id="2847" w:author="ERCOT" w:date="2005-09-20T14:53:00Z">
              <w:r>
                <w:rPr/>
                <w:t>Responsive Reserve</w:t>
              </w:r>
            </w:ins>
            <w:ins w:id="2848"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9" w:author="ERCOT" w:date="2005-09-20T14:53:00Z">
              <w:r>
                <w:rPr/>
                <w:t>RR</w:t>
              </w:r>
            </w:ins>
            <w:ins w:id="2850" w:author="ERCOT" w:date="2005-09-20T14:51:00Z">
              <w:r>
                <w:rPr/>
                <w:t>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1"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52" w:author="ERCOT" w:date="2005-09-20T14:53:00Z">
              <w:r>
                <w:rPr>
                  <w:i/>
                </w:rPr>
                <w:t>Responsive Reserve</w:t>
              </w:r>
            </w:ins>
            <w:ins w:id="2853" w:author="ERCOT" w:date="2005-09-20T14:51:00Z">
              <w:r>
                <w:rPr>
                  <w:i/>
                </w:rPr>
                <w:t xml:space="preserve"> Failure Quantity Amount Total</w:t>
              </w:r>
            </w:ins>
            <w:ins w:id="2854" w:author="ERCOT" w:date="2005-09-20T14:51:00Z">
              <w:r>
                <w:rPr/>
                <w:t xml:space="preserve">—The total charges to all QSEs for their capacity associated with failures on their Ancillary Service Supply Responsibilities for </w:t>
              </w:r>
            </w:ins>
            <w:ins w:id="2855" w:author="ERCOT" w:date="2005-09-20T14:53:00Z">
              <w:r>
                <w:rPr/>
                <w:t>Responsive Reserve</w:t>
              </w:r>
            </w:ins>
            <w:ins w:id="2856"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7" w:author="ERCOT" w:date="2005-09-20T14:53:00Z">
              <w:r>
                <w:rPr/>
                <w:t>RR</w:t>
              </w:r>
            </w:ins>
            <w:ins w:id="2858" w:author="ERCOT" w:date="2005-09-20T14:51:00Z">
              <w:r>
                <w:rPr/>
                <w:t xml:space="preserve">FQAMT </w:t>
              </w:r>
            </w:ins>
            <w:ins w:id="2859" w:author="ERCOT" w:date="2005-09-20T14:51: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0"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61" w:author="ERCOT" w:date="2005-09-20T14:53:00Z">
              <w:r>
                <w:rPr>
                  <w:i/>
                </w:rPr>
                <w:t>Responsive Reserve</w:t>
              </w:r>
            </w:ins>
            <w:ins w:id="2862" w:author="ERCOT" w:date="2005-09-20T14:51:00Z">
              <w:r>
                <w:rPr>
                  <w:i/>
                </w:rPr>
                <w:t xml:space="preserve"> Failure Quantity Amount per QSE</w:t>
              </w:r>
            </w:ins>
            <w:ins w:id="2863" w:author="ERCOT" w:date="2005-09-20T14:51:00Z">
              <w:r>
                <w:rPr/>
                <w:t xml:space="preserve">—The charge to QSE </w:t>
              </w:r>
            </w:ins>
            <w:ins w:id="2864" w:author="ERCOT" w:date="2005-09-20T14:51:00Z">
              <w:r>
                <w:rPr>
                  <w:i/>
                </w:rPr>
                <w:t>q</w:t>
              </w:r>
            </w:ins>
            <w:ins w:id="2865" w:author="ERCOT" w:date="2005-09-20T14:51:00Z">
              <w:r>
                <w:rPr/>
                <w:t xml:space="preserve"> for its total capacity associated with failures on its Ancillary Service Supply Responsibility for </w:t>
              </w:r>
            </w:ins>
            <w:ins w:id="2866" w:author="ERCOT" w:date="2005-09-20T14:53:00Z">
              <w:r>
                <w:rPr/>
                <w:t>Responsive Reserve</w:t>
              </w:r>
            </w:ins>
            <w:ins w:id="2867"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8" w:author="ERCOT" w:date="2005-09-20T14:51: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9" w:author="ERCOT" w:date="2005-09-20T14:51: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0" w:author="ERCOT" w:date="2005-09-20T14:51: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1" w:author="ERCOT" w:date="2005-09-20T14:51: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2" w:author="ERCOT" w:date="2005-09-20T14:51: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3" w:author="ERCOT" w:date="2005-09-20T14:51:00Z">
              <w:r>
                <w:rPr/>
                <w:t>The DAM or a SASM for the given Operating Hour.</w:t>
              </w:r>
            </w:ins>
          </w:p>
        </w:tc>
      </w:tr>
    </w:tbl>
    <w:p>
      <w:pPr>
        <w:pStyle w:val="Normal"/>
        <w:rPr/>
      </w:pPr>
      <w:r>
        <w:rPr/>
      </w:r>
    </w:p>
    <w:p>
      <w:pPr>
        <w:pStyle w:val="List"/>
        <w:rPr>
          <w:ins w:id="2877" w:author="ERCOT" w:date="2005-09-20T14:51:00Z"/>
        </w:rPr>
      </w:pPr>
      <w:r>
        <w:rPr/>
        <w:t>(b)</w:t>
        <w:tab/>
        <w:t xml:space="preserve">Each </w:t>
      </w:r>
      <w:ins w:id="2874" w:author="ERCOT" w:date="2005-09-20T14:51:00Z">
        <w:r>
          <w:rPr/>
          <w:t xml:space="preserve">QSE’s share of the net total costs for </w:t>
        </w:r>
      </w:ins>
      <w:ins w:id="2875" w:author="ERCOT" w:date="2005-09-20T14:53:00Z">
        <w:r>
          <w:rPr/>
          <w:t>Responsive Reserve</w:t>
        </w:r>
      </w:ins>
      <w:ins w:id="2876" w:author="ERCOT" w:date="2005-09-20T14:51:00Z">
        <w:r>
          <w:rPr/>
          <w:t xml:space="preserve"> for the Operating Hour is calculated as follows:</w:t>
        </w:r>
      </w:ins>
    </w:p>
    <w:p>
      <w:pPr>
        <w:pStyle w:val="FormulaBold"/>
        <w:rPr>
          <w:ins w:id="2887" w:author="ERCOT" w:date="2005-09-20T14:51:00Z"/>
        </w:rPr>
      </w:pPr>
      <w:ins w:id="2878" w:author="ERCOT" w:date="2005-09-20T14:53:00Z">
        <w:r>
          <w:rPr/>
          <w:t>RR</w:t>
        </w:r>
      </w:ins>
      <w:ins w:id="2879" w:author="ERCOT" w:date="2005-09-20T14:51:00Z">
        <w:r>
          <w:rPr/>
          <w:t xml:space="preserve">COST </w:t>
        </w:r>
      </w:ins>
      <w:ins w:id="2880" w:author="ERCOT" w:date="2005-09-20T14:51:00Z">
        <w:r>
          <w:rPr>
            <w:i/>
            <w:vertAlign w:val="subscript"/>
          </w:rPr>
          <w:t>q</w:t>
        </w:r>
      </w:ins>
      <w:ins w:id="2881" w:author="ERCOT" w:date="2005-09-20T14:51:00Z">
        <w:r>
          <w:rPr/>
          <w:tab/>
          <w:t>=</w:t>
          <w:tab/>
        </w:r>
      </w:ins>
      <w:ins w:id="2882" w:author="ERCOT" w:date="2005-09-20T14:53:00Z">
        <w:r>
          <w:rPr/>
          <w:t>RR</w:t>
        </w:r>
      </w:ins>
      <w:ins w:id="2883" w:author="ERCOT" w:date="2005-09-20T14:51:00Z">
        <w:r>
          <w:rPr/>
          <w:t xml:space="preserve">PR * </w:t>
        </w:r>
      </w:ins>
      <w:ins w:id="2884" w:author="ERCOT" w:date="2005-09-20T14:53:00Z">
        <w:r>
          <w:rPr/>
          <w:t>RR</w:t>
        </w:r>
      </w:ins>
      <w:ins w:id="2885" w:author="ERCOT" w:date="2005-09-20T14:51:00Z">
        <w:r>
          <w:rPr/>
          <w:t xml:space="preserve">Q </w:t>
        </w:r>
      </w:ins>
      <w:ins w:id="2886" w:author="ERCOT" w:date="2005-09-20T14:51:00Z">
        <w:r>
          <w:rPr>
            <w:i/>
            <w:vertAlign w:val="subscript"/>
          </w:rPr>
          <w:t>q</w:t>
        </w:r>
      </w:ins>
    </w:p>
    <w:p>
      <w:pPr>
        <w:pStyle w:val="TextBody"/>
        <w:rPr>
          <w:ins w:id="2889" w:author="ERCOT" w:date="2005-09-20T14:51:00Z"/>
        </w:rPr>
      </w:pPr>
      <w:ins w:id="2888" w:author="ERCOT" w:date="2005-09-20T14:51:00Z">
        <w:r>
          <w:rPr/>
          <w:t>Where:</w:t>
        </w:r>
      </w:ins>
    </w:p>
    <w:p>
      <w:pPr>
        <w:pStyle w:val="Formula"/>
        <w:spacing w:before="0" w:after="120"/>
        <w:rPr>
          <w:ins w:id="2896" w:author="ERCOT" w:date="2005-09-20T14:51:00Z"/>
        </w:rPr>
      </w:pPr>
      <w:ins w:id="2890" w:author="ERCOT" w:date="2005-09-20T14:53:00Z">
        <w:r>
          <w:rPr/>
          <w:t>RR</w:t>
        </w:r>
      </w:ins>
      <w:ins w:id="2891" w:author="ERCOT" w:date="2005-09-20T14:51:00Z">
        <w:r>
          <w:rPr/>
          <w:t>PR</w:t>
          <w:tab/>
          <w:t>=</w:t>
          <w:tab/>
        </w:r>
      </w:ins>
      <w:ins w:id="2892" w:author="ERCOT" w:date="2005-09-20T14:53:00Z">
        <w:r>
          <w:rPr/>
          <w:t>RR</w:t>
        </w:r>
      </w:ins>
      <w:ins w:id="2893" w:author="ERCOT" w:date="2005-09-20T14:51:00Z">
        <w:r>
          <w:rPr/>
          <w:t xml:space="preserve">COSTTOT / </w:t>
        </w:r>
      </w:ins>
      <w:ins w:id="2894" w:author="ERCOT" w:date="2005-09-20T14:53:00Z">
        <w:r>
          <w:rPr/>
          <w:t>RR</w:t>
        </w:r>
      </w:ins>
      <w:ins w:id="2895" w:author="ERCOT" w:date="2005-09-20T14:51:00Z">
        <w:r>
          <w:rPr/>
          <w:t>QTOT</w:t>
        </w:r>
      </w:ins>
    </w:p>
    <w:p>
      <w:pPr>
        <w:pStyle w:val="Formula"/>
        <w:spacing w:before="0" w:after="120"/>
        <w:rPr>
          <w:ins w:id="2903" w:author="ERCOT" w:date="2005-09-20T14:51:00Z"/>
        </w:rPr>
      </w:pPr>
      <w:ins w:id="2897" w:author="ERCOT" w:date="2005-09-20T14:53:00Z">
        <w:r>
          <w:rPr/>
          <w:t>RR</w:t>
        </w:r>
      </w:ins>
      <w:ins w:id="2898" w:author="ERCOT" w:date="2005-09-20T14:51:00Z">
        <w:r>
          <w:rPr/>
          <w:t>QTOT</w:t>
          <w:tab/>
          <w:t>=</w:t>
          <w:tab/>
        </w:r>
      </w:ins>
      <w:ins w:id="2899"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900" w:author="ERCOT" w:date="2005-09-20T14:53:00Z">
        <w:r>
          <w:rPr/>
          <w:t>RR</w:t>
        </w:r>
      </w:ins>
      <w:ins w:id="2901" w:author="ERCOT" w:date="2005-09-20T14:51:00Z">
        <w:r>
          <w:rPr/>
          <w:t xml:space="preserve">Q </w:t>
        </w:r>
      </w:ins>
      <w:ins w:id="2902" w:author="ERCOT" w:date="2005-09-20T14:51:00Z">
        <w:r>
          <w:rPr>
            <w:i/>
            <w:vertAlign w:val="subscript"/>
          </w:rPr>
          <w:t>q</w:t>
        </w:r>
      </w:ins>
    </w:p>
    <w:p>
      <w:pPr>
        <w:pStyle w:val="Formula"/>
        <w:spacing w:before="0" w:after="120"/>
        <w:rPr>
          <w:lang w:val="fr-FR"/>
          <w:ins w:id="2916" w:author="ERCOT" w:date="2005-09-20T14:51:00Z"/>
        </w:rPr>
      </w:pPr>
      <w:ins w:id="2904" w:author="ERCOT" w:date="2005-09-20T14:53:00Z">
        <w:r>
          <w:rPr>
            <w:lang w:val="fr-FR"/>
          </w:rPr>
          <w:t>RR</w:t>
        </w:r>
      </w:ins>
      <w:ins w:id="2905" w:author="ERCOT" w:date="2005-09-20T14:51:00Z">
        <w:r>
          <w:rPr>
            <w:lang w:val="fr-FR"/>
          </w:rPr>
          <w:t xml:space="preserve">Q </w:t>
        </w:r>
      </w:ins>
      <w:ins w:id="2906" w:author="ERCOT" w:date="2005-09-20T14:51:00Z">
        <w:r>
          <w:rPr>
            <w:i/>
            <w:vertAlign w:val="subscript"/>
            <w:lang w:val="fr-FR"/>
          </w:rPr>
          <w:t>q</w:t>
        </w:r>
      </w:ins>
      <w:ins w:id="2907" w:author="ERCOT" w:date="2005-09-20T14:51:00Z">
        <w:r>
          <w:rPr>
            <w:lang w:val="fr-FR"/>
          </w:rPr>
          <w:tab/>
          <w:t>=</w:t>
          <w:tab/>
        </w:r>
      </w:ins>
      <w:ins w:id="2908" w:author="ERCOT" w:date="2005-09-20T14:53:00Z">
        <w:r>
          <w:rPr>
            <w:lang w:val="fr-FR"/>
          </w:rPr>
          <w:t>RR</w:t>
        </w:r>
      </w:ins>
      <w:ins w:id="2909" w:author="ERCOT" w:date="2005-09-20T14:51:00Z">
        <w:r>
          <w:rPr>
            <w:lang w:val="fr-FR"/>
          </w:rPr>
          <w:t xml:space="preserve">ONET </w:t>
        </w:r>
      </w:ins>
      <w:ins w:id="2910" w:author="ERCOT" w:date="2005-09-20T14:51:00Z">
        <w:r>
          <w:rPr>
            <w:i/>
            <w:vertAlign w:val="subscript"/>
            <w:lang w:val="fr-FR"/>
          </w:rPr>
          <w:t>q</w:t>
        </w:r>
      </w:ins>
      <w:ins w:id="2911" w:author="ERCOT" w:date="2005-09-20T14:51:00Z">
        <w:r>
          <w:rPr>
            <w:lang w:val="fr-FR"/>
          </w:rPr>
          <w:t xml:space="preserve"> –  </w:t>
        </w:r>
      </w:ins>
      <w:ins w:id="2912"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913" w:author="ERCOT" w:date="2005-09-20T14:53:00Z">
        <w:r>
          <w:rPr>
            <w:lang w:val="fr-FR"/>
          </w:rPr>
          <w:t>RR</w:t>
        </w:r>
      </w:ins>
      <w:ins w:id="2914" w:author="ERCOT" w:date="2005-09-20T14:51:00Z">
        <w:r>
          <w:rPr>
            <w:lang w:val="fr-FR"/>
          </w:rPr>
          <w:t xml:space="preserve">SQ </w:t>
        </w:r>
      </w:ins>
      <w:ins w:id="2915" w:author="ERCOT" w:date="2005-09-20T14:51:00Z">
        <w:r>
          <w:rPr>
            <w:i/>
            <w:vertAlign w:val="subscript"/>
            <w:lang w:val="fr-FR"/>
          </w:rPr>
          <w:t>q, m</w:t>
        </w:r>
      </w:ins>
    </w:p>
    <w:p>
      <w:pPr>
        <w:pStyle w:val="Formula"/>
        <w:spacing w:before="0" w:after="120"/>
        <w:rPr>
          <w:lang w:val="fr-FR"/>
          <w:ins w:id="2974" w:author="ERCOT" w:date="2005-09-20T14:51:00Z"/>
        </w:rPr>
      </w:pPr>
      <w:ins w:id="2917" w:author="ERCOT" w:date="2005-09-20T14:53:00Z">
        <w:r>
          <w:rPr>
            <w:lang w:val="fr-FR"/>
          </w:rPr>
          <w:t>RR</w:t>
        </w:r>
      </w:ins>
      <w:ins w:id="2918" w:author="ERCOT" w:date="2005-09-20T14:51:00Z">
        <w:r>
          <w:rPr>
            <w:lang w:val="fr-FR"/>
          </w:rPr>
          <w:t xml:space="preserve">ONET </w:t>
        </w:r>
      </w:ins>
      <w:ins w:id="2919" w:author="ERCOT" w:date="2005-09-20T14:51:00Z">
        <w:r>
          <w:rPr>
            <w:i/>
            <w:vertAlign w:val="subscript"/>
            <w:lang w:val="fr-FR"/>
          </w:rPr>
          <w:t>q</w:t>
        </w:r>
      </w:ins>
      <w:ins w:id="2920" w:author="ERCOT" w:date="2005-09-20T14:51:00Z">
        <w:r>
          <w:rPr>
            <w:lang w:val="fr-FR"/>
          </w:rPr>
          <w:tab/>
          <w:t>=</w:t>
          <w:tab/>
          <w:t>(</w:t>
        </w:r>
      </w:ins>
      <w:ins w:id="2921"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922" w:author="ERCOT" w:date="2005-09-20T14:51:00Z">
        <w:r>
          <w:rPr>
            <w:lang w:val="fr-FR"/>
          </w:rPr>
          <w:t>(</w:t>
        </w:r>
      </w:ins>
      <w:ins w:id="2923"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924" w:author="ERCOT" w:date="2005-09-20T14:53:00Z">
        <w:r>
          <w:rPr>
            <w:lang w:val="fr-FR"/>
          </w:rPr>
          <w:t>RR</w:t>
        </w:r>
      </w:ins>
      <w:ins w:id="2925" w:author="ERCOT" w:date="2005-09-20T14:51:00Z">
        <w:r>
          <w:rPr>
            <w:lang w:val="fr-FR"/>
          </w:rPr>
          <w:t>SQ</w:t>
        </w:r>
      </w:ins>
      <w:ins w:id="2926" w:author="ERCOT" w:date="2005-09-20T14:53:00Z">
        <w:r>
          <w:rPr>
            <w:lang w:val="fr-FR"/>
          </w:rPr>
          <w:t xml:space="preserve"> </w:t>
        </w:r>
      </w:ins>
      <w:ins w:id="2927" w:author="ERCOT" w:date="2005-09-20T14:51:00Z">
        <w:r>
          <w:rPr>
            <w:i/>
            <w:vertAlign w:val="subscript"/>
            <w:lang w:val="fr-FR"/>
          </w:rPr>
          <w:t>q,</w:t>
        </w:r>
      </w:ins>
      <w:ins w:id="2928" w:author="ERCOT" w:date="2005-09-20T14:54:00Z">
        <w:r>
          <w:rPr>
            <w:i/>
            <w:vertAlign w:val="subscript"/>
            <w:lang w:val="fr-FR"/>
          </w:rPr>
          <w:t xml:space="preserve"> </w:t>
        </w:r>
      </w:ins>
      <w:ins w:id="2929" w:author="ERCOT" w:date="2005-09-20T14:51:00Z">
        <w:r>
          <w:rPr>
            <w:i/>
            <w:vertAlign w:val="subscript"/>
            <w:lang w:val="fr-FR"/>
          </w:rPr>
          <w:t>m</w:t>
        </w:r>
      </w:ins>
      <w:ins w:id="2930" w:author="ERCOT" w:date="2005-09-20T14:51:00Z">
        <w:r>
          <w:rPr>
            <w:lang w:val="fr-FR"/>
          </w:rPr>
          <w:t xml:space="preserve"> + </w:t>
        </w:r>
      </w:ins>
      <w:ins w:id="2931"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932" w:author="ERCOT" w:date="2005-09-20T14:51:00Z">
        <w:r>
          <w:rPr>
            <w:lang w:val="fr-FR"/>
          </w:rPr>
          <w:t>PC</w:t>
        </w:r>
      </w:ins>
      <w:ins w:id="2933" w:author="ERCOT" w:date="2005-09-20T14:53:00Z">
        <w:r>
          <w:rPr>
            <w:lang w:val="fr-FR"/>
          </w:rPr>
          <w:t xml:space="preserve">RR </w:t>
        </w:r>
      </w:ins>
      <w:ins w:id="2934" w:author="ERCOT" w:date="2005-09-20T14:51:00Z">
        <w:r>
          <w:rPr>
            <w:i/>
            <w:vertAlign w:val="subscript"/>
            <w:lang w:val="fr-FR"/>
          </w:rPr>
          <w:t>q,</w:t>
        </w:r>
      </w:ins>
      <w:ins w:id="2935" w:author="ERCOT" w:date="2005-09-20T14:54:00Z">
        <w:r>
          <w:rPr>
            <w:i/>
            <w:vertAlign w:val="subscript"/>
            <w:lang w:val="fr-FR"/>
          </w:rPr>
          <w:t xml:space="preserve"> </w:t>
        </w:r>
      </w:ins>
      <w:ins w:id="2936" w:author="ERCOT" w:date="2005-09-20T14:51:00Z">
        <w:r>
          <w:rPr>
            <w:i/>
            <w:vertAlign w:val="subscript"/>
            <w:lang w:val="fr-FR"/>
          </w:rPr>
          <w:t>m</w:t>
        </w:r>
      </w:ins>
      <w:ins w:id="2937" w:author="ERCOT" w:date="2005-09-20T14:51:00Z">
        <w:r>
          <w:rPr>
            <w:lang w:val="fr-FR"/>
          </w:rPr>
          <w:t xml:space="preserve"> – </w:t>
        </w:r>
      </w:ins>
      <w:ins w:id="2938"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939" w:author="ERCOT" w:date="2005-09-20T14:53:00Z">
        <w:r>
          <w:rPr>
            <w:lang w:val="fr-FR"/>
          </w:rPr>
          <w:t>RR</w:t>
        </w:r>
      </w:ins>
      <w:ins w:id="2940" w:author="ERCOT" w:date="2005-09-20T14:51:00Z">
        <w:r>
          <w:rPr>
            <w:lang w:val="fr-FR"/>
          </w:rPr>
          <w:t>RP</w:t>
        </w:r>
      </w:ins>
      <w:ins w:id="2941" w:author="ERCOT" w:date="2005-09-20T14:54:00Z">
        <w:r>
          <w:rPr>
            <w:lang w:val="fr-FR"/>
          </w:rPr>
          <w:t xml:space="preserve"> </w:t>
        </w:r>
      </w:ins>
      <w:ins w:id="2942" w:author="ERCOT" w:date="2005-09-20T14:51:00Z">
        <w:r>
          <w:rPr>
            <w:i/>
            <w:vertAlign w:val="subscript"/>
            <w:lang w:val="fr-FR"/>
          </w:rPr>
          <w:t>q,</w:t>
        </w:r>
      </w:ins>
      <w:ins w:id="2943" w:author="ERCOT" w:date="2005-09-20T14:54:00Z">
        <w:r>
          <w:rPr>
            <w:i/>
            <w:vertAlign w:val="subscript"/>
            <w:lang w:val="fr-FR"/>
          </w:rPr>
          <w:t xml:space="preserve"> </w:t>
        </w:r>
      </w:ins>
      <w:ins w:id="2944" w:author="ERCOT" w:date="2005-09-20T14:51:00Z">
        <w:r>
          <w:rPr>
            <w:i/>
            <w:vertAlign w:val="subscript"/>
            <w:lang w:val="fr-FR"/>
          </w:rPr>
          <w:t>m</w:t>
        </w:r>
      </w:ins>
      <w:ins w:id="2945" w:author="ERCOT" w:date="2005-09-20T14:51:00Z">
        <w:r>
          <w:rPr>
            <w:lang w:val="fr-FR"/>
          </w:rPr>
          <w:t xml:space="preserve"> – </w:t>
        </w:r>
      </w:ins>
      <w:ins w:id="2946" w:author="ERCOT" w:date="2005-09-20T14:53:00Z">
        <w:r>
          <w:rPr>
            <w:lang w:val="fr-FR"/>
          </w:rPr>
          <w:t>RR</w:t>
        </w:r>
      </w:ins>
      <w:ins w:id="2947" w:author="ERCOT" w:date="2005-09-20T14:51:00Z">
        <w:r>
          <w:rPr>
            <w:lang w:val="fr-FR"/>
          </w:rPr>
          <w:t>FQ</w:t>
        </w:r>
      </w:ins>
      <w:ins w:id="2948" w:author="ERCOT" w:date="2005-09-20T14:54:00Z">
        <w:r>
          <w:rPr>
            <w:lang w:val="fr-FR"/>
          </w:rPr>
          <w:t xml:space="preserve"> </w:t>
        </w:r>
      </w:ins>
      <w:ins w:id="2949" w:author="ERCOT" w:date="2005-09-20T14:51:00Z">
        <w:r>
          <w:rPr>
            <w:i/>
            <w:vertAlign w:val="subscript"/>
            <w:lang w:val="fr-FR"/>
          </w:rPr>
          <w:t>q</w:t>
        </w:r>
      </w:ins>
      <w:ins w:id="2950" w:author="ERCOT" w:date="2005-09-20T14:51:00Z">
        <w:r>
          <w:rPr>
            <w:lang w:val="fr-FR"/>
          </w:rPr>
          <w:t xml:space="preserve">)) * </w:t>
        </w:r>
      </w:ins>
      <w:ins w:id="2951" w:author="ERCOT" w:date="2005-09-20T14:54:00Z">
        <w:r>
          <w:rPr>
            <w:lang w:val="fr-FR"/>
          </w:rPr>
          <w:t xml:space="preserve">  </w:t>
        </w:r>
      </w:ins>
      <w:ins w:id="2952" w:author="ERCOT" w:date="2005-09-20T14:51:00Z">
        <w:r>
          <w:rPr>
            <w:lang w:val="fr-FR"/>
          </w:rPr>
          <w:t>HLRS</w:t>
        </w:r>
      </w:ins>
      <w:ins w:id="2953" w:author="ERCOT" w:date="2005-09-20T14:54:00Z">
        <w:r>
          <w:rPr>
            <w:lang w:val="fr-FR"/>
          </w:rPr>
          <w:t xml:space="preserve"> </w:t>
        </w:r>
      </w:ins>
      <w:ins w:id="2954" w:author="ERCOT" w:date="2005-09-20T14:51:00Z">
        <w:r>
          <w:rPr>
            <w:i/>
            <w:vertAlign w:val="subscript"/>
            <w:lang w:val="fr-FR"/>
          </w:rPr>
          <w:t>q</w:t>
        </w:r>
      </w:ins>
      <w:ins w:id="2955" w:author="ERCOT" w:date="2005-09-20T14:51:00Z">
        <w:r>
          <w:rPr>
            <w:vertAlign w:val="subscript"/>
            <w:lang w:val="fr-FR"/>
          </w:rPr>
          <w:t xml:space="preserve"> </w:t>
        </w:r>
      </w:ins>
      <w:ins w:id="2956" w:author="ERCOT" w:date="2005-09-20T14:51:00Z">
        <w:r>
          <w:rPr>
            <w:lang w:val="fr-FR"/>
          </w:rPr>
          <w:t xml:space="preserve">+ </w:t>
        </w:r>
      </w:ins>
      <w:ins w:id="2957" w:author="ERCOT" w:date="2005-09-20T14:53:00Z">
        <w:r>
          <w:rPr>
            <w:lang w:val="fr-FR"/>
          </w:rPr>
          <w:t>RR</w:t>
        </w:r>
      </w:ins>
      <w:ins w:id="2958" w:author="ERCOT" w:date="2005-09-20T14:51:00Z">
        <w:r>
          <w:rPr>
            <w:lang w:val="fr-FR"/>
          </w:rPr>
          <w:t>CS</w:t>
        </w:r>
      </w:ins>
      <w:ins w:id="2959" w:author="ERCOT" w:date="2005-09-20T14:54:00Z">
        <w:r>
          <w:rPr>
            <w:lang w:val="fr-FR"/>
          </w:rPr>
          <w:t xml:space="preserve"> </w:t>
        </w:r>
      </w:ins>
      <w:ins w:id="2960" w:author="ERCOT" w:date="2005-09-20T14:51:00Z">
        <w:r>
          <w:rPr>
            <w:i/>
            <w:vertAlign w:val="subscript"/>
            <w:lang w:val="fr-FR"/>
          </w:rPr>
          <w:t>q</w:t>
        </w:r>
      </w:ins>
      <w:ins w:id="2961" w:author="ERCOT" w:date="2005-09-20T14:51:00Z">
        <w:r>
          <w:rPr>
            <w:lang w:val="fr-FR"/>
          </w:rPr>
          <w:t xml:space="preserve"> – </w:t>
        </w:r>
      </w:ins>
      <w:ins w:id="2962" w:author="ERCOT" w:date="2005-09-20T14:53:00Z">
        <w:r>
          <w:rPr>
            <w:lang w:val="fr-FR"/>
          </w:rPr>
          <w:t>RR</w:t>
        </w:r>
      </w:ins>
      <w:ins w:id="2963" w:author="ERCOT" w:date="2005-09-20T14:51:00Z">
        <w:r>
          <w:rPr>
            <w:lang w:val="fr-FR"/>
          </w:rPr>
          <w:t>CP</w:t>
        </w:r>
      </w:ins>
      <w:ins w:id="2964" w:author="ERCOT" w:date="2005-09-20T14:54:00Z">
        <w:r>
          <w:rPr>
            <w:lang w:val="fr-FR"/>
          </w:rPr>
          <w:t xml:space="preserve"> </w:t>
        </w:r>
      </w:ins>
      <w:ins w:id="2965" w:author="ERCOT" w:date="2005-09-20T14:51:00Z">
        <w:r>
          <w:rPr>
            <w:i/>
            <w:vertAlign w:val="subscript"/>
            <w:lang w:val="fr-FR"/>
          </w:rPr>
          <w:t>q</w:t>
        </w:r>
      </w:ins>
      <w:ins w:id="2966" w:author="ERCOT" w:date="2005-09-20T14:51:00Z">
        <w:r>
          <w:rPr>
            <w:lang w:val="fr-FR"/>
          </w:rPr>
          <w:t xml:space="preserve"> + </w:t>
        </w:r>
      </w:ins>
      <w:ins w:id="2967"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968" w:author="ERCOT" w:date="2005-09-20T14:53:00Z">
        <w:r>
          <w:rPr>
            <w:lang w:val="fr-FR"/>
          </w:rPr>
          <w:t>RR</w:t>
        </w:r>
      </w:ins>
      <w:ins w:id="2969" w:author="ERCOT" w:date="2005-09-20T14:51:00Z">
        <w:r>
          <w:rPr>
            <w:lang w:val="fr-FR"/>
          </w:rPr>
          <w:t>RP</w:t>
        </w:r>
      </w:ins>
      <w:ins w:id="2970" w:author="ERCOT" w:date="2005-09-20T14:54:00Z">
        <w:r>
          <w:rPr>
            <w:lang w:val="fr-FR"/>
          </w:rPr>
          <w:t xml:space="preserve"> </w:t>
        </w:r>
      </w:ins>
      <w:ins w:id="2971" w:author="ERCOT" w:date="2005-09-20T14:51:00Z">
        <w:r>
          <w:rPr>
            <w:i/>
            <w:vertAlign w:val="subscript"/>
            <w:lang w:val="fr-FR"/>
          </w:rPr>
          <w:t>q,</w:t>
        </w:r>
      </w:ins>
      <w:ins w:id="2972" w:author="ERCOT" w:date="2005-09-20T14:54:00Z">
        <w:r>
          <w:rPr>
            <w:i/>
            <w:vertAlign w:val="subscript"/>
            <w:lang w:val="fr-FR"/>
          </w:rPr>
          <w:t xml:space="preserve"> </w:t>
        </w:r>
      </w:ins>
      <w:ins w:id="2973" w:author="ERCOT" w:date="2005-09-20T14:51:00Z">
        <w:r>
          <w:rPr>
            <w:i/>
            <w:vertAlign w:val="subscript"/>
            <w:lang w:val="fr-FR"/>
          </w:rPr>
          <w:t>m</w:t>
        </w:r>
      </w:ins>
    </w:p>
    <w:p>
      <w:pPr>
        <w:pStyle w:val="Normal"/>
        <w:keepNext w:val="true"/>
        <w:rPr/>
      </w:pPr>
      <w:ins w:id="2975"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976" w:author="ERCOT" w:date="2005-09-20T14:51: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977" w:author="ERCOT" w:date="2005-09-20T14:51: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978" w:author="ERCOT" w:date="2005-09-20T14:51: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979" w:author="ERCOT" w:date="2005-09-20T14:53:00Z">
              <w:r>
                <w:rPr/>
                <w:t>RR</w:t>
              </w:r>
            </w:ins>
            <w:ins w:id="2980" w:author="ERCOT" w:date="2005-09-20T14:51:00Z">
              <w:r>
                <w:rPr/>
                <w:t xml:space="preserve">COST </w:t>
              </w:r>
            </w:ins>
            <w:ins w:id="2981"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982" w:author="ERCOT" w:date="2005-09-20T14:51: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983" w:author="ERCOT" w:date="2005-09-20T14:53:00Z">
              <w:r>
                <w:rPr>
                  <w:i/>
                </w:rPr>
                <w:t>Responsive Reserve</w:t>
              </w:r>
            </w:ins>
            <w:ins w:id="2984" w:author="ERCOT" w:date="2005-09-20T14:51:00Z">
              <w:r>
                <w:rPr>
                  <w:i/>
                </w:rPr>
                <w:t xml:space="preserve"> Cost per QSE</w:t>
              </w:r>
            </w:ins>
            <w:ins w:id="2985" w:author="ERCOT" w:date="2005-09-20T14:51:00Z">
              <w:r>
                <w:rPr/>
                <w:t xml:space="preserve">—QSE </w:t>
              </w:r>
            </w:ins>
            <w:ins w:id="2986" w:author="ERCOT" w:date="2005-09-20T14:51:00Z">
              <w:r>
                <w:rPr>
                  <w:i/>
                </w:rPr>
                <w:t>q</w:t>
              </w:r>
            </w:ins>
            <w:ins w:id="2987" w:author="ERCOT" w:date="2005-09-20T14:51:00Z">
              <w:r>
                <w:rPr/>
                <w:t xml:space="preserve">’s share of the net total costs for </w:t>
              </w:r>
            </w:ins>
            <w:ins w:id="2988" w:author="ERCOT" w:date="2005-09-20T14:53:00Z">
              <w:r>
                <w:rPr/>
                <w:t>Responsive Reserve</w:t>
              </w:r>
            </w:ins>
            <w:ins w:id="2989"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0" w:author="ERCOT" w:date="2005-09-20T14:53:00Z">
              <w:r>
                <w:rPr/>
                <w:t>RR</w:t>
              </w:r>
            </w:ins>
            <w:ins w:id="2991" w:author="ERCOT" w:date="2005-09-20T14:51:00Z">
              <w:r>
                <w:rPr/>
                <w:t>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2" w:author="ERCOT" w:date="2005-09-20T14:51: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93" w:author="ERCOT" w:date="2005-09-20T14:53:00Z">
              <w:r>
                <w:rPr>
                  <w:i/>
                </w:rPr>
                <w:t>Responsive Reserve</w:t>
              </w:r>
            </w:ins>
            <w:ins w:id="2994" w:author="ERCOT" w:date="2005-09-20T14:51:00Z">
              <w:r>
                <w:rPr>
                  <w:i/>
                </w:rPr>
                <w:t xml:space="preserve"> Price—</w:t>
              </w:r>
            </w:ins>
            <w:ins w:id="2995" w:author="ERCOT" w:date="2005-09-20T14:51:00Z">
              <w:r>
                <w:rPr/>
                <w:t xml:space="preserve">The price for </w:t>
              </w:r>
            </w:ins>
            <w:ins w:id="2996" w:author="ERCOT" w:date="2005-09-20T14:53:00Z">
              <w:r>
                <w:rPr/>
                <w:t>Responsive Reserve</w:t>
              </w:r>
            </w:ins>
            <w:ins w:id="2997" w:author="ERCOT" w:date="2005-09-20T14:51:00Z">
              <w:r>
                <w:rPr/>
                <w:t xml:space="preserve"> calculated based on the net total costs for </w:t>
              </w:r>
            </w:ins>
            <w:ins w:id="2998" w:author="ERCOT" w:date="2005-09-20T14:53:00Z">
              <w:r>
                <w:rPr/>
                <w:t>Responsive Reserve</w:t>
              </w:r>
            </w:ins>
            <w:ins w:id="2999"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0" w:author="ERCOT" w:date="2005-09-20T14:53:00Z">
              <w:r>
                <w:rPr/>
                <w:t>RR</w:t>
              </w:r>
            </w:ins>
            <w:ins w:id="3001" w:author="ERCOT" w:date="2005-09-20T14:51:00Z">
              <w:r>
                <w:rPr/>
                <w:t>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2" w:author="ERCOT" w:date="2005-09-20T14:51: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03" w:author="ERCOT" w:date="2005-09-20T14:53:00Z">
              <w:r>
                <w:rPr>
                  <w:i/>
                </w:rPr>
                <w:t>Responsive Reserve</w:t>
              </w:r>
            </w:ins>
            <w:ins w:id="3004" w:author="ERCOT" w:date="2005-09-20T14:51:00Z">
              <w:r>
                <w:rPr>
                  <w:i/>
                </w:rPr>
                <w:t xml:space="preserve"> Cost Total</w:t>
              </w:r>
            </w:ins>
            <w:ins w:id="3005" w:author="ERCOT" w:date="2005-09-20T14:51:00Z">
              <w:r>
                <w:rPr/>
                <w:t xml:space="preserve">—The net total costs for </w:t>
              </w:r>
            </w:ins>
            <w:ins w:id="3006" w:author="ERCOT" w:date="2005-09-20T14:53:00Z">
              <w:r>
                <w:rPr/>
                <w:t>Responsive Reserve</w:t>
              </w:r>
            </w:ins>
            <w:ins w:id="3007" w:author="ERCOT" w:date="2005-09-20T14:51:00Z">
              <w:r>
                <w:rPr/>
                <w:t xml:space="preserve">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8" w:author="ERCOT" w:date="2005-09-20T14:53:00Z">
              <w:r>
                <w:rPr/>
                <w:t>RR</w:t>
              </w:r>
            </w:ins>
            <w:ins w:id="3009" w:author="ERCOT" w:date="2005-09-20T14:51:00Z">
              <w:r>
                <w:rPr/>
                <w:t>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0"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11" w:author="ERCOT" w:date="2005-09-20T14:53:00Z">
              <w:r>
                <w:rPr>
                  <w:i/>
                </w:rPr>
                <w:t>Responsive Reserve</w:t>
              </w:r>
            </w:ins>
            <w:ins w:id="3012" w:author="ERCOT" w:date="2005-09-20T14:51:00Z">
              <w:r>
                <w:rPr>
                  <w:i/>
                </w:rPr>
                <w:t xml:space="preserve"> Quantity Total</w:t>
              </w:r>
            </w:ins>
            <w:ins w:id="3013" w:author="ERCOT" w:date="2005-09-20T14:51:00Z">
              <w:r>
                <w:rPr/>
                <w:t xml:space="preserve">—The sum of every QSE’s portion of its net </w:t>
              </w:r>
            </w:ins>
            <w:ins w:id="3014" w:author="ERCOT" w:date="2005-09-20T14:51:00Z">
              <w:r>
                <w:rPr/>
                <w:t xml:space="preserve">Ancillary Service </w:t>
              </w:r>
            </w:ins>
            <w:ins w:id="3015" w:author="ERCOT" w:date="2005-09-20T14:51:00Z">
              <w:del w:id="3016" w:author="Conform Style" w:date="2005-11-11T15:29:00Z">
                <w:r>
                  <w:rPr/>
                  <w:delText>o</w:delText>
                </w:r>
              </w:del>
            </w:ins>
            <w:ins w:id="3017" w:author="Conform Style" w:date="2005-11-11T15:29:00Z">
              <w:r>
                <w:rPr/>
                <w:t>O</w:t>
              </w:r>
            </w:ins>
            <w:ins w:id="3018" w:author="ERCOT" w:date="2005-09-20T14:51:00Z">
              <w:r>
                <w:rPr/>
                <w:t>bligation</w:t>
              </w:r>
            </w:ins>
            <w:ins w:id="3019" w:author="ERCOT" w:date="2005-09-20T14:51: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0" w:author="ERCOT" w:date="2005-09-20T14:53:00Z">
              <w:r>
                <w:rPr/>
                <w:t>RR</w:t>
              </w:r>
            </w:ins>
            <w:ins w:id="3021" w:author="ERCOT" w:date="2005-09-20T14:51:00Z">
              <w:r>
                <w:rPr/>
                <w:t xml:space="preserve">Q </w:t>
              </w:r>
            </w:ins>
            <w:ins w:id="3022"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3"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24" w:author="ERCOT" w:date="2005-09-20T14:53:00Z">
              <w:r>
                <w:rPr>
                  <w:i/>
                </w:rPr>
                <w:t>Responsive Reserve</w:t>
              </w:r>
            </w:ins>
            <w:ins w:id="3025" w:author="ERCOT" w:date="2005-09-20T14:51:00Z">
              <w:r>
                <w:rPr>
                  <w:i/>
                </w:rPr>
                <w:t xml:space="preserve"> Quantity per QSE</w:t>
              </w:r>
            </w:ins>
            <w:ins w:id="3026" w:author="ERCOT" w:date="2005-09-20T14:51:00Z">
              <w:r>
                <w:rPr/>
                <w:t xml:space="preserve">—The portion of QSE </w:t>
              </w:r>
            </w:ins>
            <w:ins w:id="3027" w:author="ERCOT" w:date="2005-09-20T14:51:00Z">
              <w:r>
                <w:rPr>
                  <w:i/>
                </w:rPr>
                <w:t>q</w:t>
              </w:r>
            </w:ins>
            <w:ins w:id="3028" w:author="ERCOT" w:date="2005-09-20T14:51:00Z">
              <w:r>
                <w:rPr/>
                <w:t xml:space="preserve">’s net </w:t>
              </w:r>
            </w:ins>
            <w:ins w:id="3029" w:author="ERCOT" w:date="2005-09-20T14:51:00Z">
              <w:r>
                <w:rPr/>
                <w:t xml:space="preserve">Ancillary Service </w:t>
              </w:r>
            </w:ins>
            <w:ins w:id="3030" w:author="ERCOT" w:date="2005-09-20T14:51:00Z">
              <w:del w:id="3031" w:author="Conform Style" w:date="2005-11-11T15:29:00Z">
                <w:r>
                  <w:rPr/>
                  <w:delText>o</w:delText>
                </w:r>
              </w:del>
            </w:ins>
            <w:ins w:id="3032" w:author="Conform Style" w:date="2005-11-11T15:29:00Z">
              <w:r>
                <w:rPr/>
                <w:t>O</w:t>
              </w:r>
            </w:ins>
            <w:ins w:id="3033" w:author="ERCOT" w:date="2005-09-20T14:51:00Z">
              <w:r>
                <w:rPr/>
                <w:t>bligation</w:t>
              </w:r>
            </w:ins>
            <w:ins w:id="3034" w:author="ERCOT" w:date="2005-09-20T14:51: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5" w:author="ERCOT" w:date="2005-09-20T14:53:00Z">
              <w:r>
                <w:rPr/>
                <w:t>RR</w:t>
              </w:r>
            </w:ins>
            <w:ins w:id="3036" w:author="ERCOT" w:date="2005-09-20T14:51:00Z">
              <w:r>
                <w:rPr/>
                <w:t xml:space="preserve">ONET </w:t>
              </w:r>
            </w:ins>
            <w:ins w:id="3037"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8"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39" w:author="ERCOT" w:date="2005-09-20T14:53:00Z">
              <w:r>
                <w:rPr>
                  <w:i/>
                </w:rPr>
                <w:t>Responsive Reserve</w:t>
              </w:r>
            </w:ins>
            <w:ins w:id="3040" w:author="ERCOT" w:date="2005-09-20T14:51:00Z">
              <w:r>
                <w:rPr>
                  <w:i/>
                </w:rPr>
                <w:t xml:space="preserve"> Obligation Net per QSE</w:t>
              </w:r>
            </w:ins>
            <w:ins w:id="3041" w:author="ERCOT" w:date="2005-09-20T14:51:00Z">
              <w:r>
                <w:rPr/>
                <w:t xml:space="preserve">—The net </w:t>
              </w:r>
            </w:ins>
            <w:ins w:id="3042" w:author="ERCOT" w:date="2005-09-20T14:51:00Z">
              <w:r>
                <w:rPr/>
                <w:t xml:space="preserve">Ancillary Service </w:t>
              </w:r>
            </w:ins>
            <w:ins w:id="3043" w:author="ERCOT" w:date="2005-09-20T14:51:00Z">
              <w:del w:id="3044" w:author="Conform Style" w:date="2005-11-11T15:30:00Z">
                <w:r>
                  <w:rPr/>
                  <w:delText>o</w:delText>
                </w:r>
              </w:del>
            </w:ins>
            <w:ins w:id="3045" w:author="Conform Style" w:date="2005-11-11T15:30:00Z">
              <w:r>
                <w:rPr/>
                <w:t>O</w:t>
              </w:r>
            </w:ins>
            <w:ins w:id="3046" w:author="ERCOT" w:date="2005-09-20T14:51:00Z">
              <w:r>
                <w:rPr/>
                <w:t>bligation</w:t>
              </w:r>
            </w:ins>
            <w:ins w:id="3047" w:author="ERCOT" w:date="2005-09-20T14:51:00Z">
              <w:r>
                <w:rPr/>
                <w:t xml:space="preserve"> of QSE </w:t>
              </w:r>
            </w:ins>
            <w:ins w:id="3048" w:author="ERCOT" w:date="2005-09-20T14:51:00Z">
              <w:r>
                <w:rPr>
                  <w:i/>
                </w:rPr>
                <w:t>q</w:t>
              </w:r>
            </w:ins>
            <w:ins w:id="3049"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0" w:author="ERCOT" w:date="2005-09-20T14:53:00Z">
              <w:r>
                <w:rPr/>
                <w:t>RR</w:t>
              </w:r>
            </w:ins>
            <w:ins w:id="3051" w:author="ERCOT" w:date="2005-09-20T14:51:00Z">
              <w:r>
                <w:rPr/>
                <w:t xml:space="preserve">SQ </w:t>
              </w:r>
            </w:ins>
            <w:ins w:id="3052"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3"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54" w:author="ERCOT" w:date="2005-09-20T14:53:00Z">
              <w:r>
                <w:rPr>
                  <w:i/>
                </w:rPr>
                <w:t>Responsive Reserve</w:t>
              </w:r>
            </w:ins>
            <w:ins w:id="3055" w:author="ERCOT" w:date="2005-09-20T14:51:00Z">
              <w:r>
                <w:rPr>
                  <w:i/>
                </w:rPr>
                <w:t xml:space="preserve"> Supplied Quantity per QSE per market</w:t>
              </w:r>
            </w:ins>
            <w:ins w:id="3056" w:author="ERCOT" w:date="2005-09-20T14:51:00Z">
              <w:r>
                <w:rPr/>
                <w:t xml:space="preserve">—The capacity for </w:t>
              </w:r>
            </w:ins>
            <w:ins w:id="3057" w:author="ERCOT" w:date="2005-09-20T14:53:00Z">
              <w:r>
                <w:rPr/>
                <w:t>Responsive Reserve</w:t>
              </w:r>
            </w:ins>
            <w:ins w:id="3058" w:author="ERCOT" w:date="2005-09-20T14:51:00Z">
              <w:r>
                <w:rPr/>
                <w:t xml:space="preserve"> to be supplied with Resources represented by QSE </w:t>
              </w:r>
            </w:ins>
            <w:ins w:id="3059" w:author="ERCOT" w:date="2005-09-20T14:51:00Z">
              <w:r>
                <w:rPr>
                  <w:i/>
                </w:rPr>
                <w:t>q</w:t>
              </w:r>
            </w:ins>
            <w:ins w:id="3060" w:author="ERCOT" w:date="2005-09-20T14:51:00Z">
              <w:r>
                <w:rPr/>
                <w:t xml:space="preserve"> to meet its Ancillary Service Obligation and/or its </w:t>
              </w:r>
            </w:ins>
            <w:ins w:id="3061" w:author="ERCOT" w:date="2005-09-20T14:51:00Z">
              <w:r>
                <w:rPr/>
                <w:t xml:space="preserve">Ancillary Service </w:t>
              </w:r>
            </w:ins>
            <w:ins w:id="3062" w:author="ERCOT" w:date="2005-09-20T14:51:00Z">
              <w:del w:id="3063" w:author="Conform Style" w:date="2005-11-11T15:30:00Z">
                <w:r>
                  <w:rPr/>
                  <w:delText>t</w:delText>
                </w:r>
              </w:del>
            </w:ins>
            <w:ins w:id="3064" w:author="Conform Style" w:date="2005-11-11T15:30:00Z">
              <w:r>
                <w:rPr/>
                <w:t>T</w:t>
              </w:r>
            </w:ins>
            <w:ins w:id="3065" w:author="ERCOT" w:date="2005-09-20T14:51:00Z">
              <w:r>
                <w:rPr/>
                <w:t>rade</w:t>
              </w:r>
            </w:ins>
            <w:ins w:id="3066" w:author="ERCOT" w:date="2005-09-20T14:51:00Z">
              <w:r>
                <w:rPr/>
                <w:t xml:space="preserve">s, for the market </w:t>
              </w:r>
            </w:ins>
            <w:ins w:id="3067" w:author="ERCOT" w:date="2005-09-20T14:51:00Z">
              <w:r>
                <w:rPr>
                  <w:i/>
                </w:rPr>
                <w:t>m</w:t>
              </w:r>
            </w:ins>
            <w:ins w:id="3068"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9" w:author="ERCOT" w:date="2005-09-20T14:51:00Z">
              <w:r>
                <w:rPr/>
                <w:t>PC</w:t>
              </w:r>
            </w:ins>
            <w:ins w:id="3070" w:author="ERCOT" w:date="2005-09-20T14:53:00Z">
              <w:r>
                <w:rPr/>
                <w:t>RR</w:t>
              </w:r>
            </w:ins>
            <w:ins w:id="3071" w:author="ERCOT" w:date="2005-09-20T14:51:00Z">
              <w:r>
                <w:rPr/>
                <w:t xml:space="preserve"> </w:t>
              </w:r>
            </w:ins>
            <w:ins w:id="3072"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3"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74" w:author="ERCOT" w:date="2005-09-20T14:51:00Z">
              <w:r>
                <w:rPr>
                  <w:i/>
                </w:rPr>
                <w:t xml:space="preserve">Procured Capacity for </w:t>
              </w:r>
            </w:ins>
            <w:ins w:id="3075" w:author="ERCOT" w:date="2005-09-20T14:53:00Z">
              <w:r>
                <w:rPr>
                  <w:i/>
                </w:rPr>
                <w:t>Responsive Reserve</w:t>
              </w:r>
            </w:ins>
            <w:ins w:id="3076" w:author="ERCOT" w:date="2005-09-20T14:51:00Z">
              <w:r>
                <w:rPr>
                  <w:i/>
                </w:rPr>
                <w:t xml:space="preserve"> per QSE by market—</w:t>
              </w:r>
            </w:ins>
            <w:ins w:id="3077" w:author="ERCOT" w:date="2005-09-20T14:51:00Z">
              <w:r>
                <w:rPr/>
                <w:t xml:space="preserve">The MW portion of QSE </w:t>
              </w:r>
            </w:ins>
            <w:ins w:id="3078" w:author="ERCOT" w:date="2005-09-20T14:51:00Z">
              <w:r>
                <w:rPr>
                  <w:i/>
                </w:rPr>
                <w:t>q</w:t>
              </w:r>
            </w:ins>
            <w:ins w:id="3079" w:author="ERCOT" w:date="2005-09-20T14:51:00Z">
              <w:r>
                <w:rPr/>
                <w:t xml:space="preserve">’s Ancillary Service Offers cleared in the market </w:t>
              </w:r>
            </w:ins>
            <w:ins w:id="3080" w:author="ERCOT" w:date="2005-09-20T14:51:00Z">
              <w:r>
                <w:rPr>
                  <w:i/>
                </w:rPr>
                <w:t>m</w:t>
              </w:r>
            </w:ins>
            <w:ins w:id="3081" w:author="ERCOT" w:date="2005-09-20T14:51:00Z">
              <w:r>
                <w:rPr/>
                <w:t xml:space="preserve"> to provide </w:t>
              </w:r>
            </w:ins>
            <w:ins w:id="3082" w:author="ERCOT" w:date="2005-09-20T14:53:00Z">
              <w:r>
                <w:rPr/>
                <w:t>Responsive Reserve</w:t>
              </w:r>
            </w:ins>
            <w:ins w:id="3083"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4" w:author="ERCOT" w:date="2005-09-20T14:53:00Z">
              <w:r>
                <w:rPr/>
                <w:t>RR</w:t>
              </w:r>
            </w:ins>
            <w:ins w:id="3085" w:author="ERCOT" w:date="2005-09-20T14:51:00Z">
              <w:r>
                <w:rPr/>
                <w:t xml:space="preserve">FQ </w:t>
              </w:r>
            </w:ins>
            <w:ins w:id="3086"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7"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8" w:author="ERCOT" w:date="2005-09-20T14:53:00Z">
              <w:r>
                <w:rPr>
                  <w:i/>
                </w:rPr>
                <w:t>Responsive Reserve</w:t>
              </w:r>
            </w:ins>
            <w:ins w:id="3089" w:author="ERCOT" w:date="2005-09-20T14:51:00Z">
              <w:r>
                <w:rPr>
                  <w:i/>
                </w:rPr>
                <w:t xml:space="preserve"> Failure Quantity per QSE—</w:t>
              </w:r>
            </w:ins>
            <w:ins w:id="3090" w:author="ERCOT" w:date="2005-09-20T14:51:00Z">
              <w:r>
                <w:rPr/>
                <w:t xml:space="preserve">QSE </w:t>
              </w:r>
            </w:ins>
            <w:ins w:id="3091" w:author="ERCOT" w:date="2005-09-20T14:51:00Z">
              <w:r>
                <w:rPr>
                  <w:i/>
                </w:rPr>
                <w:t>q</w:t>
              </w:r>
            </w:ins>
            <w:ins w:id="3092" w:author="ERCOT" w:date="2005-09-20T14:51:00Z">
              <w:r>
                <w:rPr/>
                <w:t xml:space="preserve">’s total capacity associated with failures on its Ancillary Service Supply Responsibility for </w:t>
              </w:r>
            </w:ins>
            <w:ins w:id="3093" w:author="ERCOT" w:date="2005-09-20T14:53:00Z">
              <w:r>
                <w:rPr/>
                <w:t>Responsive Reserve</w:t>
              </w:r>
            </w:ins>
            <w:ins w:id="3094"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5" w:author="ERCOT" w:date="2005-09-20T14:51:00Z">
              <w:r>
                <w:rPr/>
                <w:t xml:space="preserve">HLRS </w:t>
              </w:r>
            </w:ins>
            <w:ins w:id="3096"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7" w:author="ERCOT" w:date="2005-09-20T14:51:00Z">
              <w:r>
                <w:rPr/>
                <w:t xml:space="preserve">The hourly Load Ratio Share calculated for QSE </w:t>
              </w:r>
            </w:ins>
            <w:ins w:id="3098" w:author="ERCOT" w:date="2005-09-20T14:51:00Z">
              <w:r>
                <w:rPr>
                  <w:i/>
                </w:rPr>
                <w:t>q</w:t>
              </w:r>
            </w:ins>
            <w:ins w:id="3099" w:author="ERCOT" w:date="2005-09-20T14:51: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0" w:author="ERCOT" w:date="2005-09-20T14:53:00Z">
              <w:r>
                <w:rPr/>
                <w:t>RR</w:t>
              </w:r>
            </w:ins>
            <w:ins w:id="3101" w:author="ERCOT" w:date="2005-09-20T14:51:00Z">
              <w:r>
                <w:rPr/>
                <w:t xml:space="preserve">CS </w:t>
              </w:r>
            </w:ins>
            <w:ins w:id="3102"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3"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4" w:author="ERCOT" w:date="2005-09-20T14:53:00Z">
              <w:r>
                <w:rPr>
                  <w:i/>
                </w:rPr>
                <w:t>Responsive Reserve</w:t>
              </w:r>
            </w:ins>
            <w:ins w:id="3105" w:author="ERCOT" w:date="2005-09-20T14:51:00Z">
              <w:r>
                <w:rPr>
                  <w:i/>
                </w:rPr>
                <w:t xml:space="preserve"> Capacity Sale per QSE</w:t>
              </w:r>
            </w:ins>
            <w:ins w:id="3106" w:author="ERCOT" w:date="2005-09-20T14:51:00Z">
              <w:r>
                <w:rPr/>
                <w:t xml:space="preserve">—The total </w:t>
              </w:r>
            </w:ins>
            <w:ins w:id="3107" w:author="ERCOT" w:date="2005-09-20T14:53:00Z">
              <w:r>
                <w:rPr/>
                <w:t>Responsive Reserve</w:t>
              </w:r>
            </w:ins>
            <w:ins w:id="3108" w:author="ERCOT" w:date="2005-09-20T14:51:00Z">
              <w:r>
                <w:rPr/>
                <w:t xml:space="preserve"> capacity shown in Ancillary Service Trades with QSE </w:t>
              </w:r>
            </w:ins>
            <w:ins w:id="3109" w:author="ERCOT" w:date="2005-09-20T14:51:00Z">
              <w:r>
                <w:rPr>
                  <w:i/>
                </w:rPr>
                <w:t>q</w:t>
              </w:r>
            </w:ins>
            <w:ins w:id="3110" w:author="ERCOT" w:date="2005-09-20T14:51: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1" w:author="ERCOT" w:date="2005-09-20T14:53:00Z">
              <w:r>
                <w:rPr/>
                <w:t>RR</w:t>
              </w:r>
            </w:ins>
            <w:ins w:id="3112" w:author="ERCOT" w:date="2005-09-20T14:51:00Z">
              <w:r>
                <w:rPr/>
                <w:t xml:space="preserve">CP </w:t>
              </w:r>
            </w:ins>
            <w:ins w:id="3113"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4"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5" w:author="ERCOT" w:date="2005-09-20T14:53:00Z">
              <w:r>
                <w:rPr>
                  <w:i/>
                </w:rPr>
                <w:t>Responsive Reserve</w:t>
              </w:r>
            </w:ins>
            <w:ins w:id="3116" w:author="ERCOT" w:date="2005-09-20T14:51:00Z">
              <w:r>
                <w:rPr>
                  <w:i/>
                </w:rPr>
                <w:t xml:space="preserve"> Capacity Purchase per QSE</w:t>
              </w:r>
            </w:ins>
            <w:ins w:id="3117" w:author="ERCOT" w:date="2005-09-20T14:51:00Z">
              <w:r>
                <w:rPr/>
                <w:t xml:space="preserve">—The total </w:t>
              </w:r>
            </w:ins>
            <w:ins w:id="3118" w:author="ERCOT" w:date="2005-09-20T14:53:00Z">
              <w:r>
                <w:rPr/>
                <w:t>Responsive Reserve</w:t>
              </w:r>
            </w:ins>
            <w:ins w:id="3119" w:author="ERCOT" w:date="2005-09-20T14:51:00Z">
              <w:r>
                <w:rPr/>
                <w:t xml:space="preserve"> capacity shown in Ancillary Service Trades with QSE </w:t>
              </w:r>
            </w:ins>
            <w:ins w:id="3120" w:author="ERCOT" w:date="2005-09-20T14:51:00Z">
              <w:r>
                <w:rPr>
                  <w:i/>
                </w:rPr>
                <w:t>q</w:t>
              </w:r>
            </w:ins>
            <w:ins w:id="3121" w:author="ERCOT" w:date="2005-09-20T14:51: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2" w:author="ERCOT" w:date="2005-09-20T14:53:00Z">
              <w:r>
                <w:rPr/>
                <w:t>RR</w:t>
              </w:r>
            </w:ins>
            <w:ins w:id="3123" w:author="ERCOT" w:date="2005-09-20T14:51:00Z">
              <w:r>
                <w:rPr/>
                <w:t xml:space="preserve">RP </w:t>
              </w:r>
            </w:ins>
            <w:ins w:id="3124"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5"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26" w:author="ERCOT" w:date="2005-09-20T14:53:00Z">
              <w:r>
                <w:rPr>
                  <w:i/>
                </w:rPr>
                <w:t>Responsive Reserve</w:t>
              </w:r>
            </w:ins>
            <w:ins w:id="3127" w:author="ERCOT" w:date="2005-09-20T14:51:00Z">
              <w:r>
                <w:rPr>
                  <w:i/>
                </w:rPr>
                <w:t xml:space="preserve"> Replacement per QSE per market</w:t>
              </w:r>
            </w:ins>
            <w:ins w:id="3128" w:author="ERCOT" w:date="2005-09-20T14:51:00Z">
              <w:r>
                <w:rPr/>
                <w:t xml:space="preserve">—The </w:t>
              </w:r>
            </w:ins>
            <w:ins w:id="3129" w:author="ERCOT" w:date="2005-09-20T14:53:00Z">
              <w:r>
                <w:rPr/>
                <w:t>Responsive Reserve</w:t>
              </w:r>
            </w:ins>
            <w:ins w:id="3130" w:author="ERCOT" w:date="2005-09-20T14:51:00Z">
              <w:r>
                <w:rPr/>
                <w:t xml:space="preserve"> capacity that was a portion of the Ancillary Service Supply Responsibility of QSE </w:t>
              </w:r>
            </w:ins>
            <w:ins w:id="3131" w:author="ERCOT" w:date="2005-09-20T14:51:00Z">
              <w:r>
                <w:rPr>
                  <w:i/>
                </w:rPr>
                <w:t>q</w:t>
              </w:r>
            </w:ins>
            <w:ins w:id="3132" w:author="ERCOT" w:date="2005-09-20T14:51:00Z">
              <w:r>
                <w:rPr/>
                <w:t xml:space="preserve"> but is replaced in the market </w:t>
              </w:r>
            </w:ins>
            <w:ins w:id="3133" w:author="ERCOT" w:date="2005-09-20T14:51:00Z">
              <w:r>
                <w:rPr>
                  <w:i/>
                </w:rPr>
                <w:t>m</w:t>
              </w:r>
            </w:ins>
            <w:ins w:id="3134"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5" w:author="ERCOT" w:date="2005-09-20T14:51: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6" w:author="ERCOT" w:date="2005-09-20T14:51: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7" w:author="ERCOT" w:date="2005-09-20T14:51: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8" w:author="ERCOT" w:date="2005-09-20T14:51: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9" w:author="ERCOT" w:date="2005-09-20T14:51: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0" w:author="ERCOT" w:date="2005-09-20T14:51:00Z">
              <w:r>
                <w:rPr/>
                <w:t>The DAM or a SASM for the given Operating Hour.</w:t>
              </w:r>
            </w:ins>
          </w:p>
        </w:tc>
      </w:tr>
    </w:tbl>
    <w:p>
      <w:pPr>
        <w:pStyle w:val="Normal"/>
        <w:rPr>
          <w:ins w:id="3142" w:author="ERCOT" w:date="2005-09-20T14:51:00Z"/>
        </w:rPr>
      </w:pPr>
      <w:ins w:id="3141" w:author="ERCOT" w:date="2005-09-20T14:51:00Z">
        <w:r>
          <w:rPr/>
        </w:r>
      </w:ins>
    </w:p>
    <w:p>
      <w:pPr>
        <w:pStyle w:val="List"/>
        <w:rPr>
          <w:ins w:id="3146" w:author="ERCOT" w:date="2005-09-20T14:51:00Z"/>
        </w:rPr>
      </w:pPr>
      <w:ins w:id="3143" w:author="ERCOT" w:date="2005-09-20T14:51:00Z">
        <w:r>
          <w:rPr/>
          <w:t>(c)</w:t>
          <w:tab/>
          <w:t xml:space="preserve">The adjustment to each QSE’s DAM charge for the </w:t>
        </w:r>
      </w:ins>
      <w:ins w:id="3144" w:author="ERCOT" w:date="2005-09-20T14:53:00Z">
        <w:r>
          <w:rPr/>
          <w:t>Responsive Reserve</w:t>
        </w:r>
      </w:ins>
      <w:ins w:id="3145" w:author="ERCOT" w:date="2005-09-20T14:51:00Z">
        <w:r>
          <w:rPr/>
          <w:t xml:space="preserve"> for the Operating Hour, due to changes during the Adjustment Period or Real-Time operations, is calculated as follows:</w:t>
        </w:r>
      </w:ins>
    </w:p>
    <w:p>
      <w:pPr>
        <w:pStyle w:val="FormulaBold"/>
        <w:rPr>
          <w:lang w:val="pt-BR"/>
          <w:ins w:id="3159" w:author="ERCOT" w:date="2005-09-20T14:51:00Z"/>
        </w:rPr>
      </w:pPr>
      <w:ins w:id="3147" w:author="ERCOT" w:date="2005-09-20T14:51:00Z">
        <w:r>
          <w:rPr>
            <w:lang w:val="pt-BR"/>
          </w:rPr>
          <w:t>RT</w:t>
        </w:r>
      </w:ins>
      <w:ins w:id="3148" w:author="ERCOT" w:date="2005-09-20T14:53:00Z">
        <w:r>
          <w:rPr>
            <w:lang w:val="pt-BR"/>
          </w:rPr>
          <w:t>RR</w:t>
        </w:r>
      </w:ins>
      <w:ins w:id="3149" w:author="ERCOT" w:date="2005-09-20T14:51:00Z">
        <w:r>
          <w:rPr>
            <w:lang w:val="pt-BR"/>
          </w:rPr>
          <w:t xml:space="preserve">AMT </w:t>
        </w:r>
      </w:ins>
      <w:ins w:id="3150" w:author="ERCOT" w:date="2005-09-20T14:51:00Z">
        <w:r>
          <w:rPr>
            <w:i/>
            <w:vertAlign w:val="subscript"/>
            <w:lang w:val="pt-BR"/>
          </w:rPr>
          <w:t>q</w:t>
        </w:r>
      </w:ins>
      <w:ins w:id="3151" w:author="ERCOT" w:date="2005-09-20T14:51:00Z">
        <w:r>
          <w:rPr>
            <w:lang w:val="pt-BR"/>
          </w:rPr>
          <w:tab/>
          <w:t>=</w:t>
          <w:tab/>
        </w:r>
      </w:ins>
      <w:ins w:id="3152" w:author="ERCOT" w:date="2005-09-20T14:53:00Z">
        <w:r>
          <w:rPr>
            <w:lang w:val="pt-BR"/>
          </w:rPr>
          <w:t>RR</w:t>
        </w:r>
      </w:ins>
      <w:ins w:id="3153" w:author="ERCOT" w:date="2005-09-20T14:51:00Z">
        <w:r>
          <w:rPr>
            <w:lang w:val="pt-BR"/>
          </w:rPr>
          <w:t xml:space="preserve">COST </w:t>
        </w:r>
      </w:ins>
      <w:ins w:id="3154" w:author="ERCOT" w:date="2005-09-20T14:51:00Z">
        <w:r>
          <w:rPr>
            <w:i/>
            <w:vertAlign w:val="subscript"/>
            <w:lang w:val="pt-BR"/>
          </w:rPr>
          <w:t>q</w:t>
        </w:r>
      </w:ins>
      <w:ins w:id="3155" w:author="ERCOT" w:date="2005-09-20T14:51:00Z">
        <w:r>
          <w:rPr>
            <w:lang w:val="pt-BR"/>
          </w:rPr>
          <w:t xml:space="preserve"> – DA</w:t>
        </w:r>
      </w:ins>
      <w:ins w:id="3156" w:author="ERCOT" w:date="2005-09-20T14:53:00Z">
        <w:r>
          <w:rPr>
            <w:lang w:val="pt-BR"/>
          </w:rPr>
          <w:t>RR</w:t>
        </w:r>
      </w:ins>
      <w:ins w:id="3157" w:author="ERCOT" w:date="2005-09-20T14:51:00Z">
        <w:r>
          <w:rPr>
            <w:lang w:val="pt-BR"/>
          </w:rPr>
          <w:t xml:space="preserve">AMT </w:t>
        </w:r>
      </w:ins>
      <w:ins w:id="3158" w:author="ERCOT" w:date="2005-09-20T14:51:00Z">
        <w:r>
          <w:rPr>
            <w:i/>
            <w:vertAlign w:val="subscript"/>
            <w:lang w:val="pt-BR"/>
          </w:rPr>
          <w:t>q</w:t>
        </w:r>
      </w:ins>
    </w:p>
    <w:p>
      <w:pPr>
        <w:pStyle w:val="Normal"/>
        <w:rPr/>
      </w:pPr>
      <w:ins w:id="3160"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161" w:author="ERCOT" w:date="2005-09-20T14:51: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162" w:author="ERCOT" w:date="2005-09-20T14:51: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163" w:author="ERCOT" w:date="2005-09-20T14:51: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4" w:author="ERCOT" w:date="2005-09-20T14:51:00Z">
              <w:r>
                <w:rPr/>
                <w:t>RT</w:t>
              </w:r>
            </w:ins>
            <w:ins w:id="3165" w:author="ERCOT" w:date="2005-09-20T14:53:00Z">
              <w:r>
                <w:rPr/>
                <w:t>RR</w:t>
              </w:r>
            </w:ins>
            <w:ins w:id="3166" w:author="ERCOT" w:date="2005-09-20T14:51:00Z">
              <w:r>
                <w:rPr/>
                <w:t xml:space="preserve">AMT </w:t>
              </w:r>
            </w:ins>
            <w:ins w:id="3167"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8"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9" w:author="ERCOT" w:date="2005-09-20T14:51:00Z">
              <w:r>
                <w:rPr>
                  <w:i/>
                </w:rPr>
                <w:t xml:space="preserve">Real-Time </w:t>
              </w:r>
            </w:ins>
            <w:ins w:id="3170" w:author="ERCOT" w:date="2005-09-20T14:53:00Z">
              <w:r>
                <w:rPr>
                  <w:i/>
                </w:rPr>
                <w:t>Responsive Reserve</w:t>
              </w:r>
            </w:ins>
            <w:ins w:id="3171" w:author="ERCOT" w:date="2005-09-20T14:51:00Z">
              <w:r>
                <w:rPr>
                  <w:i/>
                </w:rPr>
                <w:t xml:space="preserve"> Amount per QSE</w:t>
              </w:r>
            </w:ins>
            <w:ins w:id="3172" w:author="ERCOT" w:date="2005-09-20T14:51:00Z">
              <w:r>
                <w:rPr/>
                <w:t xml:space="preserve">—The adjustment to QSE </w:t>
              </w:r>
            </w:ins>
            <w:ins w:id="3173" w:author="ERCOT" w:date="2005-09-20T14:51:00Z">
              <w:r>
                <w:rPr>
                  <w:i/>
                </w:rPr>
                <w:t>q</w:t>
              </w:r>
            </w:ins>
            <w:ins w:id="3174" w:author="ERCOT" w:date="2005-09-20T14:51:00Z">
              <w:r>
                <w:rPr/>
                <w:t xml:space="preserve">’s share of the costs for </w:t>
              </w:r>
            </w:ins>
            <w:ins w:id="3175" w:author="ERCOT" w:date="2005-09-20T14:53:00Z">
              <w:r>
                <w:rPr/>
                <w:t>Responsive Reserve</w:t>
              </w:r>
            </w:ins>
            <w:ins w:id="3176"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7" w:author="ERCOT" w:date="2005-09-20T14:53:00Z">
              <w:r>
                <w:rPr/>
                <w:t>RR</w:t>
              </w:r>
            </w:ins>
            <w:ins w:id="3178" w:author="ERCOT" w:date="2005-09-20T14:51:00Z">
              <w:r>
                <w:rPr/>
                <w:t xml:space="preserve">COST </w:t>
              </w:r>
            </w:ins>
            <w:ins w:id="3179"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0"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1" w:author="ERCOT" w:date="2005-09-20T14:53:00Z">
              <w:r>
                <w:rPr>
                  <w:i/>
                </w:rPr>
                <w:t>Responsive Reserve</w:t>
              </w:r>
            </w:ins>
            <w:ins w:id="3182" w:author="ERCOT" w:date="2005-09-20T14:51:00Z">
              <w:r>
                <w:rPr>
                  <w:i/>
                </w:rPr>
                <w:t xml:space="preserve"> Cost per QSE</w:t>
              </w:r>
            </w:ins>
            <w:ins w:id="3183" w:author="ERCOT" w:date="2005-09-20T14:51:00Z">
              <w:r>
                <w:rPr/>
                <w:t xml:space="preserve">—QSE </w:t>
              </w:r>
            </w:ins>
            <w:ins w:id="3184" w:author="ERCOT" w:date="2005-09-20T14:51:00Z">
              <w:r>
                <w:rPr>
                  <w:i/>
                </w:rPr>
                <w:t>q</w:t>
              </w:r>
            </w:ins>
            <w:ins w:id="3185" w:author="ERCOT" w:date="2005-09-20T14:51:00Z">
              <w:r>
                <w:rPr/>
                <w:t xml:space="preserve">’s share of the net total costs for </w:t>
              </w:r>
            </w:ins>
            <w:ins w:id="3186" w:author="ERCOT" w:date="2005-09-20T14:53:00Z">
              <w:r>
                <w:rPr/>
                <w:t>Responsive Reserve</w:t>
              </w:r>
            </w:ins>
            <w:ins w:id="3187"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8" w:author="ERCOT" w:date="2005-09-20T14:51:00Z">
              <w:r>
                <w:rPr/>
                <w:t>DA</w:t>
              </w:r>
            </w:ins>
            <w:ins w:id="3189" w:author="ERCOT" w:date="2005-09-20T14:53:00Z">
              <w:r>
                <w:rPr/>
                <w:t>RR</w:t>
              </w:r>
            </w:ins>
            <w:ins w:id="3190" w:author="ERCOT" w:date="2005-09-20T14:51:00Z">
              <w:r>
                <w:rPr/>
                <w:t xml:space="preserve">AMT </w:t>
              </w:r>
            </w:ins>
            <w:ins w:id="3191"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2"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3" w:author="ERCOT" w:date="2005-09-20T14:51:00Z">
              <w:r>
                <w:rPr>
                  <w:i/>
                </w:rPr>
                <w:t xml:space="preserve">Day-Ahead </w:t>
              </w:r>
            </w:ins>
            <w:ins w:id="3194" w:author="ERCOT" w:date="2005-09-20T14:53:00Z">
              <w:r>
                <w:rPr>
                  <w:i/>
                </w:rPr>
                <w:t>Responsive Reserve</w:t>
              </w:r>
            </w:ins>
            <w:ins w:id="3195" w:author="ERCOT" w:date="2005-09-20T14:51:00Z">
              <w:r>
                <w:rPr>
                  <w:i/>
                </w:rPr>
                <w:t xml:space="preserve"> Amount per QSE</w:t>
              </w:r>
            </w:ins>
            <w:ins w:id="3196" w:author="ERCOT" w:date="2005-09-20T14:51:00Z">
              <w:r>
                <w:rPr/>
                <w:t xml:space="preserve">—QSE </w:t>
              </w:r>
            </w:ins>
            <w:ins w:id="3197" w:author="ERCOT" w:date="2005-09-20T14:51:00Z">
              <w:r>
                <w:rPr>
                  <w:i/>
                </w:rPr>
                <w:t>q</w:t>
              </w:r>
            </w:ins>
            <w:ins w:id="3198" w:author="ERCOT" w:date="2005-09-20T14:51:00Z">
              <w:r>
                <w:rPr/>
                <w:t xml:space="preserve">’s share of the DAM cost for </w:t>
              </w:r>
            </w:ins>
            <w:ins w:id="3199" w:author="ERCOT" w:date="2005-09-20T14:53:00Z">
              <w:r>
                <w:rPr/>
                <w:t>Responsive Reserve</w:t>
              </w:r>
            </w:ins>
            <w:ins w:id="3200"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1" w:author="ERCOT" w:date="2005-09-20T14:51: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2" w:author="ERCOT" w:date="2005-09-20T14:51: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3" w:author="ERCOT" w:date="2005-09-20T14:51:00Z">
              <w:r>
                <w:rPr/>
                <w:t>A QSE.</w:t>
              </w:r>
            </w:ins>
          </w:p>
        </w:tc>
      </w:tr>
    </w:tbl>
    <w:p>
      <w:pPr>
        <w:pStyle w:val="Normal"/>
        <w:rPr/>
      </w:pPr>
      <w:r>
        <w:rPr/>
      </w:r>
    </w:p>
    <w:p>
      <w:pPr>
        <w:pStyle w:val="BodyTextNumbered"/>
        <w:rPr>
          <w:ins w:id="3205" w:author="ERCOT" w:date="2005-09-20T14:54:00Z"/>
        </w:rPr>
      </w:pPr>
      <w:ins w:id="3204" w:author="ERCOT" w:date="2005-09-20T14:54:00Z">
        <w:r>
          <w:rPr/>
          <w:t>(4)</w:t>
          <w:tab/>
          <w:t>For Non-Spin, if applicable:</w:t>
        </w:r>
      </w:ins>
    </w:p>
    <w:p>
      <w:pPr>
        <w:pStyle w:val="List"/>
        <w:rPr>
          <w:ins w:id="3207" w:author="ERCOT" w:date="2005-09-20T14:54:00Z"/>
        </w:rPr>
      </w:pPr>
      <w:ins w:id="3206" w:author="ERCOT" w:date="2005-09-20T14:54:00Z">
        <w:r>
          <w:rPr/>
          <w:t>(a)</w:t>
          <w:tab/>
          <w:t>The net total costs for Non-Spin for a given Operating Hour is calculated as follows:</w:t>
        </w:r>
      </w:ins>
    </w:p>
    <w:p>
      <w:pPr>
        <w:pStyle w:val="FormulaBold"/>
        <w:rPr>
          <w:ins w:id="3213" w:author="ERCOT" w:date="2005-09-20T14:54:00Z"/>
        </w:rPr>
      </w:pPr>
      <w:ins w:id="3208" w:author="ERCOT" w:date="2005-09-20T14:54:00Z">
        <w:r>
          <w:rPr/>
          <w:t>NSCOSTTOT</w:t>
          <w:tab/>
          <w:t>=</w:t>
          <w:tab/>
          <w:t>(-1) * (</w:t>
        </w:r>
      </w:ins>
      <w:ins w:id="3209"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210" w:author="ERCOT" w:date="2005-09-20T14:54:00Z">
        <w:r>
          <w:rPr/>
          <w:t xml:space="preserve">PCNSAMTTOT </w:t>
        </w:r>
      </w:ins>
      <w:ins w:id="3211" w:author="ERCOT" w:date="2005-09-20T14:54:00Z">
        <w:r>
          <w:rPr>
            <w:i/>
            <w:vertAlign w:val="subscript"/>
          </w:rPr>
          <w:t>m</w:t>
        </w:r>
      </w:ins>
      <w:ins w:id="3212" w:author="ERCOT" w:date="2005-09-20T14:54:00Z">
        <w:r>
          <w:rPr/>
          <w:t xml:space="preserve"> + NSFQAMTTOT)</w:t>
        </w:r>
      </w:ins>
    </w:p>
    <w:p>
      <w:pPr>
        <w:pStyle w:val="TextBody"/>
        <w:rPr>
          <w:ins w:id="3215" w:author="ERCOT" w:date="2005-09-20T14:54:00Z"/>
        </w:rPr>
      </w:pPr>
      <w:ins w:id="3214" w:author="ERCOT" w:date="2005-09-20T14:54:00Z">
        <w:r>
          <w:rPr/>
          <w:t xml:space="preserve">Where: </w:t>
        </w:r>
      </w:ins>
    </w:p>
    <w:p>
      <w:pPr>
        <w:pStyle w:val="Normal"/>
        <w:rPr>
          <w:ins w:id="3217" w:author="ERCOT" w:date="2005-09-20T14:54:00Z"/>
        </w:rPr>
      </w:pPr>
      <w:ins w:id="3216" w:author="ERCOT" w:date="2005-09-20T14:54:00Z">
        <w:r>
          <w:rPr/>
          <w:t>Total payment of DAM or SASM procured capacity for Non-Spin by market</w:t>
        </w:r>
      </w:ins>
    </w:p>
    <w:p>
      <w:pPr>
        <w:pStyle w:val="Formula"/>
        <w:rPr>
          <w:ins w:id="3224" w:author="ERCOT" w:date="2005-09-20T14:54:00Z"/>
        </w:rPr>
      </w:pPr>
      <w:ins w:id="3218" w:author="ERCOT" w:date="2005-09-20T14:54:00Z">
        <w:r>
          <w:rPr/>
          <w:t xml:space="preserve">PCNSAMTTOT </w:t>
        </w:r>
      </w:ins>
      <w:ins w:id="3219" w:author="ERCOT" w:date="2005-09-20T14:54:00Z">
        <w:r>
          <w:rPr>
            <w:i/>
            <w:vertAlign w:val="subscript"/>
          </w:rPr>
          <w:t>m</w:t>
        </w:r>
      </w:ins>
      <w:ins w:id="3220" w:author="ERCOT" w:date="2005-09-20T14:54:00Z">
        <w:r>
          <w:rPr/>
          <w:tab/>
          <w:t>=</w:t>
          <w:tab/>
        </w:r>
      </w:ins>
      <w:ins w:id="3221"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222" w:author="ERCOT" w:date="2005-09-20T14:54:00Z">
        <w:r>
          <w:rPr/>
          <w:t xml:space="preserve">PCNSAMT </w:t>
        </w:r>
      </w:ins>
      <w:ins w:id="3223" w:author="ERCOT" w:date="2005-09-20T14:54:00Z">
        <w:r>
          <w:rPr>
            <w:i/>
            <w:vertAlign w:val="subscript"/>
          </w:rPr>
          <w:t>q, m</w:t>
        </w:r>
      </w:ins>
    </w:p>
    <w:p>
      <w:pPr>
        <w:pStyle w:val="Normal"/>
        <w:rPr>
          <w:ins w:id="3226" w:author="ERCOT" w:date="2005-09-20T14:54:00Z"/>
        </w:rPr>
      </w:pPr>
      <w:ins w:id="3225" w:author="ERCOT" w:date="2005-09-20T14:54:00Z">
        <w:r>
          <w:rPr/>
          <w:t>Total charge of failure on Ancillary Service Supply Responsibility for Non-Spin</w:t>
        </w:r>
      </w:ins>
    </w:p>
    <w:p>
      <w:pPr>
        <w:pStyle w:val="Formula"/>
        <w:rPr>
          <w:ins w:id="3231" w:author="ERCOT" w:date="2005-09-20T14:54:00Z"/>
        </w:rPr>
      </w:pPr>
      <w:ins w:id="3227" w:author="ERCOT" w:date="2005-09-20T14:54:00Z">
        <w:r>
          <w:rPr/>
          <w:t>NSFQAMTTOT</w:t>
          <w:tab/>
          <w:t>=</w:t>
          <w:tab/>
        </w:r>
      </w:ins>
      <w:ins w:id="3228"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229" w:author="ERCOT" w:date="2005-09-20T14:54:00Z">
        <w:r>
          <w:rPr/>
          <w:t xml:space="preserve">NSFQAMT </w:t>
        </w:r>
      </w:ins>
      <w:ins w:id="3230" w:author="ERCOT" w:date="2005-09-20T14:54:00Z">
        <w:r>
          <w:rPr>
            <w:i/>
            <w:vertAlign w:val="subscript"/>
          </w:rPr>
          <w:t>q</w:t>
        </w:r>
      </w:ins>
    </w:p>
    <w:p>
      <w:pPr>
        <w:pStyle w:val="Normal"/>
        <w:rPr/>
      </w:pPr>
      <w:ins w:id="3232"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33" w:author="ERCOT" w:date="2005-09-20T14:54: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34" w:author="ERCOT" w:date="2005-09-20T14:54: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35" w:author="ERCOT" w:date="2005-09-20T14:54: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6" w:author="ERCOT" w:date="2005-09-20T14:54:00Z">
              <w:r>
                <w:rPr/>
                <w:t>NS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7"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8" w:author="ERCOT" w:date="2005-09-20T14:54:00Z">
              <w:r>
                <w:rPr>
                  <w:i/>
                </w:rPr>
                <w:t>Non-Spin Cost Total</w:t>
              </w:r>
            </w:ins>
            <w:ins w:id="3239" w:author="ERCOT" w:date="2005-09-20T14:54:00Z">
              <w:r>
                <w:rPr/>
                <w:t>—The net total costs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0" w:author="ERCOT" w:date="2005-09-20T14:54:00Z">
              <w:r>
                <w:rPr/>
                <w:t xml:space="preserve">PCNSAMTTOT </w:t>
              </w:r>
            </w:ins>
            <w:ins w:id="3241" w:author="ERCOT" w:date="2005-09-20T14:54: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2"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43" w:author="ERCOT" w:date="2005-09-20T14:54:00Z">
              <w:r>
                <w:rPr>
                  <w:i/>
                </w:rPr>
                <w:t>Procured Capacity for Non-Spin Amount Total by market—</w:t>
              </w:r>
            </w:ins>
            <w:ins w:id="3244" w:author="ERCOT" w:date="2005-09-20T14:54:00Z">
              <w:r>
                <w:rPr/>
                <w:t xml:space="preserve">The total payments to all QSEs for the Ancillary Service Offers cleared in the market </w:t>
              </w:r>
            </w:ins>
            <w:ins w:id="3245" w:author="ERCOT" w:date="2005-09-20T14:54:00Z">
              <w:r>
                <w:rPr>
                  <w:i/>
                </w:rPr>
                <w:t>m</w:t>
              </w:r>
            </w:ins>
            <w:ins w:id="3246" w:author="ERCOT" w:date="2005-09-20T14:54:00Z">
              <w:r>
                <w:rPr/>
                <w:t xml:space="preserve">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7" w:author="ERCOT" w:date="2005-09-20T14:54:00Z">
              <w:r>
                <w:rPr/>
                <w:t xml:space="preserve">PCNSAMT </w:t>
              </w:r>
            </w:ins>
            <w:ins w:id="3248" w:author="ERCOT" w:date="2005-09-20T14:54: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9"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50" w:author="ERCOT" w:date="2005-09-20T14:54:00Z">
              <w:r>
                <w:rPr>
                  <w:i/>
                </w:rPr>
                <w:t>Procured Capacity for Non-Spin Amount per QSE by market</w:t>
              </w:r>
            </w:ins>
            <w:ins w:id="3251" w:author="ERCOT" w:date="2005-09-20T14:54:00Z">
              <w:r>
                <w:rPr/>
                <w:t xml:space="preserve">—The payment to QSE </w:t>
              </w:r>
            </w:ins>
            <w:ins w:id="3252" w:author="ERCOT" w:date="2005-09-20T14:54:00Z">
              <w:r>
                <w:rPr>
                  <w:i/>
                </w:rPr>
                <w:t>q</w:t>
              </w:r>
            </w:ins>
            <w:ins w:id="3253" w:author="ERCOT" w:date="2005-09-20T14:54:00Z">
              <w:r>
                <w:rPr/>
                <w:t xml:space="preserve"> for its Ancillary Service Offers cleared in the market </w:t>
              </w:r>
            </w:ins>
            <w:ins w:id="3254" w:author="ERCOT" w:date="2005-09-20T14:54:00Z">
              <w:r>
                <w:rPr>
                  <w:i/>
                </w:rPr>
                <w:t>m</w:t>
              </w:r>
            </w:ins>
            <w:ins w:id="3255" w:author="ERCOT" w:date="2005-09-20T14:54:00Z">
              <w:r>
                <w:rPr/>
                <w:t xml:space="preserve">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6" w:author="ERCOT" w:date="2005-09-20T14:54:00Z">
              <w:r>
                <w:rPr/>
                <w:t>NS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7"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58" w:author="ERCOT" w:date="2005-09-20T14:54:00Z">
              <w:r>
                <w:rPr>
                  <w:i/>
                </w:rPr>
                <w:t>Non-Spin Failure Quantity Amount Total</w:t>
              </w:r>
            </w:ins>
            <w:ins w:id="3259" w:author="ERCOT" w:date="2005-09-20T14:54:00Z">
              <w:r>
                <w:rPr/>
                <w:t>—The total charges to all QSEs for their capacity associated with failures on their Ancillary Service Supply Responsibilities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0" w:author="ERCOT" w:date="2005-09-20T14:54:00Z">
              <w:r>
                <w:rPr/>
                <w:t xml:space="preserve">NSFQAMT </w:t>
              </w:r>
            </w:ins>
            <w:ins w:id="3261" w:author="ERCOT" w:date="2005-09-20T14:54: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2"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63" w:author="ERCOT" w:date="2005-09-20T14:54:00Z">
              <w:r>
                <w:rPr>
                  <w:i/>
                </w:rPr>
                <w:t>Non-Spin Failure Quantity Amount per QSE</w:t>
              </w:r>
            </w:ins>
            <w:ins w:id="3264" w:author="ERCOT" w:date="2005-09-20T14:54:00Z">
              <w:r>
                <w:rPr/>
                <w:t xml:space="preserve">—The charge to QSE </w:t>
              </w:r>
            </w:ins>
            <w:ins w:id="3265" w:author="ERCOT" w:date="2005-09-20T14:54:00Z">
              <w:r>
                <w:rPr>
                  <w:i/>
                </w:rPr>
                <w:t>q</w:t>
              </w:r>
            </w:ins>
            <w:ins w:id="3266" w:author="ERCOT" w:date="2005-09-20T14:54:00Z">
              <w:r>
                <w:rPr/>
                <w:t xml:space="preserve"> for its total capacity associated with failures on its Ancillary Service Supply Responsibility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7" w:author="ERCOT" w:date="2005-09-20T14:54: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8" w:author="ERCOT" w:date="2005-09-20T14:54: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9" w:author="ERCOT" w:date="2005-09-20T14:54: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0" w:author="ERCOT" w:date="2005-09-20T14:54: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1" w:author="ERCOT" w:date="2005-09-20T14:54: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2" w:author="ERCOT" w:date="2005-09-20T14:54:00Z">
              <w:r>
                <w:rPr/>
                <w:t>The DAM or a SASM for the given Operating Hour.</w:t>
              </w:r>
            </w:ins>
          </w:p>
        </w:tc>
      </w:tr>
    </w:tbl>
    <w:p>
      <w:pPr>
        <w:pStyle w:val="Normal"/>
        <w:rPr/>
      </w:pPr>
      <w:r>
        <w:rPr/>
      </w:r>
    </w:p>
    <w:p>
      <w:pPr>
        <w:pStyle w:val="List"/>
        <w:rPr>
          <w:ins w:id="3274" w:author="ERCOT" w:date="2005-09-20T14:54:00Z"/>
        </w:rPr>
      </w:pPr>
      <w:r>
        <w:rPr/>
        <w:t>(b)</w:t>
        <w:tab/>
        <w:t xml:space="preserve">Each </w:t>
      </w:r>
      <w:ins w:id="3273" w:author="ERCOT" w:date="2005-09-20T14:54:00Z">
        <w:r>
          <w:rPr/>
          <w:t>QSE’s share of the net total costs for Non-Spin for the Operating Hour is calculated as follows:</w:t>
        </w:r>
      </w:ins>
    </w:p>
    <w:p>
      <w:pPr>
        <w:pStyle w:val="FormulaBold"/>
        <w:rPr>
          <w:ins w:id="3279" w:author="ERCOT" w:date="2005-09-20T14:54:00Z"/>
        </w:rPr>
      </w:pPr>
      <w:ins w:id="3275" w:author="ERCOT" w:date="2005-09-20T14:54:00Z">
        <w:r>
          <w:rPr/>
          <w:t xml:space="preserve">NSCOST </w:t>
        </w:r>
      </w:ins>
      <w:ins w:id="3276" w:author="ERCOT" w:date="2005-09-20T14:54:00Z">
        <w:r>
          <w:rPr>
            <w:i/>
            <w:vertAlign w:val="subscript"/>
          </w:rPr>
          <w:t>q</w:t>
        </w:r>
      </w:ins>
      <w:ins w:id="3277" w:author="ERCOT" w:date="2005-09-20T14:54:00Z">
        <w:r>
          <w:rPr/>
          <w:tab/>
          <w:t>=</w:t>
          <w:tab/>
          <w:t xml:space="preserve">NSPR * NSQ </w:t>
        </w:r>
      </w:ins>
      <w:ins w:id="3278" w:author="ERCOT" w:date="2005-09-20T14:54:00Z">
        <w:r>
          <w:rPr>
            <w:i/>
            <w:vertAlign w:val="subscript"/>
          </w:rPr>
          <w:t>q</w:t>
        </w:r>
      </w:ins>
    </w:p>
    <w:p>
      <w:pPr>
        <w:pStyle w:val="TextBody"/>
        <w:rPr>
          <w:ins w:id="3281" w:author="ERCOT" w:date="2005-09-20T14:54:00Z"/>
        </w:rPr>
      </w:pPr>
      <w:ins w:id="3280" w:author="ERCOT" w:date="2005-09-20T14:54:00Z">
        <w:r>
          <w:rPr/>
          <w:t>Where:</w:t>
        </w:r>
      </w:ins>
    </w:p>
    <w:p>
      <w:pPr>
        <w:pStyle w:val="Formula"/>
        <w:spacing w:before="0" w:after="120"/>
        <w:rPr>
          <w:ins w:id="3283" w:author="ERCOT" w:date="2005-09-20T14:54:00Z"/>
        </w:rPr>
      </w:pPr>
      <w:ins w:id="3282" w:author="ERCOT" w:date="2005-09-20T14:54:00Z">
        <w:r>
          <w:rPr/>
          <w:t>NSPR</w:t>
          <w:tab/>
          <w:t>=</w:t>
          <w:tab/>
          <w:t>NSCOSTTOT / NSQTOT</w:t>
        </w:r>
      </w:ins>
    </w:p>
    <w:p>
      <w:pPr>
        <w:pStyle w:val="Formula"/>
        <w:spacing w:before="0" w:after="120"/>
        <w:rPr>
          <w:ins w:id="3288" w:author="ERCOT" w:date="2005-09-20T14:54:00Z"/>
        </w:rPr>
      </w:pPr>
      <w:ins w:id="3284" w:author="ERCOT" w:date="2005-09-20T14:54:00Z">
        <w:r>
          <w:rPr/>
          <w:t>NSQTOT</w:t>
          <w:tab/>
          <w:t>=</w:t>
          <w:tab/>
        </w:r>
      </w:ins>
      <w:ins w:id="3285"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286" w:author="ERCOT" w:date="2005-09-20T14:54:00Z">
        <w:r>
          <w:rPr/>
          <w:t xml:space="preserve">NSQ </w:t>
        </w:r>
      </w:ins>
      <w:ins w:id="3287" w:author="ERCOT" w:date="2005-09-20T14:54:00Z">
        <w:r>
          <w:rPr>
            <w:i/>
            <w:vertAlign w:val="subscript"/>
          </w:rPr>
          <w:t>q</w:t>
        </w:r>
      </w:ins>
    </w:p>
    <w:p>
      <w:pPr>
        <w:pStyle w:val="Formula"/>
        <w:spacing w:before="0" w:after="120"/>
        <w:rPr>
          <w:lang w:val="fr-FR"/>
          <w:ins w:id="3297" w:author="ERCOT" w:date="2005-09-20T14:54:00Z"/>
        </w:rPr>
      </w:pPr>
      <w:ins w:id="3289" w:author="ERCOT" w:date="2005-09-20T14:54:00Z">
        <w:r>
          <w:rPr>
            <w:lang w:val="fr-FR"/>
          </w:rPr>
          <w:t xml:space="preserve">NSQ </w:t>
        </w:r>
      </w:ins>
      <w:ins w:id="3290" w:author="ERCOT" w:date="2005-09-20T14:54:00Z">
        <w:r>
          <w:rPr>
            <w:i/>
            <w:vertAlign w:val="subscript"/>
            <w:lang w:val="fr-FR"/>
          </w:rPr>
          <w:t>q</w:t>
        </w:r>
      </w:ins>
      <w:ins w:id="3291" w:author="ERCOT" w:date="2005-09-20T14:54:00Z">
        <w:r>
          <w:rPr>
            <w:lang w:val="fr-FR"/>
          </w:rPr>
          <w:tab/>
          <w:t>=</w:t>
          <w:tab/>
          <w:t xml:space="preserve">NSONET </w:t>
        </w:r>
      </w:ins>
      <w:ins w:id="3292" w:author="ERCOT" w:date="2005-09-20T14:54:00Z">
        <w:r>
          <w:rPr>
            <w:i/>
            <w:vertAlign w:val="subscript"/>
            <w:lang w:val="fr-FR"/>
          </w:rPr>
          <w:t>q</w:t>
        </w:r>
      </w:ins>
      <w:ins w:id="3293" w:author="ERCOT" w:date="2005-09-20T14:54:00Z">
        <w:r>
          <w:rPr>
            <w:lang w:val="fr-FR"/>
          </w:rPr>
          <w:t xml:space="preserve"> –  </w:t>
        </w:r>
      </w:ins>
      <w:ins w:id="3294"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295" w:author="ERCOT" w:date="2005-09-20T14:54:00Z">
        <w:r>
          <w:rPr>
            <w:lang w:val="fr-FR"/>
          </w:rPr>
          <w:t xml:space="preserve">NSSQ </w:t>
        </w:r>
      </w:ins>
      <w:ins w:id="3296" w:author="ERCOT" w:date="2005-09-20T14:54:00Z">
        <w:r>
          <w:rPr>
            <w:i/>
            <w:vertAlign w:val="subscript"/>
            <w:lang w:val="fr-FR"/>
          </w:rPr>
          <w:t>q, m</w:t>
        </w:r>
      </w:ins>
    </w:p>
    <w:p>
      <w:pPr>
        <w:pStyle w:val="Formula"/>
        <w:spacing w:before="0" w:after="120"/>
        <w:rPr>
          <w:lang w:val="fr-FR"/>
          <w:ins w:id="3345" w:author="ERCOT" w:date="2005-09-20T14:54:00Z"/>
        </w:rPr>
      </w:pPr>
      <w:ins w:id="3298" w:author="ERCOT" w:date="2005-09-20T14:54:00Z">
        <w:r>
          <w:rPr>
            <w:lang w:val="fr-FR"/>
          </w:rPr>
          <w:t xml:space="preserve">NSONET </w:t>
        </w:r>
      </w:ins>
      <w:ins w:id="3299" w:author="ERCOT" w:date="2005-09-20T14:54:00Z">
        <w:r>
          <w:rPr>
            <w:i/>
            <w:vertAlign w:val="subscript"/>
            <w:lang w:val="fr-FR"/>
          </w:rPr>
          <w:t>q</w:t>
        </w:r>
      </w:ins>
      <w:ins w:id="3300" w:author="ERCOT" w:date="2005-09-20T14:54:00Z">
        <w:r>
          <w:rPr>
            <w:lang w:val="fr-FR"/>
          </w:rPr>
          <w:tab/>
          <w:t>=</w:t>
          <w:tab/>
          <w:t>(</w:t>
        </w:r>
      </w:ins>
      <w:ins w:id="3301"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02" w:author="ERCOT" w:date="2005-09-20T14:54:00Z">
        <w:r>
          <w:rPr>
            <w:lang w:val="fr-FR"/>
          </w:rPr>
          <w:t>(</w:t>
        </w:r>
      </w:ins>
      <w:ins w:id="3303"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304" w:author="ERCOT" w:date="2005-09-20T14:54:00Z">
        <w:r>
          <w:rPr>
            <w:lang w:val="fr-FR"/>
          </w:rPr>
          <w:t>NSSQ</w:t>
        </w:r>
      </w:ins>
      <w:ins w:id="3305" w:author="ERCOT" w:date="2005-09-20T14:56:00Z">
        <w:r>
          <w:rPr>
            <w:lang w:val="fr-FR"/>
          </w:rPr>
          <w:t xml:space="preserve"> </w:t>
        </w:r>
      </w:ins>
      <w:ins w:id="3306" w:author="ERCOT" w:date="2005-09-20T14:54:00Z">
        <w:r>
          <w:rPr>
            <w:i/>
            <w:vertAlign w:val="subscript"/>
            <w:lang w:val="fr-FR"/>
          </w:rPr>
          <w:t>q,</w:t>
        </w:r>
      </w:ins>
      <w:ins w:id="3307" w:author="ERCOT" w:date="2005-09-20T14:56:00Z">
        <w:r>
          <w:rPr>
            <w:i/>
            <w:vertAlign w:val="subscript"/>
            <w:lang w:val="fr-FR"/>
          </w:rPr>
          <w:t xml:space="preserve"> </w:t>
        </w:r>
      </w:ins>
      <w:ins w:id="3308" w:author="ERCOT" w:date="2005-09-20T14:54:00Z">
        <w:r>
          <w:rPr>
            <w:i/>
            <w:vertAlign w:val="subscript"/>
            <w:lang w:val="fr-FR"/>
          </w:rPr>
          <w:t>m</w:t>
        </w:r>
      </w:ins>
      <w:ins w:id="3309" w:author="ERCOT" w:date="2005-09-20T14:54:00Z">
        <w:r>
          <w:rPr>
            <w:lang w:val="fr-FR"/>
          </w:rPr>
          <w:t xml:space="preserve"> + </w:t>
        </w:r>
      </w:ins>
      <w:ins w:id="3310"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311" w:author="ERCOT" w:date="2005-09-20T14:54:00Z">
        <w:r>
          <w:rPr>
            <w:lang w:val="fr-FR"/>
          </w:rPr>
          <w:t>PCNS</w:t>
        </w:r>
      </w:ins>
      <w:ins w:id="3312" w:author="ERCOT" w:date="2005-09-20T14:56:00Z">
        <w:r>
          <w:rPr>
            <w:lang w:val="fr-FR"/>
          </w:rPr>
          <w:t xml:space="preserve"> </w:t>
        </w:r>
      </w:ins>
      <w:ins w:id="3313" w:author="ERCOT" w:date="2005-09-20T14:54:00Z">
        <w:r>
          <w:rPr>
            <w:i/>
            <w:vertAlign w:val="subscript"/>
            <w:lang w:val="fr-FR"/>
          </w:rPr>
          <w:t>q,</w:t>
        </w:r>
      </w:ins>
      <w:ins w:id="3314" w:author="ERCOT" w:date="2005-09-20T14:56:00Z">
        <w:r>
          <w:rPr>
            <w:i/>
            <w:vertAlign w:val="subscript"/>
            <w:lang w:val="fr-FR"/>
          </w:rPr>
          <w:t xml:space="preserve"> </w:t>
        </w:r>
      </w:ins>
      <w:ins w:id="3315" w:author="ERCOT" w:date="2005-09-20T14:54:00Z">
        <w:r>
          <w:rPr>
            <w:i/>
            <w:vertAlign w:val="subscript"/>
            <w:lang w:val="fr-FR"/>
          </w:rPr>
          <w:t>m</w:t>
        </w:r>
      </w:ins>
      <w:ins w:id="3316" w:author="ERCOT" w:date="2005-09-20T14:54:00Z">
        <w:r>
          <w:rPr>
            <w:lang w:val="fr-FR"/>
          </w:rPr>
          <w:t xml:space="preserve"> – </w:t>
        </w:r>
      </w:ins>
      <w:ins w:id="3317"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318" w:author="ERCOT" w:date="2005-09-20T14:54:00Z">
        <w:r>
          <w:rPr>
            <w:lang w:val="fr-FR"/>
          </w:rPr>
          <w:t>NSRP</w:t>
        </w:r>
      </w:ins>
      <w:ins w:id="3319" w:author="ERCOT" w:date="2005-09-20T14:56:00Z">
        <w:r>
          <w:rPr>
            <w:lang w:val="fr-FR"/>
          </w:rPr>
          <w:t xml:space="preserve"> </w:t>
        </w:r>
      </w:ins>
      <w:ins w:id="3320" w:author="ERCOT" w:date="2005-09-20T14:54:00Z">
        <w:r>
          <w:rPr>
            <w:i/>
            <w:vertAlign w:val="subscript"/>
            <w:lang w:val="fr-FR"/>
          </w:rPr>
          <w:t>q,</w:t>
        </w:r>
      </w:ins>
      <w:ins w:id="3321" w:author="ERCOT" w:date="2005-09-20T14:56:00Z">
        <w:r>
          <w:rPr>
            <w:i/>
            <w:vertAlign w:val="subscript"/>
            <w:lang w:val="fr-FR"/>
          </w:rPr>
          <w:t xml:space="preserve"> </w:t>
        </w:r>
      </w:ins>
      <w:ins w:id="3322" w:author="ERCOT" w:date="2005-09-20T14:54:00Z">
        <w:r>
          <w:rPr>
            <w:i/>
            <w:vertAlign w:val="subscript"/>
            <w:lang w:val="fr-FR"/>
          </w:rPr>
          <w:t>m</w:t>
        </w:r>
      </w:ins>
      <w:ins w:id="3323" w:author="ERCOT" w:date="2005-09-20T14:54:00Z">
        <w:r>
          <w:rPr>
            <w:lang w:val="fr-FR"/>
          </w:rPr>
          <w:t xml:space="preserve"> – NSFQ</w:t>
        </w:r>
      </w:ins>
      <w:ins w:id="3324" w:author="ERCOT" w:date="2005-09-20T14:56:00Z">
        <w:r>
          <w:rPr>
            <w:lang w:val="fr-FR"/>
          </w:rPr>
          <w:t xml:space="preserve"> </w:t>
        </w:r>
      </w:ins>
      <w:ins w:id="3325" w:author="ERCOT" w:date="2005-09-20T14:54:00Z">
        <w:r>
          <w:rPr>
            <w:i/>
            <w:vertAlign w:val="subscript"/>
            <w:lang w:val="fr-FR"/>
          </w:rPr>
          <w:t>q</w:t>
        </w:r>
      </w:ins>
      <w:ins w:id="3326" w:author="ERCOT" w:date="2005-09-20T14:54:00Z">
        <w:r>
          <w:rPr>
            <w:lang w:val="fr-FR"/>
          </w:rPr>
          <w:t xml:space="preserve">)) * </w:t>
        </w:r>
      </w:ins>
      <w:ins w:id="3327" w:author="ERCOT" w:date="2005-09-20T14:56:00Z">
        <w:r>
          <w:rPr>
            <w:lang w:val="fr-FR"/>
          </w:rPr>
          <w:t xml:space="preserve">  </w:t>
        </w:r>
      </w:ins>
      <w:ins w:id="3328" w:author="ERCOT" w:date="2005-09-20T14:54:00Z">
        <w:r>
          <w:rPr>
            <w:lang w:val="fr-FR"/>
          </w:rPr>
          <w:t>HLRS</w:t>
        </w:r>
      </w:ins>
      <w:ins w:id="3329" w:author="ERCOT" w:date="2005-09-20T14:56:00Z">
        <w:r>
          <w:rPr>
            <w:lang w:val="fr-FR"/>
          </w:rPr>
          <w:t xml:space="preserve"> </w:t>
        </w:r>
      </w:ins>
      <w:ins w:id="3330" w:author="ERCOT" w:date="2005-09-20T14:54:00Z">
        <w:r>
          <w:rPr>
            <w:i/>
            <w:vertAlign w:val="subscript"/>
            <w:lang w:val="fr-FR"/>
          </w:rPr>
          <w:t>q</w:t>
        </w:r>
      </w:ins>
      <w:ins w:id="3331" w:author="ERCOT" w:date="2005-09-20T14:54:00Z">
        <w:r>
          <w:rPr>
            <w:vertAlign w:val="subscript"/>
            <w:lang w:val="fr-FR"/>
          </w:rPr>
          <w:t xml:space="preserve"> </w:t>
        </w:r>
      </w:ins>
      <w:ins w:id="3332" w:author="ERCOT" w:date="2005-09-20T14:54:00Z">
        <w:r>
          <w:rPr>
            <w:lang w:val="fr-FR"/>
          </w:rPr>
          <w:t>+ NSCS</w:t>
        </w:r>
      </w:ins>
      <w:ins w:id="3333" w:author="ERCOT" w:date="2005-09-20T14:56:00Z">
        <w:r>
          <w:rPr>
            <w:lang w:val="fr-FR"/>
          </w:rPr>
          <w:t xml:space="preserve"> </w:t>
        </w:r>
      </w:ins>
      <w:ins w:id="3334" w:author="ERCOT" w:date="2005-09-20T14:54:00Z">
        <w:r>
          <w:rPr>
            <w:i/>
            <w:vertAlign w:val="subscript"/>
            <w:lang w:val="fr-FR"/>
          </w:rPr>
          <w:t>q</w:t>
        </w:r>
      </w:ins>
      <w:ins w:id="3335" w:author="ERCOT" w:date="2005-09-20T14:54:00Z">
        <w:r>
          <w:rPr>
            <w:lang w:val="fr-FR"/>
          </w:rPr>
          <w:t xml:space="preserve"> – NSCP</w:t>
        </w:r>
      </w:ins>
      <w:ins w:id="3336" w:author="ERCOT" w:date="2005-09-20T14:56:00Z">
        <w:r>
          <w:rPr>
            <w:lang w:val="fr-FR"/>
          </w:rPr>
          <w:t xml:space="preserve"> </w:t>
        </w:r>
      </w:ins>
      <w:ins w:id="3337" w:author="ERCOT" w:date="2005-09-20T14:54:00Z">
        <w:r>
          <w:rPr>
            <w:i/>
            <w:vertAlign w:val="subscript"/>
            <w:lang w:val="fr-FR"/>
          </w:rPr>
          <w:t>q</w:t>
        </w:r>
      </w:ins>
      <w:ins w:id="3338" w:author="ERCOT" w:date="2005-09-20T14:54:00Z">
        <w:r>
          <w:rPr>
            <w:lang w:val="fr-FR"/>
          </w:rPr>
          <w:t xml:space="preserve"> + </w:t>
        </w:r>
      </w:ins>
      <w:ins w:id="3339"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340" w:author="ERCOT" w:date="2005-09-20T14:54:00Z">
        <w:r>
          <w:rPr>
            <w:lang w:val="fr-FR"/>
          </w:rPr>
          <w:t>NSRP</w:t>
        </w:r>
      </w:ins>
      <w:ins w:id="3341" w:author="ERCOT" w:date="2005-09-20T14:56:00Z">
        <w:r>
          <w:rPr>
            <w:lang w:val="fr-FR"/>
          </w:rPr>
          <w:t xml:space="preserve"> </w:t>
        </w:r>
      </w:ins>
      <w:ins w:id="3342" w:author="ERCOT" w:date="2005-09-20T14:54:00Z">
        <w:r>
          <w:rPr>
            <w:i/>
            <w:vertAlign w:val="subscript"/>
            <w:lang w:val="fr-FR"/>
          </w:rPr>
          <w:t>q,</w:t>
        </w:r>
      </w:ins>
      <w:ins w:id="3343" w:author="ERCOT" w:date="2005-09-20T14:56:00Z">
        <w:r>
          <w:rPr>
            <w:i/>
            <w:vertAlign w:val="subscript"/>
            <w:lang w:val="fr-FR"/>
          </w:rPr>
          <w:t xml:space="preserve"> </w:t>
        </w:r>
      </w:ins>
      <w:ins w:id="3344" w:author="ERCOT" w:date="2005-09-20T14:54:00Z">
        <w:r>
          <w:rPr>
            <w:i/>
            <w:vertAlign w:val="subscript"/>
            <w:lang w:val="fr-FR"/>
          </w:rPr>
          <w:t>m</w:t>
        </w:r>
      </w:ins>
    </w:p>
    <w:p>
      <w:pPr>
        <w:pStyle w:val="Normal"/>
        <w:keepNext w:val="true"/>
        <w:rPr/>
      </w:pPr>
      <w:ins w:id="3346"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347" w:author="ERCOT" w:date="2005-09-20T14:54: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348" w:author="ERCOT" w:date="2005-09-20T14:54: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349" w:author="ERCOT" w:date="2005-09-20T14:54: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350" w:author="ERCOT" w:date="2005-09-20T14:54:00Z">
              <w:r>
                <w:rPr/>
                <w:t xml:space="preserve">NSCOST </w:t>
              </w:r>
            </w:ins>
            <w:ins w:id="3351"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352" w:author="ERCOT" w:date="2005-09-20T14:5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353" w:author="ERCOT" w:date="2005-09-20T14:54:00Z">
              <w:r>
                <w:rPr>
                  <w:i/>
                </w:rPr>
                <w:t>Non-Spin Cost per QSE</w:t>
              </w:r>
            </w:ins>
            <w:ins w:id="3354" w:author="ERCOT" w:date="2005-09-20T14:54:00Z">
              <w:r>
                <w:rPr/>
                <w:t xml:space="preserve">—QSE </w:t>
              </w:r>
            </w:ins>
            <w:ins w:id="3355" w:author="ERCOT" w:date="2005-09-20T14:54:00Z">
              <w:r>
                <w:rPr>
                  <w:i/>
                </w:rPr>
                <w:t>q</w:t>
              </w:r>
            </w:ins>
            <w:ins w:id="3356" w:author="ERCOT" w:date="2005-09-20T14:54:00Z">
              <w:r>
                <w:rPr/>
                <w:t>’s share of the net total costs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7" w:author="ERCOT" w:date="2005-09-20T14:54:00Z">
              <w:r>
                <w:rPr/>
                <w:t>N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8" w:author="ERCOT" w:date="2005-09-20T14:54: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59" w:author="ERCOT" w:date="2005-09-20T14:54:00Z">
              <w:r>
                <w:rPr>
                  <w:i/>
                </w:rPr>
                <w:t>Non-Spin Price—</w:t>
              </w:r>
            </w:ins>
            <w:ins w:id="3360" w:author="ERCOT" w:date="2005-09-20T14:54:00Z">
              <w:r>
                <w:rPr/>
                <w:t>The price for Non-Spin calculated based on the net total costs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1" w:author="ERCOT" w:date="2005-09-20T14:54:00Z">
              <w:r>
                <w:rPr/>
                <w:t>N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2" w:author="ERCOT" w:date="2005-09-20T14:5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63" w:author="ERCOT" w:date="2005-09-20T14:54:00Z">
              <w:r>
                <w:rPr>
                  <w:i/>
                </w:rPr>
                <w:t>Non-Spin Cost Total</w:t>
              </w:r>
            </w:ins>
            <w:ins w:id="3364" w:author="ERCOT" w:date="2005-09-20T14:54:00Z">
              <w:r>
                <w:rPr/>
                <w:t>—The net total costs for Non-Spin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5" w:author="ERCOT" w:date="2005-09-20T14:54:00Z">
              <w:r>
                <w:rPr/>
                <w:t>N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6"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67" w:author="ERCOT" w:date="2005-09-20T14:54:00Z">
              <w:r>
                <w:rPr>
                  <w:i/>
                </w:rPr>
                <w:t>Non-Spin Quantity Total</w:t>
              </w:r>
            </w:ins>
            <w:ins w:id="3368" w:author="ERCOT" w:date="2005-09-20T14:54:00Z">
              <w:r>
                <w:rPr/>
                <w:t xml:space="preserve">—The sum of every QSE’s portion of its net </w:t>
              </w:r>
            </w:ins>
            <w:ins w:id="3369" w:author="ERCOT" w:date="2005-09-20T14:54:00Z">
              <w:r>
                <w:rPr/>
                <w:t xml:space="preserve">Ancillary Service </w:t>
              </w:r>
            </w:ins>
            <w:ins w:id="3370" w:author="ERCOT" w:date="2005-09-20T14:54:00Z">
              <w:del w:id="3371" w:author="Conform Style" w:date="2005-11-11T15:30:00Z">
                <w:r>
                  <w:rPr/>
                  <w:delText>o</w:delText>
                </w:r>
              </w:del>
            </w:ins>
            <w:ins w:id="3372" w:author="Conform Style" w:date="2005-11-11T15:30:00Z">
              <w:r>
                <w:rPr/>
                <w:t>O</w:t>
              </w:r>
            </w:ins>
            <w:ins w:id="3373" w:author="ERCOT" w:date="2005-09-20T14:54:00Z">
              <w:r>
                <w:rPr/>
                <w:t>bligation</w:t>
              </w:r>
            </w:ins>
            <w:ins w:id="3374" w:author="ERCOT" w:date="2005-09-20T14:54: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5" w:author="ERCOT" w:date="2005-09-20T14:54:00Z">
              <w:r>
                <w:rPr/>
                <w:t xml:space="preserve">NSQ </w:t>
              </w:r>
            </w:ins>
            <w:ins w:id="3376"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7"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78" w:author="ERCOT" w:date="2005-09-20T14:54:00Z">
              <w:r>
                <w:rPr>
                  <w:i/>
                </w:rPr>
                <w:t>Non-Spin Quantity per QSE</w:t>
              </w:r>
            </w:ins>
            <w:ins w:id="3379" w:author="ERCOT" w:date="2005-09-20T14:54:00Z">
              <w:r>
                <w:rPr/>
                <w:t xml:space="preserve">—The portion of QSE </w:t>
              </w:r>
            </w:ins>
            <w:ins w:id="3380" w:author="ERCOT" w:date="2005-09-20T14:54:00Z">
              <w:r>
                <w:rPr>
                  <w:i/>
                </w:rPr>
                <w:t>q</w:t>
              </w:r>
            </w:ins>
            <w:ins w:id="3381" w:author="ERCOT" w:date="2005-09-20T14:54:00Z">
              <w:r>
                <w:rPr/>
                <w:t xml:space="preserve">’s net </w:t>
              </w:r>
            </w:ins>
            <w:ins w:id="3382" w:author="ERCOT" w:date="2005-09-20T14:54:00Z">
              <w:r>
                <w:rPr/>
                <w:t xml:space="preserve">Ancillary Service </w:t>
              </w:r>
            </w:ins>
            <w:ins w:id="3383" w:author="ERCOT" w:date="2005-09-20T14:54:00Z">
              <w:del w:id="3384" w:author="Conform Style" w:date="2005-11-11T15:30:00Z">
                <w:r>
                  <w:rPr/>
                  <w:delText>o</w:delText>
                </w:r>
              </w:del>
            </w:ins>
            <w:ins w:id="3385" w:author="Conform Style" w:date="2005-11-11T15:30:00Z">
              <w:r>
                <w:rPr/>
                <w:t>O</w:t>
              </w:r>
            </w:ins>
            <w:ins w:id="3386" w:author="ERCOT" w:date="2005-09-20T14:54:00Z">
              <w:r>
                <w:rPr/>
                <w:t>bligation</w:t>
              </w:r>
            </w:ins>
            <w:ins w:id="3387" w:author="ERCOT" w:date="2005-09-20T14:54: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8" w:author="ERCOT" w:date="2005-09-20T14:54:00Z">
              <w:r>
                <w:rPr/>
                <w:t xml:space="preserve">NSONET </w:t>
              </w:r>
            </w:ins>
            <w:ins w:id="3389"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0"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91" w:author="ERCOT" w:date="2005-09-20T14:54:00Z">
              <w:r>
                <w:rPr>
                  <w:i/>
                </w:rPr>
                <w:t>Non-Spin Obligation Net per QSE</w:t>
              </w:r>
            </w:ins>
            <w:ins w:id="3392" w:author="ERCOT" w:date="2005-09-20T14:54:00Z">
              <w:r>
                <w:rPr/>
                <w:t xml:space="preserve">—The net </w:t>
              </w:r>
            </w:ins>
            <w:ins w:id="3393" w:author="ERCOT" w:date="2005-09-20T14:54:00Z">
              <w:r>
                <w:rPr/>
                <w:t xml:space="preserve">Ancillary Service </w:t>
              </w:r>
            </w:ins>
            <w:ins w:id="3394" w:author="ERCOT" w:date="2005-09-20T14:54:00Z">
              <w:del w:id="3395" w:author="Conform Style" w:date="2005-11-11T15:30:00Z">
                <w:r>
                  <w:rPr/>
                  <w:delText>o</w:delText>
                </w:r>
              </w:del>
            </w:ins>
            <w:ins w:id="3396" w:author="Conform Style" w:date="2005-11-11T15:30:00Z">
              <w:r>
                <w:rPr/>
                <w:t>O</w:t>
              </w:r>
            </w:ins>
            <w:ins w:id="3397" w:author="ERCOT" w:date="2005-09-20T14:54:00Z">
              <w:r>
                <w:rPr/>
                <w:t>bligation</w:t>
              </w:r>
            </w:ins>
            <w:ins w:id="3398" w:author="ERCOT" w:date="2005-09-20T14:54:00Z">
              <w:r>
                <w:rPr/>
                <w:t xml:space="preserve"> of QSE </w:t>
              </w:r>
            </w:ins>
            <w:ins w:id="3399" w:author="ERCOT" w:date="2005-09-20T14:54:00Z">
              <w:r>
                <w:rPr>
                  <w:i/>
                </w:rPr>
                <w:t>q</w:t>
              </w:r>
            </w:ins>
            <w:ins w:id="3400"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1" w:author="ERCOT" w:date="2005-09-20T14:54:00Z">
              <w:r>
                <w:rPr/>
                <w:t xml:space="preserve">NSSQ </w:t>
              </w:r>
            </w:ins>
            <w:ins w:id="3402"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3"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04" w:author="ERCOT" w:date="2005-09-20T14:54:00Z">
              <w:r>
                <w:rPr>
                  <w:i/>
                </w:rPr>
                <w:t>Non-Spin Supplied Quantity per QSE per market</w:t>
              </w:r>
            </w:ins>
            <w:ins w:id="3405" w:author="ERCOT" w:date="2005-09-20T14:54:00Z">
              <w:r>
                <w:rPr/>
                <w:t xml:space="preserve">—The capacity for Non-Spin to be supplied with Resources represented by QSE </w:t>
              </w:r>
            </w:ins>
            <w:ins w:id="3406" w:author="ERCOT" w:date="2005-09-20T14:54:00Z">
              <w:r>
                <w:rPr>
                  <w:i/>
                </w:rPr>
                <w:t>q</w:t>
              </w:r>
            </w:ins>
            <w:ins w:id="3407" w:author="ERCOT" w:date="2005-09-20T14:54:00Z">
              <w:r>
                <w:rPr/>
                <w:t xml:space="preserve"> to meet its Ancillary Service Obligation and/or its </w:t>
              </w:r>
            </w:ins>
            <w:ins w:id="3408" w:author="ERCOT" w:date="2005-09-20T14:54:00Z">
              <w:r>
                <w:rPr/>
                <w:t xml:space="preserve">Ancillary Service </w:t>
              </w:r>
            </w:ins>
            <w:ins w:id="3409" w:author="ERCOT" w:date="2005-09-20T14:54:00Z">
              <w:del w:id="3410" w:author="Conform Style" w:date="2005-11-11T15:30:00Z">
                <w:r>
                  <w:rPr/>
                  <w:delText>t</w:delText>
                </w:r>
              </w:del>
            </w:ins>
            <w:ins w:id="3411" w:author="Conform Style" w:date="2005-11-11T15:30:00Z">
              <w:r>
                <w:rPr/>
                <w:t>T</w:t>
              </w:r>
            </w:ins>
            <w:ins w:id="3412" w:author="ERCOT" w:date="2005-09-20T14:54:00Z">
              <w:r>
                <w:rPr/>
                <w:t>rade</w:t>
              </w:r>
            </w:ins>
            <w:ins w:id="3413" w:author="ERCOT" w:date="2005-09-20T14:54:00Z">
              <w:r>
                <w:rPr/>
                <w:t xml:space="preserve">s, for the market </w:t>
              </w:r>
            </w:ins>
            <w:ins w:id="3414" w:author="ERCOT" w:date="2005-09-20T14:54:00Z">
              <w:r>
                <w:rPr>
                  <w:i/>
                </w:rPr>
                <w:t>m</w:t>
              </w:r>
            </w:ins>
            <w:ins w:id="3415"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6" w:author="ERCOT" w:date="2005-09-20T14:54:00Z">
              <w:r>
                <w:rPr/>
                <w:t xml:space="preserve">PCNS </w:t>
              </w:r>
            </w:ins>
            <w:ins w:id="3417"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8"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19" w:author="ERCOT" w:date="2005-09-20T14:54:00Z">
              <w:r>
                <w:rPr>
                  <w:i/>
                </w:rPr>
                <w:t>Procured Capacity for Non-Spin per QSE by market—</w:t>
              </w:r>
            </w:ins>
            <w:ins w:id="3420" w:author="ERCOT" w:date="2005-09-20T14:54:00Z">
              <w:r>
                <w:rPr/>
                <w:t xml:space="preserve">The MW portion of QSE </w:t>
              </w:r>
            </w:ins>
            <w:ins w:id="3421" w:author="ERCOT" w:date="2005-09-20T14:54:00Z">
              <w:r>
                <w:rPr>
                  <w:i/>
                </w:rPr>
                <w:t>q</w:t>
              </w:r>
            </w:ins>
            <w:ins w:id="3422" w:author="ERCOT" w:date="2005-09-20T14:54:00Z">
              <w:r>
                <w:rPr/>
                <w:t xml:space="preserve">’s Ancillary Service Offers cleared in the market </w:t>
              </w:r>
            </w:ins>
            <w:ins w:id="3423" w:author="ERCOT" w:date="2005-09-20T14:54:00Z">
              <w:r>
                <w:rPr>
                  <w:i/>
                </w:rPr>
                <w:t>m</w:t>
              </w:r>
            </w:ins>
            <w:ins w:id="3424" w:author="ERCOT" w:date="2005-09-20T14:54:00Z">
              <w:r>
                <w:rPr/>
                <w:t xml:space="preserve"> to provide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5" w:author="ERCOT" w:date="2005-09-20T14:54:00Z">
              <w:r>
                <w:rPr/>
                <w:t xml:space="preserve">NSFQ </w:t>
              </w:r>
            </w:ins>
            <w:ins w:id="3426"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7"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8" w:author="ERCOT" w:date="2005-09-20T14:54:00Z">
              <w:r>
                <w:rPr>
                  <w:i/>
                </w:rPr>
                <w:t>Non-Spin Failure Quantity per QSE—</w:t>
              </w:r>
            </w:ins>
            <w:ins w:id="3429" w:author="ERCOT" w:date="2005-09-20T14:54:00Z">
              <w:r>
                <w:rPr/>
                <w:t xml:space="preserve">QSE </w:t>
              </w:r>
            </w:ins>
            <w:ins w:id="3430" w:author="ERCOT" w:date="2005-09-20T14:54:00Z">
              <w:r>
                <w:rPr>
                  <w:i/>
                </w:rPr>
                <w:t>q</w:t>
              </w:r>
            </w:ins>
            <w:ins w:id="3431" w:author="ERCOT" w:date="2005-09-20T14:54:00Z">
              <w:r>
                <w:rPr/>
                <w:t>’s total capacity associated with failures on its Ancillary Service Supply Responsibility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2" w:author="ERCOT" w:date="2005-09-20T14:54:00Z">
              <w:r>
                <w:rPr/>
                <w:t xml:space="preserve">HLRS </w:t>
              </w:r>
            </w:ins>
            <w:ins w:id="3433"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4" w:author="ERCOT" w:date="2005-09-20T14:54:00Z">
              <w:r>
                <w:rPr/>
                <w:t xml:space="preserve">The hourly Load Ratio Share calculated for QSE </w:t>
              </w:r>
            </w:ins>
            <w:ins w:id="3435" w:author="ERCOT" w:date="2005-09-20T14:54:00Z">
              <w:r>
                <w:rPr>
                  <w:i/>
                </w:rPr>
                <w:t>q</w:t>
              </w:r>
            </w:ins>
            <w:ins w:id="3436" w:author="ERCOT" w:date="2005-09-20T14:54: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7" w:author="ERCOT" w:date="2005-09-20T14:54:00Z">
              <w:r>
                <w:rPr/>
                <w:t xml:space="preserve">NSCS </w:t>
              </w:r>
            </w:ins>
            <w:ins w:id="3438"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9"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0" w:author="ERCOT" w:date="2005-09-20T14:54:00Z">
              <w:r>
                <w:rPr>
                  <w:i/>
                </w:rPr>
                <w:t>Non-Spin Capacity Sale per QSE</w:t>
              </w:r>
            </w:ins>
            <w:ins w:id="3441" w:author="ERCOT" w:date="2005-09-20T14:54:00Z">
              <w:r>
                <w:rPr/>
                <w:t xml:space="preserve">—The total Non-Spin capacity shown in Ancillary Service Trades with QSE </w:t>
              </w:r>
            </w:ins>
            <w:ins w:id="3442" w:author="ERCOT" w:date="2005-09-20T14:54:00Z">
              <w:r>
                <w:rPr>
                  <w:i/>
                </w:rPr>
                <w:t>q</w:t>
              </w:r>
            </w:ins>
            <w:ins w:id="3443" w:author="ERCOT" w:date="2005-09-20T14:54: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4" w:author="ERCOT" w:date="2005-09-20T14:54:00Z">
              <w:r>
                <w:rPr/>
                <w:t xml:space="preserve">NSCP </w:t>
              </w:r>
            </w:ins>
            <w:ins w:id="3445"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6"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7" w:author="ERCOT" w:date="2005-09-20T14:54:00Z">
              <w:r>
                <w:rPr>
                  <w:i/>
                </w:rPr>
                <w:t>Non-Spin Capacity Purchase per QSE</w:t>
              </w:r>
            </w:ins>
            <w:ins w:id="3448" w:author="ERCOT" w:date="2005-09-20T14:54:00Z">
              <w:r>
                <w:rPr/>
                <w:t xml:space="preserve">—The total Non-Spin capacity shown in Ancillary Service Trades with QSE </w:t>
              </w:r>
            </w:ins>
            <w:ins w:id="3449" w:author="ERCOT" w:date="2005-09-20T14:54:00Z">
              <w:r>
                <w:rPr>
                  <w:i/>
                </w:rPr>
                <w:t>q</w:t>
              </w:r>
            </w:ins>
            <w:ins w:id="3450" w:author="ERCOT" w:date="2005-09-20T14:54: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1" w:author="ERCOT" w:date="2005-09-20T14:54:00Z">
              <w:r>
                <w:rPr/>
                <w:t xml:space="preserve">NSRP </w:t>
              </w:r>
            </w:ins>
            <w:ins w:id="3452"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3"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54" w:author="ERCOT" w:date="2005-09-20T14:54:00Z">
              <w:r>
                <w:rPr>
                  <w:i/>
                </w:rPr>
                <w:t>Non-Spin Replacement per QSE per market</w:t>
              </w:r>
            </w:ins>
            <w:ins w:id="3455" w:author="ERCOT" w:date="2005-09-20T14:54:00Z">
              <w:r>
                <w:rPr/>
                <w:t xml:space="preserve">—The Non-Spin capacity that was a portion of the Ancillary Service Supply Responsibility of QSE </w:t>
              </w:r>
            </w:ins>
            <w:ins w:id="3456" w:author="ERCOT" w:date="2005-09-20T14:54:00Z">
              <w:r>
                <w:rPr>
                  <w:i/>
                </w:rPr>
                <w:t>q</w:t>
              </w:r>
            </w:ins>
            <w:ins w:id="3457" w:author="ERCOT" w:date="2005-09-20T14:54:00Z">
              <w:r>
                <w:rPr/>
                <w:t xml:space="preserve"> but is replaced in the market </w:t>
              </w:r>
            </w:ins>
            <w:ins w:id="3458" w:author="ERCOT" w:date="2005-09-20T14:54:00Z">
              <w:r>
                <w:rPr>
                  <w:i/>
                </w:rPr>
                <w:t>m</w:t>
              </w:r>
            </w:ins>
            <w:ins w:id="3459"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0" w:author="ERCOT" w:date="2005-09-20T14:54: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1" w:author="ERCOT" w:date="2005-09-20T14:5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2" w:author="ERCOT" w:date="2005-09-20T14:54: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3" w:author="ERCOT" w:date="2005-09-20T14:54: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4" w:author="ERCOT" w:date="2005-09-20T14:5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5" w:author="ERCOT" w:date="2005-09-20T14:54:00Z">
              <w:r>
                <w:rPr/>
                <w:t>The DAM or a SASM for the given Operating Hour.</w:t>
              </w:r>
            </w:ins>
          </w:p>
        </w:tc>
      </w:tr>
    </w:tbl>
    <w:p>
      <w:pPr>
        <w:pStyle w:val="Normal"/>
        <w:rPr>
          <w:ins w:id="3467" w:author="ERCOT" w:date="2005-09-20T14:54:00Z"/>
        </w:rPr>
      </w:pPr>
      <w:ins w:id="3466" w:author="ERCOT" w:date="2005-09-20T14:54:00Z">
        <w:r>
          <w:rPr/>
        </w:r>
      </w:ins>
    </w:p>
    <w:p>
      <w:pPr>
        <w:pStyle w:val="List"/>
        <w:rPr>
          <w:ins w:id="3469" w:author="ERCOT" w:date="2005-09-20T14:54:00Z"/>
        </w:rPr>
      </w:pPr>
      <w:ins w:id="3468" w:author="ERCOT" w:date="2005-09-20T14:54:00Z">
        <w:r>
          <w:rPr/>
          <w:t>(c)</w:t>
          <w:tab/>
          <w:t>The adjustment to each QSE’s DAM charge for the Non-Spin for the Operating Hour, due to changes during the Adjustment Period or Real-Time operations, is calculated as follows:</w:t>
        </w:r>
      </w:ins>
    </w:p>
    <w:p>
      <w:pPr>
        <w:pStyle w:val="FormulaBold"/>
        <w:rPr>
          <w:lang w:val="pt-BR"/>
          <w:ins w:id="3476" w:author="ERCOT" w:date="2005-09-20T14:54:00Z"/>
        </w:rPr>
      </w:pPr>
      <w:ins w:id="3470" w:author="ERCOT" w:date="2005-09-20T14:54:00Z">
        <w:r>
          <w:rPr>
            <w:lang w:val="pt-BR"/>
          </w:rPr>
          <w:t xml:space="preserve">RTNSAMT </w:t>
        </w:r>
      </w:ins>
      <w:ins w:id="3471" w:author="ERCOT" w:date="2005-09-20T14:54:00Z">
        <w:r>
          <w:rPr>
            <w:i/>
            <w:vertAlign w:val="subscript"/>
            <w:lang w:val="pt-BR"/>
          </w:rPr>
          <w:t>q</w:t>
        </w:r>
      </w:ins>
      <w:ins w:id="3472" w:author="ERCOT" w:date="2005-09-20T14:54:00Z">
        <w:r>
          <w:rPr>
            <w:lang w:val="pt-BR"/>
          </w:rPr>
          <w:tab/>
          <w:t>=</w:t>
          <w:tab/>
          <w:t xml:space="preserve">NSCOST </w:t>
        </w:r>
      </w:ins>
      <w:ins w:id="3473" w:author="ERCOT" w:date="2005-09-20T14:54:00Z">
        <w:r>
          <w:rPr>
            <w:i/>
            <w:vertAlign w:val="subscript"/>
            <w:lang w:val="pt-BR"/>
          </w:rPr>
          <w:t>q</w:t>
        </w:r>
      </w:ins>
      <w:ins w:id="3474" w:author="ERCOT" w:date="2005-09-20T14:54:00Z">
        <w:r>
          <w:rPr>
            <w:lang w:val="pt-BR"/>
          </w:rPr>
          <w:t xml:space="preserve"> – DANSAMT </w:t>
        </w:r>
      </w:ins>
      <w:ins w:id="3475" w:author="ERCOT" w:date="2005-09-20T14:54:00Z">
        <w:r>
          <w:rPr>
            <w:i/>
            <w:vertAlign w:val="subscript"/>
            <w:lang w:val="pt-BR"/>
          </w:rPr>
          <w:t>q</w:t>
        </w:r>
      </w:ins>
    </w:p>
    <w:p>
      <w:pPr>
        <w:pStyle w:val="Normal"/>
        <w:rPr/>
      </w:pPr>
      <w:ins w:id="3477"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478" w:author="ERCOT" w:date="2005-09-20T14:54: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479" w:author="ERCOT" w:date="2005-09-20T14:54: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480" w:author="ERCOT" w:date="2005-09-20T14:54: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1" w:author="ERCOT" w:date="2005-09-20T14:54:00Z">
              <w:r>
                <w:rPr/>
                <w:t xml:space="preserve">RTNSAMT </w:t>
              </w:r>
            </w:ins>
            <w:ins w:id="3482"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3"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4" w:author="ERCOT" w:date="2005-09-20T14:54:00Z">
              <w:r>
                <w:rPr>
                  <w:i/>
                </w:rPr>
                <w:t>Real-Time Non-Spin Amount per QSE</w:t>
              </w:r>
            </w:ins>
            <w:ins w:id="3485" w:author="ERCOT" w:date="2005-09-20T14:54:00Z">
              <w:r>
                <w:rPr/>
                <w:t xml:space="preserve">—The adjustment to QSE </w:t>
              </w:r>
            </w:ins>
            <w:ins w:id="3486" w:author="ERCOT" w:date="2005-09-20T14:54:00Z">
              <w:r>
                <w:rPr>
                  <w:i/>
                </w:rPr>
                <w:t>q</w:t>
              </w:r>
            </w:ins>
            <w:ins w:id="3487" w:author="ERCOT" w:date="2005-09-20T14:54:00Z">
              <w:r>
                <w:rPr/>
                <w:t>’s share of the costs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8" w:author="ERCOT" w:date="2005-09-20T14:54:00Z">
              <w:r>
                <w:rPr/>
                <w:t xml:space="preserve">NSCOST </w:t>
              </w:r>
            </w:ins>
            <w:ins w:id="3489"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0"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1" w:author="ERCOT" w:date="2005-09-20T14:54:00Z">
              <w:r>
                <w:rPr>
                  <w:i/>
                </w:rPr>
                <w:t>Non-Spin Cost per QSE</w:t>
              </w:r>
            </w:ins>
            <w:ins w:id="3492" w:author="ERCOT" w:date="2005-09-20T14:54:00Z">
              <w:r>
                <w:rPr/>
                <w:t xml:space="preserve">—QSE </w:t>
              </w:r>
            </w:ins>
            <w:ins w:id="3493" w:author="ERCOT" w:date="2005-09-20T14:54:00Z">
              <w:r>
                <w:rPr>
                  <w:i/>
                </w:rPr>
                <w:t>q</w:t>
              </w:r>
            </w:ins>
            <w:ins w:id="3494" w:author="ERCOT" w:date="2005-09-20T14:54:00Z">
              <w:r>
                <w:rPr/>
                <w:t>’s share of the net total costs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5" w:author="ERCOT" w:date="2005-09-20T14:54:00Z">
              <w:r>
                <w:rPr/>
                <w:t xml:space="preserve">DANSAMT </w:t>
              </w:r>
            </w:ins>
            <w:ins w:id="3496"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7"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8" w:author="ERCOT" w:date="2005-09-20T14:54:00Z">
              <w:r>
                <w:rPr>
                  <w:i/>
                </w:rPr>
                <w:t>Day-Ahead Non-Spin Amount per QSE</w:t>
              </w:r>
            </w:ins>
            <w:ins w:id="3499" w:author="ERCOT" w:date="2005-09-20T14:54:00Z">
              <w:r>
                <w:rPr/>
                <w:t xml:space="preserve">—QSE </w:t>
              </w:r>
            </w:ins>
            <w:ins w:id="3500" w:author="ERCOT" w:date="2005-09-20T14:54:00Z">
              <w:r>
                <w:rPr>
                  <w:i/>
                </w:rPr>
                <w:t>q</w:t>
              </w:r>
            </w:ins>
            <w:ins w:id="3501" w:author="ERCOT" w:date="2005-09-20T14:54:00Z">
              <w:r>
                <w:rPr/>
                <w:t>’s share of the DAM cost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2" w:author="ERCOT" w:date="2005-09-20T14:54: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3" w:author="ERCOT" w:date="2005-09-20T14:54: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4" w:author="ERCOT" w:date="2005-09-20T14:54:00Z">
              <w:r>
                <w:rPr/>
                <w:t>A QSE.</w:t>
              </w:r>
            </w:ins>
          </w:p>
        </w:tc>
      </w:tr>
    </w:tbl>
    <w:p>
      <w:pPr>
        <w:pStyle w:val="Normal"/>
        <w:rPr/>
      </w:pPr>
      <w:r>
        <w:rPr/>
      </w:r>
    </w:p>
    <w:p>
      <w:pPr>
        <w:pStyle w:val="Normal"/>
        <w:rPr/>
      </w:pPr>
      <w:r>
        <w:rPr/>
      </w:r>
    </w:p>
    <w:sectPr>
      <w:headerReference w:type="default" r:id="rId17"/>
      <w:footerReference w:type="default" r:id="rId18"/>
      <w:type w:val="nextPage"/>
      <w:pgSz w:w="12240" w:h="15840"/>
      <w:pgMar w:left="1440" w:right="144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63" w:author="Conform Style" w:date="2006-03-18T23:04:00Z">
      <w:r>
        <w:rPr/>
        <w:delText>September 23, 2005</w:delText>
      </w:r>
    </w:del>
    <w:ins w:id="64" w:author="Conform Style2" w:date="2006-05-15T15:34:00Z">
      <w:r>
        <w:rPr/>
        <w:t>May 15, 2006</w:t>
      </w:r>
    </w:ins>
  </w:p>
  <w:p>
    <w:pPr>
      <w:pStyle w:val="Footer"/>
      <w:pBdr>
        <w:top w:val="single" w:sz="4" w:space="0" w:color="000000"/>
      </w:pBd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67" w:author="Conform Style" w:date="2006-03-18T23:04:00Z">
      <w:r>
        <w:rPr/>
        <w:delText>September 23, 2005</w:delText>
      </w:r>
    </w:del>
    <w:ins w:id="68" w:author="Conform Style" w:date="2006-03-18T23:04:00Z">
      <w:del w:id="69" w:author="Conform Style2" w:date="2006-05-15T15:35:00Z">
        <w:r>
          <w:rPr/>
          <w:delText xml:space="preserve">March </w:delText>
        </w:r>
      </w:del>
    </w:ins>
    <w:ins w:id="70" w:author="Conform Style" w:date="2006-03-22T10:59:00Z">
      <w:del w:id="71" w:author="Conform Style2" w:date="2006-05-15T15:35:00Z">
        <w:r>
          <w:rPr/>
          <w:delText>22</w:delText>
        </w:r>
      </w:del>
    </w:ins>
    <w:ins w:id="72" w:author="Conform Style" w:date="2006-03-18T23:04:00Z">
      <w:del w:id="73" w:author="Conform Style2" w:date="2006-05-15T15:35:00Z">
        <w:r>
          <w:rPr/>
          <w:delText>, 2006</w:delText>
        </w:r>
      </w:del>
    </w:ins>
    <w:ins w:id="74" w:author="Conform Style2" w:date="2006-05-15T15:35:00Z">
      <w:r>
        <w:rPr/>
        <w:t>May 15, 2006</w:t>
      </w:r>
    </w:ins>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64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March 22, 2006May 15, 2006</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64135" cy="22923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March 22, 2006May 15, 2006</w: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91135" cy="22923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0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NODAL PROTOCOLS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NODAL PROTOCOLS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Cs/>
      <w:sz w:val="24"/>
      <w:lang w:val="en-US" w:bidi="ar-SA"/>
    </w:rPr>
  </w:style>
  <w:style w:type="character" w:styleId="CharCharChar1">
    <w:name w:val=" Char Char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CharChar">
    <w:name w:val=" Char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szCs w:val="24"/>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szCs w:val="24"/>
    </w:rPr>
  </w:style>
  <w:style w:type="paragraph" w:styleId="BodyTextNumbered">
    <w:name w:val="Body Text Numbered"/>
    <w:basedOn w:val="TextBody"/>
    <w:qFormat/>
    <w:pPr>
      <w:ind w:left="720" w:hanging="72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H3">
    <w:name w:val="H3"/>
    <w:basedOn w:val="Heading3"/>
    <w:next w:val="TextBody"/>
    <w:qFormat/>
    <w:pPr>
      <w:numPr>
        <w:ilvl w:val="0"/>
        <w:numId w:val="0"/>
      </w:numPr>
      <w:tabs>
        <w:tab w:val="clear" w:pos="720"/>
        <w:tab w:val="left" w:pos="1080" w:leader="none"/>
      </w:tabs>
      <w:ind w:left="1080" w:hanging="1080"/>
      <w:outlineLvl w:val="9"/>
    </w:pPr>
    <w:rPr/>
  </w:style>
  <w:style w:type="paragraph" w:styleId="NormalArial">
    <w:name w:val="Normal+Arial"/>
    <w:basedOn w:val="Normal"/>
    <w:qFormat/>
    <w:pPr/>
    <w:rPr>
      <w:rFonts w:ascii="Arial" w:hAnsi="Arial" w:cs="Arial"/>
      <w:szCs w:val="24"/>
    </w:rPr>
  </w:style>
  <w:style w:type="paragraph" w:styleId="TableBullet">
    <w:name w:val="Table Bullet"/>
    <w:basedOn w:val="TableBody"/>
    <w:qFormat/>
    <w:pPr>
      <w:numPr>
        <w:ilvl w:val="0"/>
        <w:numId w:val="3"/>
      </w:numPr>
      <w:ind w:left="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43:00Z</dcterms:created>
  <dc:creator>ERCOT</dc:creator>
  <dc:description/>
  <cp:keywords/>
  <dc:language>en-US</dc:language>
  <cp:lastModifiedBy>MMereness</cp:lastModifiedBy>
  <cp:lastPrinted>2005-09-11T19:11:00Z</cp:lastPrinted>
  <dcterms:modified xsi:type="dcterms:W3CDTF">2006-06-22T16:43: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