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ne 28, 2006; 9:30 a.m. – 12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2.225.7284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sz w:val="22"/>
          <w:szCs w:val="22"/>
        </w:rPr>
        <w:t>Conference Password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13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52"/>
        <w:gridCol w:w="2565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52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Suggested Prioritization for Commercial Operations (CO) and IT Operations (IO) Continuous Analysis Review Team (CART) Projects (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Recommended Project Priorities from COPS, RMS, ROS, and WMS (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ombined Project Priority List and Resulting Total Project Budget Request to be Submitted to TAC (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, 2006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0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cuments relevant to project prioritization, including Prioritization Drafts and Project Overviews for each Continuous Analysis Review Team (CART) are available on the ERCOT website under 2007 Project Priorities at: </w:t>
      </w:r>
      <w:hyperlink r:id="rId2">
        <w:r>
          <w:rPr>
            <w:rStyle w:val="InternetLink"/>
            <w:i/>
            <w:sz w:val="24"/>
            <w:szCs w:val="24"/>
          </w:rPr>
          <w:t>http://www.ercot.com/services/comm/projects/index.html</w:t>
        </w:r>
      </w:hyperlink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ns w:id="3" w:author="PRR640" w:date="2006-06-21T09:40:00Z"/>
        </w:rPr>
      </w:pPr>
      <w:ins w:id="0" w:author="PRR640" w:date="2006-06-21T09:40:00Z">
        <w:r>
          <w:rPr>
            <w:i/>
            <w:sz w:val="24"/>
            <w:szCs w:val="24"/>
          </w:rPr>
          <w:t xml:space="preserve">Documents relevant to PRRs are available at: </w:t>
        </w:r>
      </w:ins>
      <w:hyperlink r:id="rId3">
        <w:ins w:id="1" w:author="PRR640" w:date="2006-06-21T09:40:00Z">
          <w:r>
            <w:rPr>
              <w:rStyle w:val="InternetLink"/>
              <w:i/>
              <w:sz w:val="24"/>
              <w:szCs w:val="24"/>
            </w:rPr>
            <w:t>http://www.ercot.com/mktrules/protocols/prr.html</w:t>
          </w:r>
        </w:ins>
      </w:hyperlink>
      <w:ins w:id="2" w:author="PRR640" w:date="2006-06-21T09:40:00Z">
        <w:r>
          <w:rPr>
            <w:i/>
            <w:sz w:val="24"/>
            <w:szCs w:val="24"/>
          </w:rPr>
          <w:t xml:space="preserve">.  </w:t>
        </w:r>
      </w:ins>
    </w:p>
    <w:p>
      <w:pPr>
        <w:pStyle w:val="Normal"/>
        <w:rPr>
          <w:i/>
          <w:i/>
          <w:sz w:val="24"/>
          <w:szCs w:val="24"/>
          <w:ins w:id="5" w:author="PRR640" w:date="2006-06-21T09:40:00Z"/>
        </w:rPr>
      </w:pPr>
      <w:ins w:id="4" w:author="PRR640" w:date="2006-06-21T09:40:00Z">
        <w:r>
          <w:rPr>
            <w:i/>
            <w:sz w:val="24"/>
            <w:szCs w:val="24"/>
          </w:rPr>
        </w:r>
      </w:ins>
    </w:p>
    <w:p>
      <w:pPr>
        <w:pStyle w:val="Normal"/>
        <w:rPr>
          <w:i/>
          <w:i/>
          <w:sz w:val="24"/>
          <w:szCs w:val="24"/>
          <w:ins w:id="9" w:author="PRR640" w:date="2006-06-21T09:36:00Z"/>
        </w:rPr>
      </w:pPr>
      <w:ins w:id="6" w:author="PRR640" w:date="2006-06-21T09:40:00Z">
        <w:r>
          <w:rPr>
            <w:i/>
            <w:sz w:val="24"/>
            <w:szCs w:val="24"/>
          </w:rPr>
          <w:t xml:space="preserve">Documents relevant to SCRs are available at: </w:t>
        </w:r>
      </w:ins>
      <w:hyperlink r:id="rId4">
        <w:ins w:id="7" w:author="PRR640" w:date="2006-06-21T09:40:00Z">
          <w:r>
            <w:rPr>
              <w:rStyle w:val="InternetLink"/>
              <w:i/>
              <w:sz w:val="24"/>
              <w:szCs w:val="24"/>
            </w:rPr>
            <w:t>http://www.ercot.com/mktrules/syschangereq/scrs.html</w:t>
          </w:r>
        </w:ins>
      </w:hyperlink>
      <w:ins w:id="8" w:author="PRR640" w:date="2006-06-21T09:40:00Z">
        <w:r>
          <w:rPr>
            <w:i/>
            <w:sz w:val="24"/>
            <w:szCs w:val="24"/>
          </w:rPr>
          <w:t xml:space="preserve">. </w:t>
        </w:r>
      </w:ins>
    </w:p>
    <w:p>
      <w:pPr>
        <w:pStyle w:val="Normal"/>
        <w:rPr>
          <w:rFonts w:ascii="Arial" w:hAnsi="Arial" w:cs="Arial"/>
          <w:i/>
          <w:i/>
          <w:sz w:val="24"/>
          <w:szCs w:val="24"/>
          <w:ins w:id="11" w:author="PRR640" w:date="2006-06-21T09:36:00Z"/>
        </w:rPr>
      </w:pPr>
      <w:ins w:id="10" w:author="PRR640" w:date="2006-06-21T09:36:00Z">
        <w:r>
          <w:rPr>
            <w:rFonts w:cs="Arial" w:ascii="Arial" w:hAnsi="Arial"/>
            <w:i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RR640">
    <w:name w:val="PRR64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comm/projects/index.html" TargetMode="External"/><Relationship Id="rId3" Type="http://schemas.openxmlformats.org/officeDocument/2006/relationships/hyperlink" Target="http://www.ercot.com/mktrules/protocols/prr.html" TargetMode="External"/><Relationship Id="rId4" Type="http://schemas.openxmlformats.org/officeDocument/2006/relationships/hyperlink" Target="http://www.ercot.com/mktrules/syschangereq/scr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31:00Z</dcterms:created>
  <dc:creator>Larry D. Grimm</dc:creator>
  <dc:description/>
  <cp:keywords/>
  <dc:language>en-US</dc:language>
  <cp:lastModifiedBy>PRR640</cp:lastModifiedBy>
  <cp:lastPrinted>2006-06-15T08:37:00Z</cp:lastPrinted>
  <dcterms:modified xsi:type="dcterms:W3CDTF">2006-06-21T18:46:00Z</dcterms:modified>
  <cp:revision>6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