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ayment When a Resource Receives an OOME Down to Zero (0) MW Dispatch Instru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1/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ri Hei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ino@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rPr>
          <w:rFonts w:ascii="Lucida Bright" w:hAnsi="Lucida Bright" w:cs="Lucida Bright"/>
        </w:rPr>
      </w:pPr>
      <w:r>
        <w:rPr>
          <w:rFonts w:cs="Lucida Bright" w:ascii="Lucida Bright" w:hAnsi="Lucida Bright"/>
        </w:rPr>
      </w:r>
    </w:p>
    <w:p>
      <w:pPr>
        <w:pStyle w:val="TextBody"/>
        <w:rPr>
          <w:rFonts w:ascii="Lucida Bright" w:hAnsi="Lucida Bright" w:cs="Lucida Bright"/>
        </w:rPr>
      </w:pPr>
      <w:r>
        <w:rPr>
          <w:rFonts w:cs="Lucida Bright" w:ascii="Lucida Bright" w:hAnsi="Lucida Bright"/>
        </w:rPr>
      </w:r>
    </w:p>
    <w:p>
      <w:pPr>
        <w:pStyle w:val="TextBody"/>
        <w:rPr/>
      </w:pPr>
      <w:r>
        <w:rPr>
          <w:rFonts w:cs="Lucida Bright" w:ascii="Lucida Bright" w:hAnsi="Lucida Bright"/>
        </w:rPr>
        <w:t>These comments achieve the following:</w:t>
      </w:r>
    </w:p>
    <w:p>
      <w:pPr>
        <w:pStyle w:val="TextBody"/>
        <w:rPr>
          <w:rFonts w:ascii="Lucida Bright" w:hAnsi="Lucida Bright" w:cs="Lucida Bright"/>
        </w:rPr>
      </w:pPr>
      <w:r>
        <w:rPr>
          <w:rFonts w:cs="Lucida Bright" w:ascii="Lucida Bright" w:hAnsi="Lucida Bright"/>
        </w:rPr>
        <w:t xml:space="preserve">(1) Remove paragraphs (1), (2) and (3) of Section 6.8.2.6 from the grey box to reflect ERCOT’s current manual processes </w:t>
      </w:r>
    </w:p>
    <w:p>
      <w:pPr>
        <w:pStyle w:val="TextBody"/>
        <w:rPr>
          <w:rFonts w:ascii="Lucida Bright" w:hAnsi="Lucida Bright" w:cs="Lucida Bright"/>
        </w:rPr>
      </w:pPr>
      <w:r>
        <w:rPr>
          <w:rFonts w:cs="Lucida Bright" w:ascii="Lucida Bright" w:hAnsi="Lucida Bright"/>
        </w:rPr>
        <w:t xml:space="preserve">(2) Add language to conform the OOME Down to Zero settlement process with that used for OOMC in paragraphs (3) (4) and (5) of Section 6.8.2.6.  </w:t>
      </w:r>
    </w:p>
    <w:p>
      <w:pPr>
        <w:pStyle w:val="TextBody"/>
        <w:rPr/>
      </w:pPr>
      <w:r>
        <w:rPr>
          <w:rFonts w:cs="Lucida Bright" w:ascii="Lucida Bright" w:hAnsi="Lucida Bright"/>
        </w:rPr>
        <w:t xml:space="preserve">(3) Place ANP’s language revisions pertaining to verifiable costs in paragraph (6) of Section 6.8.2.6.  </w:t>
      </w:r>
    </w:p>
    <w:p>
      <w:pPr>
        <w:pStyle w:val="TextBody"/>
        <w:rPr>
          <w:rFonts w:ascii="Lucida Bright" w:hAnsi="Lucida Bright" w:cs="Lucida Bright"/>
        </w:rPr>
      </w:pPr>
      <w:r>
        <w:rPr>
          <w:rFonts w:cs="Lucida Bright" w:ascii="Lucida Bright" w:hAnsi="Lucida Bright"/>
        </w:rPr>
        <w:t xml:space="preserve">(4) Delete Section 6.5.10(12) to avoid additional payment due to the unboxing of Section 6.8.2.6.  </w:t>
      </w:r>
      <w:r>
        <w:br w:type="page"/>
      </w:r>
    </w:p>
    <w:p>
      <w:pPr>
        <w:pStyle w:val="TextBody"/>
        <w:rPr>
          <w:rFonts w:ascii="Lucida Bright" w:hAnsi="Lucida Bright" w:cs="Lucida Bright"/>
        </w:rPr>
      </w:pPr>
      <w:r>
        <w:rPr>
          <w:rFonts w:cs="Lucida Bright" w:ascii="Lucida Bright" w:hAnsi="Lucida Bright"/>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rFonts w:ascii="Lucida Bright" w:hAnsi="Lucida Bright" w:cs="Lucida Bright"/>
        </w:rPr>
      </w:pPr>
      <w:r>
        <w:rPr>
          <w:rFonts w:cs="Lucida Bright" w:ascii="Lucida Bright" w:hAnsi="Lucida Bright"/>
        </w:rPr>
      </w:r>
    </w:p>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Intervals for which a Resource received an OOMC Dispatch Instruction; and</w:t>
      </w:r>
    </w:p>
    <w:p>
      <w:pPr>
        <w:pStyle w:val="List2"/>
        <w:rPr/>
      </w:pPr>
      <w:r>
        <w:rPr/>
        <w:t>(c)</w:t>
        <w:tab/>
        <w:t>The Low Sustainable Limit for each Resource 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On or before the Business Day following the day of issuance of the Initial Statement for the Operating Day on which ERCOT issued the Dispatch Instruction, as described in Section 9.2.3, Initial Statements, the amount of OOME Up provided by each Resource for each interval; and</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the binding transmission constraint (contingency and/or overloaded element(s)) causing OOME deployments shall be posted on or before the second (2nd)  Business Day.</w:t>
            </w:r>
          </w:p>
        </w:tc>
      </w:tr>
    </w:tbl>
    <w:p>
      <w:pPr>
        <w:pStyle w:val="Spaceafterbox"/>
        <w:rPr/>
      </w:pPr>
      <w:r>
        <w:rPr/>
      </w:r>
    </w:p>
    <w:p>
      <w:pPr>
        <w:pStyle w:val="List"/>
        <w:rPr>
          <w:del w:id="1" w:author="ERCOT" w:date="2006-06-20T15:13:00Z"/>
        </w:rPr>
      </w:pPr>
      <w:del w:id="0" w:author="ERCOT" w:date="2006-06-20T15:13:00Z">
        <w:r>
          <w:rPr/>
          <w:delText>(12)</w:delText>
          <w:tab/>
          <w:delText>In the event that an OOME Dispatch Instruction causes a Resource to go Off-line, ERCOT shall either:</w:delText>
        </w:r>
      </w:del>
    </w:p>
    <w:p>
      <w:pPr>
        <w:pStyle w:val="List2"/>
        <w:rPr>
          <w:del w:id="3" w:author="ERCOT" w:date="2006-06-20T15:13:00Z"/>
        </w:rPr>
      </w:pPr>
      <w:del w:id="2" w:author="ERCOT" w:date="2006-06-20T15:13:00Z">
        <w:r>
          <w:rPr/>
          <w:delText>(a)</w:delText>
          <w:tab/>
          <w:delText>Provide the Resource’s QSE with OOME Dispatch Instructions until the Resource was scheduled to be Off-line in the current Resource Plan; or</w:delText>
        </w:r>
      </w:del>
    </w:p>
    <w:p>
      <w:pPr>
        <w:pStyle w:val="List2"/>
        <w:rPr>
          <w:del w:id="5" w:author="ERCOT" w:date="2006-06-20T15:13:00Z"/>
        </w:rPr>
      </w:pPr>
      <w:del w:id="4" w:author="ERCOT" w:date="2006-06-20T15:13:00Z">
        <w:r>
          <w:rPr/>
          <w:delText>(b)</w:delText>
          <w:tab/>
          <w:delText>Provide the Resource’s QSE with an OOMC Dispatch Instruction if the Resource is recalled, unless the current Resource Plan indicates that the Resource was scheduled to go Off-line, until the time that ERCOT recalls the Resource.</w:delText>
        </w:r>
      </w:del>
      <w:r>
        <w:br w:type="page"/>
      </w:r>
    </w:p>
    <w:p>
      <w:pPr>
        <w:pStyle w:val="List"/>
        <w:rPr>
          <w:b/>
          <w:b/>
          <w:i/>
          <w:i/>
          <w:iCs/>
        </w:rPr>
      </w:pPr>
      <w:r>
        <w:rPr>
          <w:b/>
          <w:i/>
          <w:iC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 w:author="ERCOT" w:date="2006-06-20T15:23:00Z"/>
              </w:rPr>
            </w:pPr>
            <w:r>
              <w:rPr/>
              <w:t xml:space="preserve"> </w:t>
            </w:r>
            <w:del w:id="6" w:author="ERCOT" w:date="2006-06-20T15:23:00Z">
              <w:r>
                <w:rPr/>
                <w:delText>[PRR454:  Add Section 6.8.2.6 upon system implementation:]</w:delText>
              </w:r>
            </w:del>
          </w:p>
          <w:p>
            <w:pPr>
              <w:pStyle w:val="Instructions"/>
              <w:rPr>
                <w:del w:id="9" w:author="ERCOT" w:date="2006-06-20T15:23:00Z"/>
              </w:rPr>
            </w:pPr>
            <w:del w:id="8" w:author="ERCOT" w:date="2006-06-20T15:23:00Z">
              <w:r>
                <w:rPr/>
                <w:delText>6.8.2.6</w:delText>
                <w:tab/>
                <w:delText>Payment When a Resource Receives an OOME Down to Zero (0) MW Dispatch Instruction</w:delText>
              </w:r>
            </w:del>
          </w:p>
          <w:p>
            <w:pPr>
              <w:pStyle w:val="Instructions"/>
              <w:rPr>
                <w:del w:id="11" w:author="ERCOT" w:date="2006-06-20T15:23:00Z"/>
              </w:rPr>
            </w:pPr>
            <w:del w:id="10" w:author="ERCOT" w:date="2006-06-20T15:23:00Z">
              <w:r>
                <w:rPr/>
                <w:delText>(1)</w:delText>
                <w:tab/>
                <w:delTex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delText>
              </w:r>
            </w:del>
          </w:p>
          <w:p>
            <w:pPr>
              <w:pStyle w:val="Instructions"/>
              <w:rPr>
                <w:del w:id="16" w:author="ERCOT" w:date="2006-06-20T15:23:00Z"/>
              </w:rPr>
            </w:pPr>
            <w:del w:id="12" w:author="ERCOT" w:date="2006-06-20T15:23:00Z">
              <w:r>
                <w:rPr/>
                <w:delText>(2)</w:delText>
                <w:tab/>
                <w:delText xml:space="preserve">Compensation for additional types of cost, not outlined above, </w:delText>
              </w:r>
            </w:del>
            <w:ins w:id="13" w:author="BHELTON" w:date="2006-04-10T11:43:00Z">
              <w:del w:id="14" w:author="ERCOT" w:date="2006-06-20T15:23:00Z">
                <w:r>
                  <w:rPr/>
                  <w:delText xml:space="preserve">or in Section 6.8.2.6 (2) (a) below, </w:delText>
                </w:r>
              </w:del>
            </w:ins>
            <w:del w:id="15" w:author="ERCOT" w:date="2006-06-20T15:23:00Z">
              <w:r>
                <w:rPr/>
                <w:delText>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delText>
              </w:r>
            </w:del>
          </w:p>
          <w:p>
            <w:pPr>
              <w:pStyle w:val="Instructions"/>
              <w:rPr>
                <w:del w:id="34" w:author="ERCOT" w:date="2006-06-20T15:23:00Z"/>
              </w:rPr>
            </w:pPr>
            <w:ins w:id="17" w:author="BHELTON" w:date="2006-04-10T15:35:00Z">
              <w:del w:id="18" w:author="ERCOT" w:date="2006-06-20T15:23:00Z">
                <w:r>
                  <w:rPr/>
                  <w:delText>(a)</w:delText>
                  <w:tab/>
                </w:r>
              </w:del>
            </w:ins>
            <w:ins w:id="19" w:author="BHELTON" w:date="2006-04-10T11:44:00Z">
              <w:del w:id="20" w:author="ERCOT" w:date="2006-06-20T15:23:00Z">
                <w:r>
                  <w:rPr/>
                  <w:delText>Variable non-fuel maintenance cost (in dollars per M</w:delText>
                </w:r>
              </w:del>
            </w:ins>
            <w:ins w:id="21" w:author="BHELTON" w:date="2006-04-10T15:36:00Z">
              <w:del w:id="22" w:author="ERCOT" w:date="2006-06-20T15:23:00Z">
                <w:r>
                  <w:rPr/>
                  <w:delText>W</w:delText>
                </w:r>
              </w:del>
            </w:ins>
            <w:ins w:id="23" w:author="BHELTON" w:date="2006-04-10T11:44:00Z">
              <w:del w:id="24" w:author="ERCOT" w:date="2006-06-20T15:23:00Z">
                <w:r>
                  <w:rPr/>
                  <w:delText xml:space="preserve">h) for a specific deployed Resource due to an SPS actuation, which </w:delText>
                </w:r>
              </w:del>
            </w:ins>
            <w:ins w:id="25" w:author="BHELTON" w:date="2006-04-10T11:48:00Z">
              <w:del w:id="26" w:author="ERCOT" w:date="2006-06-20T15:23:00Z">
                <w:r>
                  <w:rPr/>
                  <w:delText>shall</w:delText>
                </w:r>
              </w:del>
            </w:ins>
            <w:ins w:id="27" w:author="BHELTON" w:date="2006-04-10T11:45:00Z">
              <w:del w:id="28" w:author="ERCOT" w:date="2006-06-20T15:23:00Z">
                <w:r>
                  <w:rPr/>
                  <w:delText xml:space="preserve"> be calculated based on actual itemized variable maintenance costs contained in contracts with a third party or the </w:delText>
                </w:r>
              </w:del>
            </w:ins>
            <w:ins w:id="29" w:author="BHELTON" w:date="2006-04-10T11:48:00Z">
              <w:del w:id="30" w:author="ERCOT" w:date="2006-06-20T15:23:00Z">
                <w:r>
                  <w:rPr/>
                  <w:delText>manufacturer’s</w:delText>
                </w:r>
              </w:del>
            </w:ins>
            <w:ins w:id="31" w:author="BHELTON" w:date="2006-04-10T11:46:00Z">
              <w:del w:id="32" w:author="ERCOT" w:date="2006-06-20T15:23:00Z">
                <w:r>
                  <w:rPr/>
                  <w:delText xml:space="preserve"> recommended maintenance schedule and associated costs.  Supporting documentation will be the corresponding excerpt of the appropriate contract from the third party or the maintenance schedu</w:delText>
                </w:r>
              </w:del>
            </w:ins>
            <w:del w:id="33" w:author="ERCOT" w:date="2006-06-20T15:23:00Z">
              <w:r>
                <w:rPr/>
                <w:delText>le.</w:delText>
              </w:r>
            </w:del>
          </w:p>
          <w:p>
            <w:pPr>
              <w:pStyle w:val="Instructions"/>
              <w:rPr>
                <w:del w:id="36" w:author="ERCOT" w:date="2006-06-20T15:23:00Z"/>
              </w:rPr>
            </w:pPr>
            <w:del w:id="35" w:author="ERCOT" w:date="2006-06-20T15:23:00Z">
              <w:r>
                <w:rPr/>
                <w:delText>(3)</w:delText>
                <w:tab/>
                <w:delText>The calculation of startup payment for the Resource that receives an OOME Down Dispatch Instruction to provide service to zero (0) MW is:</w:delText>
              </w:r>
            </w:del>
          </w:p>
          <w:p>
            <w:pPr>
              <w:pStyle w:val="Instructions"/>
              <w:rPr>
                <w:del w:id="41" w:author="ERCOT" w:date="2006-06-20T15:23:00Z"/>
              </w:rPr>
            </w:pPr>
            <w:del w:id="37" w:author="ERCOT" w:date="2006-06-20T15:23:00Z">
              <w:r>
                <w:rPr/>
                <w:delText>PS</w:delText>
              </w:r>
            </w:del>
            <w:del w:id="38" w:author="ERCOT" w:date="2006-06-20T15:23:00Z">
              <w:r>
                <w:rPr>
                  <w:vertAlign w:val="subscript"/>
                </w:rPr>
                <w:delText>u</w:delText>
                <w:tab/>
              </w:r>
            </w:del>
            <w:del w:id="39" w:author="ERCOT" w:date="2006-06-20T15:23:00Z">
              <w:r>
                <w:rPr/>
                <w:delText>=</w:delText>
                <w:tab/>
                <w:delText>RCGSC</w:delText>
              </w:r>
            </w:del>
            <w:del w:id="40" w:author="ERCOT" w:date="2006-06-20T15:23:00Z">
              <w:r>
                <w:rPr>
                  <w:vertAlign w:val="subscript"/>
                </w:rPr>
                <w:delText>c</w:delText>
              </w:r>
            </w:del>
          </w:p>
          <w:p>
            <w:pPr>
              <w:pStyle w:val="Instructions"/>
              <w:rPr>
                <w:del w:id="43" w:author="ERCOT" w:date="2006-06-20T15:23:00Z"/>
              </w:rPr>
            </w:pPr>
            <w:del w:id="42" w:author="ERCOT" w:date="2006-06-20T15:23:00Z">
              <w:r>
                <w:rPr/>
                <w:delText>Where:</w:delText>
              </w:r>
            </w:del>
          </w:p>
          <w:p>
            <w:pPr>
              <w:pStyle w:val="Instructions"/>
              <w:rPr>
                <w:del w:id="47" w:author="ERCOT" w:date="2006-06-20T15:23:00Z"/>
              </w:rPr>
            </w:pPr>
            <w:del w:id="44" w:author="ERCOT" w:date="2006-06-20T15:23:00Z">
              <w:r>
                <w:rPr/>
                <w:delText>PS</w:delText>
              </w:r>
            </w:del>
            <w:del w:id="45" w:author="ERCOT" w:date="2006-06-20T15:23:00Z">
              <w:r>
                <w:rPr>
                  <w:vertAlign w:val="subscript"/>
                </w:rPr>
                <w:delText>u</w:delText>
              </w:r>
            </w:del>
            <w:del w:id="46" w:author="ERCOT" w:date="2006-06-20T15:23:00Z">
              <w:r>
                <w:rPr/>
                <w:tab/>
                <w:delText>Startup payment for the Resource which receives an OOME Down Dispatch Instruction to zero (0) MW</w:delText>
              </w:r>
            </w:del>
          </w:p>
          <w:p>
            <w:pPr>
              <w:pStyle w:val="Instructions"/>
              <w:rPr>
                <w:del w:id="49" w:author="ERCOT" w:date="2006-06-20T15:23:00Z"/>
              </w:rPr>
            </w:pPr>
            <w:del w:id="48" w:author="ERCOT" w:date="2006-06-20T15:23:00Z">
              <w:r>
                <w:rPr/>
                <w:delText>c</w:delText>
                <w:tab/>
                <w:delText>Resource Category</w:delText>
              </w:r>
            </w:del>
          </w:p>
          <w:p>
            <w:pPr>
              <w:pStyle w:val="Instructions"/>
              <w:rPr>
                <w:del w:id="51" w:author="ERCOT" w:date="2006-06-20T15:23:00Z"/>
              </w:rPr>
            </w:pPr>
            <w:del w:id="50" w:author="ERCOT" w:date="2006-06-20T15:23:00Z">
              <w:r>
                <w:rPr/>
                <w:delText>u</w:delText>
                <w:tab/>
                <w:delText>Single Resource</w:delText>
              </w:r>
            </w:del>
          </w:p>
          <w:p>
            <w:pPr>
              <w:pStyle w:val="Instructions"/>
              <w:spacing w:before="0" w:after="240"/>
              <w:rPr/>
            </w:pPr>
            <w:del w:id="52" w:author="ERCOT" w:date="2006-06-20T15:23:00Z">
              <w:r>
                <w:rPr/>
                <w:delText>RCGSC</w:delText>
              </w:r>
            </w:del>
            <w:del w:id="53" w:author="ERCOT" w:date="2006-06-20T15:23:00Z">
              <w:r>
                <w:rPr>
                  <w:vertAlign w:val="subscript"/>
                </w:rPr>
                <w:delText>c</w:delText>
              </w:r>
            </w:del>
            <w:del w:id="54" w:author="ERCOT" w:date="2006-06-20T15:23:00Z">
              <w:r>
                <w:rPr/>
                <w:tab/>
                <w:delText>Resource Category Generic Startup Cost for a specific category of generation unit</w:delText>
              </w:r>
            </w:del>
          </w:p>
        </w:tc>
      </w:tr>
    </w:tbl>
    <w:p>
      <w:pPr>
        <w:pStyle w:val="TextBody"/>
        <w:rPr>
          <w:ins w:id="56" w:author="ERCOT" w:date="2006-06-20T15:16:00Z"/>
        </w:rPr>
      </w:pPr>
      <w:ins w:id="55" w:author="ERCOT" w:date="2006-06-20T15:16:00Z">
        <w:r>
          <w:rPr/>
        </w:r>
      </w:ins>
    </w:p>
    <w:p>
      <w:pPr>
        <w:pStyle w:val="Instructions"/>
        <w:rPr>
          <w:ins w:id="58" w:author="ERCOT" w:date="2006-06-20T15:16:00Z"/>
        </w:rPr>
      </w:pPr>
      <w:ins w:id="57" w:author="ERCOT" w:date="2006-06-20T15:16:00Z">
        <w:r>
          <w:rPr/>
          <w:t>6.8.2.6</w:t>
          <w:tab/>
          <w:t>Payment When a Resource Receives an OOME Down to Zero (0) MW Dispatch Instruction</w:t>
        </w:r>
      </w:ins>
    </w:p>
    <w:p>
      <w:pPr>
        <w:pStyle w:val="List"/>
        <w:rPr>
          <w:ins w:id="65" w:author="ERCOT" w:date="2006-06-20T15:16:00Z"/>
        </w:rPr>
      </w:pPr>
      <w:ins w:id="59" w:author="ERCOT" w:date="2006-06-20T15:16:00Z">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ins>
      <w:ins w:id="60" w:author="ERCOT" w:date="2006-06-21T15:07:00Z">
        <w:r>
          <w:rPr/>
          <w:t xml:space="preserve"> In order to receive payment under this Section, a QSE </w:t>
        </w:r>
      </w:ins>
      <w:ins w:id="61" w:author="ERCOT" w:date="2006-06-21T15:07:00Z">
        <w:r>
          <w:rPr/>
          <w:t xml:space="preserve">shall timely </w:t>
        </w:r>
      </w:ins>
      <w:ins w:id="62" w:author="ERCOT" w:date="2006-06-21T15:07:00Z">
        <w:r>
          <w:rPr/>
          <w:t>file a settlement and billing dispute pursuant Section 9.5</w:t>
        </w:r>
      </w:ins>
      <w:ins w:id="63" w:author="ERCOT" w:date="2006-06-21T15:10:00Z">
        <w:r>
          <w:rPr/>
          <w:t>, Settlement and Billing Dispute Process</w:t>
        </w:r>
      </w:ins>
      <w:ins w:id="64" w:author="ERCOT" w:date="2006-06-21T15:07:00Z">
        <w:r>
          <w:rPr/>
          <w:t>.</w:t>
        </w:r>
      </w:ins>
    </w:p>
    <w:p>
      <w:pPr>
        <w:pStyle w:val="List"/>
        <w:rPr>
          <w:ins w:id="67" w:author="ERCOT" w:date="2006-06-20T15:16:00Z"/>
        </w:rPr>
      </w:pPr>
      <w:ins w:id="66" w:author="ERCOT" w:date="2006-06-20T15:16:00Z">
        <w:r>
          <w:rPr/>
          <w:t>(2)</w:t>
          <w:tab/>
          <w:t>The calculation of startup payment for the Resource that receives an OOME Down Dispatch Instruction to provide service to zero (0) MW is:</w:t>
        </w:r>
      </w:ins>
    </w:p>
    <w:p>
      <w:pPr>
        <w:pStyle w:val="Formula"/>
        <w:rPr>
          <w:ins w:id="72" w:author="ERCOT" w:date="2006-06-20T15:16:00Z"/>
        </w:rPr>
      </w:pPr>
      <w:ins w:id="68" w:author="ERCOT" w:date="2006-06-20T15:16:00Z">
        <w:r>
          <w:rPr/>
          <w:t>PS</w:t>
        </w:r>
      </w:ins>
      <w:ins w:id="69" w:author="ERCOT" w:date="2006-06-20T15:16:00Z">
        <w:r>
          <w:rPr>
            <w:vertAlign w:val="subscript"/>
          </w:rPr>
          <w:t>u</w:t>
          <w:tab/>
        </w:r>
      </w:ins>
      <w:ins w:id="70" w:author="ERCOT" w:date="2006-06-20T15:16:00Z">
        <w:r>
          <w:rPr/>
          <w:t>=</w:t>
          <w:tab/>
          <w:t>RCGSC</w:t>
        </w:r>
      </w:ins>
      <w:ins w:id="71" w:author="ERCOT" w:date="2006-06-20T15:16:00Z">
        <w:r>
          <w:rPr>
            <w:vertAlign w:val="subscript"/>
          </w:rPr>
          <w:t>c</w:t>
        </w:r>
      </w:ins>
    </w:p>
    <w:p>
      <w:pPr>
        <w:pStyle w:val="TextBody"/>
        <w:rPr>
          <w:ins w:id="74" w:author="ERCOT" w:date="2006-06-20T15:16:00Z"/>
        </w:rPr>
      </w:pPr>
      <w:ins w:id="73" w:author="ERCOT" w:date="2006-06-20T15:16:00Z">
        <w:r>
          <w:rPr/>
          <w:t>Where:</w:t>
        </w:r>
      </w:ins>
    </w:p>
    <w:p>
      <w:pPr>
        <w:pStyle w:val="VariableDefinition"/>
        <w:rPr>
          <w:ins w:id="78" w:author="ERCOT" w:date="2006-06-20T15:16:00Z"/>
        </w:rPr>
      </w:pPr>
      <w:ins w:id="75" w:author="ERCOT" w:date="2006-06-20T15:16:00Z">
        <w:r>
          <w:rPr/>
          <w:t>PS</w:t>
        </w:r>
      </w:ins>
      <w:ins w:id="76" w:author="ERCOT" w:date="2006-06-20T15:16:00Z">
        <w:r>
          <w:rPr>
            <w:vertAlign w:val="subscript"/>
          </w:rPr>
          <w:t>u</w:t>
        </w:r>
      </w:ins>
      <w:ins w:id="77" w:author="ERCOT" w:date="2006-06-20T15:16:00Z">
        <w:r>
          <w:rPr/>
          <w:tab/>
          <w:t>Startup payment for the Resource which receives an OOME Down Dispatch Instruction to zero (0) MW</w:t>
        </w:r>
      </w:ins>
    </w:p>
    <w:p>
      <w:pPr>
        <w:pStyle w:val="VariableDefinition"/>
        <w:rPr>
          <w:ins w:id="80" w:author="ERCOT" w:date="2006-06-20T15:16:00Z"/>
        </w:rPr>
      </w:pPr>
      <w:ins w:id="79" w:author="ERCOT" w:date="2006-06-20T15:16:00Z">
        <w:r>
          <w:rPr/>
          <w:t>c</w:t>
          <w:tab/>
          <w:t>Resource Category</w:t>
        </w:r>
      </w:ins>
    </w:p>
    <w:p>
      <w:pPr>
        <w:pStyle w:val="VariableDefinition"/>
        <w:rPr>
          <w:ins w:id="82" w:author="ERCOT" w:date="2006-06-20T15:16:00Z"/>
        </w:rPr>
      </w:pPr>
      <w:ins w:id="81" w:author="ERCOT" w:date="2006-06-20T15:16:00Z">
        <w:r>
          <w:rPr/>
          <w:t>u</w:t>
          <w:tab/>
          <w:t>Single Resource</w:t>
        </w:r>
      </w:ins>
    </w:p>
    <w:p>
      <w:pPr>
        <w:pStyle w:val="TextBody"/>
        <w:rPr>
          <w:ins w:id="90" w:author="ERCOT" w:date="2006-06-20T15:18:00Z"/>
        </w:rPr>
      </w:pPr>
      <w:ins w:id="83" w:author="ERCOT" w:date="2006-06-20T15:18:00Z">
        <w:r>
          <w:rPr/>
          <w:tab/>
        </w:r>
      </w:ins>
      <w:ins w:id="84" w:author="ERCOT" w:date="2006-06-20T15:16:00Z">
        <w:r>
          <w:rPr/>
          <w:t>RCGSC</w:t>
        </w:r>
      </w:ins>
      <w:ins w:id="85" w:author="ERCOT" w:date="2006-06-20T15:16:00Z">
        <w:r>
          <w:rPr>
            <w:vertAlign w:val="subscript"/>
          </w:rPr>
          <w:t>c</w:t>
        </w:r>
      </w:ins>
      <w:ins w:id="86" w:author="ERCOT" w:date="2006-06-20T15:16:00Z">
        <w:r>
          <w:rPr/>
          <w:tab/>
          <w:t xml:space="preserve">Resource Category Generic Startup Cost for a specific category of </w:t>
        </w:r>
      </w:ins>
      <w:ins w:id="87" w:author="ERCOT" w:date="2006-06-20T15:18:00Z">
        <w:r>
          <w:rPr/>
          <w:tab/>
        </w:r>
      </w:ins>
      <w:ins w:id="88" w:author="ERCOT" w:date="2006-06-20T15:23:00Z">
        <w:r>
          <w:rPr/>
          <w:tab/>
          <w:tab/>
          <w:tab/>
          <w:tab/>
        </w:r>
      </w:ins>
      <w:ins w:id="89" w:author="ERCOT" w:date="2006-06-20T15:16:00Z">
        <w:r>
          <w:rPr/>
          <w:t>generation unit</w:t>
        </w:r>
      </w:ins>
    </w:p>
    <w:p>
      <w:pPr>
        <w:pStyle w:val="TextBody"/>
        <w:rPr>
          <w:ins w:id="92" w:author="ERCOT" w:date="2006-06-20T15:18:00Z"/>
        </w:rPr>
      </w:pPr>
      <w:ins w:id="91" w:author="ERCOT" w:date="2006-06-20T15:18:00Z">
        <w:r>
          <w:rPr/>
        </w:r>
      </w:ins>
    </w:p>
    <w:p>
      <w:pPr>
        <w:pStyle w:val="List2"/>
        <w:ind w:left="720" w:hanging="720"/>
        <w:rPr>
          <w:ins w:id="94" w:author="ERCOT" w:date="2006-06-20T15:18:00Z"/>
        </w:rPr>
      </w:pPr>
      <w:ins w:id="93" w:author="ERCOT" w:date="2006-06-20T15:18:00Z">
        <w:r>
          <w:rPr/>
          <w:t xml:space="preserve">(3)       If ERCOT sends a QSE a Resource-specific Dispatch Instruction for OOME Down to Zero and the payment above does not cover all costs of providing the Service, then that QSE may submit verifiable, additional costs directly attributable to providing the Service, which exceed the payment for the Service calculated pursuant to this Section.  The QSE will be paid only for additional costs directly attributable to providing the Service. Verifiable costs are subject to the approved documentation requirements in this Section.  Verification of these costs must be submitted to ERCOT by the QSE or the Resource to allow resolution by the end of the dispute process for Settlement True-Up as defined in Section 9.2.6, True-Up Statement. </w:t>
        </w:r>
      </w:ins>
    </w:p>
    <w:p>
      <w:pPr>
        <w:pStyle w:val="List2"/>
        <w:ind w:left="720" w:hanging="720"/>
        <w:rPr>
          <w:ins w:id="96" w:author="ERCOT" w:date="2006-06-20T15:18:00Z"/>
        </w:rPr>
      </w:pPr>
      <w:ins w:id="95" w:author="ERCOT" w:date="2006-06-20T15:18:00Z">
        <w:r>
          <w:rPr/>
          <w:t xml:space="preserve">(4)       QSEs requesting cost based recovery as described in this Section shall, 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 </w:t>
        </w:r>
      </w:ins>
    </w:p>
    <w:p>
      <w:pPr>
        <w:pStyle w:val="List2"/>
        <w:ind w:left="2160" w:hanging="720"/>
        <w:rPr>
          <w:ins w:id="98" w:author="ERCOT" w:date="2006-06-20T15:18:00Z"/>
        </w:rPr>
      </w:pPr>
      <w:ins w:id="97" w:author="ERCOT" w:date="2006-06-20T15:18:00Z">
        <w:r>
          <w:rPr/>
          <w:t xml:space="preserve">(a)     The Dispatch Instruction received from ERCOT to provide the Services; </w:t>
        </w:r>
      </w:ins>
    </w:p>
    <w:p>
      <w:pPr>
        <w:pStyle w:val="List2"/>
        <w:ind w:left="2160" w:hanging="720"/>
        <w:rPr>
          <w:ins w:id="100" w:author="ERCOT" w:date="2006-06-20T15:18:00Z"/>
        </w:rPr>
      </w:pPr>
      <w:ins w:id="99" w:author="ERCOT" w:date="2006-06-20T15:18:00Z">
        <w:r>
          <w:rPr/>
          <w:t xml:space="preserve">(b)     The payment received for providing the Service; </w:t>
        </w:r>
      </w:ins>
    </w:p>
    <w:p>
      <w:pPr>
        <w:pStyle w:val="List2"/>
        <w:ind w:left="2160" w:hanging="720"/>
        <w:rPr>
          <w:ins w:id="102" w:author="ERCOT" w:date="2006-06-20T15:18:00Z"/>
        </w:rPr>
      </w:pPr>
      <w:ins w:id="101" w:author="ERCOT" w:date="2006-06-20T15:18:00Z">
        <w:r>
          <w:rPr/>
          <w:t xml:space="preserve">(c)     The actual cost of providing the Service; and </w:t>
        </w:r>
      </w:ins>
    </w:p>
    <w:p>
      <w:pPr>
        <w:pStyle w:val="List2"/>
        <w:ind w:left="2160" w:hanging="720"/>
        <w:rPr>
          <w:ins w:id="104" w:author="ERCOT" w:date="2006-06-20T15:18:00Z"/>
        </w:rPr>
      </w:pPr>
      <w:ins w:id="103" w:author="ERCOT" w:date="2006-06-20T15:18:00Z">
        <w:r>
          <w:rPr/>
          <w:t>(d)     A reference to the documentation to be provided in writing.</w:t>
        </w:r>
      </w:ins>
    </w:p>
    <w:p>
      <w:pPr>
        <w:pStyle w:val="List2"/>
        <w:ind w:left="720" w:hanging="720"/>
        <w:rPr>
          <w:ins w:id="106" w:author="ERCOT" w:date="2006-06-20T15:18:00Z"/>
        </w:rPr>
      </w:pPr>
      <w:ins w:id="105" w:author="ERCOT" w:date="2006-06-20T15:18:00Z">
        <w:r>
          <w:rPr/>
          <w:t>(5)</w:t>
          <w:tab/>
          <w:t xml:space="preserve">QSEs requesting cost based recovery shall also provide documentation to allow ERCOT to verify the claimed amounts.  All documentation submitted to ERCOT for verification pursuant to this Section shall be considered Protected Information in accordance with Section 1.3.1.1, Items Considered Protected Information.  ERCOT shall not make payments for verifiable costs outside the defined documentation requirements until after the QSE has followed the steps outlined in this Section and the ERCOT Board has approved the documentation requirements. </w:t>
        </w:r>
      </w:ins>
    </w:p>
    <w:p>
      <w:pPr>
        <w:pStyle w:val="List2"/>
        <w:ind w:left="720" w:hanging="720"/>
        <w:rPr>
          <w:ins w:id="116" w:author="ERCOT" w:date="2006-06-20T15:18:00Z"/>
        </w:rPr>
      </w:pPr>
      <w:ins w:id="107" w:author="ERCOT" w:date="2006-06-20T15:18:00Z">
        <w:r>
          <w:rPr/>
          <w:t xml:space="preserve">(6)       Defined documentation requirements for this Section include:  </w:t>
        </w:r>
      </w:ins>
      <w:ins w:id="108" w:author="BHELTON" w:date="2006-04-10T11:44:00Z">
        <w:r>
          <w:rPr/>
          <w:t>Variable non-fuel maintenance cost (in dollars per M</w:t>
        </w:r>
      </w:ins>
      <w:ins w:id="109" w:author="BHELTON" w:date="2006-04-10T15:36:00Z">
        <w:r>
          <w:rPr/>
          <w:t>W</w:t>
        </w:r>
      </w:ins>
      <w:ins w:id="110" w:author="BHELTON" w:date="2006-04-10T11:44:00Z">
        <w:r>
          <w:rPr/>
          <w:t xml:space="preserve">h) for a specific deployed Resource due to an SPS actuation, which </w:t>
        </w:r>
      </w:ins>
      <w:ins w:id="111" w:author="BHELTON" w:date="2006-04-10T11:48:00Z">
        <w:r>
          <w:rPr/>
          <w:t>shall</w:t>
        </w:r>
      </w:ins>
      <w:ins w:id="112" w:author="BHELTON" w:date="2006-04-10T11:45:00Z">
        <w:r>
          <w:rPr/>
          <w:t xml:space="preserve"> be calculated based on actual itemized variable maintenance costs contained in contracts with a third party or the </w:t>
        </w:r>
      </w:ins>
      <w:ins w:id="113" w:author="BHELTON" w:date="2006-04-10T11:48:00Z">
        <w:r>
          <w:rPr/>
          <w:t>manufacturer’s</w:t>
        </w:r>
      </w:ins>
      <w:ins w:id="114" w:author="BHELTON" w:date="2006-04-10T11:46:00Z">
        <w:r>
          <w:rPr/>
          <w:t xml:space="preserve"> recommended maintenance schedule and associated costs.  Supporting documentation will be the corresponding excerpt of the appropriate contract from the third party or the maintenance schedu</w:t>
        </w:r>
      </w:ins>
      <w:ins w:id="115" w:author="BHELTON" w:date="2006-04-10T11:48:00Z">
        <w:r>
          <w:rPr/>
          <w:t>le.</w:t>
        </w:r>
      </w:ins>
    </w:p>
    <w:p>
      <w:pPr>
        <w:pStyle w:val="Spaceafterbox"/>
        <w:ind w:left="720" w:hanging="720"/>
        <w:rPr>
          <w:ins w:id="118" w:author="ERCOT" w:date="2006-06-20T15:18:00Z"/>
        </w:rPr>
      </w:pPr>
      <w:ins w:id="117" w:author="ERCOT" w:date="2006-06-20T15:18:00Z">
        <w:r>
          <w:rPr/>
          <w:t xml:space="preserve">(7)       Compensation for additional types of verifiable costs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Immediately subsequent to the approval of such costs, the requesting company shall submit a Protocol Revision Request, in accordance with Section 21, Process for Protocol Revision, incorporating the necessary documentation standards provided to the ERCOT Board.  </w:t>
        </w:r>
      </w:ins>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Spaceafterbox">
    <w:name w:val="Space after box"/>
    <w:basedOn w:val="Normal"/>
    <w:qFormat/>
    <w:pPr/>
    <w:rPr>
      <w:szCs w:val="20"/>
    </w:rPr>
  </w:style>
  <w:style w:type="paragraph" w:styleId="ListSub">
    <w:name w:val="List Sub"/>
    <w:basedOn w:val="List"/>
    <w:qFormat/>
    <w:pPr>
      <w:ind w:left="720" w:hanging="0"/>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n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40:00Z</dcterms:created>
  <dc:creator>ERCOT/if</dc:creator>
  <dc:description/>
  <cp:keywords/>
  <dc:language>en-US</dc:language>
  <cp:lastModifiedBy>PRR640</cp:lastModifiedBy>
  <cp:lastPrinted>2006-05-05T14:00:00Z</cp:lastPrinted>
  <dcterms:modified xsi:type="dcterms:W3CDTF">2006-06-21T20:40:00Z</dcterms:modified>
  <cp:revision>2</cp:revision>
  <dc:subject/>
  <dc:title>Protocols Workshop</dc:title>
</cp:coreProperties>
</file>