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rPr>
              <w:t>Section 1, Zonal PRR Synchronization and ERCOT Staff Clar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2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 xml:space="preserve">ERCOT believes that most Nodal Protocol revisions and clarifications being proposed before August 1, 2006, at this stage of the Nodal project, can be absorbed and incorporated into the initial set of business requirements and system design.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It is anticipated that the impacts can be incorporated into the initial project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sz w:val="22"/>
                <w:szCs w:val="22"/>
              </w:rPr>
            </w:pPr>
            <w:r>
              <w:rPr>
                <w:sz w:val="22"/>
                <w:szCs w:val="22"/>
              </w:rPr>
              <w:t>No significant additional high-level impacts to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Until the Nodal program schedule and budget are finalized, the full impact of NPRR001 cannot be fully estim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2:00Z</dcterms:created>
  <dc:creator>ERCOT/if</dc:creator>
  <dc:description/>
  <cp:keywords/>
  <dc:language>en-US</dc:language>
  <cp:lastModifiedBy>PRR640</cp:lastModifiedBy>
  <cp:lastPrinted>2006-06-20T15:53:00Z</cp:lastPrinted>
  <dcterms:modified xsi:type="dcterms:W3CDTF">2006-06-21T16: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