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10.7.4.2, Telemetry Clarificat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i w:val="false"/>
                <w:i w:val="false"/>
              </w:rPr>
            </w:pPr>
            <w:r>
              <w:rPr>
                <w:rFonts w:cs="Arial"/>
                <w:i w:val="false"/>
              </w:rPr>
              <w:t xml:space="preserve">Section 3.10.7.4.2, </w:t>
            </w:r>
            <w:r>
              <w:rPr>
                <w:i w:val="false"/>
              </w:rPr>
              <w:t>Continuous Telemetry of the Real-Time Measurements of Bus Load, Voltages, Tap Position, and Flow</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ions for Telemetry Standard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dgrubbs" w:date="2006-06-19T10:43:00Z"/>
              </w:rPr>
            </w:pPr>
            <w:r>
              <w:rPr/>
              <w:t xml:space="preserve">To incorporate into the Draft Nodal Protocol, corrections to eliminate conflicts between the Telemetry Standards approved by ROS and Nodal Protocol Section 3.10.7.4.2(3).  </w:t>
            </w:r>
          </w:p>
          <w:p>
            <w:pPr>
              <w:pStyle w:val="NormalArial"/>
              <w:rPr>
                <w:ins w:id="2" w:author="dgrubbs" w:date="2006-06-19T10:43:00Z"/>
              </w:rPr>
            </w:pPr>
            <w:ins w:id="1" w:author="dgrubbs" w:date="2006-06-19T10:43:00Z">
              <w:r>
                <w:rPr/>
              </w:r>
            </w:ins>
          </w:p>
          <w:p>
            <w:pPr>
              <w:pStyle w:val="NormalArial"/>
              <w:rPr/>
            </w:pPr>
            <w:r>
              <w:rPr/>
              <w:t>As originally written the section would require N-1 redundancy for almost every bus within ERCOT.  This corrects the Protocols to require redundancy at switching substations but does not require redundancy at distribution load substation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NDSWG at the request of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lg@gplops.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CO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save unnecessary construction and increases in TCOS for minimal improvement in accuracy of the State Estimat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 Transmission Outa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BodyTextNumbered"/>
              <w:spacing w:before="0" w:after="240"/>
              <w:rPr>
                <w:rFonts w:ascii="Arial" w:hAnsi="Arial" w:cs="Arial"/>
                <w:i/>
                <w:i/>
                <w:sz w:val="20"/>
              </w:rPr>
            </w:pPr>
            <w:r>
              <w:rPr>
                <w:rFonts w:cs="Arial" w:ascii="Arial" w:hAnsi="Arial"/>
                <w:i/>
                <w:sz w:val="20"/>
              </w:rPr>
              <w:t>Will reduce congestion by not requiring significant outages to modify busses for additional telemet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increase reliability by not requiring unnecessary transmission outa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W/MVAr flows are not generally measured or telemetered between the multiple busses within a substation, only on lines exiting the substation.  If the requirement were translated literally, the requirement could double or more the telemetry in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additional telemetry is not needed for the State Estimat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ins w:id="11" w:author="dgrubbs" w:date="2006-06-19T16:11:00Z"/>
              </w:rPr>
            </w:pPr>
            <w:r>
              <w:rPr>
                <w:rFonts w:cs="Arial" w:ascii="Arial" w:hAnsi="Arial"/>
                <w:sz w:val="20"/>
              </w:rPr>
              <w:t>This</w:t>
            </w:r>
            <w:ins w:id="3" w:author="dgrubbs" w:date="2006-06-19T16:11:00Z">
              <w:r>
                <w:rPr>
                  <w:rFonts w:cs="Arial" w:ascii="Arial" w:hAnsi="Arial"/>
                  <w:sz w:val="20"/>
                </w:rPr>
                <w:t xml:space="preserve"> </w:t>
              </w:r>
            </w:ins>
            <w:ins w:id="4" w:author="dgrubbs" w:date="2006-06-19T16:20:00Z">
              <w:r>
                <w:rPr>
                  <w:rFonts w:cs="Arial" w:ascii="Arial" w:hAnsi="Arial"/>
                  <w:sz w:val="20"/>
                </w:rPr>
                <w:t xml:space="preserve">is </w:t>
              </w:r>
            </w:ins>
            <w:ins w:id="5" w:author="dgrubbs" w:date="2006-06-19T16:11:00Z">
              <w:r>
                <w:rPr>
                  <w:rFonts w:cs="Arial" w:ascii="Arial" w:hAnsi="Arial"/>
                  <w:sz w:val="20"/>
                </w:rPr>
                <w:t xml:space="preserve">a proposed change to Nodal Protocol 3.10.7.4.2(3) that defines where N-1 redundancy is required.  I believe the standard as written was not what was intended and </w:t>
              </w:r>
            </w:ins>
            <w:ins w:id="6" w:author="dgrubbs" w:date="2006-06-19T16:13:00Z">
              <w:r>
                <w:rPr>
                  <w:rFonts w:cs="Arial" w:ascii="Arial" w:hAnsi="Arial"/>
                  <w:sz w:val="20"/>
                </w:rPr>
                <w:t xml:space="preserve">if taken literally </w:t>
              </w:r>
            </w:ins>
            <w:ins w:id="7" w:author="dgrubbs" w:date="2006-06-19T16:11:00Z">
              <w:r>
                <w:rPr>
                  <w:rFonts w:cs="Arial" w:ascii="Arial" w:hAnsi="Arial"/>
                  <w:sz w:val="20"/>
                </w:rPr>
                <w:t>would require significant modifications to most substation</w:t>
              </w:r>
            </w:ins>
            <w:ins w:id="8" w:author="dgrubbs" w:date="2006-06-19T16:15:00Z">
              <w:r>
                <w:rPr>
                  <w:rFonts w:cs="Arial" w:ascii="Arial" w:hAnsi="Arial"/>
                  <w:sz w:val="20"/>
                </w:rPr>
                <w:t>s</w:t>
              </w:r>
            </w:ins>
            <w:ins w:id="9" w:author="dgrubbs" w:date="2006-06-19T16:11:00Z">
              <w:r>
                <w:rPr>
                  <w:rFonts w:cs="Arial" w:ascii="Arial" w:hAnsi="Arial"/>
                  <w:sz w:val="20"/>
                </w:rPr>
                <w:t xml:space="preserve"> in ERCOT to meet the standard</w:t>
              </w:r>
            </w:ins>
            <w:ins w:id="10" w:author="dgrubbs" w:date="2006-06-19T16:14:00Z">
              <w:r>
                <w:rPr>
                  <w:rFonts w:cs="Arial" w:ascii="Arial" w:hAnsi="Arial"/>
                  <w:sz w:val="20"/>
                </w:rPr>
                <w:t xml:space="preserve">.  ROS has rewritten the section and included the modified paragraph within the Telemetry Standards to be submitted to TAC for approval.  </w:t>
              </w:r>
            </w:ins>
          </w:p>
          <w:p>
            <w:pPr>
              <w:pStyle w:val="NormalArial"/>
              <w:rPr>
                <w:rFonts w:ascii="Arial" w:hAnsi="Arial"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ns w:id="21" w:author="dgrubbs" w:date="2006-06-19T16:11:00Z"/>
              </w:rPr>
            </w:pPr>
            <w:ins w:id="12" w:author="dgrubbs" w:date="2006-06-19T16:20:00Z">
              <w:r>
                <w:rPr>
                  <w:rFonts w:cs="Arial" w:ascii="Arial" w:hAnsi="Arial"/>
                  <w:sz w:val="20"/>
                </w:rPr>
                <w:t>T</w:t>
              </w:r>
            </w:ins>
            <w:ins w:id="13" w:author="dgrubbs" w:date="2006-06-19T16:09:00Z">
              <w:r>
                <w:rPr>
                  <w:rFonts w:cs="Arial" w:ascii="Arial" w:hAnsi="Arial"/>
                  <w:sz w:val="20"/>
                </w:rPr>
                <w:t xml:space="preserve">he </w:t>
              </w:r>
            </w:ins>
            <w:ins w:id="14" w:author="dgrubbs" w:date="2006-06-19T16:20:00Z">
              <w:r>
                <w:rPr>
                  <w:rFonts w:cs="Arial" w:ascii="Arial" w:hAnsi="Arial"/>
                  <w:sz w:val="20"/>
                </w:rPr>
                <w:t xml:space="preserve">modification is being submitted as a comment to 002NPRR and </w:t>
              </w:r>
            </w:ins>
            <w:ins w:id="15" w:author="dgrubbs" w:date="2006-06-19T16:09:00Z">
              <w:r>
                <w:rPr>
                  <w:rFonts w:cs="Arial" w:ascii="Arial" w:hAnsi="Arial"/>
                  <w:sz w:val="20"/>
                </w:rPr>
                <w:t>as a separate NPRR to modif</w:t>
              </w:r>
            </w:ins>
            <w:ins w:id="16" w:author="dgrubbs" w:date="2006-06-19T16:11:00Z">
              <w:r>
                <w:rPr>
                  <w:rFonts w:cs="Arial" w:ascii="Arial" w:hAnsi="Arial"/>
                  <w:sz w:val="20"/>
                </w:rPr>
                <w:t>y</w:t>
              </w:r>
            </w:ins>
            <w:ins w:id="17" w:author="dgrubbs" w:date="2006-06-19T16:09:00Z">
              <w:r>
                <w:rPr>
                  <w:rFonts w:cs="Arial" w:ascii="Arial" w:hAnsi="Arial"/>
                  <w:sz w:val="20"/>
                </w:rPr>
                <w:t xml:space="preserve"> Nodal Protocol 3.10.7.4.2</w:t>
              </w:r>
            </w:ins>
            <w:ins w:id="18" w:author="dgrubbs" w:date="2006-06-19T16:11:00Z">
              <w:r>
                <w:rPr>
                  <w:rFonts w:cs="Arial" w:ascii="Arial" w:hAnsi="Arial"/>
                  <w:sz w:val="20"/>
                </w:rPr>
                <w:t xml:space="preserve">.  </w:t>
              </w:r>
            </w:ins>
            <w:ins w:id="19" w:author="dgrubbs" w:date="2006-06-19T16:21:00Z">
              <w:r>
                <w:rPr>
                  <w:rFonts w:cs="Arial" w:ascii="Arial" w:hAnsi="Arial"/>
                  <w:sz w:val="20"/>
                </w:rPr>
                <w:t>T</w:t>
              </w:r>
            </w:ins>
            <w:ins w:id="20" w:author="dgrubbs" w:date="2006-06-19T16:11:00Z">
              <w:r>
                <w:rPr>
                  <w:rFonts w:cs="Arial" w:ascii="Arial" w:hAnsi="Arial"/>
                  <w:sz w:val="20"/>
                </w:rPr>
                <w:t>he change can be made under either format.</w:t>
              </w:r>
            </w:ins>
          </w:p>
          <w:p>
            <w:pPr>
              <w:pStyle w:val="NormalArial"/>
              <w:rPr>
                <w:rFonts w:ascii="Arial" w:hAnsi="Arial" w:cs="Arial"/>
                <w:sz w:val="20"/>
              </w:rPr>
            </w:pPr>
            <w:r>
              <w:rPr>
                <w:rFonts w:cs="Arial"/>
                <w:sz w:val="20"/>
              </w:rPr>
            </w:r>
          </w:p>
          <w:p>
            <w:pPr>
              <w:pStyle w:val="NormalArial"/>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BodyTextNumbered"/>
        <w:ind w:left="0" w:hanging="0"/>
        <w:rPr/>
      </w:pPr>
      <w:r>
        <w:rPr/>
      </w:r>
    </w:p>
    <w:p>
      <w:pPr>
        <w:pStyle w:val="H5"/>
        <w:rPr/>
      </w:pPr>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w:t>
      </w:r>
      <w:del w:id="22" w:author="dgrubbs" w:date="2006-06-19T10:04:00Z">
        <w:r>
          <w:rPr/>
          <w:delText xml:space="preserve"> Electrical Buses</w:delText>
        </w:r>
      </w:del>
      <w:ins w:id="23" w:author="dgrubbs" w:date="2006-06-19T10:04:00Z">
        <w:r>
          <w:rPr/>
          <w:t xml:space="preserve"> substations</w:t>
        </w:r>
      </w:ins>
      <w:r>
        <w:rPr/>
        <w:t xml:space="preserve">, each TSP shall install, at the direction of ERCOT, sufficient telemetry such that there is an “N-1 Redundancy.”  An N-1 Redundancy exists if the </w:t>
      </w:r>
      <w:ins w:id="24" w:author="dgrubbs" w:date="2006-06-19T10:29:00Z">
        <w:r>
          <w:rPr/>
          <w:t>flow</w:t>
        </w:r>
      </w:ins>
      <w:del w:id="25" w:author="dgrubbs" w:date="2006-06-19T10:04:00Z">
        <w:r>
          <w:rPr/>
          <w:delText>Electrical Bus</w:delText>
        </w:r>
      </w:del>
      <w:r>
        <w:rPr/>
        <w:t xml:space="preserve"> remains observable on the loss of any single measurement pair (kW,</w:t>
      </w:r>
      <w:ins w:id="26" w:author="dgrubbs" w:date="2006-06-19T10:42:00Z">
        <w:r>
          <w:rPr/>
          <w:t xml:space="preserve"> </w:t>
        </w:r>
      </w:ins>
      <w:del w:id="27" w:author="dgrubbs" w:date="2006-06-19T10:42:00Z">
        <w:r>
          <w:rPr/>
          <w:delText xml:space="preserve"> kVar</w:delText>
        </w:r>
      </w:del>
      <w:ins w:id="28" w:author="dgrubbs" w:date="2006-06-19T10:4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spacing w:before="0" w:after="240"/>
        <w:ind w:left="720" w:hanging="720"/>
        <w:rPr/>
      </w:pPr>
      <w:r>
        <w:rPr/>
        <w:t>(7)</w:t>
        <w:tab/>
        <w:t>ERCOT shall establish a system to provide overload and over/under limit alarming on all Transmission Elements monitored as constraints in the LMP model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5:00Z</dcterms:created>
  <dc:creator>Round 1 Homework</dc:creator>
  <dc:description/>
  <cp:keywords/>
  <dc:language>en-US</dc:language>
  <cp:lastModifiedBy>tmannella</cp:lastModifiedBy>
  <cp:lastPrinted>2006-06-19T08:44:00Z</cp:lastPrinted>
  <dcterms:modified xsi:type="dcterms:W3CDTF">2006-06-20T11:45: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81339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002NPRR Garland Comments 060619</vt:lpwstr>
  </property>
  <property fmtid="{D5CDD505-2E9C-101B-9397-08002B2CF9AE}" pid="6" name="_ReviewingToolsShownOnce">
    <vt:lpwstr/>
  </property>
</Properties>
</file>