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odification of RPRS Under-Scheduled Capacity Charge Calculation </w:t>
            </w: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9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:  $100k - $500k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imated 6-month project time requirement (initiation to implementation). 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Build impac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age 1: Existing EMMS Development, Market Operations and Settlements &amp; Billing staff will modify and test Package 1 RPRS mismatch calculations to be sent to Package 2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kage 2: ERCOT recommends contract consultants perform the majority of project design, development and testing for the system changes required by PRR666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Ongoing impact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act on current staff is expected to be minimal.  PRR666 required processes will be automated in Package 1 and Package 2.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age 1: POS-M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ackage 2: Lodestar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Nodal development staff resources may be used to perform mismatch calculations related Package 1 system changes.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The Nodal market implementation project may be impacted because ERCOT EMMS development staff may have to work on the Package 1 requirement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  <w:p>
            <w:pPr>
              <w:pStyle w:val="Header"/>
              <w:ind w:left="360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u w:val="single"/>
              </w:rPr>
              <w:t>This IA is updated for RPRS mismatch calculations as proposed by AEP’s comments.</w:t>
            </w:r>
          </w:p>
          <w:p>
            <w:pPr>
              <w:pStyle w:val="NormalArial"/>
              <w:ind w:left="360" w:hanging="0"/>
              <w:rPr/>
            </w:pPr>
            <w:r>
              <w:rPr/>
              <w:t>The start-date for initiating the system change projects for PRR666 depends on changing prioritization of currently approved projects and completion of projects that are in progress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Updated Preliminary ERCOT Impact Analysis Report</w:t>
    </w:r>
  </w:p>
  <w:p>
    <w:pPr>
      <w:pStyle w:val="Header"/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45:00Z</dcterms:created>
  <dc:creator>ERCOT/if</dc:creator>
  <dc:description/>
  <cp:keywords/>
  <dc:language>en-US</dc:language>
  <cp:lastModifiedBy>Nieves Lopez</cp:lastModifiedBy>
  <cp:lastPrinted>2006-06-19T15:10:00Z</cp:lastPrinted>
  <dcterms:modified xsi:type="dcterms:W3CDTF">2006-06-20T21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