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une 21, 2006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6/20060621-WMS.html</w:t>
        </w:r>
      </w:hyperlink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73"/>
        <w:gridCol w:w="1350"/>
        <w:gridCol w:w="13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May 17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/TAC Meeting Updates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 Force Update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Project Managers Working Group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on-Spin Recall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Multiple BES Ramp Rate Feasibility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7, One-Minute Ramp Schedules (Possible Vote)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476, Ramp Rate Adherence During Local Congestion (Update)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Update on 2006 Goals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raft PRR – LaaRs Bidding Negative into RRS market ( Elimination of Sunset Date)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Frequency Control Task Force Update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5, SCE Performance Monitoring for Combined Cycle Resources – Recommendation for Withdrawal (Possible Vote)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8, Improve Ancillary Service Performance Conditions – Recommendation for Withdrawal (Possible Vote)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raft PRR, CPS1 Scaling Factor (Possible Vote)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5.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MS Assignments from TAC Related to April 17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EECP Event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Review of Resource Plans and How Related to EECP Even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Review of Settlement Calculations Specific to RPRS Due to Capacity Insufficiency Situation and OOM Replacement Reserve Calcul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Review of LaaR Performance during April EECP Event and Whether Other Interruptible Load Responded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Patter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RCOT Load Forecast Methodology Forum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Du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For WMS Action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R666, Modification of RPRS Under-Scheduled Capacity Charge Calculation (Update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R667, RPRS Uplift Charge and Under Scheduled Charge Correction (Update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R669, Timing of Calculation of RPRS Under Scheduled Charges (Update)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PRR476, Ramp Rate Adherence During Local Congestion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PRR553,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8.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2007 Prioritization List (Vote) 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Nodal Real Time Co-Optimization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eneration Adequacy Task Force Report on Reserve Margin Calc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Smi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petitive Renewable Energy Zones (CREZs) and Wind Power Project Upd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Donoho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2006 WMS Go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2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ther Business/Future WMS Meetings 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July 19, 2006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gust 16, 2006 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 and WMS working groups and task forces will also distribute update reports via e-mai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6/20060621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26:00Z</dcterms:created>
  <dc:creator>Larry Grimm</dc:creator>
  <dc:description/>
  <cp:keywords/>
  <dc:language>en-US</dc:language>
  <cp:lastModifiedBy>ssanders</cp:lastModifiedBy>
  <cp:lastPrinted>2006-06-13T16:34:00Z</cp:lastPrinted>
  <dcterms:modified xsi:type="dcterms:W3CDTF">2006-06-19T18:29:00Z</dcterms:modified>
  <cp:revision>10</cp:revision>
  <dc:subject/>
  <dc:title>October 22, 1996</dc:title>
</cp:coreProperties>
</file>