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n-Spinning Reserve Services Performance Monitoring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5, Non-Spinning Reserve Services Performance Monitoring Criteria</w:t>
            </w:r>
          </w:p>
          <w:p>
            <w:pPr>
              <w:pStyle w:val="NormalArial"/>
              <w:rPr/>
            </w:pPr>
            <w:r>
              <w:rPr/>
              <w:t>6.10.3, Ancillary Services Qualification Criteria and Portfolio Test Metho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Non-Spinning Reserve Service (NSRS) Performance Monitoring Criteria.</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ccurately reflect compliant performance by Qualified Scheduling Entities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would change the criteria for this Ancillary Service in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2.5.4, Non-Spinning Reserve Energy Deployment Under Dispatch Instruction Criteri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4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5" w:author="PDCWG" w:date="2006-04-19T16:49:00Z"/>
        </w:rPr>
      </w:pPr>
      <w:del w:id="8" w:author="PDCWG" w:date="2006-04-20T14:25:00Z">
        <w:r>
          <w:rPr/>
          <w:delText>(1)</w:delText>
          <w:tab/>
        </w:r>
      </w:del>
      <w:ins w:id="9" w:author="PDCWG" w:date="2006-04-20T14:25:00Z">
        <w:r>
          <w:rPr/>
          <w:t>a QSE’s average SCE must be greater than its average -1 * QSE_L10 for at least 75% of all 5-minute intervals for each</w:t>
        </w:r>
      </w:ins>
      <w:ins w:id="10" w:author="jhealy" w:date="2006-06-15T15:53:00Z">
        <w:r>
          <w:rPr/>
          <w:t xml:space="preserve"> hour of</w:t>
        </w:r>
      </w:ins>
      <w:ins w:id="11" w:author="PDCWG" w:date="2006-04-20T14:25:00Z">
        <w:r>
          <w:rPr/>
          <w:t xml:space="preserve"> non-zero deployment of NSRS where the QSE_L10 </w:t>
        </w:r>
      </w:ins>
      <w:ins w:id="12" w:author="PDCWG" w:date="2006-04-20T14:25:00Z">
        <w:r>
          <w:rPr>
            <w:color w:val="FF0000"/>
            <w:u w:val="single"/>
          </w:rPr>
          <w:t>value is defined as the actual value as indicated in the formula in Section 6.10.5.3 (2) (L</w:t>
        </w:r>
      </w:ins>
      <w:ins w:id="13" w:author="PDCWG" w:date="2006-04-20T14:25:00Z">
        <w:r>
          <w:rPr>
            <w:color w:val="FF0000"/>
            <w:u w:val="single"/>
            <w:vertAlign w:val="subscript"/>
          </w:rPr>
          <w:t>10</w:t>
        </w:r>
      </w:ins>
      <w:ins w:id="14" w:author="PDCWG" w:date="2006-04-20T14:25:00Z">
        <w:r>
          <w:rPr>
            <w:color w:val="FF0000"/>
            <w:u w:val="single"/>
          </w:rPr>
          <w:t xml:space="preserve"> * K * SQRT (Participation Factor)).</w:t>
        </w:r>
      </w:ins>
    </w:p>
    <w:p>
      <w:pPr>
        <w:pStyle w:val="List"/>
        <w:ind w:left="0" w:hanging="0"/>
        <w:rPr>
          <w:del w:id="17" w:author="PDCWG" w:date="2006-04-19T16:14:00Z"/>
        </w:rPr>
      </w:pPr>
      <w:del w:id="16"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8"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9" w:author="PDCWG" w:date="2006-04-20T14:27:00Z">
              <w:r>
                <w:rPr/>
                <w:t xml:space="preserve">paragraph </w:t>
              </w:r>
            </w:ins>
            <w:r>
              <w:rPr/>
              <w:t>to Section 6.10.5.5</w:t>
            </w:r>
            <w:del w:id="20" w:author="PDCWG" w:date="2006-04-20T14:27:00Z">
              <w:r>
                <w:rPr/>
                <w:delText>, item (</w:delText>
              </w:r>
            </w:del>
            <w:del w:id="21"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2" w:author="PDCWG" w:date="2006-04-20T14:23:00Z">
        <w:r>
          <w:rPr/>
          <w:delText>s</w:delText>
        </w:r>
      </w:del>
      <w:r>
        <w:rPr/>
        <w:t xml:space="preserve"> </w:t>
      </w:r>
      <w:ins w:id="23"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664PRR-01 Revise Non-Spinning Reserve Services Performance Monitoring Criteria 04210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51:00Z</dcterms:created>
  <dc:creator>Jim Street</dc:creator>
  <dc:description/>
  <cp:keywords/>
  <dc:language>en-US</dc:language>
  <cp:lastModifiedBy>jhealy</cp:lastModifiedBy>
  <cp:lastPrinted>2001-06-20T11:28:00Z</cp:lastPrinted>
  <dcterms:modified xsi:type="dcterms:W3CDTF">2006-06-15T20:57:00Z</dcterms:modified>
  <cp:revision>3</cp:revision>
  <dc:subject/>
  <dc:title>Protocols Workshop</dc:title>
</cp:coreProperties>
</file>