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quirements for Entities Re-entering the ERCOT Marke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16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annon Bowling on behalf of RM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bowling@cirroenerg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irro Energy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01 W. President George Bush Hwy Richardson T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764-733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Retail Market Subcommittee (RMS) agrees with PRS modifications to Section 16.1.1, Re- Registration as a Market Participant (MP)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>
          <w:ins w:id="9" w:author=" Mass Transition TF" w:date="2006-01-26T13:43:00Z"/>
        </w:rPr>
      </w:pPr>
      <w:ins w:id="0" w:author=" Mass Transition TF" w:date="2006-01-26T13:43:00Z">
        <w:r>
          <w:rPr/>
          <w:t>16.1.1</w:t>
        </w:r>
      </w:ins>
      <w:ins w:id="1" w:author="Andrew Gallo" w:date="2006-05-02T14:34:00Z">
        <w:r>
          <w:rPr/>
          <w:t xml:space="preserve"> </w:t>
        </w:r>
      </w:ins>
      <w:ins w:id="2" w:author=" Mass Transition TF" w:date="2006-01-26T13:43:00Z">
        <w:r>
          <w:rPr/>
          <w:t>Re-</w:t>
        </w:r>
      </w:ins>
      <w:ins w:id="3" w:author="ERCOT" w:date="2006-04-05T10:00:00Z">
        <w:r>
          <w:rPr/>
          <w:t xml:space="preserve">Registration </w:t>
        </w:r>
      </w:ins>
      <w:ins w:id="4" w:author=" Mass Transition TF" w:date="2006-01-26T13:43:00Z">
        <w:del w:id="5" w:author="ERCOT" w:date="2006-04-05T10:00:00Z">
          <w:r>
            <w:rPr/>
            <w:delText xml:space="preserve">Qualification </w:delText>
          </w:r>
        </w:del>
      </w:ins>
      <w:ins w:id="6" w:author=" Mass Transition TF" w:date="2006-03-31T11:26:00Z">
        <w:r>
          <w:rPr/>
          <w:t xml:space="preserve">as a </w:t>
        </w:r>
      </w:ins>
      <w:ins w:id="7" w:author=" Mass Transition TF" w:date="2006-01-26T13:43:00Z">
        <w:r>
          <w:rPr/>
          <w:t>Market Participant</w:t>
        </w:r>
      </w:ins>
      <w:del w:id="8" w:author="ERCOT" w:date="2006-04-11T15:19:00Z">
        <w:r>
          <w:rPr/>
          <w:delText>s</w:delText>
        </w:r>
      </w:del>
    </w:p>
    <w:p>
      <w:pPr>
        <w:pStyle w:val="List"/>
        <w:spacing w:before="0" w:after="0"/>
        <w:ind w:left="0" w:hanging="0"/>
        <w:rPr>
          <w:ins w:id="22" w:author="ERCOT" w:date="2006-04-13T10:21:00Z"/>
        </w:rPr>
      </w:pPr>
      <w:ins w:id="10" w:author=" Mass Transition TF" w:date="2006-01-26T13:43:00Z">
        <w:r>
          <w:rPr/>
          <w:t>Any Market Participant that has had</w:t>
        </w:r>
      </w:ins>
      <w:ins w:id="11" w:author="ERCOT" w:date="2006-04-05T10:17:00Z">
        <w:r>
          <w:rPr/>
          <w:t xml:space="preserve"> </w:t>
        </w:r>
      </w:ins>
      <w:ins w:id="12" w:author="ERCOT" w:date="2006-04-13T10:22:00Z">
        <w:r>
          <w:rPr/>
          <w:t xml:space="preserve">one of the following occur must provide </w:t>
        </w:r>
      </w:ins>
      <w:ins w:id="13" w:author="Andrew Gallo" w:date="2006-05-02T14:36:00Z">
        <w:r>
          <w:rPr/>
          <w:t xml:space="preserve">to ERCOT </w:t>
        </w:r>
      </w:ins>
      <w:ins w:id="14" w:author="ERCOT" w:date="2006-04-13T10:23:00Z">
        <w:r>
          <w:rPr/>
          <w:t xml:space="preserve">a new DUNS Number </w:t>
        </w:r>
      </w:ins>
      <w:ins w:id="15" w:author="ERCOT" w:date="2006-04-13T10:23:00Z">
        <w:del w:id="16" w:author="PRS 051806" w:date="2006-05-18T10:58:00Z">
          <w:r>
            <w:rPr/>
            <w:delText xml:space="preserve">(or choose to use its original DUNS Number with a “plus 4” extension </w:delText>
          </w:r>
        </w:del>
      </w:ins>
      <w:ins w:id="17" w:author="ERCOT" w:date="2006-04-13T10:23:00Z">
        <w:del w:id="18" w:author="PRS 051806" w:date="2006-05-18T10:58:00Z">
          <w:r>
            <w:rPr/>
            <w:delText xml:space="preserve">to be </w:delText>
          </w:r>
        </w:del>
      </w:ins>
      <w:ins w:id="19" w:author="ERCOT" w:date="2006-04-13T10:23:00Z">
        <w:del w:id="20" w:author="PRS 051806" w:date="2006-05-18T10:58:00Z">
          <w:r>
            <w:rPr/>
            <w:delText>assigned by ERCOT)</w:delText>
          </w:r>
        </w:del>
      </w:ins>
      <w:ins w:id="21" w:author="ERCOT" w:date="2006-04-13T10:23:00Z">
        <w:r>
          <w:rPr/>
          <w:t xml:space="preserve"> to re-register as a Market Participant with ERCOT:</w:t>
        </w:r>
      </w:ins>
    </w:p>
    <w:p>
      <w:pPr>
        <w:pStyle w:val="List"/>
        <w:spacing w:before="0" w:after="0"/>
        <w:ind w:left="0" w:hanging="0"/>
        <w:rPr>
          <w:ins w:id="24" w:author="ERCOT" w:date="2006-04-13T10:21:00Z"/>
        </w:rPr>
      </w:pPr>
      <w:ins w:id="23" w:author="ERCOT" w:date="2006-04-13T10:21:00Z">
        <w:r>
          <w:rPr/>
        </w:r>
      </w:ins>
    </w:p>
    <w:p>
      <w:pPr>
        <w:pStyle w:val="List"/>
        <w:spacing w:before="0" w:after="0"/>
        <w:ind w:left="0" w:hanging="0"/>
        <w:rPr/>
      </w:pPr>
      <w:ins w:id="25" w:author=" Mass Transition TF" w:date="2006-01-26T13:43:00Z">
        <w:r>
          <w:rPr/>
          <w:t>(</w:t>
        </w:r>
      </w:ins>
      <w:ins w:id="26" w:author=" Mass Transition TF" w:date="2006-03-30T15:28:00Z">
        <w:r>
          <w:rPr/>
          <w:t>1</w:t>
        </w:r>
      </w:ins>
      <w:ins w:id="27" w:author=" Mass Transition TF" w:date="2006-01-26T13:43:00Z">
        <w:r>
          <w:rPr/>
          <w:t xml:space="preserve">) </w:t>
        </w:r>
      </w:ins>
      <w:ins w:id="28" w:author=" Mass Transition TF" w:date="2006-03-30T14:37:00Z">
        <w:r>
          <w:rPr/>
          <w:tab/>
          <w:t>I</w:t>
        </w:r>
      </w:ins>
      <w:ins w:id="29" w:author=" Mass Transition TF" w:date="2006-01-26T13:43:00Z">
        <w:r>
          <w:rPr/>
          <w:t>ts Agreement with ERCOT terminated</w:t>
        </w:r>
      </w:ins>
      <w:ins w:id="30" w:author=" Mass Transition TF" w:date="2006-03-30T14:37:00Z">
        <w:r>
          <w:rPr/>
          <w:t xml:space="preserve">; </w:t>
        </w:r>
      </w:ins>
      <w:ins w:id="31" w:author=" Mass Transition TF" w:date="2006-01-26T13:43:00Z">
        <w:r>
          <w:rPr/>
          <w:t xml:space="preserve">or </w:t>
        </w:r>
      </w:ins>
    </w:p>
    <w:p>
      <w:pPr>
        <w:pStyle w:val="List"/>
        <w:spacing w:before="0" w:after="0"/>
        <w:ind w:left="0" w:hanging="0"/>
        <w:rPr/>
      </w:pPr>
      <w:r>
        <w:rPr/>
      </w:r>
    </w:p>
    <w:p>
      <w:pPr>
        <w:pStyle w:val="List"/>
        <w:spacing w:before="0" w:after="0"/>
        <w:ind w:left="0" w:hanging="0"/>
        <w:rPr>
          <w:del w:id="45" w:author="Andrew Gallo" w:date="2006-05-02T14:32:00Z"/>
        </w:rPr>
      </w:pPr>
      <w:ins w:id="32" w:author=" Mass Transition TF" w:date="2006-01-26T13:43:00Z">
        <w:r>
          <w:rPr/>
          <w:t>(</w:t>
        </w:r>
      </w:ins>
      <w:ins w:id="33" w:author=" Mass Transition TF" w:date="2006-03-30T15:28:00Z">
        <w:r>
          <w:rPr/>
          <w:t>2</w:t>
        </w:r>
      </w:ins>
      <w:ins w:id="34" w:author=" Mass Transition TF" w:date="2006-01-26T13:43:00Z">
        <w:r>
          <w:rPr/>
          <w:t xml:space="preserve">) </w:t>
        </w:r>
      </w:ins>
      <w:ins w:id="35" w:author=" Mass Transition TF" w:date="2006-03-30T14:38:00Z">
        <w:r>
          <w:rPr/>
          <w:tab/>
          <w:t>I</w:t>
        </w:r>
      </w:ins>
      <w:ins w:id="36" w:author=" Mass Transition TF" w:date="2006-01-26T13:43:00Z">
        <w:r>
          <w:rPr/>
          <w:t>ts customers</w:t>
        </w:r>
      </w:ins>
      <w:ins w:id="37" w:author=" Mass Transition TF" w:date="2006-03-08T13:03:00Z">
        <w:r>
          <w:rPr/>
          <w:t xml:space="preserve"> </w:t>
        </w:r>
      </w:ins>
      <w:ins w:id="38" w:author=" Mass Transition TF" w:date="2006-01-26T13:43:00Z">
        <w:r>
          <w:rPr/>
          <w:t>dropped to the POLR</w:t>
        </w:r>
      </w:ins>
      <w:ins w:id="39" w:author=" Mass Transition TF" w:date="2006-03-08T13:05:00Z">
        <w:r>
          <w:rPr/>
          <w:t>(</w:t>
        </w:r>
      </w:ins>
      <w:ins w:id="40" w:author=" Mass Transition TF" w:date="2006-01-26T13:43:00Z">
        <w:r>
          <w:rPr/>
          <w:t>s</w:t>
        </w:r>
      </w:ins>
      <w:ins w:id="41" w:author=" Mass Transition TF" w:date="2006-03-08T13:05:00Z">
        <w:r>
          <w:rPr/>
          <w:t>)</w:t>
        </w:r>
      </w:ins>
      <w:ins w:id="42" w:author=" Mass Transition TF" w:date="2006-01-26T13:43:00Z">
        <w:r>
          <w:rPr/>
          <w:t xml:space="preserve"> pursuant to Section 15.1.2.9, Mass Drop</w:t>
        </w:r>
      </w:ins>
      <w:ins w:id="43" w:author="Andrew Gallo" w:date="2006-05-02T14:32:00Z">
        <w:r>
          <w:rPr/>
          <w:t>.</w:t>
        </w:r>
      </w:ins>
      <w:del w:id="44" w:author="Andrew Gallo" w:date="2006-05-02T14:32:00Z">
        <w:r>
          <w:rPr/>
          <w:delText xml:space="preserve">, and </w:delText>
        </w:r>
      </w:del>
    </w:p>
    <w:p>
      <w:pPr>
        <w:pStyle w:val="List"/>
        <w:spacing w:before="0" w:after="0"/>
        <w:ind w:left="720" w:hanging="720"/>
        <w:rPr/>
      </w:pPr>
      <w:ins w:id="46" w:author=" Mass Transition TF" w:date="2006-03-30T14:38:00Z">
        <w:del w:id="47" w:author="Andrew Gallo" w:date="2006-05-02T14:32:00Z">
          <w:r>
            <w:rPr/>
            <w:tab/>
          </w:r>
        </w:del>
      </w:ins>
      <w:ins w:id="48" w:author=" Mass Transition TF" w:date="2006-01-26T13:43:00Z">
        <w:del w:id="49" w:author="Andrew Gallo" w:date="2006-05-02T14:32:00Z">
          <w:r>
            <w:rPr/>
            <w:delText>subsequently wishe</w:delText>
          </w:r>
        </w:del>
      </w:ins>
      <w:ins w:id="50" w:author=" Mass Transition TF" w:date="2006-03-08T13:04:00Z">
        <w:del w:id="51" w:author="Andrew Gallo" w:date="2006-05-02T14:32:00Z">
          <w:r>
            <w:rPr/>
            <w:delText>s</w:delText>
          </w:r>
        </w:del>
      </w:ins>
      <w:ins w:id="52" w:author=" Mass Transition TF" w:date="2006-01-26T13:43:00Z">
        <w:del w:id="53" w:author="Andrew Gallo" w:date="2006-05-02T14:32:00Z">
          <w:r>
            <w:rPr/>
            <w:delText xml:space="preserve"> to re-</w:delText>
          </w:r>
        </w:del>
      </w:ins>
      <w:ins w:id="54" w:author="ERCOT" w:date="2006-04-05T10:17:00Z">
        <w:del w:id="55" w:author="Andrew Gallo" w:date="2006-05-02T14:32:00Z">
          <w:r>
            <w:rPr/>
            <w:delText>reg</w:delText>
          </w:r>
        </w:del>
      </w:ins>
      <w:ins w:id="56" w:author="ERCOT" w:date="2006-04-11T15:19:00Z">
        <w:del w:id="57" w:author="Andrew Gallo" w:date="2006-05-02T14:32:00Z">
          <w:r>
            <w:rPr/>
            <w:delText>i</w:delText>
          </w:r>
        </w:del>
      </w:ins>
      <w:ins w:id="58" w:author="ERCOT" w:date="2006-04-05T10:17:00Z">
        <w:del w:id="59" w:author="Andrew Gallo" w:date="2006-05-02T14:32:00Z">
          <w:r>
            <w:rPr/>
            <w:delText>ster</w:delText>
          </w:r>
        </w:del>
      </w:ins>
      <w:ins w:id="60" w:author="ERCOT" w:date="2006-04-11T15:19:00Z">
        <w:del w:id="61" w:author="Andrew Gallo" w:date="2006-05-02T14:32:00Z">
          <w:r>
            <w:rPr/>
            <w:delText xml:space="preserve"> </w:delText>
          </w:r>
        </w:del>
      </w:ins>
      <w:ins w:id="62" w:author=" Mass Transition TF" w:date="2006-01-26T13:43:00Z">
        <w:del w:id="63" w:author="Andrew Gallo" w:date="2006-05-02T14:32:00Z">
          <w:r>
            <w:rPr/>
            <w:delText>qualify with ERCOT to transact</w:delText>
          </w:r>
        </w:del>
      </w:ins>
      <w:ins w:id="64" w:author=" Mass Transition TF" w:date="2006-03-08T13:04:00Z">
        <w:del w:id="65" w:author="Andrew Gallo" w:date="2006-05-02T14:32:00Z">
          <w:r>
            <w:rPr/>
            <w:delText xml:space="preserve"> business</w:delText>
          </w:r>
        </w:del>
      </w:ins>
      <w:ins w:id="66" w:author=" Mass Transition TF" w:date="2006-01-26T13:43:00Z">
        <w:del w:id="67" w:author="Andrew Gallo" w:date="2006-05-02T14:32:00Z">
          <w:r>
            <w:rPr/>
            <w:delText xml:space="preserve"> in the ERCOT</w:delText>
          </w:r>
        </w:del>
      </w:ins>
      <w:ins w:id="68" w:author="ERCOT" w:date="2006-04-05T10:17:00Z">
        <w:del w:id="69" w:author="Andrew Gallo" w:date="2006-05-02T14:32:00Z">
          <w:r>
            <w:rPr/>
            <w:delText xml:space="preserve"> </w:delText>
          </w:r>
        </w:del>
      </w:ins>
      <w:ins w:id="70" w:author=" Mass Transition TF" w:date="2006-03-08T13:04:00Z">
        <w:del w:id="71" w:author="Andrew Gallo" w:date="2006-05-02T14:32:00Z">
          <w:r>
            <w:rPr/>
            <w:delText>Region must</w:delText>
          </w:r>
        </w:del>
      </w:ins>
      <w:ins w:id="72" w:author="ERCOT" w:date="2006-04-11T22:11:00Z">
        <w:del w:id="73" w:author="Andrew Gallo" w:date="2006-05-02T14:32:00Z">
          <w:r>
            <w:rPr/>
            <w:delText xml:space="preserve"> </w:delText>
          </w:r>
        </w:del>
      </w:ins>
      <w:ins w:id="74" w:author="ERCOT" w:date="2006-04-11T15:23:00Z">
        <w:del w:id="75" w:author="Andrew Gallo" w:date="2006-05-02T14:32:00Z">
          <w:r>
            <w:rPr/>
            <w:delText>(if necessary)</w:delText>
          </w:r>
        </w:del>
      </w:ins>
      <w:ins w:id="76" w:author=" Mass Transition TF" w:date="2006-03-08T13:04:00Z">
        <w:del w:id="77" w:author="Andrew Gallo" w:date="2006-05-02T14:32:00Z">
          <w:r>
            <w:rPr/>
            <w:delText>:</w:delText>
          </w:r>
        </w:del>
      </w:ins>
      <w:r>
        <w:rPr/>
        <w:t xml:space="preserve">    </w:t>
      </w:r>
    </w:p>
    <w:p>
      <w:pPr>
        <w:pStyle w:val="List"/>
        <w:spacing w:before="0" w:after="0"/>
        <w:ind w:left="0" w:hanging="0"/>
        <w:rPr/>
      </w:pPr>
      <w:r>
        <w:rPr/>
        <w:tab/>
        <w:t xml:space="preserve">                                                                         </w:t>
      </w:r>
    </w:p>
    <w:p>
      <w:pPr>
        <w:pStyle w:val="List"/>
        <w:ind w:left="1440" w:hanging="720"/>
        <w:rPr>
          <w:del w:id="89" w:author="ERCOT" w:date="2006-04-13T10:23:00Z"/>
        </w:rPr>
      </w:pPr>
      <w:ins w:id="78" w:author="ERCOT" w:date="2006-04-13T10:23:00Z">
        <w:r>
          <w:rPr/>
          <w:t xml:space="preserve"> </w:t>
        </w:r>
      </w:ins>
      <w:del w:id="79" w:author="ERCOT" w:date="2006-04-13T10:23:00Z">
        <w:r>
          <w:rPr/>
          <w:delText xml:space="preserve"> </w:delText>
        </w:r>
      </w:del>
      <w:ins w:id="80" w:author=" Mass Transition TF" w:date="2006-01-26T13:48:00Z">
        <w:del w:id="81" w:author="ERCOT" w:date="2006-04-13T10:23:00Z">
          <w:r>
            <w:rPr/>
            <w:delText>(</w:delText>
          </w:r>
        </w:del>
      </w:ins>
      <w:ins w:id="82" w:author=" Mass Transition TF" w:date="2006-03-30T15:28:00Z">
        <w:del w:id="83" w:author="ERCOT" w:date="2006-04-13T10:23:00Z">
          <w:r>
            <w:rPr/>
            <w:delText>a</w:delText>
          </w:r>
        </w:del>
      </w:ins>
      <w:ins w:id="84" w:author=" Mass Transition TF" w:date="2006-01-26T13:48:00Z">
        <w:del w:id="85" w:author="ERCOT" w:date="2006-04-13T10:23:00Z">
          <w:r>
            <w:rPr/>
            <w:delText xml:space="preserve">) </w:delText>
            <w:tab/>
          </w:r>
        </w:del>
      </w:ins>
      <w:ins w:id="86" w:author=" Mass Transition TF" w:date="2006-03-30T14:37:00Z">
        <w:del w:id="87" w:author="ERCOT" w:date="2006-04-13T10:23:00Z">
          <w:r>
            <w:rPr/>
            <w:delText>P</w:delText>
          </w:r>
        </w:del>
      </w:ins>
      <w:del w:id="88" w:author="ERCOT" w:date="2006-04-13T10:23:00Z">
        <w:r>
          <w:rPr/>
          <w:delText xml:space="preserve">rovide a new DUNS Number (or choose to use its original DUNS Number with a “plus 4” extension); </w:delText>
        </w:r>
      </w:del>
    </w:p>
    <w:p>
      <w:pPr>
        <w:pStyle w:val="List"/>
        <w:ind w:left="1440" w:hanging="720"/>
        <w:rPr>
          <w:del w:id="99" w:author="ERCOT" w:date="2006-04-11T22:01:00Z"/>
        </w:rPr>
      </w:pPr>
      <w:ins w:id="90" w:author=" Mass Transition TF" w:date="2006-01-26T13:48:00Z">
        <w:del w:id="91" w:author="ERCOT" w:date="2006-04-11T22:01:00Z">
          <w:r>
            <w:rPr/>
            <w:delText>(</w:delText>
          </w:r>
        </w:del>
      </w:ins>
      <w:ins w:id="92" w:author=" Mass Transition TF" w:date="2006-03-30T15:28:00Z">
        <w:del w:id="93" w:author="ERCOT" w:date="2006-04-11T22:01:00Z">
          <w:r>
            <w:rPr/>
            <w:delText>b</w:delText>
          </w:r>
        </w:del>
      </w:ins>
      <w:ins w:id="94" w:author=" Mass Transition TF" w:date="2006-01-26T13:48:00Z">
        <w:del w:id="95" w:author="ERCOT" w:date="2006-04-11T22:01:00Z">
          <w:r>
            <w:rPr/>
            <w:delText xml:space="preserve">) </w:delText>
            <w:tab/>
          </w:r>
        </w:del>
      </w:ins>
      <w:ins w:id="96" w:author=" Mass Transition TF" w:date="2006-03-30T14:37:00Z">
        <w:del w:id="97" w:author="ERCOT" w:date="2006-04-11T22:01:00Z">
          <w:r>
            <w:rPr/>
            <w:delText>E</w:delText>
          </w:r>
        </w:del>
      </w:ins>
      <w:del w:id="98" w:author="ERCOT" w:date="2006-04-11T22:01:00Z">
        <w:r>
          <w:rPr/>
          <w:delText>xecute all appropriate agreements with ERCOT;</w:delText>
        </w:r>
      </w:del>
    </w:p>
    <w:p>
      <w:pPr>
        <w:pStyle w:val="List"/>
        <w:ind w:left="1440" w:hanging="720"/>
        <w:rPr>
          <w:del w:id="109" w:author="ERCOT" w:date="2006-04-11T22:01:00Z"/>
        </w:rPr>
      </w:pPr>
      <w:ins w:id="100" w:author=" Mass Transition TF" w:date="2006-01-26T13:48:00Z">
        <w:del w:id="101" w:author="ERCOT" w:date="2006-04-11T22:01:00Z">
          <w:r>
            <w:rPr/>
            <w:delText>(</w:delText>
          </w:r>
        </w:del>
      </w:ins>
      <w:ins w:id="102" w:author=" Mass Transition TF" w:date="2006-03-30T15:28:00Z">
        <w:del w:id="103" w:author="ERCOT" w:date="2006-04-11T22:01:00Z">
          <w:r>
            <w:rPr/>
            <w:delText>c</w:delText>
          </w:r>
        </w:del>
      </w:ins>
      <w:ins w:id="104" w:author=" Mass Transition TF" w:date="2006-01-26T13:48:00Z">
        <w:del w:id="105" w:author="ERCOT" w:date="2006-04-11T22:01:00Z">
          <w:r>
            <w:rPr/>
            <w:delText xml:space="preserve">) </w:delText>
            <w:tab/>
          </w:r>
        </w:del>
      </w:ins>
      <w:ins w:id="106" w:author=" Mass Transition TF" w:date="2006-03-30T14:37:00Z">
        <w:del w:id="107" w:author="ERCOT" w:date="2006-04-11T22:01:00Z">
          <w:r>
            <w:rPr/>
            <w:delText>C</w:delText>
          </w:r>
        </w:del>
      </w:ins>
      <w:del w:id="108" w:author="ERCOT" w:date="2006-04-11T22:01:00Z">
        <w:r>
          <w:rPr/>
          <w:delText>ure any breaches or defaults under any current or prior agreement with ERCOT;</w:delText>
        </w:r>
      </w:del>
    </w:p>
    <w:p>
      <w:pPr>
        <w:pStyle w:val="List"/>
        <w:ind w:left="1440" w:hanging="720"/>
        <w:rPr>
          <w:del w:id="119" w:author="ERCOT" w:date="2006-04-11T22:01:00Z"/>
        </w:rPr>
      </w:pPr>
      <w:ins w:id="110" w:author=" Mass Transition TF" w:date="2006-01-26T13:48:00Z">
        <w:del w:id="111" w:author="ERCOT" w:date="2006-04-11T22:01:00Z">
          <w:r>
            <w:rPr/>
            <w:delText>(</w:delText>
          </w:r>
        </w:del>
      </w:ins>
      <w:ins w:id="112" w:author=" Mass Transition TF" w:date="2006-03-30T15:28:00Z">
        <w:del w:id="113" w:author="ERCOT" w:date="2006-04-11T22:01:00Z">
          <w:r>
            <w:rPr/>
            <w:delText>d</w:delText>
          </w:r>
        </w:del>
      </w:ins>
      <w:ins w:id="114" w:author=" Mass Transition TF" w:date="2006-01-26T13:48:00Z">
        <w:del w:id="115" w:author="ERCOT" w:date="2006-04-11T22:01:00Z">
          <w:r>
            <w:rPr/>
            <w:delText xml:space="preserve">) </w:delText>
            <w:tab/>
          </w:r>
        </w:del>
      </w:ins>
      <w:ins w:id="116" w:author=" Mass Transition TF" w:date="2006-03-30T14:37:00Z">
        <w:del w:id="117" w:author="ERCOT" w:date="2006-04-11T22:01:00Z">
          <w:r>
            <w:rPr/>
            <w:delText>C</w:delText>
          </w:r>
        </w:del>
      </w:ins>
      <w:del w:id="118" w:author="ERCOT" w:date="2006-04-11T22:01:00Z">
        <w:r>
          <w:rPr/>
          <w:delText>omply with any order or judgment entered by a Governmental Authority with jurisdiction over the Market Participant, if applicable;</w:delText>
        </w:r>
      </w:del>
    </w:p>
    <w:p>
      <w:pPr>
        <w:pStyle w:val="List"/>
        <w:ind w:left="1440" w:hanging="720"/>
        <w:rPr>
          <w:del w:id="129" w:author="ERCOT" w:date="2006-04-11T22:01:00Z"/>
        </w:rPr>
      </w:pPr>
      <w:ins w:id="120" w:author=" Mass Transition TF" w:date="2006-01-26T13:48:00Z">
        <w:del w:id="121" w:author="ERCOT" w:date="2006-04-11T22:01:00Z">
          <w:r>
            <w:rPr/>
            <w:delText>(</w:delText>
          </w:r>
        </w:del>
      </w:ins>
      <w:ins w:id="122" w:author=" Mass Transition TF" w:date="2006-03-30T15:28:00Z">
        <w:del w:id="123" w:author="ERCOT" w:date="2006-04-11T22:01:00Z">
          <w:r>
            <w:rPr/>
            <w:delText>e</w:delText>
          </w:r>
        </w:del>
      </w:ins>
      <w:ins w:id="124" w:author=" Mass Transition TF" w:date="2006-01-26T13:48:00Z">
        <w:del w:id="125" w:author="ERCOT" w:date="2006-04-11T22:01:00Z">
          <w:r>
            <w:rPr/>
            <w:delText xml:space="preserve">) </w:delText>
            <w:tab/>
          </w:r>
        </w:del>
      </w:ins>
      <w:ins w:id="126" w:author=" Mass Transition TF" w:date="2006-03-30T14:37:00Z">
        <w:del w:id="127" w:author="ERCOT" w:date="2006-04-11T22:01:00Z">
          <w:r>
            <w:rPr/>
            <w:delText>B</w:delText>
          </w:r>
        </w:del>
      </w:ins>
      <w:del w:id="128" w:author="ERCOT" w:date="2006-04-11T22:01:00Z">
        <w:r>
          <w:rPr/>
          <w:delText xml:space="preserve">e in compliance with all applicable statutes, rules and regulations; </w:delText>
        </w:r>
      </w:del>
    </w:p>
    <w:p>
      <w:pPr>
        <w:pStyle w:val="List"/>
        <w:ind w:left="1440" w:hanging="720"/>
        <w:rPr>
          <w:del w:id="139" w:author="ERCOT" w:date="2006-04-11T22:01:00Z"/>
        </w:rPr>
      </w:pPr>
      <w:ins w:id="130" w:author=" Mass Transition TF" w:date="2006-01-26T13:48:00Z">
        <w:del w:id="131" w:author="ERCOT" w:date="2006-04-11T22:01:00Z">
          <w:r>
            <w:rPr/>
            <w:delText>(</w:delText>
          </w:r>
        </w:del>
      </w:ins>
      <w:ins w:id="132" w:author=" Mass Transition TF" w:date="2006-03-30T15:28:00Z">
        <w:del w:id="133" w:author="ERCOT" w:date="2006-04-11T22:01:00Z">
          <w:r>
            <w:rPr/>
            <w:delText>f</w:delText>
          </w:r>
        </w:del>
      </w:ins>
      <w:ins w:id="134" w:author=" Mass Transition TF" w:date="2006-01-26T13:48:00Z">
        <w:del w:id="135" w:author="ERCOT" w:date="2006-04-11T22:01:00Z">
          <w:r>
            <w:rPr/>
            <w:delText>)</w:delText>
            <w:tab/>
          </w:r>
        </w:del>
      </w:ins>
      <w:ins w:id="136" w:author=" Mass Transition TF" w:date="2006-03-30T14:37:00Z">
        <w:del w:id="137" w:author="ERCOT" w:date="2006-04-11T22:01:00Z">
          <w:r>
            <w:rPr/>
            <w:delText>P</w:delText>
          </w:r>
        </w:del>
      </w:ins>
      <w:del w:id="138" w:author="ERCOT" w:date="2006-04-11T22:01:00Z">
        <w:r>
          <w:rPr/>
          <w:delText xml:space="preserve">ay any amounts the Market Participant previously failed to pay to ERCOT at the time they were due; and </w:delText>
        </w:r>
      </w:del>
    </w:p>
    <w:p>
      <w:pPr>
        <w:pStyle w:val="List"/>
        <w:ind w:left="1440" w:hanging="720"/>
        <w:rPr>
          <w:del w:id="149" w:author="ERCOT" w:date="2006-04-11T22:01:00Z"/>
        </w:rPr>
      </w:pPr>
      <w:ins w:id="140" w:author=" Mass Transition TF" w:date="2006-01-26T13:48:00Z">
        <w:del w:id="141" w:author="ERCOT" w:date="2006-04-11T22:01:00Z">
          <w:r>
            <w:rPr/>
            <w:delText>(</w:delText>
          </w:r>
        </w:del>
      </w:ins>
      <w:ins w:id="142" w:author=" Mass Transition TF" w:date="2006-03-30T15:28:00Z">
        <w:del w:id="143" w:author="ERCOT" w:date="2006-04-11T22:01:00Z">
          <w:r>
            <w:rPr/>
            <w:delText>g</w:delText>
          </w:r>
        </w:del>
      </w:ins>
      <w:ins w:id="144" w:author=" Mass Transition TF" w:date="2006-01-26T13:48:00Z">
        <w:del w:id="145" w:author="ERCOT" w:date="2006-04-11T22:01:00Z">
          <w:r>
            <w:rPr/>
            <w:delText xml:space="preserve">) </w:delText>
            <w:tab/>
          </w:r>
        </w:del>
      </w:ins>
      <w:ins w:id="146" w:author=" Mass Transition TF" w:date="2006-03-30T14:37:00Z">
        <w:del w:id="147" w:author="ERCOT" w:date="2006-04-11T22:01:00Z">
          <w:r>
            <w:rPr/>
            <w:delText>M</w:delText>
          </w:r>
        </w:del>
      </w:ins>
      <w:del w:id="148" w:author="ERCOT" w:date="2006-04-11T22:01:00Z">
        <w:r>
          <w:rPr/>
          <w:delText>eet all other requirements set forth in these Protocols to qualify as a Market Participant.</w:delText>
        </w:r>
      </w:del>
    </w:p>
    <w:p>
      <w:pPr>
        <w:pStyle w:val="List"/>
        <w:spacing w:before="0" w:after="240"/>
        <w:ind w:left="1440" w:hanging="7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wling@cirro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04:00Z</dcterms:created>
  <dc:creator>ERCOT/if</dc:creator>
  <dc:description/>
  <cp:keywords/>
  <dc:language>en-US</dc:language>
  <cp:lastModifiedBy>RMS 061406</cp:lastModifiedBy>
  <cp:lastPrinted>2001-06-20T11:28:00Z</cp:lastPrinted>
  <dcterms:modified xsi:type="dcterms:W3CDTF">2006-06-16T16:07:00Z</dcterms:modified>
  <cp:revision>3</cp:revision>
  <dc:subject/>
  <dc:title>Protocols Workshop</dc:title>
</cp:coreProperties>
</file>