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s and Conditions Task Forc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imeline for Implementati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sion 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8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agreement on issues matri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May 9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CTF  agreement on TX SET change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June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CTF develop Protocol/RMG revis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June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requirements agre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FF00"/>
                <w:sz w:val="28"/>
                <w:szCs w:val="28"/>
              </w:rPr>
            </w:pPr>
            <w:r>
              <w:rPr>
                <w:rFonts w:cs="Arial" w:ascii="Arial" w:hAnsi="Arial"/>
                <w:color w:val="00FF00"/>
                <w:sz w:val="28"/>
                <w:szCs w:val="28"/>
              </w:rPr>
              <w:t>July 2006 TX SET meeting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Tariff stipulated implementation on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th the exceptions specifically stat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DSPs to implement standard MVI, MVO, standard reconnect, meter re-reads and spreadsheets identifying inaccessible meter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ly 15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X SET change requests complete, final guidelines post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tocol Changes and Retail Market Guide changes for submissio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Detailed design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ptember 1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begi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ctober 20 2006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Build/Development comple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ch 2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P/ERCOT UAT activities beg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ch 20 2007 - estimate 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MP/ERCOT should be complete with all internal changes and UAT testing and all known error/defects resolve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pril 28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arket Connectivity testing begins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13</w:t>
            </w:r>
            <w:r>
              <w:rPr>
                <w:rFonts w:cs="Arial" w:ascii="Arial" w:hAnsi="Arial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007 – (kick off) – through April 27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begins Flight 050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pril 27 2007 – to be verified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Testing ends – production connectivity for new CRs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ingency Testing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y 29 2007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19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rket shutdown for transaction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une 28, 29, 30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t-over Implementation date for items exempt from July 15, 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s Transition needs to be considered for cross impacts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une 30 - July 1 2007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nsensus 6-12-2006 Terms and Conditions Taskforce Meeting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Action/Follow Up Items: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Can the timing for the release date of Terms and Conditions and the POLR be made to coincide?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Completion date for the testing scripts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PUC to answer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Testing Tea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1.6pt;margin-top:254.8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3:00Z</dcterms:created>
  <dc:creator>Registered User</dc:creator>
  <dc:description/>
  <cp:keywords/>
  <dc:language>en-US</dc:language>
  <cp:lastModifiedBy>mmccarty</cp:lastModifiedBy>
  <dcterms:modified xsi:type="dcterms:W3CDTF">2006-06-15T19:58:00Z</dcterms:modified>
  <cp:revision>4</cp:revision>
  <dc:subject/>
  <dc:title>Activities for Implementation</dc:title>
</cp:coreProperties>
</file>