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OME Ramp Rate Adherenc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reliminary Impact Issues Discussion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5/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project is required.  </w:t>
            </w:r>
          </w:p>
        </w:tc>
      </w:tr>
      <w:tr>
        <w:trPr>
          <w:trHeight w:val="100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Existing ERCOT staff will validate and adjust OOME settlement disputes under PRR653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/>
              <w:t>Impact on resource availability:  None.  Current ERCOT staff will perform the validation, dispute and settlement requirements under PRR653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Impact on other projects:  None.  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 xml:space="preserve">ERCOT Impact Analysis Report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9:02:00Z</dcterms:created>
  <dc:creator>ERCOT/if</dc:creator>
  <dc:description/>
  <cp:keywords/>
  <dc:language>en-US</dc:language>
  <cp:lastModifiedBy>Nieves Lopez</cp:lastModifiedBy>
  <cp:lastPrinted>2006-06-06T09:43:00Z</cp:lastPrinted>
  <dcterms:modified xsi:type="dcterms:W3CDTF">2006-06-15T20:5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