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8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mission of Consistent Data for Planning and Operational Model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06-15-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207-213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207-2444</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CenterPoint Energy suggests language change in sections 5.1.6.c and 8.2.7.3 to replace “any failure to provide required data consistency” with “data inconsistencies”.   The inconsistencies referenced here may be legitimate explainable differences rather than failures to meet requirements.</w:t>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sz w:val="22"/>
              </w:rPr>
              <w:t>ERCOT/Market Segment Impacts and</w:t>
            </w:r>
            <w:r>
              <w:rPr/>
              <w:t xml:space="preserve"> </w:t>
            </w:r>
            <w:r>
              <w:rPr>
                <w:rFonts w:cs="Verdana" w:ascii="Verdana" w:hAnsi="Verdana"/>
                <w:b/>
                <w:sz w:val="22"/>
              </w:rPr>
              <w:t>Benefits</w:t>
            </w:r>
          </w:p>
        </w:tc>
      </w:tr>
    </w:tbl>
    <w:p>
      <w:pPr>
        <w:pStyle w:val="NormalArial"/>
        <w:rPr/>
      </w:pPr>
      <w:r>
        <w:rPr>
          <w:sz w:val="20"/>
        </w:rPr>
        <w:t xml:space="preserve">Instructions:  To allow for comprehensive 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TDSP, and ERCOT Operations Support and</w:t>
            </w:r>
            <w:r>
              <w:rPr>
                <w:rFonts w:cs="Arial"/>
              </w:rPr>
              <w:t xml:space="preserve"> </w:t>
            </w:r>
            <w:r>
              <w:rPr>
                <w:rFonts w:cs="Arial"/>
                <w:b/>
                <w:i/>
                <w:sz w:val="20"/>
                <w:szCs w:val="20"/>
              </w:rPr>
              <w:t>Systems</w:t>
            </w:r>
            <w:r>
              <w:rPr>
                <w:b/>
                <w:i/>
                <w:sz w:val="22"/>
                <w:szCs w:val="22"/>
              </w:rPr>
              <w:t xml:space="preserve"> </w:t>
            </w:r>
            <w:r>
              <w:rPr>
                <w:b/>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Registered User" w:date="2006-02-22T13:48:00Z">
              <w:r>
                <w:rPr>
                  <w:i/>
                  <w:sz w:val="20"/>
                </w:rPr>
                <w:delText xml:space="preserve">Efforts to correlate data between cases for existing </w:delText>
              </w:r>
            </w:del>
            <w:del w:id="1" w:author="Registered User" w:date="2006-02-22T13:48:00Z">
              <w:r>
                <w:rPr>
                  <w:rFonts w:cs="Arial"/>
                  <w:i/>
                  <w:sz w:val="20"/>
                  <w:szCs w:val="20"/>
                </w:rPr>
                <w:delText>ERCOT System components and topology</w:delText>
              </w:r>
            </w:del>
            <w:del w:id="2" w:author="Registered User"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Operating Guide Language Revision</w:t>
            </w:r>
          </w:p>
        </w:tc>
      </w:tr>
    </w:tbl>
    <w:p>
      <w:pPr>
        <w:pStyle w:val="Normal"/>
        <w:rPr/>
      </w:pPr>
      <w:r>
        <w:rPr/>
      </w:r>
    </w:p>
    <w:p>
      <w:pPr>
        <w:pStyle w:val="Heading3"/>
        <w:rPr/>
      </w:pPr>
      <w:r>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w:t>
      </w:r>
      <w:del w:id="3" w:author="ERCOT" w:date="2006-02-03T11:25:00Z">
        <w:r>
          <w:rPr/>
          <w:delText xml:space="preserve">transmission </w:delText>
        </w:r>
      </w:del>
      <w:ins w:id="4" w:author="ERCOT" w:date="2006-02-03T11:25:00Z">
        <w:r>
          <w:rPr/>
          <w:t xml:space="preserve">Transmission </w:t>
        </w:r>
      </w:ins>
      <w:del w:id="5" w:author="ERCOT" w:date="2006-02-03T11:25:00Z">
        <w:r>
          <w:rPr/>
          <w:delText xml:space="preserve">system </w:delText>
        </w:r>
      </w:del>
      <w:ins w:id="6" w:author="ERCOT" w:date="2006-02-03T11:25:00Z">
        <w:r>
          <w:rPr/>
          <w:t xml:space="preserve">Grid </w:t>
        </w:r>
      </w:ins>
      <w:r>
        <w:rPr/>
        <w:t xml:space="preserve">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Indent"/>
        <w:tabs>
          <w:tab w:val="clear" w:pos="720"/>
          <w:tab w:val="left" w:pos="1620" w:leader="none"/>
        </w:tabs>
        <w:spacing w:before="60" w:after="60"/>
        <w:ind w:left="1620" w:hanging="360"/>
        <w:rPr>
          <w:del w:id="9" w:author="ccrews" w:date="2006-04-20T14:19:00Z"/>
        </w:rPr>
      </w:pPr>
      <w:ins w:id="7" w:author="ccrews" w:date="2006-04-20T14:19:00Z">
        <w:r>
          <w:rPr/>
          <w:t>c.</w:t>
          <w:tab/>
          <w:t xml:space="preserve">  </w:t>
        </w:r>
      </w:ins>
      <w:ins w:id="8" w:author="ccrews" w:date="2006-04-20T14:21:00Z">
        <w:r>
          <w:rPr/>
          <w:t>TDSP owned or operated Transmission Facility d</w:t>
        </w:r>
      </w:ins>
    </w:p>
    <w:p>
      <w:pPr>
        <w:pStyle w:val="TextBodyIndent"/>
        <w:tabs>
          <w:tab w:val="clear" w:pos="720"/>
          <w:tab w:val="left" w:pos="1620" w:leader="none"/>
        </w:tabs>
        <w:spacing w:before="60" w:after="60"/>
        <w:ind w:left="1620" w:hanging="360"/>
        <w:rPr>
          <w:del w:id="11" w:author="Registered User" w:date="2006-02-13T16:25:00Z"/>
        </w:rPr>
      </w:pPr>
      <w:del w:id="10" w:author="Registered User" w:date="2006-02-13T16:25:00Z">
        <w:r>
          <w:rPr/>
          <w:delText>c.</w:delText>
          <w:tab/>
          <w:delText>Consistent data with existing ERCOT Transmission Facilities owned or operated by the TDSP represented in the Operational Model.  At a minimum, the impedance data (resistance, reactance, and charging), Rate A, and Rate B shall exactly match corresponding data represented in the Operational Model.  TDSPs shall provide reasons for any data that does not exactly match.</w:delText>
        </w:r>
      </w:del>
    </w:p>
    <w:p>
      <w:pPr>
        <w:pStyle w:val="TextBodyIndent"/>
        <w:ind w:left="1260" w:hanging="0"/>
        <w:rPr>
          <w:ins w:id="136" w:author="Registered User" w:date="2006-02-13T16:23:00Z"/>
        </w:rPr>
      </w:pPr>
      <w:ins w:id="12" w:author="Registered User" w:date="2006-02-13T15:53:00Z">
        <w:del w:id="13" w:author="ccrews" w:date="2006-04-20T14:22:00Z">
          <w:r>
            <w:rPr/>
            <w:delText>D</w:delText>
          </w:r>
        </w:del>
      </w:ins>
      <w:ins w:id="14" w:author="Registered User" w:date="2006-02-13T15:53:00Z">
        <w:r>
          <w:rPr/>
          <w:t xml:space="preserve">ata </w:t>
        </w:r>
      </w:ins>
      <w:ins w:id="15" w:author="Registered User" w:date="2006-02-13T15:55:00Z">
        <w:r>
          <w:rPr/>
          <w:t xml:space="preserve">provided and used to </w:t>
        </w:r>
      </w:ins>
      <w:ins w:id="16" w:author="ccrews" w:date="2006-04-20T14:20:00Z">
        <w:r>
          <w:rPr/>
          <w:t xml:space="preserve">accurately </w:t>
        </w:r>
      </w:ins>
      <w:ins w:id="17" w:author="Registered User" w:date="2006-02-13T15:58:00Z">
        <w:r>
          <w:rPr/>
          <w:t>represent</w:t>
        </w:r>
      </w:ins>
      <w:ins w:id="18" w:author="Registered User" w:date="2006-02-13T15:55:00Z">
        <w:r>
          <w:rPr/>
          <w:t xml:space="preserve"> a </w:t>
        </w:r>
      </w:ins>
      <w:ins w:id="19" w:author="Registered User" w:date="2006-02-22T14:38:00Z">
        <w:r>
          <w:rPr/>
          <w:t>T</w:t>
        </w:r>
      </w:ins>
      <w:ins w:id="20" w:author="Registered User" w:date="2006-02-13T15:55:00Z">
        <w:r>
          <w:rPr/>
          <w:t xml:space="preserve">ransmission </w:t>
        </w:r>
      </w:ins>
      <w:ins w:id="21" w:author="Registered User" w:date="2006-02-22T14:38:00Z">
        <w:r>
          <w:rPr/>
          <w:t>F</w:t>
        </w:r>
      </w:ins>
      <w:ins w:id="22" w:author="Registered User" w:date="2006-02-13T15:55:00Z">
        <w:r>
          <w:rPr/>
          <w:t xml:space="preserve">acility in </w:t>
        </w:r>
      </w:ins>
      <w:ins w:id="23" w:author="Registered User" w:date="2006-02-13T15:57:00Z">
        <w:r>
          <w:rPr/>
          <w:t xml:space="preserve">a </w:t>
        </w:r>
      </w:ins>
      <w:ins w:id="24" w:author="Registered User" w:date="2006-02-13T15:55:00Z">
        <w:r>
          <w:rPr/>
          <w:t>model shall be consistent</w:t>
        </w:r>
      </w:ins>
      <w:ins w:id="25" w:author="Ebby John" w:date="2006-05-10T16:32:00Z">
        <w:r>
          <w:rPr/>
          <w:t xml:space="preserve"> to the extent practicable</w:t>
        </w:r>
      </w:ins>
      <w:ins w:id="26" w:author="Registered User" w:date="2006-02-13T15:55:00Z">
        <w:r>
          <w:rPr/>
          <w:t xml:space="preserve"> with </w:t>
        </w:r>
      </w:ins>
      <w:ins w:id="27" w:author="Registered User" w:date="2006-02-13T15:58:00Z">
        <w:r>
          <w:rPr/>
          <w:t xml:space="preserve">data provided and used to represent that same </w:t>
        </w:r>
      </w:ins>
      <w:ins w:id="28" w:author="Registered User" w:date="2006-02-22T14:38:00Z">
        <w:r>
          <w:rPr/>
          <w:t>T</w:t>
        </w:r>
      </w:ins>
      <w:ins w:id="29" w:author="Registered User" w:date="2006-02-13T15:55:00Z">
        <w:r>
          <w:rPr/>
          <w:t xml:space="preserve">ransmission </w:t>
        </w:r>
      </w:ins>
      <w:ins w:id="30" w:author="Registered User" w:date="2006-02-22T14:38:00Z">
        <w:r>
          <w:rPr/>
          <w:t>F</w:t>
        </w:r>
      </w:ins>
      <w:ins w:id="31" w:author="Registered User" w:date="2006-02-13T15:55:00Z">
        <w:r>
          <w:rPr/>
          <w:t>acility</w:t>
        </w:r>
      </w:ins>
      <w:ins w:id="32" w:author="Registered User" w:date="2006-02-13T15:58:00Z">
        <w:r>
          <w:rPr/>
          <w:t xml:space="preserve"> in any other model</w:t>
        </w:r>
      </w:ins>
      <w:ins w:id="33" w:author="Registered User" w:date="2006-02-13T16:03:00Z">
        <w:r>
          <w:rPr/>
          <w:t xml:space="preserve"> created to represent </w:t>
        </w:r>
      </w:ins>
      <w:ins w:id="34" w:author="Registered User" w:date="2006-02-13T16:18:00Z">
        <w:r>
          <w:rPr/>
          <w:t>a</w:t>
        </w:r>
      </w:ins>
      <w:ins w:id="35" w:author="Registered User" w:date="2006-02-13T16:04:00Z">
        <w:r>
          <w:rPr/>
          <w:t xml:space="preserve"> time period during which the </w:t>
        </w:r>
      </w:ins>
      <w:ins w:id="36" w:author="Registered User" w:date="2006-02-22T14:38:00Z">
        <w:r>
          <w:rPr/>
          <w:t>T</w:t>
        </w:r>
      </w:ins>
      <w:ins w:id="37" w:author="Registered User" w:date="2006-02-13T15:55:00Z">
        <w:r>
          <w:rPr/>
          <w:t xml:space="preserve">ransmission </w:t>
        </w:r>
      </w:ins>
      <w:ins w:id="38" w:author="Registered User" w:date="2006-02-22T14:38:00Z">
        <w:r>
          <w:rPr/>
          <w:t>F</w:t>
        </w:r>
      </w:ins>
      <w:ins w:id="39" w:author="Registered User" w:date="2006-02-13T15:55:00Z">
        <w:r>
          <w:rPr/>
          <w:t>acility</w:t>
        </w:r>
      </w:ins>
      <w:ins w:id="40" w:author="Registered User" w:date="2006-02-13T16:13:00Z">
        <w:r>
          <w:rPr/>
          <w:t xml:space="preserve"> is expected to be physically identical</w:t>
        </w:r>
      </w:ins>
      <w:ins w:id="41" w:author="ccrews" w:date="2006-04-20T14:21:00Z">
        <w:del w:id="42" w:author="Ebby John" w:date="2006-05-10T16:32:00Z">
          <w:r>
            <w:rPr/>
            <w:delText xml:space="preserve"> to the extent practicable</w:delText>
          </w:r>
        </w:del>
      </w:ins>
      <w:ins w:id="43" w:author="Registered User" w:date="2006-02-13T16:13:00Z">
        <w:r>
          <w:rPr/>
          <w:t xml:space="preserve">.  </w:t>
        </w:r>
      </w:ins>
      <w:ins w:id="44" w:author="Registered User" w:date="2006-02-13T16:15:00Z">
        <w:del w:id="45" w:author="ccrews" w:date="2006-04-20T14:20:00Z">
          <w:r>
            <w:rPr/>
            <w:delText xml:space="preserve">At a minimum, the impedance data </w:delText>
          </w:r>
        </w:del>
      </w:ins>
      <w:ins w:id="46" w:author="Registered User" w:date="2006-02-21T07:56:00Z">
        <w:del w:id="47" w:author="ccrews" w:date="2006-04-20T14:20:00Z">
          <w:r>
            <w:rPr/>
            <w:delText xml:space="preserve">(resistance, reactance, and charging) </w:delText>
          </w:r>
        </w:del>
      </w:ins>
      <w:ins w:id="48" w:author="Registered User" w:date="2006-02-21T07:54:00Z">
        <w:del w:id="49" w:author="ccrews" w:date="2006-04-20T14:20:00Z">
          <w:r>
            <w:rPr/>
            <w:delText xml:space="preserve">for </w:delText>
          </w:r>
        </w:del>
      </w:ins>
      <w:ins w:id="50" w:author="Registered User" w:date="2006-02-22T14:38:00Z">
        <w:del w:id="51" w:author="ccrews" w:date="2006-04-20T14:20:00Z">
          <w:r>
            <w:rPr/>
            <w:delText>T</w:delText>
          </w:r>
        </w:del>
      </w:ins>
      <w:ins w:id="52" w:author="Registered User" w:date="2006-02-13T15:55:00Z">
        <w:del w:id="53" w:author="ccrews" w:date="2006-04-20T14:20:00Z">
          <w:r>
            <w:rPr/>
            <w:delText xml:space="preserve">ransmission </w:delText>
          </w:r>
        </w:del>
      </w:ins>
      <w:ins w:id="54" w:author="Registered User" w:date="2006-02-22T14:39:00Z">
        <w:del w:id="55" w:author="ccrews" w:date="2006-04-20T14:20:00Z">
          <w:r>
            <w:rPr/>
            <w:delText>F</w:delText>
          </w:r>
        </w:del>
      </w:ins>
      <w:ins w:id="56" w:author="Registered User" w:date="2006-02-21T07:54:00Z">
        <w:del w:id="57" w:author="ccrews" w:date="2006-04-20T14:20:00Z">
          <w:r>
            <w:rPr/>
            <w:delText xml:space="preserve">acilities </w:delText>
          </w:r>
        </w:del>
      </w:ins>
      <w:ins w:id="58" w:author="Registered User" w:date="2006-02-21T15:57:00Z">
        <w:del w:id="59" w:author="ccrews" w:date="2006-04-20T14:20:00Z">
          <w:r>
            <w:rPr/>
            <w:delText xml:space="preserve">or groups of series-connected </w:delText>
          </w:r>
        </w:del>
      </w:ins>
      <w:ins w:id="60" w:author="Registered User" w:date="2006-02-22T14:38:00Z">
        <w:del w:id="61" w:author="ccrews" w:date="2006-04-20T14:20:00Z">
          <w:r>
            <w:rPr/>
            <w:delText>T</w:delText>
          </w:r>
        </w:del>
      </w:ins>
      <w:ins w:id="62" w:author="Registered User" w:date="2006-02-13T15:55:00Z">
        <w:del w:id="63" w:author="ccrews" w:date="2006-04-20T14:20:00Z">
          <w:r>
            <w:rPr/>
            <w:delText xml:space="preserve">ransmission </w:delText>
          </w:r>
        </w:del>
      </w:ins>
      <w:ins w:id="64" w:author="Registered User" w:date="2006-02-22T14:39:00Z">
        <w:del w:id="65" w:author="ccrews" w:date="2006-04-20T14:20:00Z">
          <w:r>
            <w:rPr/>
            <w:delText>F</w:delText>
          </w:r>
        </w:del>
      </w:ins>
      <w:ins w:id="66" w:author="Registered User" w:date="2006-02-21T15:57:00Z">
        <w:del w:id="67" w:author="ccrews" w:date="2006-04-20T14:20:00Z">
          <w:r>
            <w:rPr/>
            <w:delText xml:space="preserve">acilities </w:delText>
          </w:r>
        </w:del>
      </w:ins>
      <w:ins w:id="68" w:author="Registered User" w:date="2006-02-21T07:54:00Z">
        <w:del w:id="69" w:author="ccrews" w:date="2006-04-20T14:20:00Z">
          <w:r>
            <w:rPr/>
            <w:delText xml:space="preserve">having the same </w:delText>
          </w:r>
        </w:del>
      </w:ins>
      <w:ins w:id="70" w:author="Registered User" w:date="2006-02-21T15:58:00Z">
        <w:del w:id="71" w:author="ccrews" w:date="2006-04-20T14:20:00Z">
          <w:r>
            <w:rPr/>
            <w:delText xml:space="preserve">physical </w:delText>
          </w:r>
        </w:del>
      </w:ins>
      <w:ins w:id="72" w:author="Registered User" w:date="2006-02-21T07:54:00Z">
        <w:del w:id="73" w:author="ccrews" w:date="2006-04-20T14:20:00Z">
          <w:r>
            <w:rPr/>
            <w:delText xml:space="preserve">termination points in both models </w:delText>
          </w:r>
        </w:del>
      </w:ins>
      <w:ins w:id="74" w:author="Registered User" w:date="2006-02-13T16:15:00Z">
        <w:del w:id="75" w:author="ccrews" w:date="2006-04-20T14:20:00Z">
          <w:r>
            <w:rPr/>
            <w:delText xml:space="preserve">shall match to within </w:delText>
          </w:r>
        </w:del>
      </w:ins>
      <w:ins w:id="76" w:author="Registered User" w:date="2006-02-20T16:53:00Z">
        <w:del w:id="77" w:author="ccrews" w:date="2006-04-20T14:20:00Z">
          <w:r>
            <w:rPr/>
            <w:delText>a</w:delText>
          </w:r>
        </w:del>
      </w:ins>
      <w:ins w:id="78" w:author="Registered User" w:date="2006-02-13T16:15:00Z">
        <w:del w:id="79" w:author="ccrews" w:date="2006-04-20T14:20:00Z">
          <w:r>
            <w:rPr/>
            <w:delText xml:space="preserve"> precision </w:delText>
          </w:r>
        </w:del>
      </w:ins>
      <w:ins w:id="80" w:author="Registered User" w:date="2006-02-20T16:54:00Z">
        <w:del w:id="81" w:author="ccrews" w:date="2006-04-20T14:20:00Z">
          <w:r>
            <w:rPr/>
            <w:delText>specified by ERCOT</w:delText>
          </w:r>
        </w:del>
      </w:ins>
      <w:ins w:id="82" w:author="Registered User" w:date="2006-02-13T16:20:00Z">
        <w:del w:id="83" w:author="ccrews" w:date="2006-04-20T14:20:00Z">
          <w:r>
            <w:rPr/>
            <w:delText>.</w:delText>
          </w:r>
        </w:del>
      </w:ins>
      <w:ins w:id="84" w:author="Registered User" w:date="2006-02-13T16:15:00Z">
        <w:del w:id="85" w:author="ccrews" w:date="2006-04-20T14:20:00Z">
          <w:r>
            <w:rPr/>
            <w:delText xml:space="preserve"> </w:delText>
          </w:r>
        </w:del>
      </w:ins>
      <w:ins w:id="86" w:author="Registered User" w:date="2006-02-13T16:20:00Z">
        <w:del w:id="87" w:author="ccrews" w:date="2006-04-20T14:20:00Z">
          <w:r>
            <w:rPr/>
            <w:delText xml:space="preserve"> Rating data</w:delText>
          </w:r>
        </w:del>
      </w:ins>
      <w:ins w:id="88" w:author="Registered User" w:date="2006-02-13T16:15:00Z">
        <w:del w:id="89" w:author="ccrews" w:date="2006-04-20T14:20:00Z">
          <w:r>
            <w:rPr/>
            <w:delText xml:space="preserve"> </w:delText>
          </w:r>
        </w:del>
      </w:ins>
      <w:ins w:id="90" w:author="Registered User" w:date="2006-02-13T16:20:00Z">
        <w:del w:id="91" w:author="ccrews" w:date="2006-04-20T14:20:00Z">
          <w:r>
            <w:rPr/>
            <w:delText>(</w:delText>
          </w:r>
        </w:del>
      </w:ins>
      <w:ins w:id="92" w:author="Registered User" w:date="2006-02-20T16:55:00Z">
        <w:del w:id="93" w:author="ccrews" w:date="2006-04-20T14:20:00Z">
          <w:r>
            <w:rPr/>
            <w:delText xml:space="preserve">Planning's </w:delText>
          </w:r>
        </w:del>
      </w:ins>
      <w:ins w:id="94" w:author="Registered User" w:date="2006-02-13T16:15:00Z">
        <w:del w:id="95" w:author="ccrews" w:date="2006-04-20T14:20:00Z">
          <w:r>
            <w:rPr/>
            <w:delText xml:space="preserve">Rate A and </w:delText>
          </w:r>
        </w:del>
      </w:ins>
      <w:ins w:id="96" w:author="Registered User" w:date="2006-02-20T16:55:00Z">
        <w:del w:id="97" w:author="ccrews" w:date="2006-04-20T14:20:00Z">
          <w:r>
            <w:rPr/>
            <w:delText xml:space="preserve">Operation's Normal Rating, and Planning's </w:delText>
          </w:r>
        </w:del>
      </w:ins>
      <w:ins w:id="98" w:author="Registered User" w:date="2006-02-13T16:15:00Z">
        <w:del w:id="99" w:author="ccrews" w:date="2006-04-20T14:20:00Z">
          <w:r>
            <w:rPr/>
            <w:delText>Rate B</w:delText>
          </w:r>
        </w:del>
      </w:ins>
      <w:ins w:id="100" w:author="Registered User" w:date="2006-02-20T16:55:00Z">
        <w:del w:id="101" w:author="ccrews" w:date="2006-04-20T14:20:00Z">
          <w:r>
            <w:rPr/>
            <w:delText xml:space="preserve"> and Operation's Emergency Rating</w:delText>
          </w:r>
        </w:del>
      </w:ins>
      <w:ins w:id="102" w:author="Registered User" w:date="2006-02-13T16:20:00Z">
        <w:del w:id="103" w:author="ccrews" w:date="2006-04-20T14:20:00Z">
          <w:r>
            <w:rPr/>
            <w:delText>)</w:delText>
          </w:r>
        </w:del>
      </w:ins>
      <w:ins w:id="104" w:author="Registered User" w:date="2006-02-13T16:15:00Z">
        <w:del w:id="105" w:author="ccrews" w:date="2006-04-20T14:20:00Z">
          <w:r>
            <w:rPr/>
            <w:delText xml:space="preserve"> shall match to </w:delText>
          </w:r>
        </w:del>
      </w:ins>
      <w:ins w:id="106" w:author="Registered User" w:date="2006-02-20T16:57:00Z">
        <w:del w:id="107" w:author="ccrews" w:date="2006-04-20T14:20:00Z">
          <w:r>
            <w:rPr/>
            <w:delText>within a</w:delText>
          </w:r>
        </w:del>
      </w:ins>
      <w:ins w:id="108" w:author="Registered User" w:date="2006-02-13T16:15:00Z">
        <w:del w:id="109" w:author="ccrews" w:date="2006-04-20T14:20:00Z">
          <w:r>
            <w:rPr/>
            <w:delText xml:space="preserve"> precision </w:delText>
          </w:r>
        </w:del>
      </w:ins>
      <w:ins w:id="110" w:author="Registered User" w:date="2006-02-20T16:57:00Z">
        <w:del w:id="111" w:author="ccrews" w:date="2006-04-20T14:20:00Z">
          <w:r>
            <w:rPr/>
            <w:delText>specified by ERCOT</w:delText>
          </w:r>
        </w:del>
      </w:ins>
      <w:ins w:id="112" w:author="Registered User" w:date="2006-02-13T16:15:00Z">
        <w:del w:id="113" w:author="ccrews" w:date="2006-04-20T14:20:00Z">
          <w:r>
            <w:rPr/>
            <w:delText xml:space="preserve"> </w:delText>
          </w:r>
        </w:del>
      </w:ins>
      <w:ins w:id="114" w:author="Registered User" w:date="2006-02-13T16:21:00Z">
        <w:del w:id="115" w:author="ccrews" w:date="2006-04-20T14:20:00Z">
          <w:r>
            <w:rPr/>
            <w:delText xml:space="preserve">when ambient </w:delText>
          </w:r>
        </w:del>
      </w:ins>
      <w:ins w:id="116" w:author="Registered User" w:date="2006-02-20T16:58:00Z">
        <w:del w:id="117" w:author="ccrews" w:date="2006-04-20T14:20:00Z">
          <w:r>
            <w:rPr/>
            <w:delText xml:space="preserve">weather </w:delText>
          </w:r>
        </w:del>
      </w:ins>
      <w:ins w:id="118" w:author="Registered User" w:date="2006-02-13T16:21:00Z">
        <w:del w:id="119" w:author="ccrews" w:date="2006-04-20T14:20:00Z">
          <w:r>
            <w:rPr/>
            <w:delText>conditions specified for</w:delText>
          </w:r>
        </w:del>
      </w:ins>
      <w:ins w:id="120" w:author="Registered User" w:date="2006-02-13T16:15:00Z">
        <w:del w:id="121" w:author="ccrews" w:date="2006-04-20T14:20:00Z">
          <w:r>
            <w:rPr/>
            <w:delText xml:space="preserve"> models </w:delText>
          </w:r>
        </w:del>
      </w:ins>
      <w:ins w:id="122" w:author="Registered User" w:date="2006-02-13T16:22:00Z">
        <w:del w:id="123" w:author="ccrews" w:date="2006-04-20T14:20:00Z">
          <w:r>
            <w:rPr/>
            <w:delText xml:space="preserve">are identical.  </w:delText>
          </w:r>
        </w:del>
      </w:ins>
      <w:ins w:id="124" w:author="Registered User" w:date="2006-02-13T16:22:00Z">
        <w:r>
          <w:rPr/>
          <w:t>The TDSP</w:t>
        </w:r>
      </w:ins>
      <w:ins w:id="125" w:author="Registered User" w:date="2006-02-13T16:22:00Z">
        <w:del w:id="126" w:author="Ebby John" w:date="2006-05-10T16:13:00Z">
          <w:r>
            <w:rPr/>
            <w:delText>'s</w:delText>
          </w:r>
        </w:del>
      </w:ins>
      <w:ins w:id="127" w:author="Registered User" w:date="2006-02-13T16:22:00Z">
        <w:r>
          <w:rPr/>
          <w:t xml:space="preserve"> </w:t>
        </w:r>
      </w:ins>
      <w:ins w:id="128" w:author="Registered User" w:date="2006-02-13T16:22:00Z">
        <w:del w:id="129" w:author="Ebby John" w:date="2006-05-10T16:13:00Z">
          <w:r>
            <w:rPr/>
            <w:delText xml:space="preserve">designated contact person </w:delText>
          </w:r>
        </w:del>
      </w:ins>
      <w:ins w:id="130" w:author="Registered User" w:date="2006-02-13T16:22:00Z">
        <w:r>
          <w:rPr/>
          <w:t>shall provide an explanation</w:t>
        </w:r>
      </w:ins>
      <w:ins w:id="131" w:author="Registered User" w:date="2006-02-13T16:24:00Z">
        <w:r>
          <w:rPr/>
          <w:t xml:space="preserve"> to ERCOT for </w:t>
        </w:r>
      </w:ins>
      <w:ins w:id="132" w:author="Registered User" w:date="2006-02-13T16:24:00Z">
        <w:del w:id="133" w:author="EJohn" w:date="2006-06-13T15:09:00Z">
          <w:r>
            <w:rPr/>
            <w:delText>any failure to provide the required data consistency</w:delText>
          </w:r>
        </w:del>
      </w:ins>
      <w:ins w:id="134" w:author="EJohn" w:date="2006-06-13T15:09:00Z">
        <w:r>
          <w:rPr/>
          <w:t>data inconsistencies</w:t>
        </w:r>
      </w:ins>
      <w:ins w:id="135" w:author="Registered User" w:date="2006-02-13T16:25:00Z">
        <w:r>
          <w:rPr/>
          <w:t>.</w:t>
        </w:r>
      </w:ins>
    </w:p>
    <w:p>
      <w:pPr>
        <w:pStyle w:val="TextBodyIndent"/>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137" w:author="Registered User" w:date="2006-02-20T16:59:00Z">
        <w:r>
          <w:rPr/>
          <w:t>no later than thirty (30) days after</w:t>
        </w:r>
      </w:ins>
      <w:del w:id="138" w:author="Registered User" w:date="2006-02-20T17:00:00Z">
        <w:r>
          <w:rPr/>
          <w:delText>once</w:delText>
        </w:r>
      </w:del>
      <w:r>
        <w:rPr/>
        <w:t xml:space="preserve"> it becomes available.  </w:t>
      </w:r>
      <w:del w:id="139" w:author="Registered User" w:date="2006-02-13T16:33:00Z">
        <w:r>
          <w:rPr/>
          <w:delText>All information provided shall be provided on the schedule and in the format specified by ERCOT, and shall exclude Protected Information as described in the Protocols.</w:delText>
        </w:r>
      </w:del>
    </w:p>
    <w:p>
      <w:pPr>
        <w:pStyle w:val="Heading3"/>
        <w:rPr>
          <w:i w:val="false"/>
          <w:i w:val="false"/>
        </w:rPr>
      </w:pPr>
      <w:r>
        <w:rPr>
          <w:i w:val="false"/>
        </w:rPr>
        <w:t>8.2.7</w:t>
        <w:tab/>
        <w:t>Documentation</w:t>
      </w:r>
    </w:p>
    <w:p>
      <w:pPr>
        <w:pStyle w:val="BodyTextIndent2"/>
        <w:spacing w:lineRule="auto" w:line="240"/>
        <w:ind w:left="540" w:hanging="0"/>
        <w:rPr>
          <w:ins w:id="147" w:author="ERCOT" w:date="2006-02-03T11:25:00Z"/>
        </w:rPr>
      </w:pPr>
      <w:ins w:id="140" w:author="ERCOT" w:date="2006-02-03T11:25:00Z">
        <w:r>
          <w:rPr/>
          <w:t xml:space="preserve">Information on existing </w:t>
        </w:r>
      </w:ins>
      <w:ins w:id="141" w:author="ERCOT" w:date="2006-02-03T11:25:00Z">
        <w:del w:id="142" w:author="Ebby John" w:date="2006-05-10T16:15:00Z">
          <w:r>
            <w:rPr/>
            <w:delText xml:space="preserve">and future </w:delText>
          </w:r>
        </w:del>
      </w:ins>
      <w:ins w:id="143" w:author="ERCOT" w:date="2006-02-03T11:25:00Z">
        <w:r>
          <w:rPr/>
          <w:t xml:space="preserve">ERCOT System components and topology is necessary for ERCOT to create databases and perform tests.  To ensure that such information is made available to ERCOT, each TDSP, or its designated agent, shall provide accurate information for all ERCOT Transmission Facilities owned </w:t>
        </w:r>
      </w:ins>
      <w:ins w:id="144" w:author="ERCOT" w:date="2006-02-03T11:25:00Z">
        <w:del w:id="145" w:author="Ebby John" w:date="2006-05-10T16:15:00Z">
          <w:r>
            <w:rPr/>
            <w:delText xml:space="preserve">or planned </w:delText>
          </w:r>
        </w:del>
      </w:ins>
      <w:ins w:id="146" w:author="ERCOT" w:date="2006-02-03T11:25:00Z">
        <w:r>
          <w:rPr/>
          <w:t>by the TDSP.  The information provided shall include, but not be limited to, the following:</w:t>
        </w:r>
      </w:ins>
    </w:p>
    <w:p>
      <w:pPr>
        <w:pStyle w:val="Normal"/>
        <w:tabs>
          <w:tab w:val="clear" w:pos="720"/>
          <w:tab w:val="left" w:pos="1620" w:leader="none"/>
        </w:tabs>
        <w:spacing w:before="60" w:after="60"/>
        <w:ind w:left="1620" w:hanging="360"/>
        <w:rPr>
          <w:ins w:id="154" w:author="ERCOT" w:date="2006-02-03T11:25:00Z"/>
        </w:rPr>
      </w:pPr>
      <w:ins w:id="148" w:author="ERCOT" w:date="2006-02-03T11:25:00Z">
        <w:r>
          <w:rPr/>
          <w:t>1.</w:t>
          <w:tab/>
          <w:t xml:space="preserve">Information necessary to represent the TDSP’s Transmission Facilities in </w:t>
        </w:r>
      </w:ins>
      <w:ins w:id="149" w:author="ERCOT" w:date="2006-02-03T11:25:00Z">
        <w:del w:id="150" w:author="Ebby John" w:date="2006-05-10T16:20:00Z">
          <w:r>
            <w:rPr/>
            <w:delText>any model of the ERCOT Transmission Grid whose creation has been approved by ERCOT</w:delText>
          </w:r>
        </w:del>
      </w:ins>
      <w:ins w:id="151" w:author="Ebby John" w:date="2006-05-10T16:20:00Z">
        <w:r>
          <w:rPr/>
          <w:t xml:space="preserve">the </w:t>
        </w:r>
      </w:ins>
      <w:ins w:id="152" w:author="Ebby John" w:date="2006-05-10T16:20:00Z">
        <w:commentRangeStart w:id="0"/>
        <w:r>
          <w:rPr/>
          <w:t>ERCOT Operations Model</w:t>
        </w:r>
      </w:ins>
      <w:r>
        <w:rPr>
          <w:rStyle w:val="CommentReference"/>
          <w:vanish w:val="false"/>
        </w:rPr>
      </w:r>
      <w:ins w:id="153" w:author="ERCOT" w:date="2006-02-03T11:25:00Z">
        <w:commentRangeEnd w:id="0"/>
        <w:r>
          <w:commentReference w:id="0"/>
        </w:r>
        <w:r>
          <w:rPr/>
          <w:t>, including modeling information detailed in procedures of ERCOT and Network Data Support Working Group (NDSWG); and</w:t>
        </w:r>
      </w:ins>
    </w:p>
    <w:p>
      <w:pPr>
        <w:pStyle w:val="TextBodyIndent"/>
        <w:tabs>
          <w:tab w:val="clear" w:pos="720"/>
          <w:tab w:val="left" w:pos="1620" w:leader="none"/>
        </w:tabs>
        <w:spacing w:before="60" w:after="60"/>
        <w:ind w:left="1620" w:hanging="360"/>
        <w:rPr>
          <w:ins w:id="157" w:author="ccrews" w:date="2006-04-20T15:01:00Z"/>
        </w:rPr>
      </w:pPr>
      <w:ins w:id="155" w:author="ERCOT" w:date="2006-02-03T11:25:00Z">
        <w:r>
          <w:rPr/>
          <w:t>2.</w:t>
          <w:tab/>
        </w:r>
      </w:ins>
      <w:ins w:id="156" w:author="ERCOT" w:date="2006-02-03T11:25:00Z">
        <w:commentRangeStart w:id="1"/>
        <w:r>
          <w:rPr/>
          <w:t>Identification of a designated contact person responsible for providing answers to questions ERCOT may have regarding the information provided.</w:t>
        </w:r>
      </w:ins>
      <w:commentRangeEnd w:id="1"/>
      <w:r>
        <w:commentReference w:id="1"/>
      </w:r>
      <w:r>
        <w:rPr>
          <w:rStyle w:val="CommentReference"/>
          <w:iCs/>
          <w:vanish w:val="false"/>
        </w:rPr>
      </w:r>
    </w:p>
    <w:p>
      <w:pPr>
        <w:pStyle w:val="TextBodyIndent"/>
        <w:ind w:left="1620" w:hanging="360"/>
        <w:rPr>
          <w:ins w:id="174" w:author="ccrews" w:date="2006-04-20T15:02:00Z"/>
        </w:rPr>
      </w:pPr>
      <w:ins w:id="158" w:author="ccrews" w:date="2006-04-20T15:01:00Z">
        <w:r>
          <w:rPr/>
          <w:t>3. TDSP owned or operated Transmission Facility data provided and used to accurately represent a Transmission Facility in a model shall be consistent</w:t>
        </w:r>
      </w:ins>
      <w:ins w:id="159" w:author="Ebby John" w:date="2006-05-10T16:33:00Z">
        <w:r>
          <w:rPr/>
          <w:t xml:space="preserve"> to the extent practicable</w:t>
        </w:r>
      </w:ins>
      <w:ins w:id="160" w:author="ccrews" w:date="2006-04-20T15:02:00Z">
        <w:r>
          <w:rPr/>
          <w:t xml:space="preserve"> with data provided and used to represent that same Transmission Facility in any other model created to represent a time period during which the Transmission Facility is expected to be physically identical</w:t>
        </w:r>
      </w:ins>
      <w:ins w:id="161" w:author="ccrews" w:date="2006-04-20T15:02:00Z">
        <w:del w:id="162" w:author="Ebby John" w:date="2006-05-10T16:33:00Z">
          <w:r>
            <w:rPr/>
            <w:delText xml:space="preserve"> to the extent practicable</w:delText>
          </w:r>
        </w:del>
      </w:ins>
      <w:ins w:id="163" w:author="ccrews" w:date="2006-04-20T15:02:00Z">
        <w:r>
          <w:rPr/>
          <w:t>.  The TDSP</w:t>
        </w:r>
      </w:ins>
      <w:ins w:id="164" w:author="ccrews" w:date="2006-04-20T15:02:00Z">
        <w:del w:id="165" w:author="Ebby John" w:date="2006-05-10T16:08:00Z">
          <w:r>
            <w:rPr/>
            <w:delText>'s</w:delText>
          </w:r>
        </w:del>
      </w:ins>
      <w:ins w:id="166" w:author="ccrews" w:date="2006-04-20T15:02:00Z">
        <w:r>
          <w:rPr/>
          <w:t xml:space="preserve"> </w:t>
        </w:r>
      </w:ins>
      <w:ins w:id="167" w:author="ccrews" w:date="2006-04-20T15:02:00Z">
        <w:del w:id="168" w:author="Ebby John" w:date="2006-05-10T16:08:00Z">
          <w:r>
            <w:rPr/>
            <w:delText xml:space="preserve">designated contact person </w:delText>
          </w:r>
        </w:del>
      </w:ins>
      <w:ins w:id="169" w:author="ccrews" w:date="2006-04-20T15:02:00Z">
        <w:r>
          <w:rPr/>
          <w:t xml:space="preserve">shall provide an explanation to ERCOT for </w:t>
        </w:r>
      </w:ins>
      <w:ins w:id="170" w:author="ccrews" w:date="2006-04-20T15:02:00Z">
        <w:del w:id="171" w:author="EJohn" w:date="2006-06-13T15:10:00Z">
          <w:r>
            <w:rPr/>
            <w:delText>any failure to provide the required data consistency</w:delText>
          </w:r>
        </w:del>
      </w:ins>
      <w:ins w:id="172" w:author="EJohn" w:date="2006-06-13T15:10:00Z">
        <w:r>
          <w:rPr/>
          <w:t>data inconsistencies</w:t>
        </w:r>
      </w:ins>
      <w:ins w:id="173" w:author="ccrews" w:date="2006-04-20T15:02:00Z">
        <w:r>
          <w:rPr/>
          <w:t>.</w:t>
        </w:r>
      </w:ins>
    </w:p>
    <w:p>
      <w:pPr>
        <w:pStyle w:val="TextBodyIndent"/>
        <w:tabs>
          <w:tab w:val="clear" w:pos="720"/>
          <w:tab w:val="left" w:pos="1620" w:leader="none"/>
        </w:tabs>
        <w:spacing w:before="60" w:after="60"/>
        <w:ind w:left="1620" w:hanging="360"/>
        <w:rPr/>
      </w:pPr>
      <w:r>
        <w:rPr/>
      </w:r>
    </w:p>
    <w:p>
      <w:pPr>
        <w:pStyle w:val="TextBodyIndent"/>
        <w:tabs>
          <w:tab w:val="clear" w:pos="720"/>
          <w:tab w:val="left" w:pos="540" w:leader="none"/>
        </w:tabs>
        <w:spacing w:before="60" w:after="60"/>
        <w:ind w:left="540" w:hanging="0"/>
        <w:rPr/>
      </w:pPr>
      <w:r>
        <w:rPr/>
      </w:r>
    </w:p>
    <w:p>
      <w:pPr>
        <w:pStyle w:val="TextBodyIndent"/>
        <w:ind w:left="540" w:hanging="0"/>
        <w:rPr>
          <w:ins w:id="304" w:author="Registered User" w:date="2006-02-13T16:24:00Z"/>
        </w:rPr>
      </w:pPr>
      <w:ins w:id="175" w:author="Registered User" w:date="2006-02-13T15:53:00Z">
        <w:del w:id="176" w:author="ccrews" w:date="2006-04-20T15:02:00Z">
          <w:r>
            <w:rPr/>
            <w:delText xml:space="preserve">Data </w:delText>
          </w:r>
        </w:del>
      </w:ins>
      <w:ins w:id="177" w:author="Registered User" w:date="2006-02-13T15:55:00Z">
        <w:del w:id="178" w:author="ccrews" w:date="2006-04-20T15:02:00Z">
          <w:r>
            <w:rPr/>
            <w:delText xml:space="preserve">provided and used to </w:delText>
          </w:r>
        </w:del>
      </w:ins>
      <w:ins w:id="179" w:author="Registered User" w:date="2006-02-13T15:58:00Z">
        <w:del w:id="180" w:author="ccrews" w:date="2006-04-20T15:02:00Z">
          <w:r>
            <w:rPr/>
            <w:delText>represent</w:delText>
          </w:r>
        </w:del>
      </w:ins>
      <w:ins w:id="181" w:author="Registered User" w:date="2006-02-13T15:55:00Z">
        <w:del w:id="182" w:author="ccrews" w:date="2006-04-20T15:02:00Z">
          <w:r>
            <w:rPr/>
            <w:delText xml:space="preserve"> a </w:delText>
          </w:r>
        </w:del>
      </w:ins>
      <w:ins w:id="183" w:author="Registered User" w:date="2006-02-22T14:38:00Z">
        <w:del w:id="184" w:author="ccrews" w:date="2006-04-20T15:02:00Z">
          <w:r>
            <w:rPr/>
            <w:delText>T</w:delText>
          </w:r>
        </w:del>
      </w:ins>
      <w:ins w:id="185" w:author="Registered User" w:date="2006-02-13T15:55:00Z">
        <w:del w:id="186" w:author="ccrews" w:date="2006-04-20T15:02:00Z">
          <w:r>
            <w:rPr/>
            <w:delText xml:space="preserve">ransmission </w:delText>
          </w:r>
        </w:del>
      </w:ins>
      <w:ins w:id="187" w:author="Registered User" w:date="2006-02-22T14:38:00Z">
        <w:del w:id="188" w:author="ccrews" w:date="2006-04-20T15:02:00Z">
          <w:r>
            <w:rPr/>
            <w:delText>F</w:delText>
          </w:r>
        </w:del>
      </w:ins>
      <w:ins w:id="189" w:author="Registered User" w:date="2006-02-13T15:55:00Z">
        <w:del w:id="190" w:author="ccrews" w:date="2006-04-20T15:02:00Z">
          <w:r>
            <w:rPr/>
            <w:delText xml:space="preserve">acility in </w:delText>
          </w:r>
        </w:del>
      </w:ins>
      <w:ins w:id="191" w:author="Registered User" w:date="2006-02-13T15:57:00Z">
        <w:del w:id="192" w:author="ccrews" w:date="2006-04-20T15:02:00Z">
          <w:r>
            <w:rPr/>
            <w:delText xml:space="preserve">a </w:delText>
          </w:r>
        </w:del>
      </w:ins>
      <w:ins w:id="193" w:author="Registered User" w:date="2006-02-13T15:55:00Z">
        <w:del w:id="194" w:author="ccrews" w:date="2006-04-20T15:02:00Z">
          <w:r>
            <w:rPr/>
            <w:delText xml:space="preserve">model shall be consistent with </w:delText>
          </w:r>
        </w:del>
      </w:ins>
      <w:ins w:id="195" w:author="Registered User" w:date="2006-02-13T15:58:00Z">
        <w:del w:id="196" w:author="ccrews" w:date="2006-04-20T15:02:00Z">
          <w:r>
            <w:rPr/>
            <w:delText xml:space="preserve">data provided and used to represent that same </w:delText>
          </w:r>
        </w:del>
      </w:ins>
      <w:ins w:id="197" w:author="Registered User" w:date="2006-02-22T14:38:00Z">
        <w:del w:id="198" w:author="ccrews" w:date="2006-04-20T15:02:00Z">
          <w:r>
            <w:rPr/>
            <w:delText>T</w:delText>
          </w:r>
        </w:del>
      </w:ins>
      <w:ins w:id="199" w:author="Registered User" w:date="2006-02-13T15:55:00Z">
        <w:del w:id="200" w:author="ccrews" w:date="2006-04-20T15:02:00Z">
          <w:r>
            <w:rPr/>
            <w:delText xml:space="preserve">ransmission </w:delText>
          </w:r>
        </w:del>
      </w:ins>
      <w:ins w:id="201" w:author="Registered User" w:date="2006-02-22T14:38:00Z">
        <w:del w:id="202" w:author="ccrews" w:date="2006-04-20T15:02:00Z">
          <w:r>
            <w:rPr/>
            <w:delText>F</w:delText>
          </w:r>
        </w:del>
      </w:ins>
      <w:ins w:id="203" w:author="Registered User" w:date="2006-02-13T15:55:00Z">
        <w:del w:id="204" w:author="ccrews" w:date="2006-04-20T15:02:00Z">
          <w:r>
            <w:rPr/>
            <w:delText>acility</w:delText>
          </w:r>
        </w:del>
      </w:ins>
      <w:ins w:id="205" w:author="Registered User" w:date="2006-02-13T15:58:00Z">
        <w:del w:id="206" w:author="ccrews" w:date="2006-04-20T15:02:00Z">
          <w:r>
            <w:rPr/>
            <w:delText xml:space="preserve"> in any other model</w:delText>
          </w:r>
        </w:del>
      </w:ins>
      <w:ins w:id="207" w:author="Registered User" w:date="2006-02-13T16:03:00Z">
        <w:del w:id="208" w:author="ccrews" w:date="2006-04-20T15:02:00Z">
          <w:r>
            <w:rPr/>
            <w:delText xml:space="preserve"> created to represent </w:delText>
          </w:r>
        </w:del>
      </w:ins>
      <w:ins w:id="209" w:author="Registered User" w:date="2006-02-13T16:18:00Z">
        <w:del w:id="210" w:author="ccrews" w:date="2006-04-20T15:02:00Z">
          <w:r>
            <w:rPr/>
            <w:delText>a</w:delText>
          </w:r>
        </w:del>
      </w:ins>
      <w:ins w:id="211" w:author="Registered User" w:date="2006-02-13T16:04:00Z">
        <w:del w:id="212" w:author="ccrews" w:date="2006-04-20T15:02:00Z">
          <w:r>
            <w:rPr/>
            <w:delText xml:space="preserve"> time period during which the </w:delText>
          </w:r>
        </w:del>
      </w:ins>
      <w:ins w:id="213" w:author="Registered User" w:date="2006-02-22T14:38:00Z">
        <w:del w:id="214" w:author="ccrews" w:date="2006-04-20T15:02:00Z">
          <w:r>
            <w:rPr/>
            <w:delText>T</w:delText>
          </w:r>
        </w:del>
      </w:ins>
      <w:ins w:id="215" w:author="Registered User" w:date="2006-02-13T15:55:00Z">
        <w:del w:id="216" w:author="ccrews" w:date="2006-04-20T15:02:00Z">
          <w:r>
            <w:rPr/>
            <w:delText xml:space="preserve">ransmission </w:delText>
          </w:r>
        </w:del>
      </w:ins>
      <w:ins w:id="217" w:author="Registered User" w:date="2006-02-22T14:38:00Z">
        <w:del w:id="218" w:author="ccrews" w:date="2006-04-20T15:02:00Z">
          <w:r>
            <w:rPr/>
            <w:delText>F</w:delText>
          </w:r>
        </w:del>
      </w:ins>
      <w:ins w:id="219" w:author="Registered User" w:date="2006-02-13T15:55:00Z">
        <w:del w:id="220" w:author="ccrews" w:date="2006-04-20T15:02:00Z">
          <w:r>
            <w:rPr/>
            <w:delText>acility</w:delText>
          </w:r>
        </w:del>
      </w:ins>
      <w:ins w:id="221" w:author="Registered User" w:date="2006-02-13T16:13:00Z">
        <w:del w:id="222" w:author="ccrews" w:date="2006-04-20T15:02:00Z">
          <w:r>
            <w:rPr/>
            <w:delText xml:space="preserve"> is expected to be physically identical.  </w:delText>
          </w:r>
        </w:del>
      </w:ins>
      <w:ins w:id="223" w:author="Registered User" w:date="2006-02-13T16:15:00Z">
        <w:del w:id="224" w:author="ccrews" w:date="2006-04-20T15:02:00Z">
          <w:r>
            <w:rPr/>
            <w:delText xml:space="preserve">At a minimum, the impedance data </w:delText>
          </w:r>
        </w:del>
      </w:ins>
      <w:ins w:id="225" w:author="Registered User" w:date="2006-02-21T07:56:00Z">
        <w:del w:id="226" w:author="ccrews" w:date="2006-04-20T15:02:00Z">
          <w:r>
            <w:rPr/>
            <w:delText xml:space="preserve">(resistance, reactance, and charging) </w:delText>
          </w:r>
        </w:del>
      </w:ins>
      <w:ins w:id="227" w:author="Registered User" w:date="2006-02-21T07:54:00Z">
        <w:del w:id="228" w:author="ccrews" w:date="2006-04-20T15:02:00Z">
          <w:r>
            <w:rPr/>
            <w:delText xml:space="preserve">for </w:delText>
          </w:r>
        </w:del>
      </w:ins>
      <w:ins w:id="229" w:author="Registered User" w:date="2006-02-22T14:38:00Z">
        <w:del w:id="230" w:author="ccrews" w:date="2006-04-20T15:02:00Z">
          <w:r>
            <w:rPr/>
            <w:delText>T</w:delText>
          </w:r>
        </w:del>
      </w:ins>
      <w:ins w:id="231" w:author="Registered User" w:date="2006-02-13T15:55:00Z">
        <w:del w:id="232" w:author="ccrews" w:date="2006-04-20T15:02:00Z">
          <w:r>
            <w:rPr/>
            <w:delText xml:space="preserve">ransmission </w:delText>
          </w:r>
        </w:del>
      </w:ins>
      <w:ins w:id="233" w:author="Registered User" w:date="2006-02-22T14:39:00Z">
        <w:del w:id="234" w:author="ccrews" w:date="2006-04-20T15:02:00Z">
          <w:r>
            <w:rPr/>
            <w:delText>F</w:delText>
          </w:r>
        </w:del>
      </w:ins>
      <w:ins w:id="235" w:author="Registered User" w:date="2006-02-21T07:54:00Z">
        <w:del w:id="236" w:author="ccrews" w:date="2006-04-20T15:02:00Z">
          <w:r>
            <w:rPr/>
            <w:delText xml:space="preserve">acilities </w:delText>
          </w:r>
        </w:del>
      </w:ins>
      <w:ins w:id="237" w:author="Registered User" w:date="2006-02-21T15:57:00Z">
        <w:del w:id="238" w:author="ccrews" w:date="2006-04-20T15:02:00Z">
          <w:r>
            <w:rPr/>
            <w:delText xml:space="preserve">or groups of series-connected </w:delText>
          </w:r>
        </w:del>
      </w:ins>
      <w:ins w:id="239" w:author="Registered User" w:date="2006-02-22T14:38:00Z">
        <w:del w:id="240" w:author="ccrews" w:date="2006-04-20T15:02:00Z">
          <w:r>
            <w:rPr/>
            <w:delText>T</w:delText>
          </w:r>
        </w:del>
      </w:ins>
      <w:ins w:id="241" w:author="Registered User" w:date="2006-02-13T15:55:00Z">
        <w:del w:id="242" w:author="ccrews" w:date="2006-04-20T15:02:00Z">
          <w:r>
            <w:rPr/>
            <w:delText xml:space="preserve">ransmission </w:delText>
          </w:r>
        </w:del>
      </w:ins>
      <w:ins w:id="243" w:author="Registered User" w:date="2006-02-22T14:39:00Z">
        <w:del w:id="244" w:author="ccrews" w:date="2006-04-20T15:02:00Z">
          <w:r>
            <w:rPr/>
            <w:delText>F</w:delText>
          </w:r>
        </w:del>
      </w:ins>
      <w:ins w:id="245" w:author="Registered User" w:date="2006-02-21T15:57:00Z">
        <w:del w:id="246" w:author="ccrews" w:date="2006-04-20T15:02:00Z">
          <w:r>
            <w:rPr/>
            <w:delText xml:space="preserve">acilities </w:delText>
          </w:r>
        </w:del>
      </w:ins>
      <w:ins w:id="247" w:author="Registered User" w:date="2006-02-21T07:54:00Z">
        <w:del w:id="248" w:author="ccrews" w:date="2006-04-20T15:02:00Z">
          <w:r>
            <w:rPr/>
            <w:delText xml:space="preserve">having the same </w:delText>
          </w:r>
        </w:del>
      </w:ins>
      <w:ins w:id="249" w:author="Registered User" w:date="2006-02-21T15:58:00Z">
        <w:del w:id="250" w:author="ccrews" w:date="2006-04-20T15:02:00Z">
          <w:r>
            <w:rPr/>
            <w:delText xml:space="preserve">physical </w:delText>
          </w:r>
        </w:del>
      </w:ins>
      <w:ins w:id="251" w:author="Registered User" w:date="2006-02-21T07:54:00Z">
        <w:del w:id="252" w:author="ccrews" w:date="2006-04-20T15:02:00Z">
          <w:r>
            <w:rPr/>
            <w:delText xml:space="preserve">termination points in both models </w:delText>
          </w:r>
        </w:del>
      </w:ins>
      <w:ins w:id="253" w:author="Registered User" w:date="2006-02-13T16:15:00Z">
        <w:del w:id="254" w:author="ccrews" w:date="2006-04-20T15:02:00Z">
          <w:r>
            <w:rPr/>
            <w:delText xml:space="preserve">shall match to within </w:delText>
          </w:r>
        </w:del>
      </w:ins>
      <w:ins w:id="255" w:author="Registered User" w:date="2006-02-20T16:53:00Z">
        <w:del w:id="256" w:author="ccrews" w:date="2006-04-20T15:02:00Z">
          <w:r>
            <w:rPr/>
            <w:delText>a</w:delText>
          </w:r>
        </w:del>
      </w:ins>
      <w:ins w:id="257" w:author="Registered User" w:date="2006-02-13T16:15:00Z">
        <w:del w:id="258" w:author="ccrews" w:date="2006-04-20T15:02:00Z">
          <w:r>
            <w:rPr/>
            <w:delText xml:space="preserve"> precision </w:delText>
          </w:r>
        </w:del>
      </w:ins>
      <w:ins w:id="259" w:author="Registered User" w:date="2006-02-20T16:54:00Z">
        <w:del w:id="260" w:author="ccrews" w:date="2006-04-20T15:02:00Z">
          <w:r>
            <w:rPr/>
            <w:delText>specified by ERCOT</w:delText>
          </w:r>
        </w:del>
      </w:ins>
      <w:ins w:id="261" w:author="Registered User" w:date="2006-02-13T16:20:00Z">
        <w:del w:id="262" w:author="ccrews" w:date="2006-04-20T15:02:00Z">
          <w:r>
            <w:rPr/>
            <w:delText>.</w:delText>
          </w:r>
        </w:del>
      </w:ins>
      <w:ins w:id="263" w:author="Registered User" w:date="2006-02-13T16:15:00Z">
        <w:del w:id="264" w:author="ccrews" w:date="2006-04-20T15:02:00Z">
          <w:r>
            <w:rPr/>
            <w:delText xml:space="preserve"> </w:delText>
          </w:r>
        </w:del>
      </w:ins>
      <w:ins w:id="265" w:author="Registered User" w:date="2006-02-13T16:20:00Z">
        <w:del w:id="266" w:author="ccrews" w:date="2006-04-20T15:02:00Z">
          <w:r>
            <w:rPr/>
            <w:delText xml:space="preserve"> Rating data</w:delText>
          </w:r>
        </w:del>
      </w:ins>
      <w:ins w:id="267" w:author="Registered User" w:date="2006-02-13T16:15:00Z">
        <w:del w:id="268" w:author="ccrews" w:date="2006-04-20T15:02:00Z">
          <w:r>
            <w:rPr/>
            <w:delText xml:space="preserve"> </w:delText>
          </w:r>
        </w:del>
      </w:ins>
      <w:ins w:id="269" w:author="Registered User" w:date="2006-02-13T16:20:00Z">
        <w:del w:id="270" w:author="ccrews" w:date="2006-04-20T15:02:00Z">
          <w:r>
            <w:rPr/>
            <w:delText>(</w:delText>
          </w:r>
        </w:del>
      </w:ins>
      <w:ins w:id="271" w:author="Registered User" w:date="2006-02-20T16:55:00Z">
        <w:del w:id="272" w:author="ccrews" w:date="2006-04-20T15:02:00Z">
          <w:r>
            <w:rPr/>
            <w:delText xml:space="preserve">Planning's </w:delText>
          </w:r>
        </w:del>
      </w:ins>
      <w:ins w:id="273" w:author="Registered User" w:date="2006-02-13T16:15:00Z">
        <w:del w:id="274" w:author="ccrews" w:date="2006-04-20T15:02:00Z">
          <w:r>
            <w:rPr/>
            <w:delText xml:space="preserve">Rate A and </w:delText>
          </w:r>
        </w:del>
      </w:ins>
      <w:ins w:id="275" w:author="Registered User" w:date="2006-02-20T16:55:00Z">
        <w:del w:id="276" w:author="ccrews" w:date="2006-04-20T15:02:00Z">
          <w:r>
            <w:rPr/>
            <w:delText xml:space="preserve">Operation's Normal Rating, and Planning's </w:delText>
          </w:r>
        </w:del>
      </w:ins>
      <w:ins w:id="277" w:author="Registered User" w:date="2006-02-13T16:15:00Z">
        <w:del w:id="278" w:author="ccrews" w:date="2006-04-20T15:02:00Z">
          <w:r>
            <w:rPr/>
            <w:delText>Rate B</w:delText>
          </w:r>
        </w:del>
      </w:ins>
      <w:ins w:id="279" w:author="Registered User" w:date="2006-02-20T16:55:00Z">
        <w:del w:id="280" w:author="ccrews" w:date="2006-04-20T15:02:00Z">
          <w:r>
            <w:rPr/>
            <w:delText xml:space="preserve"> and Operation's Emergency Rating</w:delText>
          </w:r>
        </w:del>
      </w:ins>
      <w:ins w:id="281" w:author="Registered User" w:date="2006-02-13T16:20:00Z">
        <w:del w:id="282" w:author="ccrews" w:date="2006-04-20T15:02:00Z">
          <w:r>
            <w:rPr/>
            <w:delText>)</w:delText>
          </w:r>
        </w:del>
      </w:ins>
      <w:ins w:id="283" w:author="Registered User" w:date="2006-02-13T16:15:00Z">
        <w:del w:id="284" w:author="ccrews" w:date="2006-04-20T15:02:00Z">
          <w:r>
            <w:rPr/>
            <w:delText xml:space="preserve"> shall match to </w:delText>
          </w:r>
        </w:del>
      </w:ins>
      <w:ins w:id="285" w:author="Registered User" w:date="2006-02-20T16:57:00Z">
        <w:del w:id="286" w:author="ccrews" w:date="2006-04-20T15:02:00Z">
          <w:r>
            <w:rPr/>
            <w:delText>within a</w:delText>
          </w:r>
        </w:del>
      </w:ins>
      <w:ins w:id="287" w:author="Registered User" w:date="2006-02-13T16:15:00Z">
        <w:del w:id="288" w:author="ccrews" w:date="2006-04-20T15:02:00Z">
          <w:r>
            <w:rPr/>
            <w:delText xml:space="preserve"> precision </w:delText>
          </w:r>
        </w:del>
      </w:ins>
      <w:ins w:id="289" w:author="Registered User" w:date="2006-02-20T16:57:00Z">
        <w:del w:id="290" w:author="ccrews" w:date="2006-04-20T15:02:00Z">
          <w:r>
            <w:rPr/>
            <w:delText>specified by ERCOT</w:delText>
          </w:r>
        </w:del>
      </w:ins>
      <w:ins w:id="291" w:author="Registered User" w:date="2006-02-13T16:15:00Z">
        <w:del w:id="292" w:author="ccrews" w:date="2006-04-20T15:02:00Z">
          <w:r>
            <w:rPr/>
            <w:delText xml:space="preserve"> </w:delText>
          </w:r>
        </w:del>
      </w:ins>
      <w:ins w:id="293" w:author="Registered User" w:date="2006-02-13T16:21:00Z">
        <w:del w:id="294" w:author="ccrews" w:date="2006-04-20T15:02:00Z">
          <w:r>
            <w:rPr/>
            <w:delText xml:space="preserve">when ambient </w:delText>
          </w:r>
        </w:del>
      </w:ins>
      <w:ins w:id="295" w:author="Registered User" w:date="2006-02-20T16:58:00Z">
        <w:del w:id="296" w:author="ccrews" w:date="2006-04-20T15:02:00Z">
          <w:r>
            <w:rPr/>
            <w:delText xml:space="preserve">weather </w:delText>
          </w:r>
        </w:del>
      </w:ins>
      <w:ins w:id="297" w:author="Registered User" w:date="2006-02-13T16:21:00Z">
        <w:del w:id="298" w:author="ccrews" w:date="2006-04-20T15:02:00Z">
          <w:r>
            <w:rPr/>
            <w:delText>conditions specified for</w:delText>
          </w:r>
        </w:del>
      </w:ins>
      <w:ins w:id="299" w:author="Registered User" w:date="2006-02-13T16:15:00Z">
        <w:del w:id="300" w:author="ccrews" w:date="2006-04-20T15:02:00Z">
          <w:r>
            <w:rPr/>
            <w:delText xml:space="preserve"> models </w:delText>
          </w:r>
        </w:del>
      </w:ins>
      <w:ins w:id="301" w:author="Registered User" w:date="2006-02-13T16:22:00Z">
        <w:del w:id="302" w:author="ccrews" w:date="2006-04-20T15:02:00Z">
          <w:r>
            <w:rPr/>
            <w:delText>are identical.  The TDSP's designated contact person shall provide an explanation</w:delText>
          </w:r>
        </w:del>
      </w:ins>
      <w:del w:id="303" w:author="ccrews" w:date="2006-04-20T15:02:00Z">
        <w:r>
          <w:rPr/>
          <w:delText xml:space="preserve"> to ERCOT for any failure to provide the required data consistency.</w:delText>
        </w:r>
      </w:del>
    </w:p>
    <w:p>
      <w:pPr>
        <w:pStyle w:val="TextBodyIndent"/>
        <w:tabs>
          <w:tab w:val="clear" w:pos="720"/>
          <w:tab w:val="left" w:pos="540" w:leader="none"/>
        </w:tabs>
        <w:spacing w:before="60" w:after="60"/>
        <w:ind w:left="540" w:hanging="0"/>
        <w:rPr>
          <w:ins w:id="306" w:author="ERCOT" w:date="2006-02-03T11:25:00Z"/>
        </w:rPr>
      </w:pPr>
      <w:ins w:id="305" w:author="ERCOT" w:date="2006-02-03T11:25:00Z">
        <w:r>
          <w:rPr/>
        </w:r>
      </w:ins>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
        <w:numPr>
          <w:ilvl w:val="0"/>
          <w:numId w:val="2"/>
        </w:numPr>
        <w:ind w:left="1260" w:hanging="540"/>
        <w:rPr/>
      </w:pPr>
      <w:r>
        <w:rPr/>
        <w:t>Connection diagrams</w:t>
      </w:r>
    </w:p>
    <w:p>
      <w:pPr>
        <w:pStyle w:val="Bullet"/>
        <w:numPr>
          <w:ilvl w:val="0"/>
          <w:numId w:val="2"/>
        </w:numPr>
        <w:ind w:left="1260" w:hanging="540"/>
        <w:rPr/>
      </w:pPr>
      <w:r>
        <w:rPr/>
        <w:t>Metering one line diagram</w:t>
      </w:r>
    </w:p>
    <w:p>
      <w:pPr>
        <w:pStyle w:val="Bullet"/>
        <w:numPr>
          <w:ilvl w:val="0"/>
          <w:numId w:val="2"/>
        </w:numPr>
        <w:ind w:left="1260" w:hanging="540"/>
        <w:rPr/>
      </w:pPr>
      <w:r>
        <w:rPr/>
        <w:t>Substation one line diagram</w:t>
      </w:r>
    </w:p>
    <w:p>
      <w:pPr>
        <w:pStyle w:val="Bullet"/>
        <w:numPr>
          <w:ilvl w:val="0"/>
          <w:numId w:val="2"/>
        </w:numPr>
        <w:ind w:left="1260" w:hanging="540"/>
        <w:rPr/>
      </w:pPr>
      <w:r>
        <w:rPr/>
        <w:t>Panel schematics and one line diagrams</w:t>
      </w:r>
    </w:p>
    <w:p>
      <w:pPr>
        <w:pStyle w:val="Bullet"/>
        <w:numPr>
          <w:ilvl w:val="0"/>
          <w:numId w:val="2"/>
        </w:numPr>
        <w:ind w:left="1260" w:hanging="540"/>
        <w:rPr/>
      </w:pPr>
      <w:r>
        <w:rPr/>
        <w:t>Instrument transformer (CT and PT) data (ratios, test reports, nameplate)</w:t>
      </w:r>
    </w:p>
    <w:p>
      <w:pPr>
        <w:pStyle w:val="Bullet"/>
        <w:numPr>
          <w:ilvl w:val="0"/>
          <w:numId w:val="2"/>
        </w:numPr>
        <w:ind w:left="1260" w:hanging="540"/>
        <w:rPr/>
      </w:pPr>
      <w:r>
        <w:rPr/>
        <w:t>Transducer conversion constants</w:t>
      </w:r>
    </w:p>
    <w:p>
      <w:pPr>
        <w:pStyle w:val="Bullet"/>
        <w:numPr>
          <w:ilvl w:val="0"/>
          <w:numId w:val="2"/>
        </w:numPr>
        <w:ind w:left="1260" w:hanging="540"/>
        <w:rPr/>
      </w:pPr>
      <w:r>
        <w:rPr/>
        <w:t>Meter constants</w:t>
      </w:r>
    </w:p>
    <w:p>
      <w:pPr>
        <w:pStyle w:val="Bullet"/>
        <w:numPr>
          <w:ilvl w:val="0"/>
          <w:numId w:val="2"/>
        </w:numPr>
        <w:tabs>
          <w:tab w:val="clear" w:pos="720"/>
          <w:tab w:val="left" w:pos="1980" w:leader="none"/>
        </w:tabs>
        <w:ind w:left="1260" w:hanging="540"/>
        <w:rPr/>
      </w:pPr>
      <w:r>
        <w:rPr/>
        <w:t>RTU and digital device configuration details</w:t>
      </w:r>
    </w:p>
    <w:p>
      <w:pPr>
        <w:pStyle w:val="Bullet"/>
        <w:numPr>
          <w:ilvl w:val="0"/>
          <w:numId w:val="2"/>
        </w:numPr>
        <w:tabs>
          <w:tab w:val="clear" w:pos="720"/>
          <w:tab w:val="left" w:pos="1260" w:leader="none"/>
        </w:tabs>
        <w:ind w:left="1260" w:hanging="540"/>
        <w:rPr/>
      </w:pPr>
      <w:r>
        <w:rPr/>
        <w:t>Certified calibration test reports of any device used for operational metering</w:t>
      </w:r>
    </w:p>
    <w:p>
      <w:pPr>
        <w:pStyle w:val="Bullet"/>
        <w:numPr>
          <w:ilvl w:val="0"/>
          <w:numId w:val="2"/>
        </w:numPr>
        <w:tabs>
          <w:tab w:val="clear" w:pos="720"/>
          <w:tab w:val="left" w:pos="1260" w:leader="none"/>
        </w:tabs>
        <w:ind w:left="1260" w:hanging="540"/>
        <w:rPr/>
      </w:pPr>
      <w:r>
        <w:rPr/>
        <w:t>Other data as may be requested</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bby John" w:date="2006-06-13T14:57:00Z" w:initials="EJ">
    <w:p>
      <w:r>
        <w:rPr>
          <w:rFonts w:ascii="Times New Roman" w:hAnsi="Times New Roman" w:eastAsia="Times New Roman" w:cs="Times New Roman"/>
          <w:color w:val="auto"/>
          <w:sz w:val="20"/>
          <w:szCs w:val="20"/>
          <w:lang w:eastAsia="en-US" w:val="en-US" w:bidi="ar-SA"/>
        </w:rPr>
        <w:t>The requirements for Planning models are in section 5 and do not need to be repeated in this section which should pertain to the operations model.</w:t>
      </w:r>
    </w:p>
  </w:comment>
  <w:comment w:id="1" w:author="Ebby John" w:date="2006-06-13T14:57:00Z" w:initials="EJ">
    <w:p>
      <w:r>
        <w:rPr>
          <w:rFonts w:ascii="Times New Roman" w:hAnsi="Times New Roman" w:eastAsia="Times New Roman" w:cs="Times New Roman"/>
          <w:color w:val="auto"/>
          <w:sz w:val="20"/>
          <w:szCs w:val="20"/>
          <w:lang w:eastAsia="en-US" w:val="en-US" w:bidi="ar-SA"/>
        </w:rPr>
        <w:t>This is acceptable if  the name required for submitting Service Requests (which can be different individuals for each SR) satisfies this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816962"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0">
    <w:name w:val="Bullet (1.0)"/>
    <w:basedOn w:val="Normal"/>
    <w:qFormat/>
    <w:pPr>
      <w:numPr>
        <w:ilvl w:val="0"/>
        <w:numId w:val="2"/>
      </w:numPr>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ind w:left="2952" w:hanging="720"/>
    </w:pPr>
    <w:rPr/>
  </w:style>
  <w:style w:type="paragraph" w:styleId="Heading2NoN">
    <w:name w:val="Heading 2 NoN"/>
    <w:basedOn w:val="Heading2"/>
    <w:next w:val="Normal"/>
    <w:qFormat/>
    <w:pPr>
      <w:numPr>
        <w:ilvl w:val="0"/>
        <w:numId w:val="0"/>
      </w:numPr>
      <w:tabs>
        <w:tab w:val="clear" w:pos="720"/>
        <w:tab w:val="left" w:pos="900" w:leader="none"/>
      </w:tabs>
      <w:outlineLvl w:val="9"/>
    </w:pPr>
    <w:rPr>
      <w:rFonts w:cs="Arial"/>
      <w:bCs/>
      <w:iCs/>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46:00Z</dcterms:created>
  <dc:creator>Jim Street</dc:creator>
  <dc:description/>
  <cp:keywords/>
  <dc:language>en-US</dc:language>
  <cp:lastModifiedBy>A. Boren</cp:lastModifiedBy>
  <cp:lastPrinted>2006-06-14T16:45:00Z</cp:lastPrinted>
  <dcterms:modified xsi:type="dcterms:W3CDTF">2006-06-15T17:46:00Z</dcterms:modified>
  <cp:revision>3</cp:revision>
  <dc:subject/>
  <dc:title>Protocols Workshop</dc:title>
</cp:coreProperties>
</file>