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Retail Market Transaction Processing Service Avail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 Retail Market Transaction Processing Service Availability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adds language to the Retail Market Guide (RMG) to describe the location of documentation regarding retail transaction processing service availability and maintenance/release outage window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the location of documentation regarding retail transaction processing service availability and outage/maintenance windo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36 was posted on 05/04/06.</w:t>
            </w:r>
          </w:p>
          <w:p>
            <w:pPr>
              <w:pStyle w:val="Normal"/>
              <w:numPr>
                <w:ilvl w:val="0"/>
                <w:numId w:val="3"/>
              </w:numPr>
              <w:rPr>
                <w:rFonts w:ascii="Arial" w:hAnsi="Arial" w:cs="Arial"/>
              </w:rPr>
            </w:pPr>
            <w:r>
              <w:rPr>
                <w:rFonts w:cs="Arial" w:ascii="Arial" w:hAnsi="Arial"/>
              </w:rPr>
              <w:t>ERCOT posted the Impact Analysis (IA) on 06/01/06.</w:t>
            </w:r>
          </w:p>
          <w:p>
            <w:pPr>
              <w:pStyle w:val="Normal"/>
              <w:numPr>
                <w:ilvl w:val="0"/>
                <w:numId w:val="3"/>
              </w:numPr>
              <w:rPr/>
            </w:pPr>
            <w:r>
              <w:rPr>
                <w:rFonts w:cs="Arial" w:ascii="Arial" w:hAnsi="Arial"/>
              </w:rPr>
              <w:t xml:space="preserve">RMS considered RMGRR036 and reviewed the IA on 06/14/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14/06, RMS unanimously voted to recommend approval of RMGRR036 as submitted.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aron Smallwo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mallwood@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s the location of documentation regarding retail transaction processing service availability and outage/maintenance wind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del w:id="1" w:author="khobbs" w:date="2006-06-15T16:26:00Z"/>
        </w:rPr>
      </w:pPr>
      <w:del w:id="0" w:author="khobbs" w:date="2006-06-15T16:26:00Z">
        <w:r>
          <w:rPr/>
        </w:r>
      </w:del>
    </w:p>
    <w:p>
      <w:pPr>
        <w:pStyle w:val="NormalArial"/>
        <w:rPr>
          <w:del w:id="3" w:author="khobbs" w:date="2006-06-15T16:26:00Z"/>
        </w:rPr>
      </w:pPr>
      <w:del w:id="2" w:author="khobbs" w:date="2006-06-15T16:26:00Z">
        <w:r>
          <w:rPr/>
        </w:r>
      </w:del>
    </w:p>
    <w:p>
      <w:pPr>
        <w:pStyle w:val="NormalArial"/>
        <w:rPr>
          <w:del w:id="5" w:author="khobbs" w:date="2006-06-15T16:26:00Z"/>
        </w:rPr>
      </w:pPr>
      <w:del w:id="4" w:author="khobbs" w:date="2006-06-15T16:26:00Z">
        <w:r>
          <w:rPr/>
        </w:r>
      </w:del>
    </w:p>
    <w:p>
      <w:pPr>
        <w:pStyle w:val="NormalArial"/>
        <w:rPr>
          <w:del w:id="7" w:author="khobbs" w:date="2006-06-15T16:26:00Z"/>
        </w:rPr>
      </w:pPr>
      <w:del w:id="6" w:author="khobbs" w:date="2006-06-15T16:26:00Z">
        <w:r>
          <w:rPr/>
        </w:r>
      </w:del>
    </w:p>
    <w:p>
      <w:pPr>
        <w:pStyle w:val="NormalArial"/>
        <w:rPr>
          <w:del w:id="9" w:author="khobbs" w:date="2006-06-15T16:26:00Z"/>
        </w:rPr>
      </w:pPr>
      <w:del w:id="8" w:author="khobbs" w:date="2006-06-15T16:26:00Z">
        <w:r>
          <w:rPr/>
        </w:r>
      </w:del>
    </w:p>
    <w:p>
      <w:pPr>
        <w:pStyle w:val="NormalArial"/>
        <w:rPr>
          <w:del w:id="11" w:author="khobbs" w:date="2006-06-15T16:26:00Z"/>
        </w:rPr>
      </w:pPr>
      <w:del w:id="10" w:author="khobbs" w:date="2006-06-15T16:26:00Z">
        <w:r>
          <w:rPr/>
        </w:r>
      </w:del>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Normal"/>
        <w:rPr>
          <w:ins w:id="13" w:author="ERCOT" w:date="2006-05-03T17:12:00Z"/>
        </w:rPr>
      </w:pPr>
      <w:ins w:id="12" w:author="ERCOT" w:date="2006-05-03T17:12:00Z">
        <w:r>
          <w:rPr/>
        </w:r>
      </w:ins>
    </w:p>
    <w:p>
      <w:pPr>
        <w:pStyle w:val="Normal"/>
        <w:spacing w:lineRule="auto" w:line="360"/>
        <w:rPr>
          <w:b/>
          <w:b/>
          <w:ins w:id="15" w:author="ERCOT" w:date="2006-05-03T17:12:00Z"/>
        </w:rPr>
      </w:pPr>
      <w:ins w:id="14" w:author="ERCOT" w:date="2006-05-03T17:12:00Z">
        <w:r>
          <w:rPr>
            <w:b/>
          </w:rPr>
          <w:t xml:space="preserve">5.3  </w:t>
          <w:tab/>
          <w:t xml:space="preserve">Retail Market Transaction Processing Service Availability </w:t>
        </w:r>
      </w:ins>
    </w:p>
    <w:p>
      <w:pPr>
        <w:pStyle w:val="Normal"/>
        <w:spacing w:lineRule="auto" w:line="360"/>
        <w:rPr>
          <w:b/>
          <w:b/>
          <w:ins w:id="17" w:author="ERCOT" w:date="2006-05-03T17:12:00Z"/>
        </w:rPr>
      </w:pPr>
      <w:ins w:id="16" w:author="ERCOT" w:date="2006-05-03T17:12:00Z">
        <w:r>
          <w:rPr>
            <w:b/>
          </w:rPr>
        </w:r>
      </w:ins>
    </w:p>
    <w:p>
      <w:pPr>
        <w:pStyle w:val="Normal"/>
        <w:spacing w:lineRule="auto" w:line="360"/>
        <w:rPr>
          <w:ins w:id="23" w:author="ERCOT" w:date="2006-05-03T17:12:00Z"/>
        </w:rPr>
      </w:pPr>
      <w:ins w:id="18" w:author="ERCOT" w:date="2006-05-03T17:12:00Z">
        <w:r>
          <w:rPr/>
          <w:t xml:space="preserve">ERCOT is committed to providing reliable retail market transaction processing services to the competitive retail market in Texas.  A description of the service availability targets and operating hours for retail market transaction processing services provided by ERCOT is available in document form on ERCOT’s website on the Retail Market Subcommittee (RMS) homepage under “Key Documents”.  The availability targets are intended to build upon the requirements outlined in Protocol Section 15, Customer Registration and </w:t>
        </w:r>
      </w:ins>
      <w:ins w:id="19" w:author="ERCOT" w:date="2006-05-04T10:02:00Z">
        <w:r>
          <w:rPr/>
          <w:t xml:space="preserve">to </w:t>
        </w:r>
      </w:ins>
      <w:ins w:id="20" w:author="ERCOT" w:date="2006-05-03T17:12:00Z">
        <w:r>
          <w:rPr/>
          <w:t xml:space="preserve">provide additional guidance to Competitive Retailers (CRs) and Transmission and /or Distribution Service Providers (TDSPs) regarding retail market transaction processing service availability.  In the event of a conflict with the ERCOT Protocols or PUCT Substantive Rules, the ERCOT Protocols and PUCT Substantive Rules take precedence over </w:t>
        </w:r>
      </w:ins>
      <w:ins w:id="21" w:author="ERCOT" w:date="2006-05-04T10:03:00Z">
        <w:r>
          <w:rPr/>
          <w:t>the service availability</w:t>
        </w:r>
      </w:ins>
      <w:ins w:id="22" w:author="ERCOT" w:date="2006-05-03T17:12:00Z">
        <w:r>
          <w:rPr/>
          <w:t xml:space="preserve"> document. </w:t>
        </w:r>
      </w:ins>
    </w:p>
    <w:p>
      <w:pPr>
        <w:pStyle w:val="TextBody"/>
        <w:spacing w:lineRule="auto" w:line="360"/>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36RMGRR-03 RMS Recommendation Report 061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Arial" w:hAnsi="Arial" w:cs="Times New Roman"/>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szCs w:val="24"/>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51:00Z</dcterms:created>
  <dc:creator>Jim Street</dc:creator>
  <dc:description/>
  <cp:keywords/>
  <dc:language>en-US</dc:language>
  <cp:lastModifiedBy>RMS 061406</cp:lastModifiedBy>
  <cp:lastPrinted>2001-06-20T11:28:00Z</cp:lastPrinted>
  <dcterms:modified xsi:type="dcterms:W3CDTF">2006-06-15T21:51:00Z</dcterms:modified>
  <cp:revision>2</cp:revision>
  <dc:subject/>
  <dc:title>Protocols Workshop</dc:title>
</cp:coreProperties>
</file>