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17,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M.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M. Troell) (via teleconference)</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hillo, Eric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M. McMurray)</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ph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ñ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pPr>
            <w:r>
              <w:rPr>
                <w:rFonts w:cs="Times New Roman" w:ascii="Times New Roman" w:hAnsi="Times New Roman"/>
                <w:spacing w:val="-3"/>
                <w:sz w:val="20"/>
              </w:rPr>
              <w:t>Ö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pPr>
            <w:r>
              <w:rPr>
                <w:rFonts w:cs="Times New Roman" w:ascii="Times New Roman" w:hAnsi="Times New Roman"/>
                <w:spacing w:val="-3"/>
                <w:sz w:val="20"/>
              </w:rPr>
              <w:t>Alternate Representative (for T. Hancoc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2"/>
        </w:rPr>
        <w:t>The following Proxies were assigned:</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Kenan Ogelman to Mark Smith</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Adrian Pieniazek to Rafael Lozano</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y, Chri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ulcrum</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gas, Kei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z,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humatz &amp; Assoc. </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 L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ober,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nergy Marketing &amp; Trad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yers, B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 Trading Cor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Wittmey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ent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ad, Gerr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ein, Steve</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ast, Pat</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1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April 19,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April 19, 2006 WMS meeting minutes were presented for approval. </w:t>
      </w:r>
      <w:r>
        <w:rPr>
          <w:rFonts w:cs="Times New Roman" w:ascii="Times New Roman" w:hAnsi="Times New Roman"/>
          <w:b/>
          <w:sz w:val="22"/>
          <w:szCs w:val="22"/>
        </w:rPr>
        <w:t>Mark Bruce moved to approve the draft April 19, 2006 WMS meeting minutes; Mark Werner seconded the motion. The motion was approved by unanimous voice vote with no abstentions. The Independent REP segment was not represented for this vo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RCOT Board Meeting/TAC Meeting/EECP Event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that Tom Schrader resigned at the May 16, 2006 Board meeting and that the April 17, 2006 Emergency Electric Curtailment Plan (EECP) event was discussed. ERCOT staff was asked to examine winter preparedness. The Board of Directors also discussed ERCOT compensation issues and the Texas Nodal Market Implementation project status and budget. TAC was requested to provide input on the Texas Nodal budget. Four PRRs were passed by the Board using the consent age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rPr>
      </w:pPr>
      <w:r>
        <w:rPr>
          <w:rFonts w:cs="Times New Roman" w:ascii="Times New Roman" w:hAnsi="Times New Roman"/>
          <w:sz w:val="22"/>
        </w:rPr>
        <w:t>PRR648, Prevent IDR Removal from Customers Served at Transmission Voltage</w:t>
      </w:r>
    </w:p>
    <w:p>
      <w:pPr>
        <w:pStyle w:val="ListBullet2"/>
        <w:numPr>
          <w:ilvl w:val="0"/>
          <w:numId w:val="2"/>
        </w:numPr>
        <w:rPr>
          <w:rFonts w:ascii="Times New Roman" w:hAnsi="Times New Roman" w:cs="Times New Roman"/>
          <w:sz w:val="22"/>
        </w:rPr>
      </w:pPr>
      <w:r>
        <w:rPr>
          <w:rFonts w:cs="Times New Roman" w:ascii="Times New Roman" w:hAnsi="Times New Roman"/>
          <w:sz w:val="22"/>
        </w:rPr>
        <w:t>PRR657, Process for Protocol Revisions During the Transition to a Nodal Market</w:t>
      </w:r>
    </w:p>
    <w:p>
      <w:pPr>
        <w:pStyle w:val="ListBullet2"/>
        <w:numPr>
          <w:ilvl w:val="0"/>
          <w:numId w:val="2"/>
        </w:numPr>
        <w:rPr>
          <w:rFonts w:ascii="Times New Roman" w:hAnsi="Times New Roman" w:cs="Times New Roman"/>
          <w:sz w:val="22"/>
        </w:rPr>
      </w:pPr>
      <w:r>
        <w:rPr>
          <w:rFonts w:cs="Times New Roman" w:ascii="Times New Roman" w:hAnsi="Times New Roman"/>
          <w:sz w:val="22"/>
        </w:rPr>
        <w:t>PRR659, Reporting of ERCOT Replacement Reserve Service Procurements</w:t>
      </w:r>
    </w:p>
    <w:p>
      <w:pPr>
        <w:pStyle w:val="ListBullet2"/>
        <w:numPr>
          <w:ilvl w:val="0"/>
          <w:numId w:val="2"/>
        </w:numPr>
        <w:rPr>
          <w:rFonts w:ascii="Times New Roman" w:hAnsi="Times New Roman" w:cs="Times New Roman"/>
          <w:sz w:val="22"/>
        </w:rPr>
      </w:pPr>
      <w:r>
        <w:rPr>
          <w:rFonts w:cs="Times New Roman" w:ascii="Times New Roman" w:hAnsi="Times New Roman"/>
          <w:sz w:val="22"/>
        </w:rPr>
        <w:t>PRR660, Texas SET Transactional Solution for a Mass Transition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t the May 4, 2006 TAC meeting, there was discussion on mass transition issues (PRR660) and several meetings scheduled to address th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ECP event. TAC requested that the Generation Adequacy Task Force (GATF) be revived and consider the reserve margin calculation and how new generation announcements should impact the resul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007 Project Prioritization Initial Review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roy Anderson reviewed the process for overall budget approval needed prior to the July Board meeting. He reviewed how to access documents related to the budget approval process on the ERCOT website. Documents can be accessed 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ercot.com/services/comm/projects/index.html</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Anderson explained that Market Participants and ERCOT would be working from the same lists in this prioritization process, and he reviewed the System Operations (SO) spreadsheet. Mr. Belk reported that a special joint meeting of WMS and ROS to review the SO project list was scheduled for May 30,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Ron Wheeler reported on M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QMWG. Details are included in his presentation with the Key Documents for thi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The CMWG had not met since the April WMS meeting; therefore, no report was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mand Side Working Group (DSWG)</w:t>
      </w:r>
    </w:p>
    <w:p>
      <w:pPr>
        <w:pStyle w:val="Normal"/>
        <w:jc w:val="both"/>
        <w:rPr>
          <w:rFonts w:ascii="Times New Roman" w:hAnsi="Times New Roman" w:cs="Times New Roman"/>
          <w:sz w:val="22"/>
          <w:szCs w:val="22"/>
        </w:rPr>
      </w:pPr>
      <w:r>
        <w:rPr>
          <w:rFonts w:cs="Times New Roman" w:ascii="Times New Roman" w:hAnsi="Times New Roman"/>
          <w:sz w:val="22"/>
          <w:szCs w:val="22"/>
        </w:rPr>
        <w:t>Mary Ann Brelinsky reported on the M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of the DSWG and reviewed the goals of the DSWG. Ms. Brelinsky clarified that comments made on the PUCT proposed rules for Resource adequacy and automated metering where filed from individuals, not on behalf of the DSWG or W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s. Brelinsky reviewed three options to support a long term solution for the Loads Acting as Resources (LaaRs) bidding negative in the Responsive Reserve Service (RRS) market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5"/>
        </w:numPr>
        <w:rPr/>
      </w:pPr>
      <w:r>
        <w:rPr/>
        <w:t xml:space="preserve">Option 1: Eliminate the sunset date currently in Protocols </w:t>
      </w:r>
    </w:p>
    <w:p>
      <w:pPr>
        <w:pStyle w:val="Bullet"/>
        <w:numPr>
          <w:ilvl w:val="0"/>
          <w:numId w:val="5"/>
        </w:numPr>
        <w:rPr/>
      </w:pPr>
      <w:r>
        <w:rPr/>
        <w:t>Option 2: Eliminate the sunset date in the zonal Protocols and implement Alternative C in Nodal Market Design</w:t>
      </w:r>
    </w:p>
    <w:p>
      <w:pPr>
        <w:pStyle w:val="Bullet"/>
        <w:numPr>
          <w:ilvl w:val="0"/>
          <w:numId w:val="5"/>
        </w:numPr>
        <w:rPr/>
      </w:pPr>
      <w:r>
        <w:rPr/>
        <w:t>Option 3: Implement Alternative C in the zonal Protocols and implement in Nodal Market Desig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Clayton Greer moved to approve Option 2, Eliminate the sunset date in the zonal Protocols and implement Alternative C in Nodal Market Design; Mike Rowley seconded the motion. </w:t>
      </w:r>
      <w:r>
        <w:rPr>
          <w:rFonts w:cs="Times New Roman" w:ascii="Times New Roman" w:hAnsi="Times New Roman"/>
          <w:sz w:val="22"/>
          <w:szCs w:val="22"/>
        </w:rPr>
        <w:t xml:space="preserve">WMS discussed this option and possible implications to the Texas Nodal market implementation as well as authority for setting Protocols for the Texas Nodal market. </w:t>
      </w:r>
      <w:r>
        <w:rPr>
          <w:rFonts w:cs="Times New Roman" w:ascii="Times New Roman" w:hAnsi="Times New Roman"/>
          <w:b/>
          <w:sz w:val="22"/>
          <w:szCs w:val="22"/>
        </w:rPr>
        <w:t>A voice vote was inconclusive. The motion carried by roll call vote (see Key Documents) with 4.833 segment votes in favor; 1.917 against, and three abstentions (Investor Owned Utility (2) and Consumer (1)). All Market Segments were represented for th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etering Working Grou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ieves López presented SMOGRR005, Process for Settlement Metering Operating Guide Revisions. </w:t>
      </w:r>
      <w:r>
        <w:rPr>
          <w:rFonts w:cs="Times New Roman" w:ascii="Times New Roman" w:hAnsi="Times New Roman"/>
          <w:b/>
          <w:sz w:val="22"/>
          <w:szCs w:val="22"/>
        </w:rPr>
        <w:t>Mark Bruce moved to recommend approval of SMOGRR005 to TAC; Henry Durrwachter seconded the motion. The motion carried by unanimous voice vote. All Market Segments were represented for th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bined Cycle Replacement Reserve Task Force (CCRPRS)</w:t>
      </w:r>
    </w:p>
    <w:p>
      <w:pPr>
        <w:pStyle w:val="Normal"/>
        <w:jc w:val="both"/>
        <w:rPr>
          <w:rFonts w:ascii="Verdana" w:hAnsi="Verdana" w:cs="Verdana"/>
          <w:color w:val="000000"/>
          <w:sz w:val="18"/>
          <w:szCs w:val="18"/>
        </w:rPr>
      </w:pPr>
      <w:r>
        <w:rPr>
          <w:rFonts w:cs="Times New Roman" w:ascii="Times New Roman" w:hAnsi="Times New Roman"/>
          <w:sz w:val="22"/>
          <w:szCs w:val="22"/>
        </w:rPr>
        <w:t xml:space="preserve">Randy Jones updated WMS on the work of the CCRPRS stating the need for greater participation, particularly from owners of combined cycle units. Mr. Belk opined that the conflict of three WMS sub-groups meeting prohibited interested parties from participating. The task force is discussing options to be used by QSEs in submission of Resource Plans to improve the procurement process for combine cycle units by ERCOT’s systems. One option being discussed involves showing the steam turbine as unavailable in the day-ahead period and adjusting its status after the RPRS market is run. Since there is no capacity shown on the steam unit, there would not be any startup payments to this unit. Startup payments would be based on the combustion turbine units. The task force is also reviewing the generic startup payments that are currently in the protocols and comparing them to sample startup costs collected from some Qualified Scheduling Entities (QSEs) to see if they adequately compensate units for most startup scenarios. The current 2300 MMBTU number may be low for cold-start units while the 1100 MMBTU number may be too generous for hot-start units. Mr. R. Jones stated that two possible ways the team may look at this issue involve making adjustments to the MMBTU numbers or reviewing the hours since last start in the definition of hot-start. Kenan Ögelman stated that the QSEs may submit verifiable costs to ERCOT if the generic cost recovery is inadequate. Mr. R. Jones replied that WMS should look at lessening the administrative burden of verifiable cost submissions and that allocating fuel to each unit of a combined cycle train for the cost submission process in a difficult proces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Optimization Task Force</w:t>
      </w:r>
    </w:p>
    <w:p>
      <w:pPr>
        <w:pStyle w:val="Normal"/>
        <w:jc w:val="both"/>
        <w:rPr/>
      </w:pPr>
      <w:r>
        <w:rPr>
          <w:rFonts w:cs="Times New Roman" w:ascii="Times New Roman" w:hAnsi="Times New Roman"/>
          <w:sz w:val="22"/>
          <w:szCs w:val="22"/>
        </w:rPr>
        <w:t xml:space="preserve">Marguerite Wagner reviewed the charge of the task force and reported broad segment representation at the task force meetings. She presented a report with the findings of the task force and discussed the potential advantages of real-time co-optimization. The task force recommended that a real-time co-optimization be run hourly, following the completion of the Hourly Reliability Unit Commitment (HRUC) for the operating hour, during the operating period. The results of the hourly real-time co-optimization would apply only in the next operating hour that immediately follows that auction. Ms. Wagner explained the purpose of this market is to provide the highest value by using the lowest production cost capacity for energy and moving the responsibility for carrying RRS and the portion of Non-Spin Reserve (NSR) that is already expected to be on-line to those on-line generation resources with higher energy co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eith Rogas advocated in favor of the Potomac recommendation which calls for true five-minute co-optimization, stating it would provide more benefit to the market. He stated that although the proposed sequential co-optimization would be an improvement, true co-optimization that is done every 5 minutes (similar to the New York Independent System Operator (ISO)) would present a much larger benefit without requiring any additional resources to implement. He requested that ERCOT obtain feedback from vendors on both methods. Differences between the ERCOT market and other markets (for example, the New York ISO) were discussed. Bob Spangler noted that there are some distinct differences in the ERCOT and NY ISO markets including the existence of self arrangement of ancillary services. Ms. Wagner concluded the presentation with a recommendation from the task force. </w:t>
      </w:r>
      <w:r>
        <w:rPr>
          <w:rFonts w:cs="Times New Roman" w:ascii="Times New Roman" w:hAnsi="Times New Roman"/>
          <w:b/>
          <w:sz w:val="22"/>
          <w:szCs w:val="22"/>
        </w:rPr>
        <w:t>Rafael Lozano moved that WMS endorse the following recommendation made by the Co-Optimization Task For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The members of the task force request that WMS endorse the recommendations made in this report and forward it to ERCOT for use in discussions regarding the implementation of the concepts described above with potential vendors during ERCOT’s vendor selection process. ERCOT is requested to report the results of vendor discussions to WMS and TPTF, along with any impacts to nodal implementation schedule or project cos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Clayton Greer seconded the motion. The motion carried by unanimous voice vote with one abstention (Municipal). All Market Segments were represented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for WMS to ask ERCOT to investigate information on five-minute co-optimization feasibility in discussions with vendors relevant to the request made by PUCT Staff; Mark Smith seconded the motion. The motion carried by unanimous voice vote with one abstention (Municipal). All Market Segments were represented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requency Control Task Force (FCTF)</w:t>
      </w:r>
    </w:p>
    <w:p>
      <w:pPr>
        <w:pStyle w:val="Normal"/>
        <w:jc w:val="both"/>
        <w:rPr>
          <w:rFonts w:ascii="Times New Roman" w:hAnsi="Times New Roman" w:cs="Times New Roman"/>
          <w:sz w:val="22"/>
          <w:szCs w:val="22"/>
        </w:rPr>
      </w:pPr>
      <w:r>
        <w:rPr>
          <w:rFonts w:cs="Times New Roman" w:ascii="Times New Roman" w:hAnsi="Times New Roman"/>
          <w:sz w:val="22"/>
          <w:szCs w:val="22"/>
        </w:rPr>
        <w:t>Mr. Bruce discussed the work of the FCTF and made the recommendation that PRR661, SCE Performance Enforcement Criteria, and PRR662, Modify Ancillary Service Deployment Performance Conditions, both be approved. WMS discussed the penalty structure and enforc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Mr. Greer moved to recommend approval of PRR661 to PRS; Kevin Smith seconded the motion. The motion carried by voice vote with three abstentions (Municipal (1) and Consumer (2)). All Market Segments were represented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WMS discussed PRR662 and made revisions to the PRR language. </w:t>
      </w:r>
      <w:r>
        <w:rPr>
          <w:rFonts w:cs="Times New Roman" w:ascii="Times New Roman" w:hAnsi="Times New Roman"/>
          <w:b/>
          <w:sz w:val="22"/>
          <w:szCs w:val="22"/>
        </w:rPr>
        <w:t>Mr. K. Smith moved to recommend approval of PRR662 as revised by WMS to PRS; Kristy Ashley seconded the motion. The motion carried by voice vote with three abstentions ((Municipal (1) and Consumer (2)). All Market Segments were represented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placement Reserve Service (RPRS) Market Implementation Updat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Kenneth Ragsdale presented an update on the RPRS market implementation, a settlement data report, a revenue equalization report, and settlement information for April 16 – 18, 2006 (relating to the EECP event). WMS discussed the need to address Protocol revisions for under-schedule charges for RPRS procured for capacity insufficiency. Clayton Greer and Marguerite Wagner agreed to lead this eff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randon Whittle addressed market performance and zonal congestion. WMS discussed the need for examination of issues related to jointly owned Resources. Mr. R. Jones agreed to review the issue of unit commitment of jointly owned Resources at the CCRPRS Task Force. Ms. Wagner agreed to assist in this effor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ransmission Congestion Right (TCR) Auction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etty Day reported on the events of the June TCR auction when ERCOT posted TCR auction results that had to be revised. Details are outlined in her report posted with the Key Documents for this meeting. Several Market Participants expressed concern about results being revised after the initial posting. Ms. Day acknowledged that a judgment error was made but reassured WMS members that the TCR auction process has been successfully audited and is working well overall. She continued that the event emphasizes the need for ERCOT to take adequate time to validate auction information prior to po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WMS Assignments from TAC Related to April 1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EECP Eve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Mr. Belk reviewed the assignments from TAC related to th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ECP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Resource plans and how related to EECP event</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Settlement calculations specific to RPRS due to capacity insufficiency situation and OOM Replacement Reserve calculation</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LaaR performance during April EECP event and whether other interruptible load respon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SWG is currently looking at these issues. Mr. Belk will report back to TAC that WMS had no additional information on the subject of Resource Plans, that two PRRs had been filed on the subject of RPRS calculations, and that DSWG would continue to look into how LaaRs had responded during the EECP and to further consider the issue of price responsive loa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Future WMS Meetings and Adjournme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May 30, 2006 (2007 Project Prioritization: WMS/ROS Joint Meeting)</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June 21,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July 19,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Mr. Belk adjourned the WMS meeting at 3:48 p.m.</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drawing>
          <wp:inline distT="0" distB="0" distL="0" distR="0">
            <wp:extent cx="3084195" cy="411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3084195" cy="4112260"/>
                    </a:xfrm>
                    <a:prstGeom prst="rect">
                      <a:avLst/>
                    </a:prstGeom>
                  </pic:spPr>
                </pic:pic>
              </a:graphicData>
            </a:graphic>
          </wp:inline>
        </w:drawing>
      </w:r>
    </w:p>
    <w:p>
      <w:pPr>
        <w:pStyle w:val="TextBody"/>
        <w:rPr>
          <w:vanish/>
          <w:sz w:val="20"/>
        </w:rPr>
      </w:pPr>
      <w:r>
        <w:rPr>
          <w:vanish/>
          <w:sz w:val="20"/>
        </w:rPr>
      </w:r>
      <w:bookmarkStart w:id="0" w:name="_PictureBullets"/>
      <w:bookmarkStart w:id="1" w:name="_PictureBullets"/>
      <w:bookmarkEnd w:id="1"/>
    </w:p>
    <w:sectPr>
      <w:headerReference w:type="default" r:id="rId4"/>
      <w:footerReference w:type="default" r:id="rId5"/>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Documents and Roll Call Votes referenced in these minutes can be accessed on the ERCOT website at:</w:t>
      </w:r>
    </w:p>
    <w:p>
      <w:pPr>
        <w:pStyle w:val="Footnote"/>
        <w:spacing w:before="0" w:after="200"/>
        <w:ind w:left="720" w:firstLine="720"/>
        <w:rPr/>
      </w:pPr>
      <w:hyperlink r:id="rId1">
        <w:r>
          <w:rPr>
            <w:rStyle w:val="InternetLink"/>
          </w:rPr>
          <w:t>http://www.ercot.com/calendar/2006/05/20060517-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DRAFT – 05/17/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omm/projects/index.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17-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00:00Z</dcterms:created>
  <dc:creator>Larry Grimm</dc:creator>
  <dc:description/>
  <cp:keywords/>
  <dc:language>en-US</dc:language>
  <cp:lastModifiedBy>ssanders</cp:lastModifiedBy>
  <cp:lastPrinted>2005-07-12T16:25:00Z</cp:lastPrinted>
  <dcterms:modified xsi:type="dcterms:W3CDTF">2006-06-14T14:38:00Z</dcterms:modified>
  <cp:revision>5</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