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ort to ROS on Concepts for Earlier Operational Communications Regarding System Status Conditions</w:t>
      </w:r>
    </w:p>
    <w:p>
      <w:pPr>
        <w:pStyle w:val="Normal"/>
        <w:rPr>
          <w:b/>
          <w:b/>
        </w:rPr>
      </w:pPr>
      <w:r>
        <w:rPr>
          <w:b/>
        </w:rPr>
      </w:r>
    </w:p>
    <w:p>
      <w:pPr>
        <w:pStyle w:val="Normal"/>
        <w:rPr/>
      </w:pPr>
      <w:r>
        <w:rPr/>
        <w:t>On April 17 ERCOT declared EECP Step 1 at 1525 with frequency below 59.90 and responsive reserve below 375. At 1534 ERCOT declared Step 2 with frequency below 59.84 and responsive reserve above 525. ERCOT then declared Step 4 at 1613 with frequency at 59.79 and responsive reserve above 700.</w:t>
      </w:r>
    </w:p>
    <w:p>
      <w:pPr>
        <w:pStyle w:val="Normal"/>
        <w:rPr/>
      </w:pPr>
      <w:r>
        <w:rPr/>
      </w:r>
    </w:p>
    <w:p>
      <w:pPr>
        <w:pStyle w:val="Normal"/>
        <w:rPr/>
      </w:pPr>
      <w:r>
        <w:rPr/>
        <w:t>ERCOT staff in its post mortem review concluded that it would have been better if Step 1 had been declared earlier when (despite indications otherwise) there were signs of being out of responsive reserve as frequency sagged. At least part of the challenge to ERCOT is the fact that the indicated amount of responsive reserve exceeds what will truly be useable for picking up load and supporting frequency. This is a pattern that has been observed many times over the years.</w:t>
      </w:r>
    </w:p>
    <w:p>
      <w:pPr>
        <w:pStyle w:val="Normal"/>
        <w:rPr/>
      </w:pPr>
      <w:r>
        <w:rPr/>
      </w:r>
    </w:p>
    <w:p>
      <w:pPr>
        <w:pStyle w:val="Normal"/>
        <w:rPr/>
      </w:pPr>
      <w:r>
        <w:rPr/>
        <w:t>ERCOT analysis shows that it would take a 7% discounting of apparent capability (after removing apparent wind reserve) to reflect a more accurate level of useable responsive reserve under the conditions that were in effect on April 17.</w:t>
      </w:r>
    </w:p>
    <w:p>
      <w:pPr>
        <w:pStyle w:val="Normal"/>
        <w:rPr/>
      </w:pPr>
      <w:r>
        <w:rPr/>
      </w:r>
    </w:p>
    <w:p>
      <w:pPr>
        <w:pStyle w:val="Normal"/>
        <w:rPr/>
      </w:pPr>
      <w:r>
        <w:rPr/>
        <w:t xml:space="preserve">ERCOT has also determined that it would be desirable to have pre-defined OCN/Alerts to be issued at prescribed levels of responsive reserve prior to declaration of EECP and that some of the actions under Step 1 really ought to take place before any EECP declaration (time and circumstances permitting). </w:t>
      </w:r>
    </w:p>
    <w:p>
      <w:pPr>
        <w:pStyle w:val="Normal"/>
        <w:rPr/>
      </w:pPr>
      <w:r>
        <w:rPr/>
      </w:r>
    </w:p>
    <w:p>
      <w:pPr>
        <w:pStyle w:val="Normal"/>
        <w:rPr/>
      </w:pPr>
      <w:r>
        <w:rPr/>
        <w:t xml:space="preserve">ERCOT has also suggested moving the issuance of a public appeal for voluntary load reduction from Step 3 to Step 1. Omitting (or moving) the only other action item in Step 3 effectively reduces EECP to 3 steps. </w:t>
      </w:r>
    </w:p>
    <w:p>
      <w:pPr>
        <w:pStyle w:val="Normal"/>
        <w:rPr/>
      </w:pPr>
      <w:r>
        <w:rPr/>
      </w:r>
    </w:p>
    <w:p>
      <w:pPr>
        <w:pStyle w:val="Normal"/>
        <w:rPr/>
      </w:pPr>
      <w:r>
        <w:rPr/>
        <w:t xml:space="preserve">A draft ERCOT Operating Guide Revision and companion draft ERCOT Operating Procedure to implement the above concepts has been prepared for ROS discussion. If ROS gives its approval, ERCOT Protocol revisions will need to be identifi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8:27:00Z</dcterms:created>
  <dc:creator>Registered User</dc:creator>
  <dc:description/>
  <cp:keywords/>
  <dc:language>en-US</dc:language>
  <cp:lastModifiedBy>Registered User</cp:lastModifiedBy>
  <dcterms:modified xsi:type="dcterms:W3CDTF">2006-06-13T21:55:00Z</dcterms:modified>
  <cp:revision>2</cp:revision>
  <dc:subject/>
  <dc:title>Report to ROS on Concepts for Earlier Operational Communications Regarding System Status Conditions</dc:title>
</cp:coreProperties>
</file>