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01"/>
        <w:gridCol w:w="7869"/>
      </w:tblGrid>
      <w:tr>
        <w:trPr>
          <w:tblHeader w:val="true"/>
          <w:trHeight w:val="140" w:hRule="atLeast"/>
          <w:cantSplit w:val="true"/>
        </w:trPr>
        <w:tc>
          <w:tcPr>
            <w:tcW w:w="88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rPr/>
            </w:pPr>
            <w:r>
              <w:rPr/>
              <w:t>Provide Advanced Notice of Diminishing Responsive Reserve</w:t>
            </w:r>
          </w:p>
        </w:tc>
      </w:tr>
      <w:tr>
        <w:trPr>
          <w:tblHeader w:val="true"/>
        </w:trPr>
        <w:tc>
          <w:tcPr>
            <w:tcW w:w="100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/>
        <w:tc>
          <w:tcPr>
            <w:tcW w:w="100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TE: </w:t>
            </w:r>
            <w:r>
              <w:rPr/>
              <w:t xml:space="preserve"> </w:t>
            </w:r>
          </w:p>
        </w:tc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Guidelines for issuing advance notice of diminishing Physical Responsive Reserves.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>
                <w:u w:val="single"/>
              </w:rPr>
            </w:pPr>
            <w:r>
              <w:rPr/>
              <w:t>Physical Responsive Reserve is not Responsive Reserve Service. All notices and EECP will be called on Physical Responsive Reserve.</w:t>
            </w:r>
          </w:p>
        </w:tc>
      </w:tr>
      <w:tr>
        <w:trPr/>
        <w:tc>
          <w:tcPr>
            <w:tcW w:w="100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</w:rPr>
              <w:t xml:space="preserve">IF </w:t>
            </w:r>
            <w:r>
              <w:rPr/>
              <w:t xml:space="preserve">Total Responsive Reserve is equal to or less than 3000 MW, or greater than 2500MW, issue an Operating Condition Notice (OCN). </w:t>
            </w:r>
          </w:p>
        </w:tc>
      </w:tr>
      <w:tr>
        <w:trPr/>
        <w:tc>
          <w:tcPr>
            <w:tcW w:w="100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b/>
                <w:bCs/>
              </w:rPr>
              <w:t>NOTE</w:t>
            </w:r>
            <w:r>
              <w:rPr>
                <w:bCs/>
              </w:rPr>
              <w:t>:</w:t>
            </w:r>
          </w:p>
        </w:tc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Follow OCN Procedures as required per section 2.6.1.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</w:rPr>
              <w:t>IF</w:t>
            </w:r>
            <w:r>
              <w:rPr/>
              <w:t xml:space="preserve"> Total Responsive Reserve is equal to or less than 2500 MW,  and greater than 2300MW, issue an Alert.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Follow Alert Procedures as required per section 2.6.3.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a</w:t>
            </w:r>
          </w:p>
        </w:tc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Start RMR units available in the time frame of the emergency.  RMR units should be loaded to full capability.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b</w:t>
            </w:r>
          </w:p>
        </w:tc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Issue dispatch instructions to QSEs to suspend any ongoing generating unit or resource performance testing.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c</w:t>
            </w:r>
          </w:p>
        </w:tc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Utilize available resources providing Replacement and Non-Spin Reserve Services that can be deployed to increase Responsive reserves.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</w:rPr>
              <w:t>IF</w:t>
            </w:r>
            <w:r>
              <w:rPr/>
              <w:t xml:space="preserve"> Responsive Reserve is below 2300MW, begin implementing EECP Step 1.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Follow EECP Procedures as required per section 2.6.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5pt;margin-top:249.85pt;width:435pt;height:15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6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6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2"/>
    </w:rPr>
  </w:style>
  <w:style w:type="character" w:styleId="WW8Num3z4">
    <w:name w:val="WW8Num3z4"/>
    <w:qFormat/>
    <w:rPr>
      <w:b/>
      <w:i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2:38:00Z</dcterms:created>
  <dc:creator>jstone</dc:creator>
  <dc:description/>
  <cp:keywords/>
  <dc:language>en-US</dc:language>
  <cp:lastModifiedBy>kgrammer</cp:lastModifiedBy>
  <cp:lastPrinted>2006-06-13T17:12:00Z</cp:lastPrinted>
  <dcterms:modified xsi:type="dcterms:W3CDTF">2006-06-14T12:42:00Z</dcterms:modified>
  <cp:revision>5</cp:revision>
  <dc:subject/>
  <dc:title>1</dc:title>
</cp:coreProperties>
</file>