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DIRECTORS MEETING</w:t>
      </w:r>
    </w:p>
    <w:p>
      <w:pPr>
        <w:pStyle w:val="Heading"/>
        <w:rPr>
          <w:szCs w:val="24"/>
        </w:rPr>
      </w:pPr>
      <w:r>
        <w:rPr>
          <w:szCs w:val="24"/>
        </w:rPr>
        <w:t>7620 Metro Center Drive, Austin, Texas</w:t>
      </w:r>
    </w:p>
    <w:p>
      <w:pPr>
        <w:pStyle w:val="Heading"/>
        <w:rPr>
          <w:szCs w:val="24"/>
        </w:rPr>
      </w:pPr>
      <w:r>
        <w:rPr>
          <w:szCs w:val="24"/>
        </w:rPr>
        <w:t>June 20, 2006; 10:00 a.m. to 2:30 p.m.**</w:t>
      </w:r>
    </w:p>
    <w:p>
      <w:pPr>
        <w:pStyle w:val="Heading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4"/>
        <w:gridCol w:w="252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sent Agenda Items (3a, 3b, 8a, 12a, 15a, 15b, 15c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/>
            </w:pPr>
            <w:r>
              <w:rPr>
                <w:b w:val="false"/>
              </w:rPr>
              <w:t>Approval of Minutes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y 16, 2006 Minutes* (Vote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une 8, 2006 Minutes and Ratification of action taken at June 8, 2006 Meeting regarding Authorization of Interim Nodal Surcharge Settlement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EO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tification of ERCOT Vice President – Human Resourc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3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erating Reports (Q&amp;A Only)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nancial Summary Report*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rket Operations Report*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T Report*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liance Report*</w:t>
            </w:r>
          </w:p>
          <w:p>
            <w:pPr>
              <w:pStyle w:val="Heading"/>
              <w:numPr>
                <w:ilvl w:val="1"/>
                <w:numId w:val="4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pacity, Demand, &amp; Resources for the ERCOT Region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S. Byone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Giuliani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Hinsley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L. Grimm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B. Bojorq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3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dal Status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0:4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AC Report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col Revision Requests* (Vote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dification of Board Approvals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nding of PRRs and/or Project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R. Comstock</w:t>
            </w:r>
          </w:p>
          <w:p>
            <w:pPr>
              <w:pStyle w:val="Heading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1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scussion of ERCOT Compliance Packet Template Issu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C. See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1:4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Fina</w:t>
            </w:r>
            <w:r>
              <w:rPr>
                <w:b w:val="false"/>
                <w:szCs w:val="24"/>
              </w:rPr>
              <w:t>nce &amp;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.R. &amp; Governance Committee Report</w:t>
            </w:r>
          </w:p>
          <w:p>
            <w:pPr>
              <w:pStyle w:val="Heading"/>
              <w:numPr>
                <w:ilvl w:val="2"/>
                <w:numId w:val="3"/>
              </w:numPr>
              <w:tabs>
                <w:tab w:val="clear" w:pos="720"/>
                <w:tab w:val="left" w:pos="432" w:leader="none"/>
              </w:tabs>
              <w:spacing w:before="20" w:after="2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401K Savings Plan Signatory Modificat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C. Gallag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:2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uture Agenda Item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1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ecutive Session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proval of May 16, 2006 Minutes* (Vote)</w:t>
            </w:r>
            <w:r>
              <w:rPr>
                <w:b w:val="false"/>
                <w:sz w:val="20"/>
                <w:vertAlign w:val="superscript"/>
              </w:rPr>
              <w:t>1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ntracts* (Vote)</w:t>
            </w:r>
            <w:r>
              <w:rPr>
                <w:b w:val="false"/>
                <w:sz w:val="20"/>
                <w:vertAlign w:val="superscript"/>
              </w:rPr>
              <w:t>1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ersonnel* (Vote)</w:t>
            </w:r>
            <w:r>
              <w:rPr>
                <w:b w:val="false"/>
                <w:sz w:val="20"/>
                <w:vertAlign w:val="superscript"/>
              </w:rPr>
              <w:t>1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osal for a Regional Entity for the ERCOT Region*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20" w:after="20"/>
              <w:ind w:left="406" w:hanging="40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tig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J. Parsley/J. Tott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</w:rPr>
              <w:t>1:3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20" w:after="20"/>
              <w:ind w:left="72" w:hanging="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 w:val="false"/>
              </w:rPr>
              <w:t>2:30 p.m.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** All times shown in the Agenda are approximate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The next Board Meeting will be held July 18, 2006, at ERCOT, 7620 Metro Center Drive, Austin, Texas.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53:00Z</dcterms:created>
  <dc:creator>Tisa Wilkins</dc:creator>
  <dc:description/>
  <cp:keywords/>
  <dc:language>en-US</dc:language>
  <cp:lastModifiedBy>kfurth</cp:lastModifiedBy>
  <cp:lastPrinted>2006-06-13T14:44:00Z</cp:lastPrinted>
  <dcterms:modified xsi:type="dcterms:W3CDTF">2006-06-13T21:53:00Z</dcterms:modified>
  <cp:revision>2</cp:revision>
  <dc:subject/>
  <dc:title>ERCOT BOARD OF DIRECTORS MEETING</dc:title>
</cp:coreProperties>
</file>